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edical Journal of Babylon - Volume 7 -  Number 1-2 - 2010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138430</wp:posOffset>
                </wp:positionV>
                <wp:extent cx="1257300" cy="102870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0.9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sz w:val="28"/>
          <w:szCs w:val="28"/>
          <w:lang w:bidi="ar-JO"/>
        </w:rPr>
        <w:t>Table of Contents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14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Review Articl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 Structured Clinical Skill Examination (osc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ikmat Abdul Rasool Ha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i-iii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Original Article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1" w:leader="none"/>
                <w:tab w:val="left" w:pos="3236" w:leader="none"/>
                <w:tab w:val="right" w:pos="8306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xamethasone-Induced Hiccups among Patients with Rheumatic and Musculoskelatal Disorders</w:t>
            </w:r>
          </w:p>
          <w:p>
            <w:pPr>
              <w:pStyle w:val="Normal"/>
              <w:tabs>
                <w:tab w:val="clear" w:pos="720"/>
                <w:tab w:val="left" w:pos="2891" w:leader="none"/>
                <w:tab w:val="left" w:pos="3236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Sabah J. AL-Rubia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-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n’t  Let  Hemophilia Slow Them Down</w:t>
            </w:r>
          </w:p>
          <w:p>
            <w:pPr>
              <w:pStyle w:val="Normal"/>
              <w:bidi w:val="0"/>
              <w:jc w:val="left"/>
              <w:rPr>
                <w:lang w:val="da-DK"/>
              </w:rPr>
            </w:pPr>
            <w:r>
              <w:rPr>
                <w:lang w:val="da-DK"/>
              </w:rPr>
              <w:t>Sabah J. AL-Rubiae</w:t>
            </w: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 xml:space="preserve"> and Nihad A. AL-Jubo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0-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tical and Gyral Thickness in Pre-central and Post-central Human Brain Cortex of Patient with Headache: MRI Findings</w:t>
            </w:r>
          </w:p>
          <w:p>
            <w:pPr>
              <w:pStyle w:val="Heading"/>
              <w:ind w:left="0" w:right="-36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Mohammed Ubaid Hamza, Mohammed abd kadhim and Mohammed Mohammed Jawad Ab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1-2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 Use of Chemically Treated Dermal Collagen Strips for Facial Suspension in Patients with Facial Palsy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idha A. Al-Sado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0-3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-Tube Drainage VS Choledochoduodenostomy or pre-operative ERCP for the Management of Intrabiliary Rupture of Hydatid Cyst of the Liver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/>
              <w:t>Adel Shaker Al-Tamim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5- 4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moral Shaft Fracture in Children Traction and Spica Casting Versus Immediate Spica Casting. (Clinical Comparative Stud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hssan A.A Alzubady  and  Hussain H. Almuha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3-5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arison of The Bacteriology of Tonsil Surface and Core in Bacterial Profile Isolated from Children with Chronic Tonsillit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aid Yaqoub Yousef, Sua'ad Abid faza'a and Roaida Y. Youse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2-5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Association of Serum Androgen Levels with Preeclamps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adia Mudher Al-Hilli  and Haydar Hashim Al-Shala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8-6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rt Stay Surgery; The Future For Total /Near Total Thyroidectomy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val="de-DE"/>
              </w:rPr>
            </w:pPr>
            <w:r>
              <w:rPr>
                <w:lang w:val="de-DE"/>
              </w:rPr>
              <w:t>Mohend .A.N.Alshalah and Muhsen Naief Kath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7-7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ft Ventricular Dysfunction in Diabetes Mellitus Echocardiographic Study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Hamid Majeed Thaha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6-8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valuation of Treatment of Neuronal Damage with Extracranial Magnetic Field in A Rabbit Model of Strok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Hussein A. Abdul Husse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9-9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Plasmid curing by using essential oil of </w:t>
            </w:r>
            <w:r>
              <w:rPr>
                <w:b/>
                <w:bCs/>
                <w:i/>
                <w:iCs/>
              </w:rPr>
              <w:t>Rosmarinus officinal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hayma’a J. Ahm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8-10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 Microtonsile Bond Strength of The Pulp Chamber Dentine Treated with Different Bleaching Agents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ibras Talib Al-kuria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02-10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 of  Epineural  Repair  of  Acute  Sciatic  Nerve  Inju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dha  Ali and Abdulkhaliq  Sahi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09-11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lang w:val="en-US" w:eastAsia="en-US"/>
              </w:rPr>
              <w:t>Esophageal atresia and Tracheoesophageal Fistula: A Study of 100 Cases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lang w:val="en-US" w:eastAsia="en-US"/>
              </w:rPr>
              <w:t>Shatha A. AL-Kawaz  and Amier A. Ejris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15-1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oprevalence of Hepatitis B and C among Blood Donors in Babylon Governorate-Iraq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mer W. F. Al – Juboury, Hattem A.L.M. Salih, </w:t>
            </w:r>
            <w:r>
              <w:rPr>
                <w:color w:val="000000"/>
                <w:lang w:val="da-DK"/>
              </w:rPr>
              <w:t>Mohammed K. AL- ASSADI and Ashraf M. A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21-12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patic Toxicity in Patients with Rheumatoid Arthritis and Those with Psoriasis taking Methotrexate Therapy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aider Hamza Umr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30-13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urrent Laryngeal Nerve Injury after Thyroid Surgery with Routine Identification of the Recurrent Laryngeal Nerve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ohend .A.N.Alshalah, Hussain.Aouda and Muhsen Naief Kath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40-14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clinical Keratoconus among Patients Visiting Hilla Laser Unit in Iraq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Qasim Kadhim Farhoo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48-15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mental Work in Vascular Microsurgery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Redha  Ali and Abdulkhaliq  Sahi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55-16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trasonography for Detecting  Ureteric Calculi with Non Enhanced CT as a Reference Standard (Prospective Study )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assim A. Hadi Taj-Alde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65-17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Relationship between  Testosterone Hormone and Lipid Profile, Proteins and Some Trace Elements in the Sera of Patients with  Preeclampsi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meera Jasem Mohamad Amen, Bushra AL-Robaee</w:t>
            </w:r>
            <w:r>
              <w:rPr/>
              <w:t xml:space="preserve"> and</w:t>
            </w:r>
            <w:r>
              <w:rPr>
                <w:color w:val="000000"/>
              </w:rPr>
              <w:t xml:space="preserve">   Tariq Hufdhy AL-Khay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74-19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romosomal Abnormalities Associated with Recurrent Spontaneous Abortions in Iraqi Wom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aad Merza Husain Alar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96-20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aluation of Alkaline Phosphatase and Catalase Activitites in Hemorrhoid Patients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ana Abd Al-Aly and Lamia,A.M.AI-Mashhe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04-20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ermination of Salbutamol by Spectrophotometric  Method in Pure and Pharmaceutical Preparations  Using Jones Oxida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sv-SE"/>
              </w:rPr>
              <w:t>Omer A. Hasan and Huda M. A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09-21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ineural Hearing Loss Associated with Chronic Suppurative Otitis Media (CSOM)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assim R. Dekh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14-22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rational Self-Medication of Antibiotic in University of Kufa in Annajaf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Ali A. Razzak M. Noo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22-23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aluation of Anti-RubellaAntibodies Among Childbearing Age Women in Babylon Governorate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ushra Al-rubaii, Mohammed Aboud and Wisam Hamz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33-24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asonal Hair Loss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atema A. K. Hama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50-25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utcome Of Conservative Management Of Incomplete 1st Trimester Miscarriage: Observational Stud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/>
              <w:t>Asmaa K. Gate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56-26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9" w:leader="none"/>
                <w:tab w:val="center" w:pos="4153" w:leader="none"/>
                <w:tab w:val="right" w:pos="8306" w:leader="none"/>
              </w:tabs>
              <w:bidi w:val="0"/>
              <w:jc w:val="left"/>
              <w:rPr/>
            </w:pPr>
            <w:r>
              <w:rPr>
                <w:b/>
                <w:bCs/>
              </w:rPr>
              <w:t>Comparison of The Results of T–Tube Drainage Versus Choledochoduodenostomy after Open Common Bile Duct Exploration</w:t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center" w:pos="4153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Karim AL-Ar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64-37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emostasis During Tonsillectomy Silk Ligation Versus Bipolar Diatherm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el Sahib Al and Habib Shhaib Ahm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74-28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valuated of Serum Glutathione and Malondialdehyde for Victims of Trauma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amia, A.M. Al-Mashhed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81-28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y of Some Purine Metabolic Enzymes in</w:t>
            </w:r>
            <w:r>
              <w:rPr>
                <w:rFonts w:eastAsia="Batang;바탕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Sera of Patients with Renal Failur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Sawsan Hassan Kadhim, Sahib Ali Mahdi and Moaed Emran Al.Gazall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86-29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valence of Frozen Shoulder in Diabetic Pati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ohammad Abid Abdul-Huss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91-301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ase Study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ger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onem M. Al-Sho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02-314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nsolas">
    <w:altName w:val="Arial Narro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16"/>
        <w:szCs w:val="16"/>
        <w:u w:val="single"/>
        <w:lang w:bidi="ar-JO"/>
      </w:rPr>
      <w:t>Medical Journal of Babylon-Vol. 7- No. 1-2 -2010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باب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طبية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Cs/>
        <w:sz w:val="16"/>
        <w:szCs w:val="16"/>
        <w:u w:val="single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سابع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أو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والثاني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Cs/>
        <w:sz w:val="16"/>
        <w:szCs w:val="16"/>
        <w:u w:val="single"/>
        <w:lang w:bidi="ar-JO"/>
      </w:rPr>
      <w:t>2010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                    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20"/>
        <w:szCs w:val="20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505" w:leader="none"/>
      </w:tabs>
      <w:bidi w:val="0"/>
      <w:spacing w:lineRule="auto" w:line="360"/>
      <w:jc w:val="center"/>
      <w:outlineLvl w:val="2"/>
    </w:pPr>
    <w:rPr>
      <w:b/>
      <w:bCs/>
      <w:sz w:val="28"/>
      <w:szCs w:val="33"/>
      <w:lang w:bidi="ar-SA"/>
    </w:rPr>
  </w:style>
  <w:style w:type="character" w:styleId="Style13">
    <w:name w:val="خط الفقرة الافتراضي"/>
    <w:qFormat/>
    <w:rPr/>
  </w:style>
  <w:style w:type="character" w:styleId="CharChar">
    <w:name w:val=" Char Char"/>
    <w:basedOn w:val="Style13"/>
    <w:qFormat/>
    <w:rPr>
      <w:sz w:val="24"/>
      <w:szCs w:val="24"/>
      <w:lang w:val="en-US" w:bidi="ar-IQ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24"/>
      <w:szCs w:val="24"/>
      <w:lang w:val="en-US" w:bidi="ar-SA"/>
    </w:rPr>
  </w:style>
  <w:style w:type="character" w:styleId="NoSpacingChar">
    <w:name w:val="No Spacing Char"/>
    <w:basedOn w:val="Style13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Normal14ptChar">
    <w:name w:val="Normal + 14 pt Char"/>
    <w:basedOn w:val="Style13"/>
    <w:qFormat/>
    <w:rPr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  <w:szCs w:val="32"/>
      <w:u w:val="single"/>
      <w:lang w:bidi="ar-SA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nsolas;Arial Narrow" w:hAnsi="Consolas;Arial Narrow" w:eastAsia="Calibri;Century Gothic" w:cs="Arial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44:00Z</dcterms:created>
  <dc:creator>AJM</dc:creator>
  <dc:description/>
  <cp:keywords/>
  <dc:language>en-US</dc:language>
  <cp:lastModifiedBy>aaa</cp:lastModifiedBy>
  <cp:lastPrinted>2010-08-10T12:07:00Z</cp:lastPrinted>
  <dcterms:modified xsi:type="dcterms:W3CDTF">2010-08-10T08:11:00Z</dcterms:modified>
  <cp:revision>78</cp:revision>
  <dc:subject/>
  <dc:title>Article</dc:title>
</cp:coreProperties>
</file>