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6 -  Number 3-4 - 200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Hei;黑体"/>
                <w:b/>
                <w:b/>
                <w:bCs/>
              </w:rPr>
            </w:pPr>
            <w:r>
              <w:rPr>
                <w:rFonts w:eastAsia="SimHei;黑体"/>
                <w:b/>
                <w:bCs/>
              </w:rPr>
              <w:t>Patterns of Pancytopenia According to the Cause in Babyl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jlaa Badir Al–Awadi,  Alaa Sadiq Al-Awad  and Hasanain Hashim Al-yasi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4-4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ole of Repaglinide in Treatment of Secondary Sulphonylureas Failure</w:t>
            </w:r>
          </w:p>
          <w:p>
            <w:pPr>
              <w:pStyle w:val="Normal"/>
              <w:bidi w:val="0"/>
              <w:jc w:val="left"/>
              <w:rPr>
                <w:rFonts w:cs="Andalus"/>
              </w:rPr>
            </w:pPr>
            <w:r>
              <w:rPr>
                <w:rFonts w:cs="Andalus"/>
              </w:rPr>
              <w:t>Safaa Ali Khudhai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41-4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 Disturbances of the General Gastrointestinal Tract in Diabetes Mellit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Zehraa Abdulali Al-mudhaf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46-4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hanges of Some Liver Function Tests with Regular and Irregular Desferroxamine Therapy in β-Thalassemic Patients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>Mohammad A. Al-Kataan  and Shaimaa D. Al-Shakarc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51-4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logical Study of  Toxocariasis in Children in Mosul Provi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isam M. Al-Saeed,Nawfal Y. Al-Dabbagh and Hind J. Mahm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55-4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y the Relationship between 5</w:t>
            </w:r>
            <w:r>
              <w:rPr>
                <w:b/>
                <w:bCs/>
                <w:vertAlign w:val="superscript"/>
              </w:rPr>
              <w:t>'</w:t>
            </w:r>
            <w:r>
              <w:rPr>
                <w:b/>
                <w:bCs/>
              </w:rPr>
              <w:t>-Nucleotidase Activity and Body Mass Index in Obese Individua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wsan Hassan Kadi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5-46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cinoma of Larynx A Clinical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Sadiq Musa Ahmed and</w:t>
            </w:r>
            <w:r>
              <w:rPr>
                <w:b/>
                <w:bCs/>
              </w:rPr>
              <w:t xml:space="preserve"> </w:t>
            </w:r>
            <w:r>
              <w:rPr/>
              <w:t>Safa Noury Mohammad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9-47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sam"/>
                <w:b/>
                <w:b/>
                <w:bCs/>
              </w:rPr>
            </w:pPr>
            <w:r>
              <w:rPr>
                <w:rFonts w:cs="AL-Hosam"/>
                <w:b/>
                <w:bCs/>
              </w:rPr>
              <w:t>Review of Wheezing in Children in  Maternity and Children Teaching Hospital in Al- Diwaniyah– Iraq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rFonts w:cs="AL-Hosam"/>
                <w:lang w:val="da-DK"/>
              </w:rPr>
              <w:t>Adel  J  Al –shami  Jomah and Naser   Al- Obai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77-48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he Value of Cytobrush Technique in The Diagnosis of Oral Ulcerative Lesion</w:t>
            </w: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shar H. Abdullah, Ahlam .H .Majeed, Kutaiba.Kb. Al-Rawy and  Halaa .F.Al-A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84-49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and Pathological Evaluation of Patients with Nodular Goiter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 xml:space="preserve">Muhammed A. Altae,  Hadi .M. Al-Mosawi </w:t>
            </w:r>
            <w:r>
              <w:rPr/>
              <w:t>and</w:t>
            </w:r>
            <w:r>
              <w:rPr>
                <w:lang w:val="da-DK"/>
              </w:rPr>
              <w:t xml:space="preserve">  Majid M. Al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4-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teriological  and Clinical Study of Patients with Benign Prostatic Hyperplasia and Urinary Tract Infection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 xml:space="preserve">Ban Hussein, Mohmma Sbri </w:t>
            </w:r>
            <w:r>
              <w:rPr/>
              <w:t>and</w:t>
            </w:r>
            <w:r>
              <w:rPr>
                <w:lang w:val="da-DK"/>
              </w:rPr>
              <w:t xml:space="preserve">  Emad Hs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501-50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raumatic Fracture of Anterior Permanents Teeth within Age 8-11 Years Old in Boys and Girl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20"/>
              <w:ind w:left="720" w:right="0" w:hanging="720"/>
              <w:jc w:val="left"/>
              <w:outlineLvl w:val="0"/>
              <w:rPr/>
            </w:pPr>
            <w:r>
              <w:rPr/>
              <w:t>Ameer H. Alameda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510-5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bidi w:val="0"/>
              <w:spacing w:before="100" w:after="100"/>
              <w:jc w:val="left"/>
              <w:rPr/>
            </w:pPr>
            <w:r>
              <w:rPr>
                <w:b/>
                <w:bCs/>
              </w:rPr>
              <w:t xml:space="preserve">An Analytic Study of 100 Patients with </w:t>
            </w:r>
            <w:r>
              <w:rPr>
                <w:b/>
                <w:bCs/>
                <w:kern w:val="2"/>
              </w:rPr>
              <w:t>Laproscopic Cholecystectomy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da-DK"/>
              </w:rPr>
            </w:pPr>
            <w:r>
              <w:rPr>
                <w:kern w:val="2"/>
              </w:rPr>
              <w:t>Khairallah -M.Al-rubai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515-5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ernal Serum Tumor Necrosis Factor-alpha in Patients with Missed and Recurrent Miscarriag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lang w:val="da-DK"/>
              </w:rPr>
            </w:pPr>
            <w:r>
              <w:rPr/>
              <w:t>Nadia Mudher Al-Hil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521-52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Knowledge, Attitude and Beliefs of College Students in Baghdad and Mousel / Iraq about AI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ulaf A. Huss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27-53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IDS in Iraq Epidemiology and Transmission before and after 20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laf Ahmed Hussain,  Khalida Abdul Sattar Abdul Jabar and Aaid Mohammed Namo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33-5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Treatment of Ocular Manifistations of Behcet’s Disease with Interferon 2</w:t>
            </w: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0"/>
              <w:jc w:val="left"/>
              <w:rPr/>
            </w:pPr>
            <w:r>
              <w:rPr/>
              <w:t>Ali Al-Kazzaz and Qasim K. Farh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38-5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se-Rsponse Relationship for the Anti-inflammatory Activity of Doxycycline in Experimental Models of Chronic Inflammation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 xml:space="preserve">Raghdan Z. Al-Saad ,Saad </w:t>
            </w:r>
            <w:r>
              <w:rPr>
                <w:color w:val="000000"/>
                <w:lang w:val="da-DK"/>
              </w:rPr>
              <w:t>A.</w:t>
            </w:r>
            <w:r>
              <w:rPr>
                <w:lang w:val="da-DK"/>
              </w:rPr>
              <w:t xml:space="preserve"> Hussain and  Intesar T. Num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45-5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formin : The Treatment of Choise in Polycystic Ovary Diseas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>Melal Mohammed Abd. Al - Rud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1-55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866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ellofemoral Joint and Contact Characteristic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mmed Ubaid Ham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9-5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tudy of 68 Cases of Infantile Hypertrophic Pyloric Steno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Amier A. Ejr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65-57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ortic Regurgitation in Iraqi Hypertensive Patients Frequency and Risk Factors</w:t>
            </w:r>
          </w:p>
          <w:p>
            <w:pPr>
              <w:pStyle w:val="Mso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S. Baa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72-57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tudy of 40 Cases of Omphaloce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mier A. Ejr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79-5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A Study on the Hypoglycemic Effect of </w:t>
            </w:r>
            <w:r>
              <w:rPr>
                <w:b/>
                <w:bCs/>
                <w:i/>
                <w:iCs/>
              </w:rPr>
              <w:t>Ficus carica</w:t>
            </w:r>
            <w:r>
              <w:rPr>
                <w:b/>
                <w:bCs/>
              </w:rPr>
              <w:t xml:space="preserve"> L. Leaves Aqueous Extract against Alloxan-Induced Diabetes in Rabbit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vertAlign w:val="superscript"/>
              </w:rPr>
            </w:pPr>
            <w:r>
              <w:rPr/>
              <w:t>Kawther M. Ibrahim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Nada N. Al-Shawi</w:t>
            </w:r>
            <w:r>
              <w:rPr>
                <w:vertAlign w:val="superscript"/>
              </w:rPr>
              <w:t xml:space="preserve"> </w:t>
            </w:r>
            <w:r>
              <w:rPr/>
              <w:t>and</w:t>
            </w:r>
            <w:r>
              <w:rPr>
                <w:vertAlign w:val="superscript"/>
              </w:rPr>
              <w:t xml:space="preserve"> </w:t>
            </w:r>
            <w:r>
              <w:rPr/>
              <w:t>Rasha Abdulatif Al-Jubou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86-5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Factors which Contribute to Malnutrition in Children in Babylon Hospital for Maternity and Children 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>Muder Hasen Noor,  Adeeba Abdul-Ameer Al-Yassiri Bushra</w:t>
            </w:r>
            <w:r>
              <w:rPr/>
              <w:t xml:space="preserve"> and</w:t>
            </w:r>
            <w:r>
              <w:rPr>
                <w:lang w:val="da-DK"/>
              </w:rPr>
              <w:t xml:space="preserve"> Gafil Al-Maamo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593-6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851" w:right="0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k Factors for Development of Dehydration in Children Below Five Years with Acute Diarrhea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 xml:space="preserve">Jasim M. Al-Marzoki </w:t>
            </w:r>
            <w:r>
              <w:rPr/>
              <w:t>and</w:t>
            </w:r>
            <w:r>
              <w:rPr>
                <w:lang w:val="da-DK"/>
              </w:rPr>
              <w:t xml:space="preserve"> Bashar S. Khala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02-60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ll we Keep Non-Steroidal Anti-Inflammatory Drugs behind the Counter?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/>
              <w:t>Sabah J. Al-Rubia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08-6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SimHei;黑体"/>
                <w:b/>
                <w:b/>
                <w:bCs/>
              </w:rPr>
            </w:pPr>
            <w:r>
              <w:rPr>
                <w:rFonts w:eastAsia="SimHei;黑体"/>
                <w:b/>
                <w:bCs/>
              </w:rPr>
              <w:t xml:space="preserve">Assessment of Thyroid Hormones Profile among Medically Referred </w:t>
            </w:r>
            <w:r>
              <w:rPr>
                <w:rFonts w:eastAsia="SimHei;黑体"/>
                <w:b/>
                <w:bCs/>
                <w:color w:val="231F20"/>
              </w:rPr>
              <w:t>Individuals in Sulaimani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bdul Hussein Alwan Far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20-6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on Cysteine Proteinase Produced by </w:t>
            </w:r>
            <w:r>
              <w:rPr>
                <w:b/>
                <w:bCs/>
                <w:i/>
                <w:iCs/>
              </w:rPr>
              <w:t>Entamoeba Histolytica</w:t>
            </w:r>
          </w:p>
          <w:p>
            <w:pPr>
              <w:pStyle w:val="Normal14pt"/>
              <w:tabs>
                <w:tab w:val="right" w:pos="720" w:leader="none"/>
              </w:tabs>
              <w:jc w:val="left"/>
              <w:rPr/>
            </w:pPr>
            <w:r>
              <w:rPr>
                <w:sz w:val="24"/>
                <w:szCs w:val="24"/>
                <w:lang w:val="da-DK" w:eastAsia="en-US"/>
              </w:rPr>
              <w:t xml:space="preserve">Mohammad Sabri A. Razzak,Souhaila H. Mahmood 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da-DK" w:eastAsia="en-US"/>
              </w:rPr>
              <w:t xml:space="preserve"> Hayam Khalis Al-Masou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31-6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Magnetic Resonance Imaging in the Diagnosis of Vertebral Hemangiomas  in Babylon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SimHei;黑体"/>
              </w:rPr>
            </w:pPr>
            <w:r>
              <w:rPr/>
              <w:t>Huda Ali Raso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37-6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thodontic Mechano Treatment of Ectopic Eruption of the Permanent Mandibular Incisors of Iraqi Children (Early Mixed Dentition)  A  Longitudinal Clinical Stu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isam Wahab Sahib Al-hama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43-6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hylactic Administration of Vaginal Progesterone Reduces the Risk of Preterm Birth</w:t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bidi w:val="0"/>
              <w:ind w:left="72" w:right="0" w:hanging="0"/>
              <w:jc w:val="left"/>
              <w:rPr/>
            </w:pPr>
            <w:r>
              <w:rPr/>
              <w:t>Huda Mahmood A</w:t>
            </w:r>
            <w:r>
              <w:rPr>
                <w:lang w:bidi="ar-JO"/>
              </w:rPr>
              <w:t>l</w:t>
            </w:r>
            <w:r>
              <w:rPr/>
              <w:t>temim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50-6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 New Keynote of Hemorrhoids Patients  as Oxidative Stress Indicato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ad, K. Al-Fallouji and Lamia, A.M. Al-Mashh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56-6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pivacaine for Postoperative Wound Pain via Intermittent Wound Perfu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bdul Razzaq Al-Salman and Rafid Shamk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67-67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alence of Diabetes and Hypocalcemia among Thalassemic Patients in Thalassemia Center in Babylon Governorat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hmed Shemran M. Al-Wtaify </w:t>
            </w:r>
            <w:r>
              <w:rPr/>
              <w:t>and</w:t>
            </w:r>
            <w:r>
              <w:rPr>
                <w:color w:val="000000"/>
              </w:rPr>
              <w:t xml:space="preserve"> Ghafil Saihood H. Al-Shujair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72-6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Impact of Calculi Weight and Frequency of Calculi Formation on their Composi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Majid K. Hussain,  Muhammad R. Jude,Rasha S. Nima and Majid K. Huss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80-68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ligohydromnios, Sonographic  Evaluation  and its Clinical Impli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Huda Mahmood Altemim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89-6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siological Changes in Patients with Hyperthyroidism</w:t>
            </w:r>
          </w:p>
          <w:p>
            <w:pPr>
              <w:pStyle w:val="Normal"/>
              <w:bidi w:val="0"/>
              <w:ind w:left="-709" w:right="-625" w:hanging="0"/>
              <w:jc w:val="left"/>
              <w:rPr>
                <w:rFonts w:ascii="Arial" w:hAnsi="Arial" w:cs="Arial"/>
                <w:lang w:val="da-DK"/>
              </w:rPr>
            </w:pPr>
            <w:r>
              <w:rPr>
                <w:lang w:val="da-DK"/>
              </w:rPr>
              <w:t>Muhammad O.K. AL- Muhammadi and Dakhel G.O. AL-Watif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697-712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 xml:space="preserve">Medical Journal of Babylon-Vol. 6- No. </w:t>
    </w:r>
    <w:r>
      <w:rPr>
        <w:rFonts w:cs="Simplified Arabic"/>
        <w:b/>
        <w:bCs/>
        <w:sz w:val="16"/>
        <w:szCs w:val="16"/>
        <w:u w:val="single"/>
        <w:lang w:bidi="ar-JO"/>
      </w:rPr>
      <w:t>3</w:t>
    </w:r>
    <w:r>
      <w:rPr>
        <w:rFonts w:cs="Simplified Arabic"/>
        <w:b/>
        <w:bCs/>
        <w:sz w:val="16"/>
        <w:szCs w:val="16"/>
        <w:u w:val="single"/>
        <w:lang w:bidi="ar-JO"/>
      </w:rPr>
      <w:t>-4 -2009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سادس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لث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والرابع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09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IQ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basedOn w:val="Style14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cp:keywords/>
  <dc:language>en-US</dc:language>
  <cp:lastModifiedBy>abb</cp:lastModifiedBy>
  <dcterms:modified xsi:type="dcterms:W3CDTF">2010-03-13T00:23:00Z</dcterms:modified>
  <cp:revision>67</cp:revision>
  <dc:subject/>
  <dc:title>Article</dc:title>
</cp:coreProperties>
</file>