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7 -  Number 3-4 - 2010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1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 Dying Patients: Artificial Hydration, is it Necessary or not?</w:t>
            </w:r>
          </w:p>
          <w:p>
            <w:pPr>
              <w:pStyle w:val="Normal"/>
              <w:bidi w:val="0"/>
              <w:ind w:left="0" w:right="0" w:hanging="21"/>
              <w:jc w:val="left"/>
              <w:rPr>
                <w:b/>
                <w:b/>
                <w:bCs/>
                <w:color w:val="FF0000"/>
              </w:rPr>
            </w:pPr>
            <w:r>
              <w:rPr/>
              <w:t>Alaa S. Alaw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i-iii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mune Status Study of Dentistry Student and Children Naturally Infected with Measles Virus for Detection of Primary and Secondary Immune Failures</w:t>
            </w:r>
          </w:p>
          <w:p>
            <w:pPr>
              <w:pStyle w:val="Normal"/>
              <w:bidi w:val="0"/>
              <w:jc w:val="left"/>
              <w:rPr>
                <w:rFonts w:cs="Andalus"/>
              </w:rPr>
            </w:pPr>
            <w:r>
              <w:rPr/>
              <w:t>Younis Abdulredha K. Al-Kha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15-3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 JULIAN;Times New Roman" w:ascii="AR JULIAN;Times New Roman" w:hAnsi="AR JULIAN;Times New Roman"/>
                <w:b/>
                <w:bCs/>
              </w:rPr>
              <w:t xml:space="preserve">Exercise induced ST segment elevation in aVR more than 2 mm to differentiate between left main and three vessel disease in patients with Duke score </w:t>
            </w:r>
            <w:r>
              <w:rPr/>
            </w:r>
            <m:oMath xmlns:m="http://schemas.openxmlformats.org/officeDocument/2006/math"/>
            <w:r>
              <w:rPr>
                <w:rFonts w:cs="AR JULIAN;Times New Roman" w:ascii="AR JULIAN;Times New Roman" w:hAnsi="AR JULIAN;Times New Roman"/>
                <w:b/>
                <w:bCs/>
              </w:rPr>
              <w:t>-11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Ala Hussain Abbase Hai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22-3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bial Shaft Fractures Treated with Closed Intramedullary Nailing, A Short-Term Outcome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val="da-DK"/>
              </w:rPr>
            </w:pPr>
            <w:r>
              <w:rPr>
                <w:lang w:val="da-DK"/>
              </w:rPr>
              <w:t>Al-algawy Alaa A.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31-3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bolic syndrome among Type 2 </w:t>
            </w:r>
            <w:r>
              <w:rPr>
                <w:b/>
                <w:bCs/>
                <w:lang w:val="en-IN"/>
              </w:rPr>
              <w:t>Diabetic</w:t>
            </w:r>
            <w:r>
              <w:rPr>
                <w:b/>
                <w:bCs/>
              </w:rPr>
              <w:t xml:space="preserve"> Patients in Babel Goveren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anaa M.Juda, Tareq H. T. And Mouneem AL-Shou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44-3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Fine Needle Aspiration Cytology (F.N.A.C.) of Goiter A Comparative Study between F.N.A.C. and Histopathology</w:t>
            </w:r>
          </w:p>
          <w:p>
            <w:pPr>
              <w:pStyle w:val="Normal"/>
              <w:bidi w:val="0"/>
              <w:jc w:val="left"/>
              <w:rPr>
                <w:lang w:val="da-DK"/>
              </w:rPr>
            </w:pPr>
            <w:r>
              <w:rPr>
                <w:lang w:val="da-DK"/>
              </w:rPr>
              <w:t>Hadi Al-Mosawi</w:t>
            </w:r>
            <w:r>
              <w:rPr>
                <w:lang w:val="da-DK"/>
              </w:rPr>
              <w:t>,</w:t>
            </w:r>
            <w:r>
              <w:rPr>
                <w:lang w:val="da-DK"/>
              </w:rPr>
              <w:t xml:space="preserve"> Mohammed Al-Taie</w:t>
            </w:r>
            <w:r>
              <w:rPr>
                <w:lang w:val="da-DK"/>
              </w:rPr>
              <w:t xml:space="preserve"> and </w:t>
            </w:r>
            <w:r>
              <w:rPr>
                <w:lang w:val="da-DK"/>
              </w:rPr>
              <w:t>Raad Al-Rubae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52-3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left"/>
              <w:rPr/>
            </w:pPr>
            <w:r>
              <w:rPr>
                <w:b/>
                <w:bCs/>
              </w:rPr>
              <w:t>Serum Electrolytes and Minerals Status in Asthmatic Patients on</w:t>
            </w:r>
            <w:r>
              <w:rPr/>
              <w:t xml:space="preserve"> </w:t>
            </w:r>
            <w:r>
              <w:rPr>
                <w:b/>
                <w:bCs/>
              </w:rPr>
              <w:t>Corticosteroi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arik H. Al-Khayat, Moaed E. Al-Gazally and Maitham Ahmed Abdul Aem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59-3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genital Anomalies of the Duoden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hammed Ubaid Hamza and Waad M.Sali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70-3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f Intralesional Methotrexate in Comparison with Electrocutary in Treatment of Common W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atool Ameen Al-Khafaji, Hamid Naji Al-Kelaby and Kareema Amine Alkha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79-3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Clinical and Pigmentary Variation of Pityriasis Versicolor in Al-Muthana Government's Patient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320"/>
              <w:ind w:left="720" w:right="0" w:hanging="720"/>
              <w:jc w:val="left"/>
              <w:outlineLvl w:val="0"/>
              <w:rPr>
                <w:rFonts w:eastAsia="SimSun-ExtB"/>
              </w:rPr>
            </w:pPr>
            <w:r>
              <w:rPr>
                <w:rFonts w:eastAsia="SimSun-ExtB"/>
              </w:rPr>
              <w:t>Arwaa Abed Abdul-Huss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83-3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Incidence of Cystic Artery Variation during Laparoscopic Surge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ythem A. Al-Sayigh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89-4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cental Cord Drainage after Vaginal Delivery as a Part of Management of Third Stage of Labou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Melal M. Al-Jeborry, Asmaa Kadhim Gatea and Suha Jassim Witw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04-4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ter Sorption and Solubility of Different Commercially Available Dental Cements. (An in Vitro Study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/>
              <w:t>Ahmed Ghanim M</w:t>
            </w:r>
            <w:r>
              <w:rPr>
                <w:i/>
                <w:iCs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10-4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, Characterization and Antimicrobial Activity of some New 2-Mercapto benzothiazole Heterocyclic Derivativ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Rafah F.Al-Smaisim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Ayad M.R. Raauf and Afrah Mohammed Hassan Salm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22-4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anthine Oxidase Activity as an Index of lipid Peroxidation in Sera of Patient with Mayocardial Infraction in Erbil City Populatio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lang w:val="sv-SE"/>
              </w:rPr>
              <w:t>Deler Rostom Ali,</w:t>
            </w:r>
            <w:r>
              <w:rPr>
                <w:vertAlign w:val="superscript"/>
                <w:lang w:val="sv-SE"/>
              </w:rPr>
              <w:t xml:space="preserve"> </w:t>
            </w:r>
            <w:r>
              <w:rPr>
                <w:lang w:val="sv-SE"/>
              </w:rPr>
              <w:t>Tayfor Jalil Mahmood and Hamid G Has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31-4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2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ية</w:t>
            </w:r>
          </w:p>
          <w:p>
            <w:pPr>
              <w:pStyle w:val="Normal"/>
              <w:bidi w:val="0"/>
              <w:ind w:left="-2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و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وري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39-4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Role of Ultrasound-Guided Lung FNAC Exam in the Diagnosis of Bronchogenic Carcinoma</w:t>
            </w:r>
          </w:p>
          <w:p>
            <w:pPr>
              <w:pStyle w:val="Normal"/>
              <w:bidi w:val="0"/>
              <w:ind w:left="-30" w:right="0" w:hanging="0"/>
              <w:jc w:val="left"/>
              <w:rPr/>
            </w:pPr>
            <w:r>
              <w:rPr/>
              <w:t>Hayder Sabeeh Nsaif, Haider Abdulridha Ekheiwish and Huda Ali Raso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64-4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ognostic Significance of Troponin T and Creatine Kinase-MB Activity in Sera of  Acute Ischaemic Stroke Patients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Ala Hussain Abbase Haider and Dheya Kazim Al-Khe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69-47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ukocytes Count and Neutrophil/Lymphocytes Ratio in Predicting In-Hospital Outcome after Acute Myocardial Infarction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/>
              <w:t>Ala Hussain Abbase and Murad Abdul kadum Khadi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80-4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The Effect of Combined Oral Contraceptive Pills and Copper Bearing Intrauterine Contraceptive Devices on The Oxidative Stress, Lipid Profile and Some Trace Elements in Women Sera in Hilla Cit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000000"/>
                <w:lang w:val="da-DK"/>
              </w:rPr>
              <w:t>Moaed E. Al-Gazally, Melal M. Al-Jeborry and Ghufran M. Al-Asa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90-4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Out Come of Management of Spontaneous Intracerebral   Hemorrhage</w:t>
            </w:r>
          </w:p>
          <w:p>
            <w:pPr>
              <w:pStyle w:val="Normal"/>
              <w:tabs>
                <w:tab w:val="clear" w:pos="720"/>
                <w:tab w:val="left" w:pos="5206" w:leader="none"/>
              </w:tabs>
              <w:bidi w:val="0"/>
              <w:jc w:val="left"/>
              <w:rPr/>
            </w:pPr>
            <w:r>
              <w:rPr/>
              <w:t>Musaed Hekmat Al-Dahh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99-5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calcitonin as a Mediator of Chronic Inflammation in Obese Women with PC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adia Mudher Al-Hilli and Haydar Hashim Al-Shala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05-5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ome Hematological and Biochemical Changes in A Cute Myocardial Infarction (MI) in Babylon Govern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hafil Saihood Hassan Al-Shujia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11-5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nce of Reciprocal ST Segment Depression in Acute Inferior Myocardial Infar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Ala Hussain Abba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18-5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revalence of β-Hemolytic Groups C and F Streptococci in Patients with Acute Pharyngitis in Hilla City/Iraq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laa H. Al-Charrakh, Jawad K. T. Al-Khafaji and Rana H. S. Al-Rubay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26-5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endocardiac Hemorrhage in Firearm Injuries: A Postmortem Hallmark of High Velocity Missile Inju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emah Hassone Mahdi Aljubo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39-54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Light and Heavy Smoking on High Density Lipoprotein Cholesterol Lev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Haydar  Al-Shala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46-5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ion of Radioactive Iodine Therapy in Hyperthyroidism in Northern Area of Iraq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/>
              <w:t>Moayed Qasim Yehy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51-5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Relationship Between Serum Testosterone Level And Antioxidants Status In Pre-Eclampsi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>Tariq H.AL-Khyatt, Moaed  E. AL-Gazally and Sinaa B. Mohamm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57-5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7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patoprotective Potentials of Nebivolol and Aliskiren on  Methotrexate Induced Liver Toxic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/>
              <w:t>Bassim Irheim Mohamm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563-5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dnisolone With Clomiphene Citrate in Ovulation Induction in Clomiphene Citrate-Resistant Polycystic Ovary Syndrome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left"/>
              <w:rPr/>
            </w:pPr>
            <w:r>
              <w:rPr/>
              <w:t>Suhaila Fadhil Al-Shaikh and Ibtisam Fadh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71-5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Virulence Factors of </w:t>
            </w:r>
            <w:r>
              <w:rPr>
                <w:b/>
                <w:bCs/>
                <w:i/>
                <w:iCs/>
              </w:rPr>
              <w:t>Enterococcus faecal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awad Kadhum T. AL-Khafaji, Sameer F. Samaan and Mohammed S. AL-Sae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79-58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Role of Metformin in Women with Polycystic Ovarian Syndrome as a Treatment of Infertil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nan Abdul Al Jabar Altae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84-588</w:t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</w:rPr>
              <w:t>Case Repor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pture Ovarian Germ Cell Tumour, a Case Repo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meer K. Daher, Maha A. Kareem and Ramzi K. AL-Bi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89-5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An Incidental Finding of the </w:t>
            </w:r>
            <w:r>
              <w:rPr>
                <w:rStyle w:val="A6"/>
                <w:rFonts w:cs="Times New Roman"/>
                <w:sz w:val="24"/>
                <w:szCs w:val="24"/>
              </w:rPr>
              <w:t>Thyroidea Ima</w:t>
            </w:r>
            <w:r>
              <w:rPr>
                <w:rStyle w:val="A6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Arte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Case Report Stu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Haythem A. Al-Sayig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96-5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rhythmogenic Right Ventricular Cardiomyopathy/Dysplasia (ARVC/D), Case Presentation and Literature Revie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da-DK"/>
              </w:rPr>
            </w:pPr>
            <w:r>
              <w:rPr>
                <w:lang w:val="da-DK"/>
              </w:rPr>
              <w:t>Amar AL Hamdi , Falah Al Azzawi and Mohmmed Al-Rubie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da-DK" w:bidi="ar-JO"/>
              </w:rPr>
            </w:pPr>
            <w:r>
              <w:rPr>
                <w:lang w:val="da-DK" w:bidi="ar-JO"/>
              </w:rPr>
              <w:t>599-603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 xml:space="preserve">Medical Journal of Babylon-Vol. 7- No. </w:t>
    </w:r>
    <w:r>
      <w:rPr>
        <w:rFonts w:cs="Simplified Arabic"/>
        <w:b/>
        <w:bCs/>
        <w:sz w:val="16"/>
        <w:szCs w:val="16"/>
        <w:u w:val="single"/>
        <w:lang w:bidi="ar-JO"/>
      </w:rPr>
      <w:t>3</w:t>
    </w:r>
    <w:r>
      <w:rPr>
        <w:rFonts w:cs="Simplified Arabic"/>
        <w:b/>
        <w:bCs/>
        <w:sz w:val="16"/>
        <w:szCs w:val="16"/>
        <w:u w:val="single"/>
        <w:lang w:bidi="ar-JO"/>
      </w:rPr>
      <w:t>-4 -2010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سابع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لث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والرابع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0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sz w:val="24"/>
      <w:szCs w:val="24"/>
      <w:lang w:val="en-US" w:bidi="ar-IQ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24"/>
      <w:szCs w:val="24"/>
      <w:lang w:val="en-US" w:bidi="ar-SA"/>
    </w:rPr>
  </w:style>
  <w:style w:type="character" w:styleId="NoSpacingChar">
    <w:name w:val="No Spacing Char"/>
    <w:basedOn w:val="Style13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basedOn w:val="Style13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4:00Z</dcterms:created>
  <dc:creator>AJM</dc:creator>
  <dc:description/>
  <cp:keywords/>
  <dc:language>en-US</dc:language>
  <cp:lastModifiedBy>abb</cp:lastModifiedBy>
  <dcterms:modified xsi:type="dcterms:W3CDTF">2011-02-09T09:21:00Z</dcterms:modified>
  <cp:revision>92</cp:revision>
  <dc:subject/>
  <dc:title>Article</dc:title>
</cp:coreProperties>
</file>