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350</wp:posOffset>
            </wp:positionH>
            <wp:positionV relativeFrom="paragraph">
              <wp:posOffset>173355</wp:posOffset>
            </wp:positionV>
            <wp:extent cx="2257425" cy="72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                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4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"/>
          <w:szCs w:val="2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2"/>
          <w:szCs w:val="2"/>
          <w:shd w:fill="FFFFFF" w:val="clear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1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Style w:val="StrongEmphasis"/>
              </w:rPr>
              <w:t>Biochemical Characterization of Protease and Its Impact By Nano Particles in Sera of Iraqi Patients with Bur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ura Ahmed Abdul Sattar </w:t>
            </w:r>
            <w:r>
              <w:rPr>
                <w:rStyle w:val="StrongEmphasis"/>
                <w:b w:val="false"/>
                <w:bCs w:val="false"/>
                <w:color w:val="000000"/>
              </w:rPr>
              <w:t>, Dhia Hadi Hussain, Hasan Hadi Alg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870 -881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The Role of Estrogen Receptors Immunohistochemical Study in Prognosis of Bladder Transitional Cell Carcinoma</w:t>
            </w:r>
          </w:p>
          <w:p>
            <w:pPr>
              <w:pStyle w:val="Normal"/>
              <w:bidi w:val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Ahmed Aswed Hussein, </w:t>
            </w:r>
            <w:r>
              <w:rPr>
                <w:rFonts w:eastAsia="Calibri"/>
                <w:lang w:val="en-US" w:eastAsia="en-US"/>
              </w:rPr>
              <w:t>Nemah Hassony Al-Jubori, Ali Hasan Al-Tim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882 -889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A Study The Effect of Nd: YAG Laser on The Adhesion of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Candida </w:t>
            </w:r>
            <w:bookmarkStart w:id="0" w:name="_GoBack"/>
            <w:r>
              <w:rPr>
                <w:rFonts w:eastAsia="Calibri"/>
                <w:b/>
                <w:bCs/>
                <w:i/>
                <w:iCs/>
                <w:color w:val="000000"/>
              </w:rPr>
              <w:t>albicans</w:t>
            </w:r>
            <w:bookmarkEnd w:id="0"/>
            <w:r>
              <w:rPr>
                <w:rFonts w:eastAsia="Calibri"/>
                <w:b/>
                <w:bCs/>
                <w:color w:val="000000"/>
              </w:rPr>
              <w:t xml:space="preserve"> and Some other Properties of Heat Cure Denture Base Material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aghdaa Kareem Jas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890 -901</w:t>
            </w:r>
          </w:p>
        </w:tc>
      </w:tr>
      <w:tr>
        <w:trPr>
          <w:trHeight w:val="64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unohistochemical Expression of Hypoxia-Inducible Factor-1α in Triple Negative Breast Cance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hdi  Jassim Muhammad Ali, Haider Abdul Ridha </w:t>
            </w:r>
            <w:r>
              <w:rPr>
                <w:color w:val="000000"/>
                <w:lang w:val="en-US" w:eastAsia="en-US"/>
              </w:rPr>
              <w:t xml:space="preserve">AL-Khafaji, </w:t>
            </w:r>
            <w:r>
              <w:rPr>
                <w:color w:val="000000"/>
              </w:rPr>
              <w:t>Abbas Fadhil Hassoon</w:t>
            </w:r>
            <w:r>
              <w:rPr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02 - 915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lation and Structural Investigations of Green Pigment (Gp) from Pineapple Peel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ufeed Jalil Ewadh, Alaa Jaafar Mahrath, Mahmood Shakir Magtoof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16 - 924</w:t>
            </w:r>
          </w:p>
        </w:tc>
      </w:tr>
      <w:tr>
        <w:trPr>
          <w:trHeight w:val="65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vels of Incretin Hormones in Subjects with Type 2 Diabetes in Different Grads of BMI</w:t>
            </w:r>
          </w:p>
          <w:p>
            <w:pPr>
              <w:pStyle w:val="Style15"/>
              <w:spacing w:before="0" w:after="0"/>
              <w:ind w:left="0" w:right="720"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color w:val="000000"/>
                <w:sz w:val="24"/>
                <w:szCs w:val="24"/>
                <w:lang w:bidi="ar-IQ"/>
              </w:rPr>
              <w:t>Israa Habeeb Ibrahim,</w:t>
            </w:r>
            <w:r>
              <w:rPr>
                <w:color w:val="000000"/>
                <w:sz w:val="24"/>
                <w:szCs w:val="24"/>
                <w:vertAlign w:val="superscript"/>
                <w:lang w:bidi="ar-IQ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ar-IQ"/>
              </w:rPr>
              <w:t>Haider Kamel Zaidan, Moshtak Abduladheem Wtw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25 - 933</w:t>
            </w:r>
          </w:p>
        </w:tc>
      </w:tr>
      <w:tr>
        <w:trPr>
          <w:trHeight w:val="65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Utilization  of Molecular and Serological Methods  to Investigation </w:t>
            </w:r>
            <w:r>
              <w:rPr>
                <w:b/>
                <w:bCs/>
                <w:i/>
                <w:iCs/>
                <w:color w:val="000000"/>
              </w:rPr>
              <w:t>Toxoplasma gondii</w:t>
            </w:r>
            <w:r>
              <w:rPr>
                <w:b/>
                <w:bCs/>
                <w:color w:val="000000"/>
              </w:rPr>
              <w:t xml:space="preserve"> in Healthy Apparently Students in Babylon Province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yam Khalis Al-Maso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34 - 942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lamydial Antibodies , Pro-Inflammatory Cytokines and Bacterial Significance among Infertile Wom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Abd-Alnabi Jouiad Abid, Afrah Jawad Al-Zw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43 - 947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of Follicular Fluid C-Reactive Protein Level to Intracytoplasmic Sperm Injection Outcome  at Al-Najaf Fertility Centre</w:t>
            </w:r>
          </w:p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Ban Dhahir Thabbah, Sami Raheem Al-Katib, Basima Shamki Al-Ghaz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48 -955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Oxidative Stress and Osteopontin Levelsin Diabetic Patient with Acute Coronary Syndrome</w:t>
            </w:r>
          </w:p>
          <w:p>
            <w:pPr>
              <w:pStyle w:val="Normal"/>
              <w:bidi w:val="0"/>
              <w:ind w:left="-18" w:right="0" w:hanging="0"/>
              <w:jc w:val="left"/>
              <w:rPr/>
            </w:pPr>
            <w:r>
              <w:rPr/>
              <w:t>Bushra Arebie Al-Hussieny, Tariq Hovthy Al-Khayat, Monem Makki Al-Sho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56 -968</w:t>
            </w:r>
          </w:p>
        </w:tc>
      </w:tr>
      <w:tr>
        <w:trPr>
          <w:trHeight w:val="64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Evaluation of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 Terminal </w:t>
            </w:r>
            <w:r>
              <w:rPr>
                <w:b/>
                <w:bCs/>
                <w:color w:val="000000"/>
              </w:rPr>
              <w:t>–Pro</w:t>
            </w:r>
            <w:r>
              <w:rPr>
                <w:b/>
                <w:bCs/>
              </w:rPr>
              <w:t xml:space="preserve"> B  Natriuretic Peptide</w:t>
            </w:r>
            <w:r>
              <w:rPr>
                <w:b/>
                <w:bCs/>
                <w:color w:val="000000"/>
              </w:rPr>
              <w:t xml:space="preserve"> in Patients with Renal Dysfun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ana Mohammed Ju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69 -976</w:t>
            </w:r>
          </w:p>
        </w:tc>
      </w:tr>
      <w:tr>
        <w:trPr>
          <w:trHeight w:val="88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pidemiological Features of Child Labor in Babylon Province During The Yea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san Alwan Baiee,</w:t>
            </w:r>
            <w:r>
              <w:rPr>
                <w:vertAlign w:val="superscript"/>
              </w:rPr>
              <w:t xml:space="preserve">   </w:t>
            </w:r>
            <w:r>
              <w:rPr/>
              <w:t>Amjad  Karim Mohammed, Karrar Dakhil Hwaidi,</w:t>
            </w:r>
          </w:p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Zainab Nahidh Hatim,</w:t>
            </w:r>
            <w:r>
              <w:rPr>
                <w:vertAlign w:val="superscript"/>
              </w:rPr>
              <w:t xml:space="preserve"> </w:t>
            </w:r>
            <w:r>
              <w:rPr/>
              <w:t>Noor Hassan Mohammed,Rose Nasseer Fadh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77 - 986</w:t>
            </w:r>
          </w:p>
        </w:tc>
      </w:tr>
      <w:tr>
        <w:trPr>
          <w:trHeight w:val="34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Values of Osteopontin and Bone Specific Alkaline Phosphatase in Diagnosis of Osteoporosis.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</w:rPr>
              <w:t>Comparative Study</w:t>
            </w:r>
          </w:p>
          <w:p>
            <w:pPr>
              <w:pStyle w:val="Normal"/>
              <w:bidi w:val="0"/>
              <w:ind w:left="7" w:right="0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Basma Ibraheem Al-Nejjar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,Omar Farooq Abdulrasheed, Ghassan Aabdulameer Al-sha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87 - 998</w:t>
            </w:r>
          </w:p>
        </w:tc>
      </w:tr>
    </w:tbl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73355</wp:posOffset>
            </wp:positionV>
            <wp:extent cx="2317750" cy="645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4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iginal Article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ression among  Parents of Children with Thalassemia in Babylon Province- Iraq During The Year 2014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Hasan Alwan Baiee, Mohammed Abdul Ameer, Baha Aldeen Hadi, </w:t>
            </w:r>
          </w:p>
          <w:p>
            <w:pPr>
              <w:pStyle w:val="Normal"/>
              <w:autoSpaceDE w:val="false"/>
              <w:bidi w:val="0"/>
              <w:jc w:val="left"/>
              <w:rPr>
                <w:vertAlign w:val="superscript"/>
              </w:rPr>
            </w:pPr>
            <w:r>
              <w:rPr/>
              <w:t>Mockles Kamel, Hussein Al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999-1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 and Options of Management of Undescended Testis in our Practice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sein Oudah Al-Jasmawy, Adel Ibraheem Muhi, Ali Abdulhaleem Kad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06-10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le of Superoxide Dismutase Enzyme in Patients with Epilepsy</w:t>
            </w:r>
          </w:p>
          <w:p>
            <w:pPr>
              <w:pStyle w:val="Normal"/>
              <w:tabs>
                <w:tab w:val="clear" w:pos="720"/>
                <w:tab w:val="left" w:pos="2795" w:leader="none"/>
              </w:tabs>
              <w:jc w:val="right"/>
              <w:rPr/>
            </w:pPr>
            <w:r>
              <w:rPr/>
              <w:t>Muhammad Obaid Al-Muhammadi, Kareem Musheb Al-Tameemi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95" w:leader="none"/>
              </w:tabs>
              <w:jc w:val="right"/>
              <w:rPr>
                <w:vertAlign w:val="superscript"/>
              </w:rPr>
            </w:pPr>
            <w:r>
              <w:rPr/>
              <w:t>Hawraa Mahdi Kad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15-1019</w:t>
            </w:r>
          </w:p>
        </w:tc>
      </w:tr>
      <w:tr>
        <w:trPr>
          <w:trHeight w:val="6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of The T45G Polymorphism of Adiponectin Gene with Polycystic OvarySyndrome in Women of Babylon Province/ Iraq</w:t>
            </w:r>
          </w:p>
          <w:p>
            <w:pPr>
              <w:pStyle w:val="Normal"/>
              <w:tabs>
                <w:tab w:val="clear" w:pos="720"/>
                <w:tab w:val="left" w:pos="7361" w:leader="none"/>
              </w:tabs>
              <w:jc w:val="right"/>
              <w:rPr/>
            </w:pPr>
            <w:r>
              <w:rPr/>
              <w:t>Hawraa Sabah Al-Mus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20-102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ssociation of Serum Iron, Zinc, and Copper Levels with Preeclampsia</w:t>
            </w:r>
          </w:p>
          <w:p>
            <w:pPr>
              <w:pStyle w:val="Normal"/>
              <w:autoSpaceDE w:val="false"/>
              <w:bidi w:val="0"/>
              <w:jc w:val="left"/>
              <w:rPr>
                <w:vertAlign w:val="superscript"/>
              </w:rPr>
            </w:pPr>
            <w:r>
              <w:rPr/>
              <w:t>Haydar Hashim Al-Shalah, Nadia Mudher Al-Hilli, Mohammed Abbas H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27-1036</w:t>
            </w:r>
          </w:p>
        </w:tc>
      </w:tr>
      <w:tr>
        <w:trPr>
          <w:trHeight w:val="6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Oxidative Stress Status and Some Biochemical Change in Adult Obese Individuals in Hilla City</w:t>
            </w:r>
          </w:p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>
                <w:color w:val="000000"/>
              </w:rPr>
              <w:t>Hiba Resheed Behayaa, Mufeed Jalil Ewadh</w:t>
            </w:r>
            <w:r>
              <w:rPr/>
              <w:t>, Hadee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Fadhil</w:t>
            </w:r>
            <w:r>
              <w:rPr/>
              <w:t xml:space="preserve"> Far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37-1043</w:t>
            </w:r>
          </w:p>
        </w:tc>
      </w:tr>
      <w:tr>
        <w:trPr>
          <w:trHeight w:val="5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lmonary Function Test in Asthmatic Pregnant Women at Different Trimes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hmed Abdullah Ajrash Al-Khafaji, Yesar Mohammed Hassan Al-Sh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44-105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9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Aspects of School Age Children with Thalassemia Major in Al- Najaf Al-Ashra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93" w:leader="none"/>
                <w:tab w:val="left" w:pos="909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mar AbdulElah AbdulKadim Al Ebrahimy, Kahtan Hadi Hussein Al Jebor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93" w:leader="none"/>
                <w:tab w:val="left" w:pos="9090" w:leader="none"/>
              </w:tabs>
              <w:bidi w:val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alma Kadhim Je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53-106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ctrophysiological Study in Patients of Coronary Artery  and Asymptomatic Peripheral Arterial Disease</w:t>
            </w:r>
          </w:p>
          <w:p>
            <w:pPr>
              <w:pStyle w:val="Header"/>
              <w:bidi w:val="0"/>
              <w:jc w:val="left"/>
              <w:rPr>
                <w:vertAlign w:val="superscript"/>
              </w:rPr>
            </w:pPr>
            <w:r>
              <w:rPr/>
              <w:t>Aseel</w:t>
            </w:r>
            <w:r>
              <w:rPr>
                <w:rFonts w:eastAsia="Calibri"/>
                <w:lang w:val="en-US" w:eastAsia="en-US"/>
              </w:rPr>
              <w:t xml:space="preserve"> Nemah</w:t>
            </w:r>
            <w:r>
              <w:rPr/>
              <w:t xml:space="preserve"> Hadi, Muhammad Obaid Al-Muhammadi, Amir Sahib Al Mumin, </w:t>
            </w:r>
            <w:r>
              <w:rPr>
                <w:bCs/>
              </w:rPr>
              <w:t>Farah Nabeel Al- Sad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62-106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icacy of Combined Tramadol with Diclofenac in Comparison with Monotherapy Treatment Using Buscopan Diclofenac or Tramadol in Renal Pain Control</w:t>
            </w:r>
          </w:p>
          <w:p>
            <w:pPr>
              <w:pStyle w:val="Normal"/>
              <w:bidi w:val="0"/>
              <w:ind w:left="0" w:right="-64" w:hanging="0"/>
              <w:jc w:val="left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</w:rPr>
              <w:t>Hussein Oudah Al-Jasmawy, Adel Ibraheem Muhi, Ali Abdulhaleem Kad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70-1076</w:t>
            </w:r>
          </w:p>
        </w:tc>
      </w:tr>
      <w:tr>
        <w:trPr>
          <w:trHeight w:val="6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Acitretin on Serum Biomarkers Levels in Patients with Psoria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ina Hamed Aloba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77-1082</w:t>
            </w:r>
          </w:p>
        </w:tc>
      </w:tr>
      <w:tr>
        <w:trPr>
          <w:trHeight w:val="10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resentation of Partial Rectal Mucosal Prolapse and Its  Outcome Following Submucosal Injection of 50% Dextrose Water</w:t>
            </w:r>
          </w:p>
          <w:p>
            <w:pPr>
              <w:pStyle w:val="Normal"/>
              <w:jc w:val="right"/>
              <w:rPr/>
            </w:pPr>
            <w:r>
              <w:rPr/>
              <w:t>Kadhim  Chaloub Hasan Al-Hama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</w:rPr>
              <w:t>1083-1088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225</wp:posOffset>
            </wp:positionH>
            <wp:positionV relativeFrom="paragraph">
              <wp:posOffset>173355</wp:posOffset>
            </wp:positionV>
            <wp:extent cx="2317750" cy="6451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4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26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Original Articles   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revalence of Tetracycline Resistant </w:t>
            </w:r>
            <w:r>
              <w:rPr>
                <w:b/>
                <w:i/>
              </w:rPr>
              <w:t>Aeromonas Hydrophila</w:t>
            </w:r>
            <w:r>
              <w:rPr>
                <w:b/>
              </w:rPr>
              <w:t xml:space="preserve"> Isolated From diarrheic Patients in Hilla City, Iraq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Lubna Abdulmutaleb Al-Shalah,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Alaa Hani Al-Charra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089-1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pact of School Bag on Pulmonary Functions among Elementary School Children in Al-Hilla City-Iraq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Saraa Alaa, Hasan Alwan Bai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01-1108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te of Faulty Horizontal Insulin Injections and Their Impact on Glycemic Control in a Sample of Diabetic Patients Attending Diabetic Clinic in Karbala Provi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ir Omran Al-Mokh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09-1115</w:t>
            </w:r>
          </w:p>
        </w:tc>
      </w:tr>
      <w:tr>
        <w:trPr>
          <w:trHeight w:val="57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45" w:leader="none"/>
              </w:tabs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onstruction a Three-Dimensional Model </w:t>
            </w:r>
            <w:r>
              <w:rPr>
                <w:b/>
                <w:bCs/>
              </w:rPr>
              <w:t xml:space="preserve">Fetus From Devices Ultrasound  </w:t>
            </w:r>
            <w:r>
              <w:rPr>
                <w:b/>
                <w:bCs/>
                <w:color w:val="000000"/>
                <w:lang w:bidi="ar-IQ"/>
              </w:rPr>
              <w:t xml:space="preserve">by Using Optical Scanning Hologram (Osh) </w:t>
            </w:r>
          </w:p>
          <w:p>
            <w:pPr>
              <w:pStyle w:val="Default"/>
              <w:tabs>
                <w:tab w:val="clear" w:pos="720"/>
                <w:tab w:val="left" w:pos="7245" w:leader="none"/>
                <w:tab w:val="right" w:pos="9000" w:leader="none"/>
                <w:tab w:val="right" w:pos="9090" w:leader="none"/>
              </w:tabs>
              <w:bidi w:val="0"/>
              <w:jc w:val="left"/>
              <w:rPr>
                <w:lang w:bidi="ar-IQ"/>
              </w:rPr>
            </w:pPr>
            <w:r>
              <w:rPr/>
              <w:t xml:space="preserve">Aadnan Faleh Hassan, </w:t>
            </w:r>
            <w:r>
              <w:rPr>
                <w:lang w:bidi="ar-IQ"/>
              </w:rPr>
              <w:t>Entidhar</w:t>
            </w:r>
            <w:r>
              <w:rPr/>
              <w:t xml:space="preserve"> Jassim Al-Yas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16-1122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cterial Evaluation and Some Allergic Mediators of Chronic Rhinosinusitis with Nasal Polyps</w:t>
            </w:r>
          </w:p>
          <w:p>
            <w:pPr>
              <w:pStyle w:val="Normal"/>
              <w:bidi w:val="0"/>
              <w:ind w:left="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uba Ketoof Al-Ber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23-1128</w:t>
            </w:r>
          </w:p>
        </w:tc>
      </w:tr>
      <w:tr>
        <w:trPr>
          <w:trHeight w:val="65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Adequateness of Glycemic Control in Type 2 Diabetes Mellit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</w:rPr>
              <w:t>Ali Nasir Sat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29-1136</w:t>
            </w:r>
          </w:p>
        </w:tc>
      </w:tr>
      <w:tr>
        <w:trPr>
          <w:trHeight w:val="57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between Serum Lipoprotein Ratios and Insulin Resistance in Iraqi Women with Type II DM</w:t>
            </w:r>
          </w:p>
          <w:p>
            <w:pPr>
              <w:pStyle w:val="Normal"/>
              <w:autoSpaceDE w:val="false"/>
              <w:bidi w:val="0"/>
              <w:jc w:val="left"/>
              <w:rPr>
                <w:vertAlign w:val="superscript"/>
              </w:rPr>
            </w:pPr>
            <w:r>
              <w:rPr/>
              <w:t>Maha Fadhil Smaism, Najla</w:t>
            </w:r>
            <w:r>
              <w:rPr>
                <w:vertAlign w:val="superscript"/>
              </w:rPr>
              <w:t>,</w:t>
            </w:r>
            <w:r>
              <w:rPr/>
              <w:t>a Jawad Has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37-1145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s of Pressure Area for Different Pressure Indicating Materials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Reem Abdul  Rahim, Hadeel Ad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46-1153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iopathic Talipes Equinovarus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fect of Age and Severity on Type of Management</w:t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rwan Ahmed Hamawandi, Ghazi Mohammed Al-Shahwani, </w:t>
            </w:r>
          </w:p>
          <w:p>
            <w:pPr>
              <w:pStyle w:val="Body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Mahdi Al-Shad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Helvetica-BoldOblique;Times New Roman" w:hAnsi="Helvetica-BoldOblique;Times New Roman" w:cs="Helvetica-BoldOblique;Times New Roman"/>
                <w:b/>
                <w:b/>
                <w:bCs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54-116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rgical or Non Surgical Treatment of Lumbar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nal Stenosis (LSS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(Compares Study)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Isam Ali Al-Sudany, Salah Mahdi Jadd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Helvetica-BoldOblique;Times New Roman" w:hAnsi="Helvetica-BoldOblique;Times New Roman" w:cs="Helvetica-BoldOblique;Times New Roman"/>
                <w:b/>
                <w:b/>
                <w:bCs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61-1167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Y Risk Factors of Recurrent Lumbar Disk Herni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Isam Ali Alsud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Helvetica-BoldOblique;Times New Roman" w:hAnsi="Helvetica-BoldOblique;Times New Roman" w:cs="Helvetica-BoldOblique;Times New Roman"/>
                <w:b/>
                <w:b/>
                <w:bCs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68-1172</w:t>
            </w:r>
          </w:p>
        </w:tc>
      </w:tr>
      <w:tr>
        <w:trPr>
          <w:trHeight w:val="127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Some Serum Adipokines and Oxidized Low Density Lipoprotein  Before and After Methotrexate Treatment in Patients with  Chronic Plaque Psoriasis (A Case-Control Study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Mohammed Kadhim Alhattab, Haider Abd Jabbar Alammar, </w:t>
            </w:r>
            <w:r>
              <w:rPr>
                <w:vertAlign w:val="superscript"/>
              </w:rPr>
              <w:t xml:space="preserve"> </w:t>
            </w:r>
            <w:r>
              <w:rPr/>
              <w:t>Munaf Salih Da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Helvetica-BoldOblique;Times New Roman" w:hAnsi="Helvetica-BoldOblique;Times New Roman" w:cs="Helvetica-BoldOblique;Times New Roman"/>
                <w:b/>
                <w:b/>
                <w:bCs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73-1190</w:t>
            </w:r>
          </w:p>
        </w:tc>
      </w:tr>
    </w:tbl>
    <w:p>
      <w:pPr>
        <w:pStyle w:val="Normal"/>
        <w:bidi w:val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225</wp:posOffset>
            </wp:positionH>
            <wp:positionV relativeFrom="paragraph">
              <wp:posOffset>173355</wp:posOffset>
            </wp:positionV>
            <wp:extent cx="2317750" cy="645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1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4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0"/>
          <w:szCs w:val="10"/>
          <w:shd w:fill="FFFFFF" w:val="clear"/>
          <w:lang w:bidi="ar-JO"/>
        </w:rPr>
      </w:pPr>
      <w:r>
        <w:rPr>
          <w:b/>
          <w:bCs/>
          <w:color w:val="000000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26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Original Articles   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ochemical Changes of Liver Enzymes; ALT, AST ,ALP in Patients after Surgical Operation Under General Anesthesia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Mohammed Abed Kadhim Al-Saadi, Mufeed Jalil Ewadh</w:t>
            </w:r>
            <w:r>
              <w:rPr>
                <w:lang w:bidi="ar-EG"/>
              </w:rPr>
              <w:t xml:space="preserve">, </w:t>
            </w:r>
          </w:p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>
                <w:lang w:bidi="ar-EG"/>
              </w:rPr>
              <w:t>Ahmed Ibraheem Rash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91-1197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Preparation Design and Presence of Class IV Composite Resin Restoration on Fracture Resistance of Ceramiclaminate Veneer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Abdulfatah Altabal, Hala Ragab,  Essam Osman</w:t>
            </w:r>
          </w:p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</w:rPr>
              <w:t>1198-1208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sectPr>
      <w:headerReference w:type="default" r:id="rId14"/>
      <w:type w:val="nextPage"/>
      <w:pgSz w:w="11906" w:h="16838"/>
      <w:pgMar w:left="1800" w:right="1800" w:gutter="0" w:header="270" w:top="6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2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ftitle3">
    <w:name w:val="reftitle3"/>
    <w:qFormat/>
    <w:rPr>
      <w:rFonts w:cs="Times New Roman"/>
      <w:b/>
      <w:bCs/>
    </w:rPr>
  </w:style>
  <w:style w:type="character" w:styleId="Char3">
    <w:name w:val="رأس صفحة Char"/>
    <w:basedOn w:val="Style11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autoSpaceDE w:val="false"/>
      <w:bidi w:val="0"/>
      <w:spacing w:before="180" w:after="0"/>
      <w:ind w:left="720" w:right="720" w:hanging="0"/>
      <w:contextualSpacing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AJM</dc:creator>
  <dc:description/>
  <cp:keywords/>
  <dc:language>en-US</dc:language>
  <cp:lastModifiedBy>al naseem</cp:lastModifiedBy>
  <cp:lastPrinted>2014-10-13T13:40:00Z</cp:lastPrinted>
  <dcterms:modified xsi:type="dcterms:W3CDTF">2016-05-31T16:06:00Z</dcterms:modified>
  <cp:revision>6</cp:revision>
  <dc:subject/>
  <dc:title>Article</dc:title>
</cp:coreProperties>
</file>