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8350</wp:posOffset>
            </wp:positionH>
            <wp:positionV relativeFrom="paragraph">
              <wp:posOffset>173355</wp:posOffset>
            </wp:positionV>
            <wp:extent cx="2257425" cy="72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3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"/>
          <w:szCs w:val="2"/>
          <w:shd w:fill="FFFFFF" w:val="clear"/>
          <w:lang w:bidi="ar-JO"/>
        </w:rPr>
      </w:pPr>
      <w:r>
        <w:rPr>
          <w:rFonts w:cs="Simplified Arabic"/>
          <w:b/>
          <w:bCs/>
          <w:color w:val="000000"/>
          <w:sz w:val="2"/>
          <w:szCs w:val="2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17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</w:tabs>
              <w:ind w:left="9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ew Article</w:t>
            </w:r>
          </w:p>
        </w:tc>
      </w:tr>
      <w:tr>
        <w:trPr>
          <w:trHeight w:val="46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4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plabral Tear Management In Athletics</w:t>
            </w:r>
          </w:p>
          <w:p>
            <w:pPr>
              <w:pStyle w:val="Normal"/>
              <w:tabs>
                <w:tab w:val="clear" w:pos="720"/>
                <w:tab w:val="right" w:pos="90" w:leader="none"/>
              </w:tabs>
              <w:ind w:left="9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mmed Elmaj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PAGE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1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IX 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ginal Article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tential Effect of Electronic Indoor Insect Killer on Histological Structure of Kidney of Male Mouse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us Musculus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na Abadi Haba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-57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ind w:left="605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tection of Human Rhinovirus (HRV) in Upper Respiratory Tract Infections by RT- PCR Technique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ind w:left="720" w:right="0" w:firstLine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sim Raisan Dekhil , Anwar Salih Saihood , Hassan Hachim Na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-58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dominal Tuberculosis: Clinical Presentation, Diagnosis, Outcome and Experience with 11 Cases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lang w:bidi="ar-IQ"/>
              </w:rPr>
              <w:t>Ibrahim Falih No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-591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ypertensive Patients Compliance with Medications in Marjan Teaching Hospital/ Babylon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273" w:leader="none"/>
              </w:tabs>
              <w:spacing w:before="0" w:after="0"/>
              <w:ind w:left="0" w:right="-70" w:hanging="0"/>
              <w:contextualSpacing/>
              <w:jc w:val="left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</w:rPr>
              <w:t>Safaa Hashim Abbas Alsallami , Ali Abdulridha Kadhim Abutih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-60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7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pact of Human Serum on Pharmacodynamic Action of Echinocandins against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spergillu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pp. : an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in Vitro </w:t>
            </w:r>
            <w:r>
              <w:rPr>
                <w:b/>
                <w:bCs/>
                <w:color w:val="000000"/>
                <w:sz w:val="22"/>
                <w:szCs w:val="22"/>
              </w:rPr>
              <w:t>Stud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vertAlign w:val="superscript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Hussam Wahab Al-Hum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-611</w:t>
            </w:r>
          </w:p>
        </w:tc>
      </w:tr>
      <w:tr>
        <w:trPr>
          <w:trHeight w:val="65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fect of Zinc on Antibacterial Action of Bioactive Glass Coating for Dental Implant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hmed Salah Hameed , Ahmed Muhammed Abass , Luma Jasim Hamood</w:t>
            </w:r>
            <w:r>
              <w:rPr>
                <w:color w:val="00000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raa Abass Ob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-617</w:t>
            </w:r>
          </w:p>
        </w:tc>
      </w:tr>
      <w:tr>
        <w:trPr>
          <w:trHeight w:val="65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y The Relationship of IL-33 with Adiponectin in Postmenopausal female with and without Type 2 Diabetes Mellitus</w:t>
            </w:r>
          </w:p>
          <w:p>
            <w:pPr>
              <w:pStyle w:val="Normal"/>
              <w:ind w:left="288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er Jabbar Has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-62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valuation The Serum Total Protein in Patients with Diabetes Mellitus (Type I and Type II) and Study Genetic Level of Glutathione-S-Transferaseµ 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sreen Jalal Mohammed ,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Moaed Emran AL-Gazally , Maysam Ali Ameen Awad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-63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7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enotyping of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ryptosporidiu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solates from Clinical Samples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Thanaa Ismael Ja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-63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ovascularization in Psoriatic Patients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a Hammad Mohammed ,Yesar  Mohammed AL-Shamma 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di Abed Hadi Al-Wake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-645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lecular Characterization of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almonell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yph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solated from Typhoidial Humans</w:t>
            </w:r>
          </w:p>
          <w:p>
            <w:pPr>
              <w:pStyle w:val="Normal"/>
              <w:bidi w:val="0"/>
              <w:ind w:left="0" w:right="26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dil Abead  Hassuny,Iman  Jawad  Kadhim,Akbal  Harby  Kadh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-652</w:t>
            </w:r>
          </w:p>
        </w:tc>
      </w:tr>
      <w:tr>
        <w:trPr>
          <w:trHeight w:val="88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7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mal and Abnormal Variations of Sella Turcica in Three Facial Types of Adolescent Iraqi Samples</w:t>
            </w:r>
          </w:p>
          <w:p>
            <w:pPr>
              <w:pStyle w:val="Normal"/>
              <w:bidi w:val="0"/>
              <w:ind w:left="0" w:right="278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Issam Merzah Abdullah , Lamis Khidher Moham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-660</w:t>
            </w:r>
          </w:p>
        </w:tc>
      </w:tr>
      <w:tr>
        <w:trPr>
          <w:trHeight w:val="62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4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asurement of Adenosine Deaminase Concentration in Serum of Breast Cancer by HPLC before and after Chemotherapy in Hilla City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li  Mohammed Jawad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Mufeed Jalil Ewadh , Alaa Sadiq Al awad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-669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Socio-Demographic Profile of Thalassemia in Basrah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id Abdulwahab Maatook , Khairallah Abdulsamad Mohammed , Ali Maknis Af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670-676</w:t>
            </w:r>
          </w:p>
        </w:tc>
      </w:tr>
    </w:tbl>
    <w:p>
      <w:pPr>
        <w:pStyle w:val="Normal"/>
        <w:bidi w:val="0"/>
        <w:jc w:val="both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173355</wp:posOffset>
            </wp:positionV>
            <wp:extent cx="2317750" cy="645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3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  <w:shd w:fill="FFFFFF" w:val="clear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17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</w:t>
            </w:r>
            <w:r>
              <w:rPr>
                <w:b/>
                <w:bCs/>
                <w:color w:val="FFFFFF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ginal Article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lecular Study of Virulence Genes of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taphylococcus aureu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solates from Various Clinical Origins by PCR</w:t>
            </w:r>
          </w:p>
          <w:p>
            <w:pPr>
              <w:pStyle w:val="Normal"/>
              <w:autoSpaceDE w:val="false"/>
              <w:ind w:left="9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na Fadhil Hamza, Ali Hussein Al-Marzoqi,Ghazi Munem Aziz, Zahraa  Mohammed Al-Ta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677-68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ffects of Laser Light on Vaccination with Hepatitis B Vaccine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Kaiser Nema Madlum , Majid Kadhum Abbas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Nissren Jalal Mohammed , Rana Ayad Ghaleb , Salman Mohammed Sal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689-69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 Role of  Highly Sensitive Troponin I in  Diagnosis and Prognosis of Dilated Cardiomyopathy in Pediatric Age Group</w:t>
            </w:r>
          </w:p>
          <w:p>
            <w:pPr>
              <w:pStyle w:val="Normal"/>
              <w:bidi w:val="0"/>
              <w:ind w:left="0" w:right="26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Eman  Hassan Al-Hmairy , Yasar Mohammed Hassan Al-Shamma , Muntadhar Yahya  Al- Muhan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697-705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e Outcome of Dilated Cardiomyopathy in Pediatric Age Group After One Year Treatment for Acute 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and Chronic LV Dysfunction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Yesar Mohammed Hassan Al- Shamma , Muntadhar Yahya Al- Muhan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06-71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 w:eastAsia="en-US"/>
              </w:rPr>
              <w:t>The Role of NT- Probnp in The Diagnostic Workup of Patient with Chronic Dyspnea of Unexplained Etiology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m Obais Al-Naf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11-720</w:t>
            </w:r>
          </w:p>
        </w:tc>
      </w:tr>
      <w:tr>
        <w:trPr>
          <w:trHeight w:val="65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nostic Significance of Immunohistochemical Overexpression of P53 And Bcl-2 Proteins in Patients with Non-Hodgkin’s Lymphoma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Farah Amer Albejow,</w:t>
            </w:r>
            <w:r>
              <w:rPr>
                <w:color w:val="000000"/>
                <w:sz w:val="22"/>
                <w:szCs w:val="22"/>
                <w:lang w:bidi="ar-SY"/>
              </w:rPr>
              <w:t xml:space="preserve"> Hadeel Abdul-Elah Kerbal</w:t>
            </w:r>
            <w:r>
              <w:rPr>
                <w:color w:val="000000"/>
                <w:sz w:val="22"/>
                <w:szCs w:val="22"/>
              </w:rPr>
              <w:t xml:space="preserve"> , Najlaa Bader </w:t>
            </w:r>
            <w:r>
              <w:rPr>
                <w:color w:val="000000"/>
                <w:sz w:val="22"/>
                <w:szCs w:val="22"/>
                <w:lang w:bidi="ar-SY"/>
              </w:rPr>
              <w:t>Alawadi</w:t>
            </w:r>
            <w:r>
              <w:rPr>
                <w:color w:val="000000"/>
                <w:sz w:val="22"/>
                <w:szCs w:val="22"/>
              </w:rPr>
              <w:t xml:space="preserve"> , Ahmed Raji Kharu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21-729</w:t>
            </w:r>
          </w:p>
        </w:tc>
      </w:tr>
      <w:tr>
        <w:trPr>
          <w:trHeight w:val="57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Significance of Serum C-Reactive Protein in Childhood Acute Meningitis</w:t>
            </w:r>
          </w:p>
          <w:p>
            <w:pPr>
              <w:pStyle w:val="Normal"/>
              <w:ind w:left="52"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ssul Feihan Mus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30-73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Use of Tunica Vaginalis  in Hypospadias  Fistula Repair</w:t>
            </w:r>
          </w:p>
          <w:p>
            <w:pPr>
              <w:pStyle w:val="Normal"/>
              <w:ind w:left="90" w:right="0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hmed Ali Hassan Al-Kinani , Redha Ali Ta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39-74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iofrequency Ablation of Typical Atrioventricular Nodal Reentry Tachycardia in Dual and Multiple AV Nodal Pathways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en Abd Al-Hassan Al-Alw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45-75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troperitoneal Hematoma: A Continuous Challenge for Surgeons!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tham Abid Hammoud , Raid Jasim Ah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55-762</w:t>
            </w:r>
          </w:p>
        </w:tc>
      </w:tr>
      <w:tr>
        <w:trPr>
          <w:trHeight w:val="6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 Comparative Study of Hematological, Renaland Liver Function Criteria in Type I and Type II Diabetes Mellitus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ab Hadi Kam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63-773</w:t>
            </w:r>
          </w:p>
        </w:tc>
      </w:tr>
      <w:tr>
        <w:trPr>
          <w:trHeight w:val="88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pidemiology of Drugs and Chemical Poisoning in Children In Babylon governorate</w:t>
            </w:r>
          </w:p>
          <w:p>
            <w:pPr>
              <w:pStyle w:val="Normal"/>
              <w:ind w:left="-64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im Mohammed Almarzoki , Kadhum Mehdi Mu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74-779</w:t>
            </w:r>
          </w:p>
        </w:tc>
      </w:tr>
      <w:tr>
        <w:trPr>
          <w:trHeight w:val="62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ssessment of Antioxidant Status and Ceruloplasmin in Early and Advanced Stages of  Sporadic Colorectal Cancer Patients whom Receiving Adjuvant Chemotherapy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ind w:left="0" w:right="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ed Emran Al-Gazally ,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 Alaa Sadiq Al-Awad ,</w:t>
            </w:r>
            <w:r>
              <w:rPr>
                <w:color w:val="000000"/>
                <w:sz w:val="22"/>
                <w:szCs w:val="22"/>
              </w:rPr>
              <w:t xml:space="preserve"> Hamza Hashim Kz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80-791</w:t>
            </w:r>
          </w:p>
        </w:tc>
      </w:tr>
      <w:tr>
        <w:trPr>
          <w:trHeight w:val="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1927" w:leader="none"/>
              </w:tabs>
              <w:bidi w:val="0"/>
              <w:ind w:right="-6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hylaxis of Hydrocele after Varicocelectomy</w:t>
            </w:r>
          </w:p>
          <w:p>
            <w:pPr>
              <w:pStyle w:val="Body"/>
              <w:tabs>
                <w:tab w:val="clear" w:pos="720"/>
                <w:tab w:val="left" w:pos="1927" w:leader="none"/>
              </w:tabs>
              <w:bidi w:val="0"/>
              <w:ind w:right="-630" w:hanging="0"/>
              <w:jc w:val="left"/>
              <w:rPr>
                <w:rFonts w:ascii="Times New Roman" w:hAnsi="Times New Roman" w:eastAsia="Times New Roman Bold" w:cs="Times New Roman"/>
              </w:rPr>
            </w:pPr>
            <w:r>
              <w:rPr>
                <w:rFonts w:cs="Times New Roman" w:ascii="Times New Roman" w:hAnsi="Times New Roman"/>
              </w:rPr>
              <w:t>Hussein Oudah Al-Jasmaw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Adel Ibraheem Muhi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Ali Abdulhaleem Kadh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Oblique;Times New Roman" w:ascii="Helvetica-BoldOblique;Times New Roman" w:hAnsi="Helvetica-BoldOblique;Times New Roman"/>
                <w:b/>
                <w:bCs/>
                <w:color w:val="000000"/>
                <w:sz w:val="22"/>
                <w:szCs w:val="22"/>
              </w:rPr>
              <w:t>792-796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225</wp:posOffset>
            </wp:positionH>
            <wp:positionV relativeFrom="paragraph">
              <wp:posOffset>173355</wp:posOffset>
            </wp:positionV>
            <wp:extent cx="2317750" cy="6451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110490</wp:posOffset>
            </wp:positionV>
            <wp:extent cx="716915" cy="812800"/>
            <wp:effectExtent l="0" t="0" r="0" b="0"/>
            <wp:wrapTight wrapText="bothSides">
              <wp:wrapPolygon edited="0">
                <wp:start x="6317" y="0"/>
                <wp:lineTo x="2625" y="2783"/>
                <wp:lineTo x="-524" y="6037"/>
                <wp:lineTo x="522" y="18114"/>
                <wp:lineTo x="2101" y="19506"/>
                <wp:lineTo x="7372" y="19506"/>
                <wp:lineTo x="15271" y="19506"/>
                <wp:lineTo x="17375" y="19506"/>
                <wp:lineTo x="21067" y="16252"/>
                <wp:lineTo x="20543" y="14860"/>
                <wp:lineTo x="21600" y="9283"/>
                <wp:lineTo x="21600" y="2783"/>
                <wp:lineTo x="16851" y="0"/>
                <wp:lineTo x="9476" y="0"/>
                <wp:lineTo x="6317" y="0"/>
              </wp:wrapPolygon>
            </wp:wrapTight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173355</wp:posOffset>
            </wp:positionV>
            <wp:extent cx="843915" cy="675005"/>
            <wp:effectExtent l="0" t="0" r="0" b="0"/>
            <wp:wrapTight wrapText="bothSides">
              <wp:wrapPolygon edited="0">
                <wp:start x="-478" y="0"/>
                <wp:lineTo x="-478" y="21053"/>
                <wp:lineTo x="21661" y="21053"/>
                <wp:lineTo x="21661" y="0"/>
                <wp:lineTo x="-478" y="0"/>
              </wp:wrapPolygon>
            </wp:wrapTight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bidi="ar-JO"/>
        </w:rPr>
        <w:t xml:space="preserve">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0"/>
          <w:szCs w:val="20"/>
          <w:lang w:bidi="ar-J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color w:val="000000"/>
          <w:lang w:bidi="ar-JO"/>
        </w:rPr>
        <w:t>Volume 12 - Number 3 - 2015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53160</wp:posOffset>
                </wp:positionH>
                <wp:positionV relativeFrom="paragraph">
                  <wp:posOffset>171450</wp:posOffset>
                </wp:positionV>
                <wp:extent cx="759142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3.5pt" to="506.9pt,13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333333"/>
          <w:sz w:val="10"/>
          <w:szCs w:val="10"/>
          <w:shd w:fill="FFFFFF" w:val="clear"/>
          <w:lang w:bidi="ar-JO"/>
        </w:rPr>
      </w:pPr>
      <w:r>
        <w:rPr>
          <w:rFonts w:cs="Simplified Arabic"/>
          <w:b/>
          <w:bCs/>
          <w:color w:val="333333"/>
          <w:sz w:val="10"/>
          <w:szCs w:val="10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  <w:shd w:fill="FFFFFF" w:val="clear"/>
          <w:lang w:bidi="ar-JO"/>
        </w:rPr>
      </w:pPr>
      <w:r>
        <w:rPr>
          <w:rFonts w:cs="Simplified Arabic"/>
          <w:b/>
          <w:bCs/>
          <w:color w:val="000000"/>
          <w:sz w:val="16"/>
          <w:szCs w:val="16"/>
          <w:shd w:fill="FFFFFF" w:val="clear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lang w:bidi="ar-JO"/>
        </w:rPr>
      </w:r>
    </w:p>
    <w:p>
      <w:pPr>
        <w:pStyle w:val="Normal"/>
        <w:bidi w:val="0"/>
        <w:jc w:val="center"/>
        <w:rPr/>
      </w:pPr>
      <w:r>
        <w:rPr/>
        <w:t>Table of Contents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17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ge No.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iginal Articles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8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Liver Aminotransferase Levels in Diabetes Patients</w:t>
            </w:r>
          </w:p>
          <w:p>
            <w:pPr>
              <w:pStyle w:val="Normal"/>
              <w:autoSpaceDE w:val="false"/>
              <w:bidi w:val="0"/>
              <w:ind w:left="-18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Lobna Dheyaa Jaafar , Dheyaa Shinyar Hammad , Taghreed Ali Ob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-80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Lipid Profile Changes in Women in Reproductive Age Group Using Injectable   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edroxypogesterone Acetate Contraception</w:t>
            </w:r>
          </w:p>
          <w:p>
            <w:pPr>
              <w:pStyle w:val="Normal"/>
              <w:bidi w:val="0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s Taha Ahmed , Adellah Hamood Hussein , Areej Tal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-81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st Carcinoma in Young Woman: Pathological and Immunohistochemical Study</w:t>
            </w:r>
          </w:p>
          <w:p>
            <w:pPr>
              <w:pStyle w:val="Normal"/>
              <w:bidi w:val="0"/>
              <w:ind w:left="0" w:right="26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ura Salman Ej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-827</w:t>
            </w:r>
          </w:p>
        </w:tc>
      </w:tr>
      <w:tr>
        <w:trPr>
          <w:trHeight w:val="57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8" w:right="2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ear Its Prevalence and Patterns in Class I Malocclusion </w:t>
            </w:r>
            <w:r>
              <w:rPr>
                <w:b/>
                <w:bCs/>
                <w:sz w:val="22"/>
                <w:szCs w:val="22"/>
              </w:rPr>
              <w:t>(A Comparative Study)</w:t>
            </w:r>
          </w:p>
          <w:p>
            <w:pPr>
              <w:pStyle w:val="Normal"/>
              <w:autoSpaceDE w:val="false"/>
              <w:bidi w:val="0"/>
              <w:ind w:left="0" w:right="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m Ahmed Ab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-83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-18" w:right="0"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valuation of Cutaneous Approaches to The Orbital Skeleton In management of Facial Injuries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jeed Abd Al-Razzaq Bahe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-848</w:t>
            </w:r>
          </w:p>
        </w:tc>
      </w:tr>
      <w:tr>
        <w:trPr>
          <w:trHeight w:val="65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ency of HLA-DR3  Alleles and Pedigree Analysis  for Patients with Thyroidit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a Jawad Hassan , Eman Wahab Kadhu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-856</w:t>
            </w:r>
          </w:p>
        </w:tc>
      </w:tr>
      <w:tr>
        <w:trPr>
          <w:trHeight w:val="57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-18" w:right="-274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sk Factors of Hypertension Among Apparently Healthy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orkers in Al-Hilla </w:t>
            </w:r>
          </w:p>
          <w:p>
            <w:pPr>
              <w:pStyle w:val="Normal"/>
              <w:widowControl w:val="false"/>
              <w:autoSpaceDE w:val="false"/>
              <w:bidi w:val="0"/>
              <w:ind w:left="-18" w:right="-274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xtile Establishmen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Alwan Baiee, Mohammed Shareef Atyah, Mohammed Abdalhi Kamel,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1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rah Riadh Naji , Alaa Mohammed Abb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-86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20"/>
                <w:tab w:val="left" w:pos="6822" w:leader="none"/>
                <w:tab w:val="right" w:pos="900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rt Communication            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9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Efficacy of SLT (Selective Laser Trabeculoplasty) as Primary Treatment For Patients with Primary Open Angle Glaucoma</w:t>
            </w:r>
          </w:p>
          <w:p>
            <w:pPr>
              <w:pStyle w:val="Normal"/>
              <w:bidi w:val="0"/>
              <w:ind w:left="0" w:right="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afa Tawfiq Al-Ruba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-869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</w:r>
    </w:p>
    <w:sectPr>
      <w:headerReference w:type="default" r:id="rId11"/>
      <w:type w:val="nextPage"/>
      <w:pgSz w:w="11906" w:h="16838"/>
      <w:pgMar w:left="1800" w:right="1800" w:gutter="0" w:header="270" w:top="6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2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IQ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ftitle3">
    <w:name w:val="reftitle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val="en-US"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autoSpaceDE w:val="false"/>
      <w:bidi w:val="0"/>
      <w:spacing w:before="180" w:after="0"/>
      <w:ind w:left="720" w:right="720" w:hanging="0"/>
      <w:contextualSpacing/>
      <w:jc w:val="both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cp:lastPrinted>2015-11-27T11:42:00Z</cp:lastPrinted>
  <dcterms:modified xsi:type="dcterms:W3CDTF">2016-05-31T16:06:00Z</dcterms:modified>
  <cp:revision>239</cp:revision>
  <dc:subject/>
  <dc:title>Article</dc:title>
</cp:coreProperties>
</file>