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48"/>
          <w:szCs w:val="48"/>
          <w:lang w:val="en-US" w:eastAsia="en-US" w:bidi="ar-JO"/>
        </w:rPr>
      </w:pPr>
      <w:r>
        <w:rPr>
          <w:b/>
          <w:bCs/>
          <w:color w:val="000000"/>
          <w:sz w:val="48"/>
          <w:szCs w:val="48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1570</wp:posOffset>
            </wp:positionH>
            <wp:positionV relativeFrom="paragraph">
              <wp:posOffset>59690</wp:posOffset>
            </wp:positionV>
            <wp:extent cx="32023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Medical Journal of Babylon - Volume 12 - Number 2 - 2015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119380</wp:posOffset>
            </wp:positionV>
            <wp:extent cx="1612900" cy="1282065"/>
            <wp:effectExtent l="0" t="0" r="0" b="0"/>
            <wp:wrapTight wrapText="bothSides">
              <wp:wrapPolygon edited="0">
                <wp:start x="-2" y="0"/>
                <wp:lineTo x="-2" y="21207"/>
                <wp:lineTo x="21283" y="21207"/>
                <wp:lineTo x="21283" y="0"/>
                <wp:lineTo x="-2" y="0"/>
              </wp:wrapPolygon>
            </wp:wrapTight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17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Original Articles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uda Equina Syndrome (CES) Due to Lumbar Disc Herniation; Correlation between Delayed Decompression and Clinical Outco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usa Imran Alghaz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323 - 32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st Common Causes of Repeated Abortion in Women in Naseriy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485" w:leader="none"/>
              </w:tabs>
              <w:bidi w:val="0"/>
              <w:jc w:val="left"/>
              <w:rPr>
                <w:rFonts w:eastAsia="Calibri"/>
                <w:color w:val="000000"/>
                <w:vertAlign w:val="superscript"/>
              </w:rPr>
            </w:pPr>
            <w:r>
              <w:rPr>
                <w:color w:val="000000"/>
              </w:rPr>
              <w:t>Amani Mahmmod Tu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/>
              <w:t>329 - 33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munohistochemical Expression of p53 in Squamous Cell Carcinoma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f the Lip (A Clinicopathological  Study)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Hanan A Abdulla, Ameera </w:t>
            </w:r>
            <w:r>
              <w:rPr>
                <w:color w:val="000000"/>
              </w:rPr>
              <w:t xml:space="preserve">K. </w:t>
            </w:r>
            <w:r>
              <w:rPr/>
              <w:t>Khale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/>
              <w:t>335 - 347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ficiency of Protein C and Protein S in Recurrent Pregnancy Loss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Hussein Naji Alshammary,Hadi M.A. Almosawi,Farah Salih Ha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348 - 35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Detection of IVS 1-110 and IVS 1-5 Mutations in β-Thalassemia Major Patients in Babylon Provinc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hmed J. Mohammed,Mahdi Mohamed Ridha,Lamees M. Al-Jan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357 - 362</w:t>
            </w:r>
          </w:p>
        </w:tc>
      </w:tr>
      <w:tr>
        <w:trPr>
          <w:trHeight w:val="65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Effects of Black Seed on Lung Cancer/</w:t>
            </w:r>
            <w:r>
              <w:rPr>
                <w:b/>
                <w:bCs/>
                <w:i/>
                <w:iCs/>
                <w:color w:val="000000"/>
              </w:rPr>
              <w:t>in Vitro</w:t>
            </w:r>
            <w:r>
              <w:rPr>
                <w:b/>
                <w:bCs/>
                <w:color w:val="000000"/>
              </w:rPr>
              <w:t xml:space="preserve"> Study</w:t>
            </w:r>
          </w:p>
          <w:p>
            <w:pPr>
              <w:pStyle w:val="Normal"/>
              <w:bidi w:val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zher Abdul-hafidh Jabir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color w:val="000000"/>
              </w:rPr>
              <w:t>Adeeb A. Alzubaidy,Haider Sabah Kadh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363 - 37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iratory Dysfunction in Textile Factory Workers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mj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. Abb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378 - 38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semary Leaves Aqueous Extract for Protection against Acute Doxorubicin-Induced Cardiotoxicity in Mice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autoSpaceDE w:val="false"/>
              <w:bidi w:val="0"/>
              <w:ind w:left="0" w:right="112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Entisar Jawad Al Mukhtar,Zena Hasan Sahib,Afraa M. Jawad,Hamid N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/>
              <w:t>385 - 39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imicrobial Activity of Some Plant Extracts on Microbial Pathogens Isolated from Hilla City Hospitals, Iraq</w:t>
            </w:r>
          </w:p>
          <w:p>
            <w:pPr>
              <w:pStyle w:val="Normal"/>
              <w:bidi w:val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Hiba Jassim Ham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398 - 407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he Role of Urodynamic Study in Evaluating Children with Non Neurogenic Voiding Dysfunctio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asim abdoalhas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408 - 412</w:t>
            </w:r>
          </w:p>
        </w:tc>
      </w:tr>
      <w:tr>
        <w:trPr>
          <w:trHeight w:val="88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munological and Hormonal Changes in Thyroid Goiter Patients in Correlation with Histopathological Types</w:t>
            </w:r>
          </w:p>
          <w:p>
            <w:pPr>
              <w:pStyle w:val="Normal"/>
              <w:tabs>
                <w:tab w:val="clear" w:pos="720"/>
                <w:tab w:val="left" w:pos="6765" w:leader="none"/>
                <w:tab w:val="right" w:pos="9026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nas A. Abbas,Hadi M. AL-Mosawi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,Hussein N. Al-Shammary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13 - 420</w:t>
            </w:r>
          </w:p>
        </w:tc>
      </w:tr>
      <w:tr>
        <w:trPr>
          <w:trHeight w:val="629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ications of Endoscopic Sinus Surger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laa Mtashar Al-Mansoury,Yaseen Adeeb Al-Dori,Bahaa Mohsen Al-Anb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21 - 427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umatic Diaphragmatic Injuries, A Hospital Based Study at Al-Yarmouk Teaching Hospital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id Jasim Ahmed,Haitham Abid Hammoud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28 - 436</w:t>
            </w:r>
          </w:p>
        </w:tc>
      </w:tr>
      <w:tr>
        <w:trPr>
          <w:trHeight w:val="629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>
          <w:trHeight w:val="61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Biochemical Evaluation of Metabolically Active Urinary Stones</w:t>
            </w:r>
          </w:p>
          <w:p>
            <w:pPr>
              <w:pStyle w:val="Normal"/>
              <w:bidi w:val="0"/>
              <w:jc w:val="left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</w:rPr>
              <w:t>Raghad Faris  Haide,Mufeed  Jalil.Ewadh,Emad Hassan. Al-Ja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37 - 44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  <w:tab w:val="left" w:pos="1080" w:leader="none"/>
                <w:tab w:val="left" w:pos="1260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diovasular Manifestations of Primary Hypothyroidism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abah M. Zang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46 - 45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bolic Syndrome among Overweight and Obese Children Attending Central Pediatric Teaching Hospital in Baghdad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ia Kadam Kalaf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Esraa AbdAl-Hameed AbdAl-Azeez, Abdul-Kadhim Nassir Daw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55 - 462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munopathological Study of The Effect of Bile Salts on Secondary Hydatidosis Development inWhite Mice</w:t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wrra M. Mura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am B.Fale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63 - 472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Palatino-Roman;Times New Roman" w:hAnsi="Palatino-Roman;Times New Roman" w:cs="Palatino-Roman;Times New Roman"/>
                <w:b/>
                <w:b/>
                <w:bCs/>
                <w:color w:val="000000"/>
              </w:rPr>
            </w:pPr>
            <w:r>
              <w:rPr>
                <w:rFonts w:cs="Palatino-Roman;Times New Roman" w:ascii="Palatino-Roman;Times New Roman" w:hAnsi="Palatino-Roman;Times New Roman"/>
                <w:b/>
                <w:bCs/>
                <w:color w:val="000000"/>
              </w:rPr>
              <w:t>The Role of Vaccinia Virus Vaccination in Protection against Molluscum Contagiosum Infection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Wisam Ali Am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73 - 47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od Group and Infertility Relationship</w:t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Huda Jabbar Dib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79 - 48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right"/>
              <w:rPr>
                <w:rFonts w:ascii="Times New Roman" w:hAnsi="Times New Roman" w:eastAsia="SimHei;黑体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24"/>
                <w:lang w:bidi="en-US"/>
              </w:rPr>
              <w:t>Probiotic Induce Macrophage Cytokine Production via Activation of STAT-3 Pathway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bidi="en-US"/>
              </w:rPr>
              <w:t>Neama Y. Habil</w:t>
            </w:r>
            <w:r>
              <w:rPr>
                <w:color w:val="000000"/>
                <w:rtl w:val="true"/>
                <w:lang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84 - 49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rkuk Technical Institute Students Opinions Regarding the Risk Factors, Health Effects and Protective Measures of Obesity</w:t>
            </w:r>
            <w:r>
              <w:rPr/>
              <w:t xml:space="preserve"> 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>Wafa Mahmood Ja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495 - 50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ient’s Satisfaction in Primary Health Care Centers Toward Immunization Services in Erbil -IRAQ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areem F. Az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502 - 50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istopathological Assessment of Anti-Ulcerogenic Effect of Montelukast Against Acetyl Salicylic Acid Induced Gastric Ulcer in Male Rabbits </w:t>
            </w:r>
          </w:p>
          <w:p>
            <w:pPr>
              <w:pStyle w:val="Normal"/>
              <w:bidi w:val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li Hassan Ijam,Nisreen J. Al-Bayati,Mufeed J. Ewadh,Haider A. Al-Kaff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509 - 519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color w:val="000000"/>
              </w:rPr>
              <w:t>Ampicillin\Cloxacillin</w:t>
            </w:r>
            <w:r>
              <w:rPr>
                <w:b/>
                <w:bCs/>
                <w:color w:val="000000"/>
                <w:kern w:val="2"/>
              </w:rPr>
              <w:t xml:space="preserve"> Antibiotic for Prevention of Surgical Site Infections in Clean Orthopaedic Surgerie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lath Azeez Al-Saa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520 - 52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  <w:tab w:val="right" w:pos="10466" w:leader="none"/>
              </w:tabs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lang w:val="en-CA"/>
              </w:rPr>
              <w:t>Spermatic Cord Lipomas</w:t>
            </w:r>
            <w:r>
              <w:rPr>
                <w:b/>
                <w:bCs/>
                <w:color w:val="000000"/>
              </w:rPr>
              <w:t>: A Common Finding But A Subtle One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right" w:pos="9360" w:leader="none"/>
              </w:tabs>
              <w:bidi w:val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hmoud M. Al-Mukhtar</w:t>
            </w:r>
            <w:r>
              <w:rPr>
                <w:color w:val="000000"/>
              </w:rPr>
              <w:t>,Rafid Fakhir Hussein, Majid Yas Khud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526 - 53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alence of Coronary Atherosclerosis in Babylon Governorate; Histopathological, Postmortem Prospective Study</w:t>
            </w:r>
          </w:p>
          <w:p>
            <w:pPr>
              <w:pStyle w:val="Normal"/>
              <w:tabs>
                <w:tab w:val="clear" w:pos="720"/>
                <w:tab w:val="left" w:pos="5356" w:leader="none"/>
              </w:tabs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Ammar Mohammad Khudeer Al-Aamood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,Nemah H. Al-jubori,Ali Al-Tme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531 - 53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83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Estimation The Effect of two Types of Honey ″Natural and Artificial″ on The Viability of </w:t>
            </w:r>
            <w:r>
              <w:rPr>
                <w:b/>
                <w:bCs/>
                <w:i/>
                <w:iCs/>
                <w:color w:val="000000"/>
              </w:rPr>
              <w:t>Escherichia col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in vitro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nd </w:t>
            </w:r>
            <w:r>
              <w:rPr>
                <w:b/>
                <w:bCs/>
                <w:i/>
                <w:iCs/>
                <w:color w:val="000000"/>
              </w:rPr>
              <w:t>in vivo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0" w:righ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abaa Hilal Had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536 - 54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lecular Characterization and Antibiotic Susceptibility of Diarrheagenic </w:t>
            </w:r>
            <w:r>
              <w:rPr>
                <w:b/>
                <w:bCs/>
                <w:i/>
                <w:iCs/>
                <w:sz w:val="28"/>
                <w:szCs w:val="28"/>
              </w:rPr>
              <w:t>Escherichia coli</w:t>
            </w:r>
            <w:r>
              <w:rPr>
                <w:b/>
                <w:bCs/>
                <w:sz w:val="28"/>
                <w:szCs w:val="28"/>
              </w:rPr>
              <w:t xml:space="preserve"> from Children</w:t>
            </w:r>
            <w:r>
              <w:rPr/>
              <w:tab/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asahel Hamid Al-Dulaimi,Hawraa Wahab Aziz,Ali Hussein Al-Marzoqi,</w:t>
            </w:r>
          </w:p>
          <w:p>
            <w:pPr>
              <w:pStyle w:val="Normal"/>
              <w:bidi w:val="0"/>
              <w:jc w:val="left"/>
              <w:rPr>
                <w:color w:val="000000"/>
                <w:lang w:bidi="ar-KW"/>
              </w:rPr>
            </w:pPr>
            <w:r>
              <w:rPr>
                <w:color w:val="000000"/>
              </w:rPr>
              <w:t>Saad Abd Al-Aziz,Soad Abd Almahdi Mohs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541 - 550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motological and Coagulatory Alteration in Splenectomized Versu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n-Splenectomized Transfusion Dependant Β-Thalassemic Major Patient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aider AL-Shamari ,Liqaa M. Majeed Al sharifi,Farah A. Hussai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>551 - 560</w:t>
            </w:r>
          </w:p>
        </w:tc>
      </w:tr>
      <w:tr>
        <w:trPr>
          <w:trHeight w:val="31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720"/>
                <w:tab w:val="center" w:pos="3674" w:leader="none"/>
                <w:tab w:val="left" w:pos="4740" w:leader="none"/>
              </w:tabs>
              <w:bidi w:val="0"/>
              <w:jc w:val="both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FFFFFF"/>
              </w:rPr>
              <w:t>Articles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pBdr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oval of Brain Hydatid Cyst Through Burr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Hole Operation (Case Report)</w:t>
            </w:r>
          </w:p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 Abbas Hashim Al-musaw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561 - 56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er Hydatid Cyst:The Advances</w:t>
            </w:r>
          </w:p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Hazim Naif Barnou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566 - 568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sectPr>
      <w:headerReference w:type="default" r:id="rId4"/>
      <w:type w:val="nextPage"/>
      <w:pgSz w:w="11906" w:h="16838"/>
      <w:pgMar w:left="1800" w:right="1800" w:gutter="0" w:header="708" w:top="1134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alatino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460" w:leader="none"/>
      </w:tabs>
      <w:bidi w:val="0"/>
      <w:jc w:val="center"/>
      <w:rPr/>
    </w:pPr>
    <w:r>
      <w:rPr>
        <w:b/>
        <w:bCs/>
        <w:sz w:val="20"/>
        <w:szCs w:val="20"/>
        <w:u w:val="single"/>
        <w:lang w:bidi="ar-JO"/>
      </w:rPr>
      <w:t xml:space="preserve">Medical Journal of Babylon-Vol. </w:t>
    </w:r>
    <w:r>
      <w:rPr>
        <w:b/>
        <w:bCs/>
        <w:sz w:val="20"/>
        <w:szCs w:val="20"/>
        <w:u w:val="single"/>
        <w:lang w:val="en-IN" w:bidi="ar-JO"/>
      </w:rPr>
      <w:t>12</w:t>
    </w:r>
    <w:r>
      <w:rPr>
        <w:b/>
        <w:bCs/>
        <w:sz w:val="20"/>
        <w:szCs w:val="20"/>
        <w:u w:val="single"/>
        <w:lang w:bidi="ar-JO"/>
      </w:rPr>
      <w:t xml:space="preserve">- No. 2 -2015  </w:t>
    </w:r>
    <w:r>
      <w:rPr>
        <w:b/>
        <w:bCs/>
        <w:sz w:val="20"/>
        <w:szCs w:val="20"/>
        <w:u w:val="single"/>
        <w:lang w:bidi="ar-JO"/>
      </w:rPr>
      <w:t xml:space="preserve">   </w:t>
    </w:r>
    <w:r>
      <w:rPr>
        <w:b/>
        <w:bCs/>
        <w:sz w:val="20"/>
        <w:szCs w:val="20"/>
        <w:u w:val="single"/>
        <w:lang w:bidi="ar-JO"/>
      </w:rPr>
      <w:t xml:space="preserve">  </w:t>
    </w:r>
    <w:r>
      <w:rPr>
        <w:b/>
        <w:bCs/>
        <w:sz w:val="20"/>
        <w:szCs w:val="20"/>
        <w:u w:val="single"/>
        <w:lang w:bidi="ar-JO"/>
      </w:rPr>
      <w:t xml:space="preserve"> </w:t>
    </w:r>
    <w:r>
      <w:rPr>
        <w:b/>
        <w:b/>
        <w:bCs/>
        <w:sz w:val="20"/>
        <w:sz w:val="20"/>
        <w:szCs w:val="20"/>
        <w:u w:val="single"/>
        <w:rtl w:val="true"/>
        <w:lang w:bidi="ar-JO"/>
      </w:rPr>
      <w:t>مجلة بابل الطبية</w:t>
    </w:r>
    <w:r>
      <w:rPr>
        <w:b/>
        <w:bCs/>
        <w:sz w:val="20"/>
        <w:szCs w:val="20"/>
        <w:u w:val="single"/>
        <w:rtl w:val="true"/>
        <w:lang w:bidi="ar-JO"/>
      </w:rPr>
      <w:t xml:space="preserve">- </w:t>
    </w:r>
    <w:r>
      <w:rPr>
        <w:b/>
        <w:b/>
        <w:bCs/>
        <w:sz w:val="20"/>
        <w:sz w:val="20"/>
        <w:szCs w:val="20"/>
        <w:u w:val="single"/>
        <w:rtl w:val="true"/>
        <w:lang w:bidi="ar-JO"/>
      </w:rPr>
      <w:t>المجلد الثاني عشر</w:t>
    </w:r>
    <w:r>
      <w:rPr>
        <w:b/>
        <w:bCs/>
        <w:sz w:val="20"/>
        <w:szCs w:val="20"/>
        <w:u w:val="single"/>
        <w:rtl w:val="true"/>
        <w:lang w:bidi="ar-JO"/>
      </w:rPr>
      <w:t>-</w:t>
    </w:r>
    <w:r>
      <w:rPr>
        <w:b/>
        <w:b/>
        <w:bCs/>
        <w:sz w:val="20"/>
        <w:sz w:val="20"/>
        <w:szCs w:val="20"/>
        <w:u w:val="single"/>
        <w:rtl w:val="true"/>
        <w:lang w:bidi="ar-JO"/>
      </w:rPr>
      <w:t>العدد الثاني</w:t>
    </w:r>
    <w:r>
      <w:rPr>
        <w:b/>
        <w:bCs/>
        <w:sz w:val="20"/>
        <w:szCs w:val="20"/>
        <w:u w:val="single"/>
        <w:rtl w:val="true"/>
        <w:lang w:bidi="ar-JO"/>
      </w:rPr>
      <w:t xml:space="preserve">- </w:t>
    </w:r>
    <w:r>
      <w:rPr>
        <w:b/>
        <w:bCs/>
        <w:sz w:val="20"/>
        <w:szCs w:val="20"/>
        <w:u w:val="single"/>
        <w:lang w:bidi="ar-JO"/>
      </w:rPr>
      <w:t>201</w:t>
    </w:r>
    <w:r>
      <w:rPr>
        <w:b/>
        <w:bCs/>
        <w:sz w:val="20"/>
        <w:szCs w:val="20"/>
        <w:u w:val="single"/>
      </w:rPr>
      <w:t>5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bidi="ar-IQ"/>
    </w:rPr>
  </w:style>
  <w:style w:type="character" w:styleId="Char2">
    <w:name w:val="بلا تباعد Char"/>
    <w:basedOn w:val="Style1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1Char">
    <w:name w:val="عنوان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ftitle3">
    <w:name w:val="reftitle3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val="en-US"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44:00Z</dcterms:created>
  <dc:creator>AJM</dc:creator>
  <dc:description/>
  <cp:keywords/>
  <dc:language>en-US</dc:language>
  <cp:lastModifiedBy>al naseem</cp:lastModifiedBy>
  <cp:lastPrinted>2014-10-13T13:40:00Z</cp:lastPrinted>
  <dcterms:modified xsi:type="dcterms:W3CDTF">2015-09-02T18:40:00Z</dcterms:modified>
  <cp:revision>221</cp:revision>
  <dc:subject/>
  <dc:title>Article</dc:title>
</cp:coreProperties>
</file>