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6 -  Number 2 - 2009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y Eye Syndrome in Hilla: A Pilot Stu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'sad Ja'ffar Alt'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1-2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icacy and Safety of Azithromycine Versus Amoxilline/Clavulanate in Treatment of Acute Exacerbation of  Chronic Bronchit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i Talib N. Aldamarc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7-2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Antepartum Detection of Macrosomic Fetus: Clinical Versus Sonographic, Including Humeral Soft Tissue Thickness</w:t>
            </w:r>
          </w:p>
          <w:p>
            <w:pPr>
              <w:pStyle w:val="Normal"/>
              <w:bidi w:val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Nadia Mudher Sulaiman Al-Hil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17-2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 Some Characteristics of the Bacteria Isolated from Patients with Otitis Media in Babylon Province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/>
              <w:t>Mohammed Sabri A. Razzak, Mohammed A. Muhsin</w:t>
            </w:r>
            <w:r>
              <w:rPr>
                <w:lang w:val="de-DE"/>
              </w:rPr>
              <w:t>, Nada Khazal. K.H.  Al-wae’li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25-2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Treatment of Systemic Candidiasis in Rats with Water Extract of </w:t>
            </w:r>
            <w:r>
              <w:rPr>
                <w:b/>
                <w:bCs/>
                <w:i/>
                <w:iCs/>
              </w:rPr>
              <w:t>Thymus Vulgaris</w:t>
            </w:r>
            <w:r>
              <w:rPr>
                <w:b/>
                <w:bCs/>
              </w:rPr>
              <w:t xml:space="preserve"> L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atima M. Ab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35-2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Antibiotics Resistance of </w:t>
            </w:r>
            <w:r>
              <w:rPr>
                <w:b/>
                <w:bCs/>
                <w:i/>
                <w:iCs/>
              </w:rPr>
              <w:t>Pseudomonas aeruginosa</w:t>
            </w:r>
            <w:r>
              <w:rPr>
                <w:b/>
                <w:bCs/>
              </w:rPr>
              <w:t xml:space="preserve"> Isolated from Clinical Cases in Hilla C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beeb Sahib Naher</w:t>
            </w:r>
            <w:r>
              <w:rPr>
                <w:lang w:bidi="ar-SA"/>
              </w:rPr>
              <w:t xml:space="preserve">, </w:t>
            </w:r>
            <w:r>
              <w:rPr/>
              <w:t>Lena Fadhil Hamz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43-2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estrus ovis Human Ophthalmomyiasis in Iraq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>A'sad Ja'ffar Alt'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4-2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racorporeal Shock-Wave Lithotripsy (eswl) for the Treatment of Urolithiasis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Ala'a Al-Deen Al-Dabbag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3-2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Frequency Distribution of ABO Blood Groups and Rh Phenotypes of Blood Donors in</w:t>
            </w:r>
            <w:r>
              <w:rPr>
                <w:b/>
                <w:bCs/>
                <w:color w:val="000000"/>
                <w:lang w:val="en-GB"/>
              </w:rPr>
              <w:t xml:space="preserve"> Babylon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 xml:space="preserve"> Governorate-IRAQ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attem A. L. M. Sali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8-2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 between Lymphopenia and Systemic Lupus Erythematosus in Iraqi Pati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jlaa B. Al-Awadi, Sabah J. Al-Rubiae, and Ali S. Bia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76-28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he Incidence of Double Great Saphenous Vein Among Iraqi People: Case Series Stu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ythem A. Al-Sayig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85-29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Various  Methods for the Treatment of Bell's Pal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Muhammad Abed </w:t>
            </w:r>
            <w:r>
              <w:rPr>
                <w:spacing w:val="21"/>
              </w:rPr>
              <w:t>Hindy</w:t>
            </w:r>
            <w:r>
              <w:rPr/>
              <w:t xml:space="preserve"> and Talal Abdul Sam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94-2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ssessment of Sonography in Distinguishing Benign from  Malignant Solid Breast Mass, Can It Be Improved?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Kassim A. Hadi Taj-Aldean and Kadhim Ch. Ha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0-3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Effect of Recurrent Use of Clomiphene Citrate in the Treatment of Infertility on the Level of Serum Total Protein, Total Cholesterol and Triglycerid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>Buthena Abass Frh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9-3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ytotoxicity and Inhibitory Effect of Ortho-Amino Phenyl Mercury(II) Chloride  against the Growth of Some Bacteria (</w:t>
            </w:r>
            <w:r>
              <w:rPr>
                <w:b/>
                <w:bCs/>
                <w:i/>
                <w:iCs/>
              </w:rPr>
              <w:t>invitro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aker. A.N.Al-Jadaan, Eman T.Ali, and Zainab.S.Wrew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22-3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4" w:right="0" w:firstLine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omitant Varicocelectomy and Jaboulay's Operation</w:t>
            </w:r>
          </w:p>
          <w:p>
            <w:pPr>
              <w:pStyle w:val="Normal"/>
              <w:bidi w:val="0"/>
              <w:ind w:left="-144" w:right="0" w:firstLine="144"/>
              <w:jc w:val="left"/>
              <w:rPr/>
            </w:pPr>
            <w:r>
              <w:rPr/>
              <w:t>Ali Hamdan Alkinany and Haider Mahdy Alaaridh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32-3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D4/CD8 Ratio, CEA and Ca15-3 As A Battery for the Diagnosis of Women Breast Canc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brahim M.S. Shnawa, Kasim F.A. al-Maliky, and Huda Daher Al-Mersom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39-3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optosis and Apoptotic Factors (BCL2 and Bax Protein) in Recurrent Benign Nasal Poly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Musaab Habeeb Ali</w:t>
            </w:r>
            <w:r>
              <w:rPr>
                <w:b/>
                <w:bCs/>
              </w:rPr>
              <w:t xml:space="preserve"> </w:t>
            </w:r>
            <w:r>
              <w:rPr/>
              <w:t>and</w:t>
            </w:r>
            <w:r>
              <w:rPr>
                <w:rStyle w:val="StrongEmphasis"/>
                <w:b w:val="false"/>
                <w:bCs w:val="false"/>
              </w:rPr>
              <w:t xml:space="preserve"> Husam Majeed Hame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48-35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pid Profile in Thalassemia Major Patients on Desferrioxamine Therapy</w:t>
            </w:r>
          </w:p>
          <w:p>
            <w:pPr>
              <w:pStyle w:val="Normal"/>
              <w:bidi w:val="0"/>
              <w:ind w:left="0" w:right="-72" w:hanging="0"/>
              <w:jc w:val="left"/>
              <w:rPr/>
            </w:pPr>
            <w:r>
              <w:rPr/>
              <w:t>Adnan A. Zainal and Mohammad A. Al-Kata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58-3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Laser Tonsillectomy: A Comparison with the Standard Technique</w:t>
            </w:r>
          </w:p>
          <w:p>
            <w:pPr>
              <w:pStyle w:val="Normal"/>
              <w:tabs>
                <w:tab w:val="clear" w:pos="720"/>
                <w:tab w:val="left" w:pos="5861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Thamir M. Al-Rubeai, Hani M. Bader, and Samar F.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66-3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rum Malondialdehyde, Total Cholesterol, High Density Lipoprotein and Vitamin C in Welder Worker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lang w:bidi="ar-JO"/>
              </w:rPr>
            </w:pPr>
            <w:r>
              <w:rPr/>
              <w:t>Jamal Ahmed Abdul- Barry and Lamia.M. AlNaa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0-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erum Ceruloplasmin, Copper, Zinc and Copper Zinc Ratio Levels in Different Types of Malignancy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left" w:pos="8406" w:leader="none"/>
              </w:tabs>
              <w:bidi w:val="0"/>
              <w:jc w:val="left"/>
              <w:rPr/>
            </w:pPr>
            <w:r>
              <w:rPr/>
              <w:t>Jamal A Abdul-Barry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Lamia M Al- Naama, </w:t>
            </w:r>
            <w:r>
              <w:rPr>
                <w:lang w:val="fr-FR"/>
              </w:rPr>
              <w:t>Zenib.A Al- Manaseer, and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val="de-DE"/>
              </w:rPr>
            </w:pPr>
            <w:r>
              <w:rPr/>
              <w:t>Hashim S Al- Khay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7-3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/>
                <w:b/>
                <w:bCs/>
              </w:rPr>
              <w:t>Factors Affecting the Two Stage Repair for Severe Type of Hypospadi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mad Hassan Mahm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92-3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Conventional Sinus Radiography Compared with CT in the          Diagnosis of  Sinusitis: </w:t>
            </w:r>
            <w:r>
              <w:rPr>
                <w:b/>
                <w:bCs/>
                <w:color w:val="000000"/>
              </w:rPr>
              <w:t>A Prospective Stud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Kassim A. Hadi Taj-Aldean, </w:t>
            </w:r>
            <w:r>
              <w:rPr/>
              <w:t xml:space="preserve">Saffa Hussain al Turahy, and </w:t>
            </w:r>
            <w:r>
              <w:rPr>
                <w:color w:val="000000"/>
              </w:rPr>
              <w:t>Saffa Sahib Naji Sult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98-4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der and Age Distribution of the Great Saphenous Vein Varicosities among Patients Attending Hilla Teaching Hospital</w:t>
            </w:r>
          </w:p>
          <w:p>
            <w:pPr>
              <w:pStyle w:val="Normal"/>
              <w:bidi w:val="0"/>
              <w:ind w:left="0" w:right="-874" w:hanging="0"/>
              <w:jc w:val="left"/>
              <w:rPr/>
            </w:pPr>
            <w:r>
              <w:rPr/>
              <w:t>Haythem A. AL-Sayigh and Firas M. Ghaz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08-4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Study on Cholera Patients in Babyl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Moneen M. Al-Shok and HassanA. Bae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18-4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iroarithropathy in Diabetic Patients in Babylon Provi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beed AL. Sheik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24-4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human colostrums on Entamoeba histolytica in vitr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/>
              <w:t>Hayam Khalis Al-Masou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29-432</w:t>
            </w:r>
          </w:p>
        </w:tc>
      </w:tr>
      <w:tr>
        <w:trPr>
          <w:trHeight w:val="5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ntrochoanal Polyp with Unusual Presentation: A Case Report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/>
              <w:t>Abdulhusein Mizhir Almaamu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JO"/>
              </w:rPr>
              <w:t>433-437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25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سادس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ني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lang w:bidi="ar-JO"/>
      </w:rPr>
      <w:t>2009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                                         </w:t>
    </w: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6- No. 2 -2009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IQ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cp:keywords/>
  <dc:language>en-US</dc:language>
  <cp:lastModifiedBy>3rfan</cp:lastModifiedBy>
  <dcterms:modified xsi:type="dcterms:W3CDTF">2009-12-31T05:44:00Z</dcterms:modified>
  <cp:revision>44</cp:revision>
  <dc:subject/>
  <dc:title>Article</dc:title>
</cp:coreProperties>
</file>