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Advisory Board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6600</wp:posOffset>
                </wp:positionH>
                <wp:positionV relativeFrom="paragraph">
                  <wp:posOffset>138430</wp:posOffset>
                </wp:positionV>
                <wp:extent cx="1257300" cy="1028700"/>
                <wp:effectExtent l="8890" t="508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17280 h 583200"/>
                            <a:gd name="textAreaBottom" fmla="*/ 388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40"/>
                              </a:lnTo>
                              <a:arcTo wR="21600" hR="20153" stAng="-4471878" swAng="976834"/>
                              <a:lnTo>
                                <a:pt x="18900" y="131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40"/>
                              </a:moveTo>
                              <a:lnTo>
                                <a:pt x="5400" y="15040"/>
                              </a:lnTo>
                            </a:path>
                            <a:path fill="none" w="21600" h="21600">
                              <a:moveTo>
                                <a:pt x="16200" y="5140"/>
                              </a:moveTo>
                              <a:lnTo>
                                <a:pt x="16200" y="15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10.9pt;width:9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M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J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36"/>
      </w:tblGrid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f. Dr.</w:t>
            </w:r>
            <w:r>
              <w:rPr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Cs w:val="28"/>
              </w:rPr>
              <w:t>Hekmat Abdulrasol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FRCS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of. Dr.</w:t>
            </w:r>
            <w:r>
              <w:rPr>
                <w:sz w:val="28"/>
                <w:szCs w:val="28"/>
                <w:lang w:bidi="ar-JO"/>
              </w:rPr>
              <w:t xml:space="preserve"> Yassar M. Alshama'a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ind w:left="0" w:right="-48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PhD Physiology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f. Dr</w:t>
            </w:r>
            <w:r>
              <w:rPr>
                <w:sz w:val="28"/>
                <w:szCs w:val="28"/>
                <w:lang w:bidi="ar-JO"/>
              </w:rPr>
              <w:t xml:space="preserve"> Husain S. Al-Janab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FRCP Medicine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of Dr.</w:t>
            </w:r>
            <w:r>
              <w:rPr>
                <w:sz w:val="28"/>
                <w:szCs w:val="28"/>
                <w:lang w:bidi="ar-JO"/>
              </w:rPr>
              <w:t xml:space="preserve"> Nada Abdulsahib Alalwan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M.B.C Pathology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of. Dr.</w:t>
            </w:r>
            <w:r>
              <w:rPr>
                <w:sz w:val="28"/>
                <w:szCs w:val="28"/>
                <w:lang w:bidi="ar-JO"/>
              </w:rPr>
              <w:t>Jamal Rashed Alrawi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M.B.Ch,B.,</w:t>
            </w:r>
            <w:r>
              <w:rPr>
                <w:sz w:val="28"/>
                <w:szCs w:val="28"/>
                <w:lang w:bidi="ar-JO"/>
              </w:rPr>
              <w:t xml:space="preserve"> FICMS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of. Dr.</w:t>
            </w:r>
            <w:r>
              <w:rPr>
                <w:sz w:val="28"/>
                <w:szCs w:val="28"/>
                <w:lang w:bidi="ar-JO"/>
              </w:rPr>
              <w:t>Ayad Ali Alber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FRCS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f. Dr. Amera Hassan Shubber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FRCP</w:t>
            </w:r>
          </w:p>
        </w:tc>
      </w:tr>
    </w:tbl>
    <w:p>
      <w:pPr>
        <w:pStyle w:val="Normal"/>
        <w:bidi w:val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Medical Journal of Babylon - Volume 10 - Number 2 - 2013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ragraph">
                  <wp:posOffset>29210</wp:posOffset>
                </wp:positionV>
                <wp:extent cx="1257300" cy="1028700"/>
                <wp:effectExtent l="8890" t="508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17280 h 583200"/>
                            <a:gd name="textAreaBottom" fmla="*/ 388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40"/>
                              </a:lnTo>
                              <a:arcTo wR="21600" hR="20153" stAng="-4471878" swAng="976834"/>
                              <a:lnTo>
                                <a:pt x="18900" y="131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40"/>
                              </a:moveTo>
                              <a:lnTo>
                                <a:pt x="5400" y="15040"/>
                              </a:lnTo>
                            </a:path>
                            <a:path fill="none" w="21600" h="21600">
                              <a:moveTo>
                                <a:pt x="16200" y="5140"/>
                              </a:moveTo>
                              <a:lnTo>
                                <a:pt x="16200" y="15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2.3pt;width:9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M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J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b/>
          <w:bCs/>
          <w:sz w:val="28"/>
          <w:szCs w:val="28"/>
          <w:lang w:bidi="ar-JO"/>
        </w:rPr>
        <w:t>Table of Contents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214"/>
      </w:tblGrid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ges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Serum Testosterone and Prolactin in Posttraumatic Stress Disorder for Iraqi Terror Attack Victims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Abdulsamie H. Alta'ee, Lamia Abdul Majeed, Waleed Azeez Al-Ameedy and Tarik Hufdy Al-Khay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10-319</w:t>
            </w:r>
          </w:p>
        </w:tc>
      </w:tr>
      <w:tr>
        <w:trPr>
          <w:trHeight w:val="51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b/>
                <w:bCs/>
                <w:lang w:bidi="ar-SA"/>
              </w:rPr>
              <w:t xml:space="preserve">Boric Acid with Iodine Powder Verses Local Antibiotic in the Treatment of Chronic Suppurative Otitis Media 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Husain Ali Musa, Ihsan Hadi Musa and Taisir Abdulelahkadhi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20-324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Primary Repair of Bilateral Complete Cleft Lip Nasal Deformity:Iraqi Experience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Ahmed A. M. Nawr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25-335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Celiac Disease Screening in Short Stature Children Using Antigliadin IgA and IgG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Rehab Faisal Laftah, Bushra G. Roudhan and Amall M. Hass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36-342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b/>
                <w:bCs/>
                <w:lang w:bidi="ar-SA"/>
              </w:rPr>
              <w:t xml:space="preserve">Characterization of </w:t>
            </w:r>
            <w:r>
              <w:rPr>
                <w:b/>
                <w:bCs/>
                <w:i/>
                <w:iCs/>
                <w:lang w:bidi="ar-SA"/>
              </w:rPr>
              <w:t xml:space="preserve">Burkholderia cepacia </w:t>
            </w:r>
            <w:r>
              <w:rPr>
                <w:b/>
                <w:bCs/>
                <w:lang w:bidi="ar-SA"/>
              </w:rPr>
              <w:t>Isolated from Clinical Samples, in Hilla City, Iraq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Hasanain F. AL-Dahash, Alaa H. AL-Charrakh and Jawad K. AL-Khafaj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43-348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Clinical Assessment of Low Level Laser (GaAlAs) on Gingivectomy Wound Healing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Ahmed A H Hindy Hammad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49-353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CT Scan Evaluation of Pulmonary Embolism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May Khalid Ame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54-361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Dental Manifestation of Generalized Enamel Hypoplasia and the Calcium Role Due To Environmental Vitamin D Deficiency in Rickets and Osteomalacia Patients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Sana Abdul-Razak Ibrahe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62-371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Effect of Alcohol on Human Sperm Parameters in vitro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Batool Ibrahim Hussa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72-377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Effectiveness of Teaching Methods in College’s Education of Hawler Medical University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Kareema A.Hussein, Shukir Salem and Afifa Radha Azi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78-386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b/>
                <w:bCs/>
                <w:lang w:bidi="ar-SA"/>
              </w:rPr>
              <w:t xml:space="preserve">Genotyping and Detection of Some Virulence Genes of </w:t>
            </w:r>
            <w:r>
              <w:rPr>
                <w:b/>
                <w:bCs/>
                <w:i/>
                <w:iCs/>
                <w:lang w:bidi="ar-SA"/>
              </w:rPr>
              <w:t xml:space="preserve">Klebsiella pneumonia </w:t>
            </w:r>
            <w:r>
              <w:rPr>
                <w:b/>
                <w:bCs/>
                <w:lang w:bidi="ar-SA"/>
              </w:rPr>
              <w:t>Isolated from Clinical Cases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Mhammad S. Abdul Razzaq, Jawad Kadhim Trad, Esraa H. Ker-Alla Al-Maamo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87-399</w:t>
            </w:r>
          </w:p>
        </w:tc>
      </w:tr>
      <w:tr>
        <w:trPr>
          <w:trHeight w:val="416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Median Diastema in a College Students Sample in the Baghdad City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bidi="ar-JO"/>
              </w:rPr>
            </w:pPr>
            <w:r>
              <w:rPr>
                <w:lang w:bidi="ar-SA"/>
              </w:rPr>
              <w:t>Mehdi Abdul Hadi Al-Rubaye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00-406</w:t>
            </w:r>
          </w:p>
        </w:tc>
      </w:tr>
      <w:tr>
        <w:trPr>
          <w:trHeight w:val="416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ges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Preparation of Diagnostic Monovalent Antisera Against </w:t>
            </w:r>
            <w:r>
              <w:rPr>
                <w:b/>
                <w:bCs/>
                <w:i/>
                <w:iCs/>
                <w:lang w:bidi="ar-SA"/>
              </w:rPr>
              <w:t>Staphylococcus aureus</w:t>
            </w:r>
          </w:p>
          <w:p>
            <w:pPr>
              <w:pStyle w:val="Normal"/>
              <w:tabs>
                <w:tab w:val="clear" w:pos="720"/>
                <w:tab w:val="left" w:pos="953" w:leader="none"/>
              </w:tabs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Abdulelah A. Al-Mayah and Eiman A. Saee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07-412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b/>
                <w:bCs/>
                <w:lang w:bidi="ar-SA"/>
              </w:rPr>
              <w:t>Prevalence and Severity of Dental Caries, Periodontal Diseases and Dental Erosion among ( 20-40 ) Years Old Pregnant Women in Hilla city, Babylon governorate-Iraq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Hassan Faleeh Farhan AL-Sultan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13-420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Effects of Psycho-Social Stressors on Occurrence of Breast Cancer in Women: A Retrospective Study in Babylon Governorate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Najaat Hamza Hassan and  Rabea M. A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21-436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Quantitative CT Scan in Diagnosis of Osteoporosis in High Risk Patients in Babylon, IRAQ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Ali Alkazzaz and Zaid Alkafag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37-444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Seroprevalence of Hepatitis B and C among Thalassemic, Haemophilic patients in Babylon Governorate-Iraq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Mohammed A. Muhsin Iman Fadhil Abdul-Hus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45-454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Study the Prevalence of ACL,APL,CMV,HSV, Rubella and Toxoplasma Gondii in Aborted Women in Baghdad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Basim Mosa Huss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55-464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The Relationship between Leptin and Some Steroid Hormones in the Sera of Pre-eclamptic Iraqi Women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Tarik H. Abid Tawfik Al-Khyat Bushra Jaber Al- Rubaiee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Zeid Adnan Abdul Hamee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65-472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Mean Platelet Volume, Platelet Distribution Width and Plateletcrit Values in Differentiating Clonal from Secondary Thrombocytosis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Khaleed Jumaa Khaleel, Abeer Anwer Ahmed, Maysem M.Alwash and NahiYousif Yas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73-478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Visual Outcomes and Complications of Spherical Intraocular Collamer Lens Implantation (ICL), One Year Follow up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Hassenien S.Shuber, Faraidoon Fatih and Hussain Ali Al Hamam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79-490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Seroprevalence of Human Parvovirus B19 Infection among Thalassemic Children in Babylon Center of Hereditary Blood Disorders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Adnan Handhil Taris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91-496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b/>
                <w:bCs/>
                <w:lang w:bidi="ar-SA"/>
              </w:rPr>
              <w:t xml:space="preserve">The Effectiveness of the Organic Volatile solvents in Retreatment of Root Canal System( </w:t>
            </w:r>
            <w:r>
              <w:rPr>
                <w:b/>
                <w:bCs/>
                <w:i/>
                <w:iCs/>
                <w:lang w:bidi="ar-SA"/>
              </w:rPr>
              <w:t xml:space="preserve">in vitro </w:t>
            </w:r>
            <w:r>
              <w:rPr>
                <w:b/>
                <w:bCs/>
                <w:lang w:bidi="ar-SA"/>
              </w:rPr>
              <w:t>Study)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Nibras.T.Al-Qura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97-501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Detection of Latent Autoimmune Diabetes of Adults among Type 2 Diabetic Patients Using Glutamic Acid Decarboxylase Antibodies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Safaa Ali Khudhai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02-507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Maxillary Sinus Area in both Gender and its Relation to Skeletal Class III Malocclusion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Arkan Muslim Abdulkareem Al-Azzaw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08-516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Serum Level of Adiponectin as a Risk Marker for Cardiovascular and Type 2 Diabetes Mellitus Patients</w:t>
            </w:r>
          </w:p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lang w:bidi="ar-SA"/>
              </w:rPr>
              <w:t>Hanan A. M. Al- zubaidi and Abdul hussien M .K. Al-jebo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17-529</w:t>
            </w:r>
          </w:p>
        </w:tc>
      </w:tr>
    </w:tbl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Compresse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16"/>
        <w:szCs w:val="16"/>
        <w:u w:val="single"/>
        <w:lang w:bidi="ar-JO"/>
      </w:rPr>
      <w:t>Medical Journal of Babylon-Vol. 10- No. 2 -2013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بابل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طبية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>-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عاشر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ثاني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Cs/>
        <w:sz w:val="16"/>
        <w:szCs w:val="16"/>
        <w:u w:val="single"/>
        <w:lang w:bidi="ar-JO"/>
      </w:rPr>
      <w:t>2013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       </w:t>
    </w:r>
    <w:r>
      <w:rPr>
        <w:rFonts w:cs="Simplified Arabic"/>
        <w:b/>
        <w:bCs/>
        <w:sz w:val="16"/>
        <w:szCs w:val="16"/>
        <w:u w:val="single"/>
      </w:rPr>
      <w:t xml:space="preserve">             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                  </w:t>
    </w:r>
  </w:p>
  <w:p>
    <w:pPr>
      <w:pStyle w:val="Header"/>
      <w:jc w:val="left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20"/>
        <w:szCs w:val="20"/>
        <w:u w:val="single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val="en-US" w:bidi="ar-IQ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Normal14ptChar">
    <w:name w:val="Normal + 14 pt Char"/>
    <w:qFormat/>
    <w:rPr>
      <w:sz w:val="28"/>
      <w:szCs w:val="28"/>
      <w:lang w:val="en-US" w:eastAsia="en-US" w:bidi="ar-SA"/>
    </w:rPr>
  </w:style>
  <w:style w:type="character" w:styleId="A6">
    <w:name w:val="A6"/>
    <w:qFormat/>
    <w:rPr>
      <w:rFonts w:ascii="HelveticaCompressed;Arial" w:hAnsi="HelveticaCompressed;Arial" w:cs="HelveticaCompressed;Arial"/>
      <w:b/>
      <w:bCs/>
      <w:color w:val="000000"/>
      <w:sz w:val="18"/>
      <w:szCs w:val="18"/>
    </w:rPr>
  </w:style>
  <w:style w:type="character" w:styleId="Char1">
    <w:name w:val="العنوان Char"/>
    <w:qFormat/>
    <w:rPr>
      <w:rFonts w:eastAsia="PMingLiU;新細明體"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autoSpaceDE w:val="false"/>
      <w:bidi w:val="0"/>
      <w:jc w:val="center"/>
    </w:pPr>
    <w:rPr>
      <w:rFonts w:eastAsia="PMingLiU;新細明體"/>
      <w:kern w:val="2"/>
      <w:sz w:val="48"/>
      <w:szCs w:val="48"/>
      <w:lang w:bidi="ar-SA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14pt">
    <w:name w:val="Normal + 14 pt"/>
    <w:basedOn w:val="Normal"/>
    <w:qFormat/>
    <w:pPr>
      <w:bidi w:val="0"/>
      <w:jc w:val="left"/>
    </w:pPr>
    <w:rPr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44:00Z</dcterms:created>
  <dc:creator>AJM</dc:creator>
  <dc:description/>
  <dc:language>en-US</dc:language>
  <cp:lastModifiedBy>Abdulsamie</cp:lastModifiedBy>
  <cp:lastPrinted>2013-06-29T12:01:00Z</cp:lastPrinted>
  <dcterms:modified xsi:type="dcterms:W3CDTF">2013-06-29T09:01:00Z</dcterms:modified>
  <cp:revision>8</cp:revision>
  <dc:subject/>
  <dc:title>Article</dc:title>
</cp:coreProperties>
</file>