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53340</wp:posOffset>
                </wp:positionV>
                <wp:extent cx="5404485" cy="1525905"/>
                <wp:effectExtent l="0" t="0" r="0" b="0"/>
                <wp:wrapNone/>
                <wp:docPr id="1" name="Frame1"/>
                <a:graphic xmlns:a="http://schemas.openxmlformats.org/drawingml/2006/main">
                  <a:graphicData uri="http://schemas.microsoft.com/office/word/2010/wordprocessingShape">
                    <wps:wsp>
                      <wps:cNvSpPr txBox="1"/>
                      <wps:spPr>
                        <a:xfrm>
                          <a:off x="0" y="0"/>
                          <a:ext cx="5404485" cy="152590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gnetic  Resonance Imaging Finding in Comparism with Arthroscopic Finding in Mensceal Te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sanain Ahmed Jasim Al Baya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Usama Ayad Abd Alsatar</w:t>
                            </w:r>
                            <w:r>
                              <w:rPr>
                                <w:rFonts w:cs="Times New Roman" w:ascii="Times New Roman" w:hAnsi="Times New Roman"/>
                                <w:sz w:val="24"/>
                                <w:szCs w:val="24"/>
                                <w:vertAlign w:val="superscript"/>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ed Khalil Mula Mohawish</w:t>
                            </w:r>
                            <w:r>
                              <w:rPr>
                                <w:rFonts w:cs="Times New Roman" w:ascii="Times New Roman" w:hAnsi="Times New Roman"/>
                                <w:sz w:val="24"/>
                                <w:szCs w:val="24"/>
                                <w:vertAlign w:val="superscript"/>
                              </w:rPr>
                              <w:t>(b)</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w:t>
                            </w:r>
                            <w:r>
                              <w:rPr>
                                <w:rFonts w:cs="Times New Roman" w:ascii="Times New Roman" w:hAnsi="Times New Roman"/>
                                <w:sz w:val="24"/>
                                <w:szCs w:val="24"/>
                              </w:rPr>
                              <w:t>College of Medicine, University Babylon, Hilla, Iraq.</w:t>
                            </w:r>
                          </w:p>
                          <w:p>
                            <w:pPr>
                              <w:pStyle w:val="Normal"/>
                              <w:widowControl/>
                              <w:bidi w:val="0"/>
                              <w:spacing w:lineRule="auto" w:line="276" w:before="0" w:after="200"/>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Hilla Teaching Hospital,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5.55pt;height:120.15pt;mso-wrap-distance-left:9.05pt;mso-wrap-distance-right:9.05pt;mso-wrap-distance-top:0pt;mso-wrap-distance-bottom:0pt;margin-top:-4.2pt;mso-position-vertical-relative:text;margin-left:-2.7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gnetic  Resonance Imaging Finding in Comparism with Arthroscopic Finding in Mensceal Te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sanain Ahmed Jasim Al Baya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Usama Ayad Abd Alsatar</w:t>
                      </w:r>
                      <w:r>
                        <w:rPr>
                          <w:rFonts w:cs="Times New Roman" w:ascii="Times New Roman" w:hAnsi="Times New Roman"/>
                          <w:sz w:val="24"/>
                          <w:szCs w:val="24"/>
                          <w:vertAlign w:val="superscript"/>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ed Khalil Mula Mohawish</w:t>
                      </w:r>
                      <w:r>
                        <w:rPr>
                          <w:rFonts w:cs="Times New Roman" w:ascii="Times New Roman" w:hAnsi="Times New Roman"/>
                          <w:sz w:val="24"/>
                          <w:szCs w:val="24"/>
                          <w:vertAlign w:val="superscript"/>
                        </w:rPr>
                        <w:t>(b)</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w:t>
                      </w:r>
                      <w:r>
                        <w:rPr>
                          <w:rFonts w:cs="Times New Roman" w:ascii="Times New Roman" w:hAnsi="Times New Roman"/>
                          <w:sz w:val="24"/>
                          <w:szCs w:val="24"/>
                        </w:rPr>
                        <w:t>College of Medicine, University Babylon, Hilla, Iraq.</w:t>
                      </w:r>
                    </w:p>
                    <w:p>
                      <w:pPr>
                        <w:pStyle w:val="Normal"/>
                        <w:widowControl/>
                        <w:bidi w:val="0"/>
                        <w:spacing w:lineRule="auto" w:line="276" w:before="0" w:after="200"/>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Hilla Teaching Hospital, Hilla, Iraq.</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3905</wp:posOffset>
                </wp:positionH>
                <wp:positionV relativeFrom="paragraph">
                  <wp:posOffset>114935</wp:posOffset>
                </wp:positionV>
                <wp:extent cx="1257300" cy="1028700"/>
                <wp:effectExtent l="8890" t="5080" r="9525" b="10160"/>
                <wp:wrapNone/>
                <wp:docPr id="2" name="شريط منحني إلى الأعلى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2" fillcolor="white" stroked="t" o:allowincell="f" style="position:absolute;margin-left:160.15pt;margin-top:9.05pt;width:98.95pt;height:80.9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Objective: </w:t>
      </w:r>
      <w:r>
        <w:rPr>
          <w:rFonts w:cs="Times New Roman" w:ascii="Times New Roman" w:hAnsi="Times New Roman"/>
          <w:sz w:val="20"/>
          <w:szCs w:val="20"/>
        </w:rPr>
        <w:t xml:space="preserve">mri study of od different knee condition to assess the mensci and compare it with the arthroscopic find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aterial and Method</w:t>
      </w:r>
      <w:r>
        <w:rPr>
          <w:rFonts w:cs="Times New Roman" w:ascii="Times New Roman" w:hAnsi="Times New Roman"/>
          <w:sz w:val="20"/>
          <w:szCs w:val="20"/>
        </w:rPr>
        <w:t>: 91 patients where studied complain of different  knee problems ;  mainly mensci ; &amp; to some extent ligments ;;&amp; and an associated symptoms using Phillips MRI machine ;saggital ;axial ; coronal ; T1W ;T2W ;T2W STIR; sequences; slice thickness 3mm ;42SLICE      FOV  160  x  160 X79    MATRIX 512;VOXEL SIZE 0.6 RL (MM);were it perform in patient supine with 15 degree of external rotation;1;   matrix were used on Hilla Teaching Hospital since October  2010 till June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MRI is the most preferable diagnostic tool in diagnosis of mensceal tear  its specfity may reach  82.9%&amp; sensitivity of 90% in both medial &amp; lateral mensceal tear with positive predictive value of 86.5%&amp; negative predictive value of 87.1% withsmall  different between lateral &amp;medial mensci in specifity&amp; sensitivity of diagnos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u w:val="single"/>
        </w:rPr>
        <w:t>Conclusion:</w:t>
      </w:r>
      <w:r>
        <w:rPr>
          <w:rFonts w:cs="Times New Roman" w:ascii="Times New Roman" w:hAnsi="Times New Roman"/>
          <w:sz w:val="20"/>
          <w:szCs w:val="20"/>
        </w:rPr>
        <w:t xml:space="preserve"> MRI is the study of choice in diagnosis of mensceal tear &amp;planning for treatment &amp; arthroscopic surgical intervention</w:t>
      </w:r>
    </w:p>
    <w:p>
      <w:pPr>
        <w:pStyle w:val="Normal"/>
        <w:bidi w:val="1"/>
        <w:spacing w:lineRule="auto" w:line="240" w:before="0" w:after="0"/>
        <w:ind w:left="0"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المقدم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حص الغضروف الهلالي للركبة  بواسطة الرنين المغناطيسي قبل أي تدخل جراحي بعد الفحص ألسريري </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 xml:space="preserve">طريقة العمل </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 xml:space="preserve">تم دراسة </w:t>
      </w:r>
      <w:r>
        <w:rPr>
          <w:rFonts w:cs="Simplified Arabic" w:ascii="Simplified Arabic" w:hAnsi="Simplified Arabic"/>
          <w:sz w:val="20"/>
          <w:szCs w:val="20"/>
          <w:lang w:bidi="ar-IQ"/>
        </w:rPr>
        <w:t>9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يعانون من إعراض مختلفة في الركبة أكثرهم يعانون من إعراض تلف الغضاريف باستخدام جهاز الرنين المغناطيسي نوع فلبس  وبمقاطع مختلفة </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ستخدام الرنين المغناطيسي في تشخيص إصابة الغضاريف يكون مفضلا  لدرجة تصل إلى </w:t>
      </w:r>
      <w:r>
        <w:rPr>
          <w:rFonts w:cs="Simplified Arabic" w:ascii="Simplified Arabic" w:hAnsi="Simplified Arabic"/>
          <w:sz w:val="20"/>
          <w:szCs w:val="20"/>
          <w:lang w:bidi="ar-IQ"/>
        </w:rPr>
        <w:t>8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دقة و </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حساسية وكفاءة ايجابية   تصل إلى </w:t>
      </w:r>
      <w:r>
        <w:rPr>
          <w:rFonts w:cs="Simplified Arabic" w:ascii="Simplified Arabic" w:hAnsi="Simplified Arabic"/>
          <w:sz w:val="20"/>
          <w:szCs w:val="20"/>
          <w:lang w:bidi="ar-IQ"/>
        </w:rPr>
        <w:t>8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فاءة سلبية تصل إلى </w:t>
      </w:r>
      <w:r>
        <w:rPr>
          <w:rFonts w:cs="Simplified Arabic" w:ascii="Simplified Arabic" w:hAnsi="Simplified Arabic"/>
          <w:sz w:val="20"/>
          <w:szCs w:val="20"/>
          <w:lang w:bidi="ar-IQ"/>
        </w:rPr>
        <w:t>87.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ع وجود فارق نسبي بين قليل بين الغضاريف وتم التوصل إلى هذه النتائج من خلال مقارنة النتائج في الرنين المغناطيسي مع نتائج الفحص الناظوري للركبة</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فحص الرنين المغناطيسي هو الفحص الأمثل في تشخيص حالات الغضروف الهلالي والتخطيط للعلاج من خلال ناظور الركبة</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797" w:right="1797" w:gutter="0" w:header="720" w:top="1440" w:footer="720" w:bottom="1440"/>
          <w:pgNumType w:start="29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Introduction</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t>M</w:t>
      </w:r>
      <w:r>
        <w:rPr>
          <w:rFonts w:cs="Times New Roman" w:ascii="Times New Roman" w:hAnsi="Times New Roman"/>
          <w:sz w:val="24"/>
          <w:szCs w:val="24"/>
        </w:rPr>
        <w:t>ost of the orthopedition decide to start arthroscopy on clinical assessment the accuracy is in between 35-70 % [2-4]</w:t>
      </w:r>
    </w:p>
    <w:p>
      <w:pPr>
        <w:pStyle w:val="Normal"/>
        <w:spacing w:lineRule="auto" w:line="240" w:before="0" w:after="0"/>
        <w:jc w:val="both"/>
        <w:rPr/>
      </w:pPr>
      <w:bookmarkStart w:id="0" w:name="_GoBack"/>
      <w:bookmarkEnd w:id="0"/>
      <w:r>
        <w:rPr>
          <w:rFonts w:cs="Times New Roman" w:ascii="Times New Roman" w:hAnsi="Times New Roman"/>
          <w:sz w:val="24"/>
          <w:szCs w:val="24"/>
        </w:rPr>
        <w:t>Anatomy of menisci ;</w:t>
      </w:r>
    </w:p>
    <w:p>
      <w:pPr>
        <w:pStyle w:val="Normal"/>
        <w:spacing w:lineRule="auto" w:line="240" w:before="0" w:after="0"/>
        <w:jc w:val="both"/>
        <w:rPr/>
      </w:pPr>
      <w:r>
        <w:rPr>
          <w:rFonts w:cs="Times New Roman" w:ascii="Times New Roman" w:hAnsi="Times New Roman"/>
          <w:sz w:val="24"/>
          <w:szCs w:val="24"/>
        </w:rPr>
        <w:t>The menisci of the knee are two semi lunar c shape fibro cartilaginous disks that sit on the peripheralmarginsof essentially flat tibialplateu ;both mensci measure approximately 4 to 10mm in height the periphery &amp; 1mmm or less the free edges.the peripheral one third contain the neurovascular  structures where the remaining two thirds is strictly fibrocartilgenous.</w:t>
      </w:r>
    </w:p>
    <w:p>
      <w:pPr>
        <w:pStyle w:val="Normal"/>
        <w:spacing w:lineRule="auto" w:line="240" w:before="0" w:after="0"/>
        <w:jc w:val="both"/>
        <w:rPr/>
      </w:pPr>
      <w:r>
        <w:rPr>
          <w:rFonts w:cs="Times New Roman" w:ascii="Times New Roman" w:hAnsi="Times New Roman"/>
          <w:sz w:val="24"/>
          <w:szCs w:val="24"/>
        </w:rPr>
        <w:t>Lateral mensci has the same width throughout approximately 7 to10 mm; its shape like a three-quarter cir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dial meniscus is shaped more like half acircle although it posterior horn athached to the tibia just posterior lateral meniscus attachment ;its anterior horn attaches far anteriorly ;approximately 10to14mm anterior to anterior horn of lateral mensus the width of the medial meniscus in contrast t the lateralgradualytaperedfronm posterior to anterior [6]</w:t>
      </w:r>
    </w:p>
    <w:p>
      <w:pPr>
        <w:pStyle w:val="Normal"/>
        <w:spacing w:lineRule="auto" w:line="240" w:before="0" w:after="0"/>
        <w:jc w:val="both"/>
        <w:rPr/>
      </w:pPr>
      <w:r>
        <w:rPr>
          <w:rFonts w:cs="Times New Roman" w:ascii="Times New Roman" w:hAnsi="Times New Roman"/>
          <w:sz w:val="24"/>
          <w:szCs w:val="24"/>
        </w:rPr>
        <w:t>Pit falls on MRI study of menscealtear ; A- normal variant simulating t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uperior recess on posterior horn of medial menisc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popleteal hiatus </w:t>
      </w:r>
    </w:p>
    <w:p>
      <w:pPr>
        <w:pStyle w:val="Normal"/>
        <w:spacing w:lineRule="auto" w:line="240" w:before="0" w:after="0"/>
        <w:jc w:val="both"/>
        <w:rPr/>
      </w:pPr>
      <w:r>
        <w:rPr>
          <w:rFonts w:cs="Times New Roman" w:ascii="Times New Roman" w:hAnsi="Times New Roman"/>
          <w:sz w:val="24"/>
          <w:szCs w:val="24"/>
        </w:rPr>
        <w:t xml:space="preserve">a-hiatus of popletealtendonsseparat-eslateral meniscus from the joint caps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transverse lig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menscofemoral ligaments </w:t>
      </w:r>
    </w:p>
    <w:p>
      <w:pPr>
        <w:pStyle w:val="Normal"/>
        <w:spacing w:lineRule="auto" w:line="240" w:before="0" w:after="0"/>
        <w:jc w:val="both"/>
        <w:rPr/>
      </w:pPr>
      <w:r>
        <w:rPr>
          <w:rFonts w:cs="Times New Roman" w:ascii="Times New Roman" w:hAnsi="Times New Roman"/>
          <w:sz w:val="24"/>
          <w:szCs w:val="24"/>
        </w:rPr>
        <w:t>6-soft tissue between capsule+medial meniscus</w:t>
      </w:r>
    </w:p>
    <w:p>
      <w:pPr>
        <w:pStyle w:val="Normal"/>
        <w:spacing w:lineRule="auto" w:line="240" w:before="0" w:after="0"/>
        <w:jc w:val="both"/>
        <w:rPr/>
      </w:pPr>
      <w:r>
        <w:rPr>
          <w:rFonts w:cs="Times New Roman" w:ascii="Times New Roman" w:hAnsi="Times New Roman"/>
          <w:sz w:val="24"/>
          <w:szCs w:val="24"/>
        </w:rPr>
        <w:t>B-healed meniscus ;grade II signal persist at least up to 6months &amp;S\P menscectomy( false positive type IV fin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egenera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diskoid menisc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I appearance ;</w:t>
      </w:r>
    </w:p>
    <w:p>
      <w:pPr>
        <w:pStyle w:val="Normal"/>
        <w:spacing w:lineRule="auto" w:line="240" w:before="0" w:after="0"/>
        <w:jc w:val="both"/>
        <w:rPr/>
      </w:pPr>
      <w:r>
        <w:rPr>
          <w:rFonts w:cs="Times New Roman" w:ascii="Times New Roman" w:hAnsi="Times New Roman"/>
          <w:sz w:val="24"/>
          <w:szCs w:val="24"/>
        </w:rPr>
        <w:t>MRI show not only the surfaces of the intraarticular structures but also changes within the mensci have been graded 0-III  fig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id or myxoid degenerationin the meniscus is seen as aband of increase signal intensity on T2w &amp;STIR images in the body of mensci (gradesI-II).if the signal extent to the menscal surface (grade3)lesion;grade I-II can become time grade III[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classification is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deIfocal;globularintrasubstance increase in signal intensity without extension to the articular surface </w:t>
      </w:r>
    </w:p>
    <w:p>
      <w:pPr>
        <w:pStyle w:val="Normal"/>
        <w:spacing w:lineRule="auto" w:line="240" w:before="0" w:after="0"/>
        <w:jc w:val="both"/>
        <w:rPr/>
      </w:pPr>
      <w:r>
        <w:rPr>
          <w:rFonts w:cs="Times New Roman" w:ascii="Times New Roman" w:hAnsi="Times New Roman"/>
          <w:sz w:val="24"/>
          <w:szCs w:val="24"/>
        </w:rPr>
        <w:t>gradeII horizontal ‘linear intrasubstance increase in signal intensity without extenson to the articular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deIII increase signal intensity that extends to at least one articular sur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deIV complex tear wth macerated meniscus </w:t>
      </w:r>
    </w:p>
    <w:p>
      <w:pPr>
        <w:pStyle w:val="Default"/>
        <w:jc w:val="both"/>
        <w:rPr>
          <w:rFonts w:ascii="Times New Roman" w:hAnsi="Times New Roman" w:cs="Times New Roman"/>
          <w:b/>
          <w:b/>
          <w:bCs/>
        </w:rPr>
      </w:pPr>
      <w:r>
        <w:rPr>
          <w:rFonts w:cs="Times New Roman" w:ascii="Times New Roman" w:hAnsi="Times New Roman"/>
        </w:rPr>
        <w:t>onlygradeIII&amp;IV are true menisceal tears;9</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
          <w:bCs/>
        </w:rPr>
        <w:t xml:space="preserve">Classification of tears and degeneration (excludes the discoid meniscus) </w:t>
      </w:r>
    </w:p>
    <w:p>
      <w:pPr>
        <w:pStyle w:val="Default"/>
        <w:jc w:val="both"/>
        <w:rPr/>
      </w:pPr>
      <w:r>
        <w:rPr>
          <w:rFonts w:cs="Times New Roman" w:ascii="Times New Roman" w:hAnsi="Times New Roman"/>
        </w:rPr>
        <w:t xml:space="preserve">Meniscal injuries can be classified on their appearance, location, shape, extent and origin. It should be noted that some tears are known by a variety of names and it is not always clear if various writers use terminology consistently. </w:t>
      </w:r>
    </w:p>
    <w:p>
      <w:pPr>
        <w:pStyle w:val="Default"/>
        <w:jc w:val="both"/>
        <w:rPr>
          <w:rFonts w:ascii="Times New Roman" w:hAnsi="Times New Roman" w:cs="Times New Roman"/>
          <w:color w:val="000000"/>
        </w:rPr>
      </w:pPr>
      <w:r>
        <w:rPr>
          <w:rFonts w:cs="Times New Roman" w:ascii="Times New Roman" w:hAnsi="Times New Roman"/>
          <w:color w:val="000000"/>
        </w:rPr>
        <w:t xml:space="preserve">Vertical or Longitudinal (concentric) tears. Vertical or longitudinal tears occur in the line with the circumferential fibres of the meniscus and parallel to the outer margin of the meniscus. Most longitudinal tears of the medial meniscus occur in the middle and posterior thirds. In the lateral meniscus it is common to find acute, complete or incomplete longitudinal tears of the posterior horn when the ACL is ruptured. </w:t>
      </w:r>
    </w:p>
    <w:p>
      <w:pPr>
        <w:pStyle w:val="Default"/>
        <w:jc w:val="both"/>
        <w:rPr>
          <w:rFonts w:ascii="Times New Roman" w:hAnsi="Times New Roman" w:cs="Times New Roman"/>
          <w:color w:val="000000"/>
        </w:rPr>
      </w:pPr>
      <w:r>
        <w:rPr>
          <w:rFonts w:cs="Times New Roman" w:ascii="Times New Roman" w:hAnsi="Times New Roman"/>
          <w:color w:val="000000"/>
        </w:rPr>
        <w:t xml:space="preserve">Peripheral tears. Peripheral tears are vertical or longitudinal tears, found in the peripheral one third of the meniscus. Stable vertical longitudinal tears which tend to be found in the peripheral, vascular portions of the menisci have good potential for self healing. </w:t>
      </w:r>
    </w:p>
    <w:p>
      <w:pPr>
        <w:pStyle w:val="Default"/>
        <w:jc w:val="both"/>
        <w:rPr>
          <w:rFonts w:ascii="Times New Roman" w:hAnsi="Times New Roman" w:cs="Times New Roman"/>
          <w:color w:val="000000"/>
        </w:rPr>
      </w:pPr>
      <w:r>
        <w:rPr>
          <w:rFonts w:cs="Times New Roman" w:ascii="Times New Roman" w:hAnsi="Times New Roman"/>
          <w:color w:val="000000"/>
        </w:rPr>
        <w:t xml:space="preserve">Bucket handle tears are an exaggerated form of a longitudinal tear where a portion of the meniscus becomes detached from the tibia and the end result is a dislocated central part of the meniscus looking like a bucket handle. They are 3 times more common in the medial meniscus than the lateral and may be associated with acute ACL tears. Bucket handle tears are commonly seen in young adults with a history of locking, extension block or slipping of the joint. </w:t>
      </w:r>
    </w:p>
    <w:p>
      <w:pPr>
        <w:pStyle w:val="Default"/>
        <w:jc w:val="both"/>
        <w:rPr>
          <w:rFonts w:ascii="Times New Roman" w:hAnsi="Times New Roman" w:cs="Times New Roman"/>
          <w:color w:val="000000"/>
        </w:rPr>
      </w:pPr>
      <w:r>
        <w:rPr>
          <w:rFonts w:cs="Times New Roman" w:ascii="Times New Roman" w:hAnsi="Times New Roman"/>
          <w:color w:val="000000"/>
        </w:rPr>
        <w:t xml:space="preserve">Radial tears are vertical tears which also occur often at the junction of the posterior and middle thirds and extend from the inner free margin toward the periphery. They are more common in the lateral meniscus and are often associated with ACL tears. If they reach the periphery it transects the entire meniscus. Radial tears which occur in the avascular inner one-third of the meniscus have little potential for healing. They are commonly traumatic and occur in younger, physically active patients. </w:t>
      </w:r>
    </w:p>
    <w:p>
      <w:pPr>
        <w:pStyle w:val="Default"/>
        <w:jc w:val="both"/>
        <w:rPr>
          <w:rFonts w:ascii="Times New Roman" w:hAnsi="Times New Roman" w:cs="Times New Roman"/>
          <w:color w:val="000000"/>
        </w:rPr>
      </w:pPr>
      <w:r>
        <w:rPr>
          <w:rFonts w:cs="Times New Roman" w:ascii="Times New Roman" w:hAnsi="Times New Roman"/>
          <w:color w:val="000000"/>
        </w:rPr>
        <w:t xml:space="preserve">Horizontal, cleavage or fish-mouth tears are common in older people and extend from the inner free margin to the intrameniscal substance where myxoid degeneration may be present. These tears divide the meniscus into superior and inferior flaps. They have little or no healing capacity. </w:t>
      </w:r>
    </w:p>
    <w:p>
      <w:pPr>
        <w:pStyle w:val="Default"/>
        <w:jc w:val="both"/>
        <w:rPr>
          <w:rFonts w:ascii="Times New Roman" w:hAnsi="Times New Roman" w:cs="Times New Roman"/>
          <w:color w:val="000000"/>
        </w:rPr>
      </w:pPr>
      <w:r>
        <w:rPr>
          <w:rFonts w:cs="Times New Roman" w:ascii="Times New Roman" w:hAnsi="Times New Roman"/>
          <w:color w:val="000000"/>
        </w:rPr>
        <w:t xml:space="preserve">Oblique tears are also known as flap or parrot beak tears; they are oblique vertical cleavage tears and usually occur at the junction of the posterior and middle thirds of the meniscus. </w:t>
      </w:r>
    </w:p>
    <w:p>
      <w:pPr>
        <w:pStyle w:val="Default"/>
        <w:jc w:val="both"/>
        <w:rPr>
          <w:rFonts w:ascii="Times New Roman" w:hAnsi="Times New Roman" w:cs="Times New Roman"/>
          <w:color w:val="000000"/>
        </w:rPr>
      </w:pPr>
      <w:r>
        <w:rPr>
          <w:rFonts w:cs="Times New Roman" w:ascii="Times New Roman" w:hAnsi="Times New Roman"/>
          <w:color w:val="000000"/>
        </w:rPr>
        <w:t xml:space="preserve">Complex degenerative tears are common in older subjects. The tears occur in multiple planes and are combinations of the above. </w:t>
      </w:r>
    </w:p>
    <w:p>
      <w:pPr>
        <w:pStyle w:val="Default"/>
        <w:jc w:val="both"/>
        <w:rPr>
          <w:rFonts w:ascii="Times New Roman" w:hAnsi="Times New Roman" w:cs="Times New Roman"/>
          <w:color w:val="000000"/>
        </w:rPr>
      </w:pPr>
      <w:r>
        <w:rPr>
          <w:rFonts w:cs="Times New Roman" w:ascii="Times New Roman" w:hAnsi="Times New Roman"/>
          <w:color w:val="000000"/>
        </w:rPr>
        <w:t xml:space="preserve">Displaced tears are fragments of a torn meniscus partially attached to the meniscus and migrating to any position within the joint. Displaced meniscal fragments are often clinically significant lesions requiring surgery because of pain and knee locking. Any shape of a meniscal tear can result in a displaced fragment. </w:t>
      </w:r>
    </w:p>
    <w:p>
      <w:pPr>
        <w:pStyle w:val="Default"/>
        <w:jc w:val="both"/>
        <w:rPr>
          <w:rFonts w:ascii="Times New Roman" w:hAnsi="Times New Roman" w:cs="Times New Roman"/>
          <w:color w:val="000000"/>
        </w:rPr>
      </w:pPr>
      <w:r>
        <w:rPr>
          <w:rFonts w:cs="Times New Roman" w:ascii="Times New Roman" w:hAnsi="Times New Roman"/>
          <w:color w:val="000000"/>
        </w:rPr>
        <w:t xml:space="preserve">Root tears are tears in the posterior or anterior central meniscal attachment. ‘Traumatic tears’ is a term used to describe tears that are believed to arise predominately as a result of a specific, traumatic injury event and include vertical, bucket handle and radial tears. Traumatic tears normally occur in younger sports-active people with or without associated cruciate ligament injury; the meniscus typically splits in a longitudinal direction. The central part of the meniscus may dislocate centrally and cause locking of the knee. Traumatic injury is considered more frequent in the medial meniscus.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generative tears’ is a term used to describe tears that arise predominately due to degenerative processes and include horizontal, flap and complex tears as well as meniscal degeneration and destruction17. According to Strobel11 degenerative lesions are among the most common of the meniscal lesions. There appearance at arthroscopy is highly variable and includes fraying of the free edge, central degeneration, centrally located horizontal tears, fringe tags, degenerative flap tears and extensive fibrillation of the entire meniscus.</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terial and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patient where an arthroscope and before an MRI study done to them  of true positive 45 &amp; false positive  7&amp; false negative 5&amp; true negative 34  range their age from 20 -45years ; where diagnosed as medial mensceal tear &amp; diagnosed as lateral mensceal tear by ; most of the mensceal tear where grade III &amp;&amp; lateral mensci from II TO III;</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052060" cy="379031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6" t="-8" r="-6" b="-8"/>
                    <a:stretch>
                      <a:fillRect/>
                    </a:stretch>
                  </pic:blipFill>
                  <pic:spPr bwMode="auto">
                    <a:xfrm>
                      <a:off x="0" y="0"/>
                      <a:ext cx="5052060" cy="379031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093335" cy="382143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6" t="-8" r="-6" b="-8"/>
                    <a:stretch>
                      <a:fillRect/>
                    </a:stretch>
                  </pic:blipFill>
                  <pic:spPr bwMode="auto">
                    <a:xfrm>
                      <a:off x="0" y="0"/>
                      <a:ext cx="5093335" cy="382143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Results</w:t>
      </w:r>
    </w:p>
    <w:p>
      <w:pPr>
        <w:pStyle w:val="Normal"/>
        <w:spacing w:lineRule="auto" w:line="240" w:before="0" w:after="0"/>
        <w:jc w:val="both"/>
        <w:rPr/>
      </w:pPr>
      <w:r>
        <w:rPr>
          <w:rFonts w:cs="Times New Roman" w:ascii="Times New Roman" w:hAnsi="Times New Roman"/>
          <w:sz w:val="24"/>
          <w:szCs w:val="24"/>
        </w:rPr>
        <w:t>specificity ;sensitivity 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itivity is of 90%&amp;specifity is of 82.9%with positive predictive value is of 86.5%&amp; -ve predictive value of 87.1%</w:t>
      </w:r>
    </w:p>
    <w:p>
      <w:pPr>
        <w:pStyle w:val="Normal"/>
        <w:spacing w:lineRule="auto" w:line="240" w:before="0" w:after="0"/>
        <w:jc w:val="both"/>
        <w:rPr/>
      </w:pPr>
      <w:r>
        <w:rPr>
          <w:rFonts w:cs="Times New Roman" w:ascii="Times New Roman" w:hAnsi="Times New Roman"/>
          <w:sz w:val="24"/>
          <w:szCs w:val="24"/>
        </w:rPr>
        <w:t>tear of medial meniscus sensitivity 95%specifity 88%accuracy 59-92%&amp; lateral meniscus sensitivity 81%;specifity 96%; accuracy 87-92% [8]</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lang w:val="en-US" w:eastAsia="en-US"/>
        </w:rPr>
        <w:drawing>
          <wp:inline distT="0" distB="0" distL="0" distR="0">
            <wp:extent cx="5036820" cy="4782820"/>
            <wp:effectExtent l="0" t="0" r="0" b="0"/>
            <wp:docPr id="5"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رسم تخطيطي 2" descr=""/>
                    <pic:cNvPicPr>
                      <a:picLocks noChangeAspect="1" noChangeArrowheads="1"/>
                    </pic:cNvPicPr>
                  </pic:nvPicPr>
                  <pic:blipFill>
                    <a:blip r:embed="rId6"/>
                    <a:srcRect l="-6" t="-6" r="-6" b="-6"/>
                    <a:stretch>
                      <a:fillRect/>
                    </a:stretch>
                  </pic:blipFill>
                  <pic:spPr bwMode="auto">
                    <a:xfrm>
                      <a:off x="0" y="0"/>
                      <a:ext cx="5036820" cy="478282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460" w:leader="none"/>
        </w:tabs>
        <w:jc w:val="center"/>
        <w:rPr>
          <w:sz w:val="28"/>
          <w:szCs w:val="28"/>
          <w:lang w:bidi="ar-IQ"/>
        </w:rPr>
      </w:pPr>
      <w:r>
        <w:rPr>
          <w:sz w:val="28"/>
          <w:szCs w:val="28"/>
          <w:lang w:val="en-US" w:eastAsia="en-US"/>
        </w:rPr>
        <w:object w:dxaOrig="640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303.85pt" filled="f" o:ole="">
            <v:imagedata r:id="rId8" o:title=""/>
          </v:shape>
          <o:OLEObject Type="Embed" ProgID="Excel.Sheet.12" ShapeID="ole_rId7" DrawAspect="Content" ObjectID="_25339984" r:id="rId7"/>
        </w:object>
      </w:r>
    </w:p>
    <w:p>
      <w:pPr>
        <w:pStyle w:val="Normal"/>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1</w:t>
      </w:r>
      <w:r>
        <w:rPr>
          <w:rFonts w:cs="Times New Roman" w:ascii="Times New Roman" w:hAnsi="Times New Roman"/>
          <w:sz w:val="24"/>
          <w:szCs w:val="24"/>
          <w:lang w:bidi="ar-IQ"/>
        </w:rPr>
        <w:t xml:space="preserve"> of age versus types of meniscal injuries.</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Type of tea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t;40 yea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t;40 yea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horizont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comple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fla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radi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Bucket hand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longitudin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r>
    </w:tbl>
    <w:p>
      <w:pPr>
        <w:pStyle w:val="Normal"/>
        <w:tabs>
          <w:tab w:val="clear" w:pos="720"/>
          <w:tab w:val="left" w:pos="6045" w:leader="none"/>
        </w:tabs>
        <w:spacing w:lineRule="auto" w:line="240" w:before="0" w:after="0"/>
        <w:rPr>
          <w:sz w:val="28"/>
          <w:szCs w:val="28"/>
          <w:lang w:bidi="ar-IQ"/>
        </w:rPr>
      </w:pPr>
      <w:r>
        <w:rPr>
          <w:sz w:val="28"/>
          <w:szCs w:val="28"/>
          <w:lang w:bidi="ar-IQ"/>
        </w:rPr>
      </w:r>
    </w:p>
    <w:p>
      <w:pPr>
        <w:pStyle w:val="Normal"/>
        <w:tabs>
          <w:tab w:val="clear" w:pos="720"/>
          <w:tab w:val="left" w:pos="6045" w:leader="none"/>
        </w:tabs>
        <w:rPr>
          <w:sz w:val="28"/>
          <w:szCs w:val="28"/>
          <w:lang w:bidi="ar-IQ"/>
        </w:rPr>
      </w:pPr>
      <w:r>
        <w:rPr>
          <w:rFonts w:cs="Times New Roman" w:ascii="Times New Roman" w:hAnsi="Times New Roman"/>
          <w:b/>
          <w:bCs/>
          <w:sz w:val="28"/>
          <w:szCs w:val="28"/>
          <w:u w:val="single"/>
          <w:lang w:bidi="ar-IQ"/>
        </w:rPr>
        <w:t>Table 2</w:t>
      </w:r>
      <w:r>
        <w:rPr>
          <w:rFonts w:cs="Times New Roman" w:ascii="Times New Roman" w:hAnsi="Times New Roman"/>
          <w:sz w:val="28"/>
          <w:szCs w:val="28"/>
          <w:lang w:bidi="ar-IQ"/>
        </w:rPr>
        <w:t>Type of tear versus mean age at arthroscopy</w:t>
      </w:r>
    </w:p>
    <w:tbl>
      <w:tblPr>
        <w:tblW w:w="5681" w:type="dxa"/>
        <w:jc w:val="left"/>
        <w:tblInd w:w="-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Tear typ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Mean age at arthroscop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Vertical longitudina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Radial tea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 xml:space="preserve">Horizontal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flap</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36</w:t>
            </w:r>
          </w:p>
        </w:tc>
      </w:tr>
    </w:tbl>
    <w:p>
      <w:pPr>
        <w:pStyle w:val="Normal"/>
        <w:tabs>
          <w:tab w:val="clear" w:pos="720"/>
          <w:tab w:val="left" w:pos="6045"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Main results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everal lines of evidence for the classification of tears into traumatic and degenerative types are reviewed by considering their occurrence and association with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ge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nterior cruciate ligament injuries (ACL injuries)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ther specific traumatic events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ccurrence in symptomatic and asymptomatic knees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ody mass index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steoarthritis (OA)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utcomes after meniscectomy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pecific occupations.</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ummarised evidence is as follows:-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ge : There is high quality evidence from  which shows that tears and meniscal degeneration increase in frequency with age. This evidence is supported by a range of cases series studies including histological studies and direct observation at surgery covering populations in many different countries. Degenerate tears are extremely common in the general population. The prevalence of grade 2 MRI signal changes, indicative of early degeneration was already 24.1% at the posterior horn of the medial meniscus in a young population. Grade three changes indicative of frank tearing had a prevalence of 76%  on older asymptomatic subjects (mean age 55) and reached 91% in those with symptomatic osteoarthritis (91%).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CL injuries: There is good evidence, consistent across a range of case series studies that 70 to 90% of tears associated with acute ACL injuries are traumatic type tears -peripheral, longitudinal tears. The percentage of degenerative tears found (flap and horizontal tears) is small.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ther traumatic events (not specifically ACL).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ccurrence in symptomatic and asymptomatic knees: There is some evidence that degenerate tears occur with high frequency bilaterally, in the symptomatic knee and the asymptomatic knee of the same person, whereas traumatic tears are more commonly found unilaterally in the symptomatic knee.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ody mass index: There is good evidence that prevalence of tears is strongly associated with BMI. These tears are likely to be mainly degenerate in nature.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steoarthritis (OA): There is excellent evidence from a variety of studies that degenerative tears particularly horizontal tears, complex tears and degenerate menisci are more strongly associated with the presence of OA than other tears. In our study the percentage of horizontal tears increased from 18.4% where no OA was present to 61.5% for grade 3 OA.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egenerative changes in the meniscus are well under way in many subjects under 40 years of age and that by 50 to 60 years of age, full, degenerative tears are common place in at least one third of subjects and in some populations’ prevalence is over 50%. Unless these changes are associated with the presence of OA, such degeneration is often but not always asymptomatic and disability is not obvious. </w:t>
      </w:r>
    </w:p>
    <w:p>
      <w:pPr>
        <w:pStyle w:val="Normal"/>
        <w:tabs>
          <w:tab w:val="clear" w:pos="720"/>
          <w:tab w:val="left" w:pos="6045"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re is excellent evidence that degenerate tears are strongly associated with the presence of OA and in this case associated with significant pain and disability. The degenerate tear is in fact so common in the elderly with moderate OA it has been suggested that it is pointless to conduct an MRI to prove their presence. </w:t>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prevalence of meniscal tears in a population randomly selected from those 20 to 60 years, In total 91 subjects were surveyed of whom 57% were female. They found that the prevalence of a meniscal tear or meniscal destruction in the right knee as detected on MRI ranged from 19% among women 20 to 40 years of age to 56% among men 50 to 60 years of age. Overall prevalence of meniscal damage was 35% and meniscal tear 31%. Of those with tears 51% had a medial tear, 49% lateral and 10% both lateral and medial. In knees with one or more tears the tear involved the posterior horn of the medial or lateral meniscus in 66% of the cases, the body segment in 62% and the anterior horn in 11%. Most of the tears were classed as degenerative; 38% of the knees with meniscal tears had horizontal tears, 7% complex, 11% oblique, 18% radial, 22% longitudinal tear. Prevalence of tears increased with age in both sexes (p&lt;.001 ). The most frequent location of horizontal tears was the posterior horn of the medial meniscus.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spacing w:lineRule="auto" w:line="240" w:before="0" w:after="0"/>
        <w:jc w:val="both"/>
        <w:rPr/>
      </w:pPr>
      <w:r>
        <w:rPr>
          <w:rFonts w:cs="Times New Roman" w:ascii="Times New Roman" w:hAnsi="Times New Roman"/>
          <w:sz w:val="24"/>
          <w:szCs w:val="24"/>
        </w:rPr>
        <w:t xml:space="preserve">MRI  is the best modality for assessment of the mensceal inju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scal tears: Out of 91  patients,show true positive of 45 patient &amp;false positive of 7patients &amp; false negative 5 patients &amp;truenegative of 34 patients of sensitivity 90%&amp;specifity 82.9%of positive predictive value of 86.5%&amp;negative predictive value of 87.1% which show that medial mensceal tear is as twice as lateral mensci&amp; it is going with another study which give the same resul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of 45patients of medial meniscal tears, most common tear location was at posterior horn. In our study, we found posterior horn tear. On arthroscopy posterior horn tears were seen in posterior horn of medial meniscus as true positive finding&amp; patients of lateral meniscus tears posterior horn tears was seen most commonly,. On Arthroscopy posterior horn tears were seen in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of 45  patients, Grade III tear of medial meniscus was seen as the mostcommon grade of mensceal tear .</w:t>
      </w:r>
    </w:p>
    <w:p>
      <w:pPr>
        <w:pStyle w:val="Normal"/>
        <w:spacing w:lineRule="auto" w:line="240" w:before="0" w:after="0"/>
        <w:jc w:val="both"/>
        <w:rPr/>
      </w:pPr>
      <w:r>
        <w:rPr>
          <w:rFonts w:cs="Times New Roman" w:ascii="Times New Roman" w:hAnsi="Times New Roman"/>
          <w:sz w:val="24"/>
          <w:szCs w:val="24"/>
        </w:rPr>
        <w:t>The occurrence of the false positive meniscal tears at MRI imaging has been noted earlier. There are explanations for this apparent discrepancy between findings at MR Imaging and arthroscopy[4].</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isinterpretation of normal anatomy like Meniscofemoral ligaments etc.</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presence of intrasubstance tears which are not seen on arthroscopy.</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operator dependence of Arthroscopy</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presence of loose bodies</w:t>
        <w:br/>
        <w:t>.. The degeneration and tears of menisci demonstrated as high signal intensity were due to imbibed synovial fluid</w:t>
        <w:br/>
        <w:t>In our study, we found that the t2w sequences is of much helpful in the diagnosis &amp; this is supported by another study12.</w:t>
        <w:br/>
        <w:t>Medial collateral ligament was found to be torn in four patients, which was also seen on MRI in both the patients</w:t>
        <w:br/>
        <w:t>arthroscopy, two  patient out of seven patient  was falsely reported as positive on MRI which was probably due to pseudotear appearance of lateral meniscus caused by Meniscofemoral ligament. No  tears werefound on arthroscopy. Gr I and II tears which are considered as precursors for formation of meniscal tears, are overlooked on arthroscopy. Raunest</w:t>
      </w:r>
      <w:r>
        <w:rPr>
          <w:rFonts w:cs="Times New Roman" w:ascii="Times New Roman" w:hAnsi="Times New Roman"/>
          <w:i/>
          <w:iCs/>
          <w:sz w:val="24"/>
          <w:szCs w:val="24"/>
        </w:rPr>
        <w:t>et al</w:t>
      </w:r>
      <w:bookmarkStart w:id="1" w:name="ft8"/>
      <w:r>
        <w:rPr>
          <w:rFonts w:cs="Times New Roman" w:ascii="Times New Roman" w:hAnsi="Times New Roman"/>
          <w:sz w:val="24"/>
          <w:szCs w:val="24"/>
        </w:rPr>
        <w:t>[</w:t>
      </w:r>
      <w:bookmarkEnd w:id="1"/>
      <w:r>
        <w:rPr>
          <w:rFonts w:cs="Times New Roman" w:ascii="Times New Roman" w:hAnsi="Times New Roman"/>
          <w:sz w:val="24"/>
          <w:szCs w:val="24"/>
        </w:rPr>
        <w:t>13} reported that arthroscopic and arthrographic surface evaluations are insensitive to Gr I and II intrasubstance degenerativechange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fer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ext book of medical imaging of Diagnostic Radiology;edited by ; R.G.Grainger;D.J Allison A.Adam;A.K.Dixon ;volume 7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erquist TH. Magnetic resonance techniques in musculoskeletal diseases. Rheum Clin North Am 1991; 17: 599-6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Gentili A, Seeger LL, Yao L, DoHM. ACL tear:Indirect sign at MRI: Radiology 1994; 193: 835-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Fischer SP, Fox JM, Del Pizzo W </w:t>
      </w:r>
      <w:r>
        <w:rPr>
          <w:rFonts w:cs="Times New Roman" w:ascii="Times New Roman" w:hAnsi="Times New Roman"/>
          <w:i/>
          <w:iCs/>
          <w:sz w:val="24"/>
          <w:szCs w:val="24"/>
        </w:rPr>
        <w:t>et al</w:t>
      </w:r>
      <w:r>
        <w:rPr>
          <w:rFonts w:cs="Times New Roman" w:ascii="Times New Roman" w:hAnsi="Times New Roman"/>
          <w:sz w:val="24"/>
          <w:szCs w:val="24"/>
        </w:rPr>
        <w:t xml:space="preserve"> . Accuracy of diagnosis from magnetic resonance imaging of the knee: a multi centre analysis of one thousand and fourteen patients. J Bone Joint Surg (AM) 1991; 73A: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Mink JH, Levy T, Crues JV. Tears of the ACL and menisci of the knee: MR evaluation. Radiology 1988; 167: 769-7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T &amp; MRI of the whole  body;Johmr.Haaga;Charlesf.Lansieri;RobertC.Gilekes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olume 2 chapter 48 page 1871;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ext book of radiology &amp;imaging David Sutton section 5sekeletal system p.1237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radiology review manua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olfgang Dahnert volume 1   p.118;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Kaplan PA,DussaultR, Anderson MW, Major NM; musculoskeletal MRI philadelphia W.B.Saunders,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Mink JH, Levy T, Crues JV. Tears of the ACL and menisci of the knee: MR evaluation. Radiology 1988; 167: 769-774.</w:t>
      </w:r>
    </w:p>
    <w:p>
      <w:pPr>
        <w:pStyle w:val="Normal"/>
        <w:spacing w:lineRule="auto" w:line="240" w:before="0" w:after="0"/>
        <w:jc w:val="both"/>
        <w:rPr/>
      </w:pPr>
      <w:r>
        <w:rPr>
          <w:rFonts w:cs="Times New Roman" w:ascii="Times New Roman" w:hAnsi="Times New Roman"/>
          <w:sz w:val="24"/>
          <w:szCs w:val="24"/>
        </w:rPr>
        <w:t>11. La Prade RF, Burnett QM, Veenstra MA, Hodgman CG. The prevalence of abnormal MRI findings in asymptomatic knees. Am J Sp Med 1994; 171: 761-7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Rubin DA, Kneeland JB, Listerud J, Underberg E, Davis SJ. MR diagnosis of meniscal tears of the knee: value of FSE vsconv SE pulse sequences. AJR 1994; 162: 1131-1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Raunest J, Hotzinger H, Burrig KF. MRI and arthroscopy in detection of meniscal degenerations. Arthroscopy 1994; 10: 624-630.         </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pPr>
      <w:r>
        <w:rPr>
          <w:rFonts w:eastAsia="Calibri" w:cs="Calibri"/>
        </w:rPr>
        <w:t xml:space="preserve"> </w:t>
      </w:r>
      <w:r>
        <w:rPr/>
        <w:t> </w: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lusBold-Roman">
    <w:altName w:val="Times New Roman"/>
    <w:charset w:val="00"/>
    <w:family w:val="roman"/>
    <w:pitch w:val="default"/>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Fonts w:cs="Times New Roman" w:ascii="Times New Roman" w:hAnsi="Times New Roman"/>
        <w:b/>
        <w:bCs/>
        <w:sz w:val="20"/>
        <w:szCs w:val="20"/>
        <w:u w:val="single"/>
        <w:lang w:val="en-US" w:bidi="ar-JO"/>
      </w:rPr>
      <w:t xml:space="preserve">Medical Journal of Babylon-Vol. </w:t>
    </w:r>
    <w:r>
      <w:rPr>
        <w:rFonts w:cs="Times New Roman" w:ascii="Times New Roman" w:hAnsi="Times New Roman"/>
        <w:b/>
        <w:bCs/>
        <w:sz w:val="20"/>
        <w:szCs w:val="20"/>
        <w:u w:val="single"/>
        <w:lang w:bidi="ar-JO"/>
      </w:rPr>
      <w:t>10</w:t>
    </w:r>
    <w:r>
      <w:rPr>
        <w:rFonts w:cs="Times New Roman" w:ascii="Times New Roman" w:hAnsi="Times New Roman"/>
        <w:b/>
        <w:bCs/>
        <w:sz w:val="20"/>
        <w:szCs w:val="20"/>
        <w:u w:val="single"/>
        <w:lang w:val="en-US" w:bidi="ar-JO"/>
      </w:rPr>
      <w:t xml:space="preserve">- No. </w:t>
    </w:r>
    <w:r>
      <w:rPr>
        <w:rFonts w:cs="Times New Roman" w:ascii="Times New Roman" w:hAnsi="Times New Roman"/>
        <w:b/>
        <w:bCs/>
        <w:sz w:val="20"/>
        <w:szCs w:val="20"/>
        <w:u w:val="single"/>
        <w:lang w:bidi="ar-JO"/>
      </w:rPr>
      <w:t>1</w:t>
    </w:r>
    <w:r>
      <w:rPr>
        <w:rFonts w:cs="Times New Roman" w:ascii="Times New Roman" w:hAnsi="Times New Roman"/>
        <w:b/>
        <w:bCs/>
        <w:sz w:val="20"/>
        <w:szCs w:val="20"/>
        <w:u w:val="single"/>
        <w:lang w:val="en-US" w:bidi="ar-JO"/>
      </w:rPr>
      <w:t xml:space="preserve"> -201</w:t>
    </w:r>
    <w:r>
      <w:rPr>
        <w:rFonts w:cs="Times New Roman" w:ascii="Times New Roman" w:hAnsi="Times New Roman"/>
        <w:b/>
        <w:bCs/>
        <w:sz w:val="20"/>
        <w:szCs w:val="20"/>
        <w:u w:val="single"/>
        <w:lang w:bidi="ar-JO"/>
      </w:rPr>
      <w:t>3</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ascii="Times New Roman" w:hAnsi="Times New Roman" w:cs="Times New Roman"/>
        <w:b/>
        <w:b/>
        <w:bCs/>
        <w:sz w:val="20"/>
        <w:sz w:val="20"/>
        <w:szCs w:val="20"/>
        <w:u w:val="single"/>
        <w:rtl w:val="true"/>
        <w:lang w:val="en-US" w:bidi="ar-JO"/>
      </w:rPr>
      <w:t>مجلة بابل الطبية</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مجلد العاشر</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عدد الاول</w:t>
    </w:r>
    <w:r>
      <w:rPr>
        <w:rFonts w:cs="Times New Roman" w:ascii="Times New Roman" w:hAnsi="Times New Roman"/>
        <w:b/>
        <w:bCs/>
        <w:sz w:val="20"/>
        <w:szCs w:val="20"/>
        <w:u w:val="single"/>
        <w:rtl w:val="true"/>
        <w:lang w:val="en-US" w:bidi="ar-JO"/>
      </w:rPr>
      <w:t xml:space="preserve">- </w:t>
    </w:r>
    <w:r>
      <w:rPr>
        <w:rFonts w:cs="Times New Roman" w:ascii="Times New Roman" w:hAnsi="Times New Roman"/>
        <w:b/>
        <w:bCs/>
        <w:sz w:val="20"/>
        <w:szCs w:val="20"/>
        <w:u w:val="single"/>
        <w:lang w:val="en-US" w:bidi="ar-JO"/>
      </w:rPr>
      <w:t>201</w:t>
    </w:r>
    <w:r>
      <w:rPr>
        <w:rFonts w:cs="Times New Roman" w:ascii="Times New Roman" w:hAnsi="Times New Roman"/>
        <w:b/>
        <w:bCs/>
        <w:sz w:val="20"/>
        <w:szCs w:val="20"/>
        <w:u w:val="single"/>
        <w:lang w:val="en-US" w:bidi="ar-IQ"/>
      </w:rPr>
      <w:t>3</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رأس الصفحة Char"/>
    <w:qFormat/>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Kyds">
    <w:name w:val="kyd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etaPlusBold-Roman;Times New Roman" w:hAnsi="MetaPlusBold-Roman;Times New Roman" w:eastAsia="Times New Roman" w:cs="MetaPlusBold-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52:00Z</dcterms:created>
  <dc:creator>Dr.Hassanian</dc:creator>
  <dc:description/>
  <dc:language>en-US</dc:language>
  <cp:lastModifiedBy>Abdulsamie</cp:lastModifiedBy>
  <cp:lastPrinted>2013-05-28T01:40:00Z</cp:lastPrinted>
  <dcterms:modified xsi:type="dcterms:W3CDTF">2013-05-27T22:40:00Z</dcterms:modified>
  <cp:revision>6</cp:revision>
  <dc:subject/>
  <dc:title/>
</cp:coreProperties>
</file>