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Advisory Board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6600</wp:posOffset>
                </wp:positionH>
                <wp:positionV relativeFrom="paragraph">
                  <wp:posOffset>138430</wp:posOffset>
                </wp:positionV>
                <wp:extent cx="1257300" cy="1028700"/>
                <wp:effectExtent l="8890" t="508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0.9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36"/>
      </w:tblGrid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</w:rPr>
              <w:t>Hekmat Abdulrasol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 xml:space="preserve"> Yassar M. Alshama'a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ind w:left="0" w:right="-483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PhD Physi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</w:t>
            </w:r>
            <w:r>
              <w:rPr>
                <w:sz w:val="28"/>
                <w:szCs w:val="28"/>
                <w:lang w:bidi="ar-JO"/>
              </w:rPr>
              <w:t xml:space="preserve"> Husain S. Al-Janab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P Medicine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 Dr.</w:t>
            </w:r>
            <w:r>
              <w:rPr>
                <w:sz w:val="28"/>
                <w:szCs w:val="28"/>
                <w:lang w:bidi="ar-JO"/>
              </w:rPr>
              <w:t xml:space="preserve"> Nada Abdulsahib Alalwan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M.B.C Pathology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>Jamal Rashed Alrawi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M.B.Ch,B.,</w:t>
            </w:r>
            <w:r>
              <w:rPr>
                <w:sz w:val="28"/>
                <w:szCs w:val="28"/>
                <w:lang w:bidi="ar-JO"/>
              </w:rPr>
              <w:t xml:space="preserve"> FICM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Prof. Dr.</w:t>
            </w:r>
            <w:r>
              <w:rPr>
                <w:sz w:val="28"/>
                <w:szCs w:val="28"/>
                <w:lang w:bidi="ar-JO"/>
              </w:rPr>
              <w:t>Ayad Ali Alber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S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f. Dr. Amera Hassan Shubber</w:t>
            </w:r>
          </w:p>
        </w:tc>
        <w:tc>
          <w:tcPr>
            <w:tcW w:w="4636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.B.Ch,B., FRCP</w:t>
            </w:r>
          </w:p>
        </w:tc>
      </w:tr>
    </w:tbl>
    <w:p>
      <w:pPr>
        <w:pStyle w:val="Normal"/>
        <w:bidi w:val="0"/>
        <w:jc w:val="left"/>
        <w:rPr>
          <w:sz w:val="44"/>
          <w:szCs w:val="44"/>
          <w:lang w:bidi="ar-JO"/>
        </w:rPr>
      </w:pPr>
      <w:r>
        <w:rPr>
          <w:sz w:val="44"/>
          <w:szCs w:val="44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Medical Journal of Babylon - Volume 10 - Number 1 - 2013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29210</wp:posOffset>
                </wp:positionV>
                <wp:extent cx="1257300" cy="1028700"/>
                <wp:effectExtent l="8890" t="508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17280 h 583200"/>
                            <a:gd name="textAreaBottom" fmla="*/ 3888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5140"/>
                              </a:lnTo>
                              <a:arcTo wR="21600" hR="20153" stAng="-4471878" swAng="976834"/>
                              <a:lnTo>
                                <a:pt x="18900" y="131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45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31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5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45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5140"/>
                              </a:moveTo>
                              <a:lnTo>
                                <a:pt x="5400" y="15040"/>
                              </a:lnTo>
                            </a:path>
                            <a:path fill="none" w="21600" h="21600">
                              <a:moveTo>
                                <a:pt x="16200" y="5140"/>
                              </a:moveTo>
                              <a:lnTo>
                                <a:pt x="16200" y="15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M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2.3pt;width:9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M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J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lang w:bidi="ar-JO"/>
        </w:rPr>
      </w:pPr>
      <w:r>
        <w:rPr>
          <w:b/>
          <w:bCs/>
          <w:sz w:val="28"/>
          <w:szCs w:val="28"/>
          <w:lang w:bidi="ar-JO"/>
        </w:rPr>
        <w:t>Table of Contents</w:t>
      </w:r>
    </w:p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214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A Comparative Study of Fine Needle Aspiration and Imprint Cytology with the Histopathology of Cervical Lymphadenopathy Related to the Oral Malignancy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Sabah Abdulaziz Issa and Najwa Jamil Abdulrazz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-10</w:t>
            </w:r>
          </w:p>
        </w:tc>
      </w:tr>
      <w:tr>
        <w:trPr>
          <w:trHeight w:val="5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A Comparative Study of Percutaneous Suprapubic Cystolitholapaxy versus Open Cystolithotomy in Adult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Ahmed Turki Oba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1-2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lang w:bidi="ar-SA"/>
              </w:rPr>
              <w:t>Detection of Hepatitis C Virus Infection and Genotypes among Seropositive Blood Donors by Polymerase Chain Reaction in Babylon Governorate,Iraq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Wafaa Faeq Tawfeeq,  Raed F. Aboqader Al-Aouadi and  Ali Mohammed Salman Al-Yousi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5-38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A Study of Some Echocardiographic and Some Physiological Changes in Malnourished Children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Saad Merza Al-Aaraji , Yahya A. Al-Tufaily and Hawraa Saleem Abd AL-Ame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9-4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lang w:bidi="ar-SA"/>
              </w:rPr>
              <w:t xml:space="preserve">Effect of </w:t>
            </w:r>
            <w:r>
              <w:rPr>
                <w:b/>
                <w:bCs/>
                <w:i/>
                <w:iCs/>
                <w:lang w:bidi="ar-SA"/>
              </w:rPr>
              <w:t xml:space="preserve">Apium graveolens </w:t>
            </w:r>
            <w:r>
              <w:rPr>
                <w:b/>
                <w:bCs/>
                <w:lang w:bidi="ar-SA"/>
              </w:rPr>
              <w:t>Leaves and Stalks in Reducing the Side Effects of Doxorubicin in Male Rabbits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SA"/>
              </w:rPr>
              <w:t>Haider Ridha Salman, Batool Amein Al-Khafaji and Nisreen J. Mohammed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46-7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Estrogen and Progesterone Receptors (ER and PR) Status of Breast Cancer Cases in Kurdistan and Their Correlation with Pathologic Prognostic Variables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Mayada I. Yal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75-8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Expression of Ki-67 and p53 in Oral Squamous Epithelial Abnormalities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bidi w:val="0"/>
              <w:jc w:val="both"/>
              <w:rPr/>
            </w:pPr>
            <w:r>
              <w:rPr>
                <w:lang w:bidi="ar-SA"/>
              </w:rPr>
              <w:t>Intisar Salim Pity and  Jalal Ali Jal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85-99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Impact of Education Program upon Mother's Knowledge and Practices of Haemophilic Children Type 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SA"/>
              </w:rPr>
              <w:t>Kareema Ahmad Hussein, Sawsan Al-Azzawi and Eman M. Al-Khatee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00-109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lang w:bidi="ar-SA"/>
              </w:rPr>
              <w:t xml:space="preserve">Heavy Metals Resistance of </w:t>
            </w:r>
            <w:r>
              <w:rPr>
                <w:b/>
                <w:bCs/>
                <w:i/>
                <w:iCs/>
                <w:lang w:bidi="ar-SA"/>
              </w:rPr>
              <w:t xml:space="preserve">Pseudomonas aeruginosa </w:t>
            </w:r>
            <w:r>
              <w:rPr>
                <w:b/>
                <w:bCs/>
                <w:lang w:bidi="ar-SA"/>
              </w:rPr>
              <w:t>Isolated from Clinical and Environmental Sources in Hilla City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SA"/>
              </w:rPr>
              <w:t>Raafet M. Al-Enzi and Alaa H. Al-Charrak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10-119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lang w:bidi="ar-SA"/>
              </w:rPr>
              <w:t xml:space="preserve">Bacterial Infections Caused by </w:t>
            </w:r>
            <w:r>
              <w:rPr>
                <w:b/>
                <w:bCs/>
                <w:i/>
                <w:iCs/>
                <w:lang w:bidi="ar-SA"/>
              </w:rPr>
              <w:t>Achromobacter xylosoxidans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bidi="ar-SA"/>
              </w:rPr>
              <w:t>Mohammed Kadum Al-Araji and Samah 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20-129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Microalbuminuria and In-Hospital Complications of Acute Myocardial Infarction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Safaa Ali Khudhai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30-137</w:t>
            </w:r>
          </w:p>
        </w:tc>
      </w:tr>
      <w:tr>
        <w:trPr>
          <w:trHeight w:val="41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>
          <w:trHeight w:val="84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i/>
                <w:iCs/>
                <w:lang w:bidi="ar-SA"/>
              </w:rPr>
              <w:t xml:space="preserve">In vitro </w:t>
            </w:r>
            <w:r>
              <w:rPr>
                <w:b/>
                <w:bCs/>
                <w:lang w:bidi="ar-SA"/>
              </w:rPr>
              <w:t xml:space="preserve">and </w:t>
            </w:r>
            <w:r>
              <w:rPr>
                <w:b/>
                <w:bCs/>
                <w:i/>
                <w:iCs/>
                <w:lang w:bidi="ar-SA"/>
              </w:rPr>
              <w:t xml:space="preserve">in vivo </w:t>
            </w:r>
            <w:r>
              <w:rPr>
                <w:b/>
                <w:bCs/>
                <w:lang w:bidi="ar-SA"/>
              </w:rPr>
              <w:t xml:space="preserve">Activity of Selected Antibacterial Agents ; Alone and in Combination Against Multi Drugs Resistant </w:t>
            </w:r>
            <w:r>
              <w:rPr>
                <w:b/>
                <w:bCs/>
                <w:i/>
                <w:iCs/>
                <w:lang w:bidi="ar-SA"/>
              </w:rPr>
              <w:t xml:space="preserve">Pseudomonas aeruginosa </w:t>
            </w:r>
            <w:r>
              <w:rPr>
                <w:b/>
                <w:bCs/>
                <w:lang w:bidi="ar-SA"/>
              </w:rPr>
              <w:t>Isolated from Burns Infections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Zahraa Kais Saleman and Habeeb S. Nah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38-152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The Role of Thyrotropin Hormone Receptor Antibody (TRAb) in Distinguishing between Autoimmune and non-Autoimmune Disease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Moaed Emran Al-Gazally,Muhanned Abbas Al-shalah and Saif Ali Muttale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53-161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Obesity and Overweight among Sample of Foundation of Technical Education Students in Iraq During 2011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Wafaa. F.T,  Suhair M. Hassoon and Muna .A.Zadi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62-172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Our Laparoscopic Experience in Management of Chronic Abdominal Pain: A Cross-sectional Study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Mahmoud M. Al-Mukht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73-178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Occurrence of mecA, SCCmec IV, pvl, lukED Genes in Community Acquired Methicillin Resistance Staphylococcus aureus (CA-MRSA) from Hilla/Iraq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Huda H. Al-Hassnawi, Alaa H. Al-Charrakh and Jawad K. Al-Khafaj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79-191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Pericardial Effusion in Chronic Hypoxic Lung Disease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Hawa A.A. Al-Dhahir, Ali.S.Baay and Amjed H. Abb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2-20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Prevalence of Overweight and Obesity among Students in University of Kerbala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Saad I. Al-Ghabb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05-218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Protective Effect of Aminophylline on Doxorubicin-Induced Cardiotoxicity in Rat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Sabah N. Al-Thamir, Enass Najem Ouba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19-228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The Value of Kleihauer Test in the Detection of Foetomaternal Transfusion in Iraqi Patient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Ghafil Saihood Hasan and Mazin Jaafar Mous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29-23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b/>
                <w:bCs/>
                <w:lang w:bidi="ar-SA"/>
              </w:rPr>
              <w:t>Screening of Human Cytomegalovirus (CMV) in Diabetic Patients in Najaf Governorate.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Saif Jabbar Yasir, Heider H. Abbas, Zainab Hemeed Al-Heide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36-24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Effects of Oral Hypoglycemic Drugs on Serum Lipid Profile in Hyperlipidemic Rat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Nemah H. Mahdi Al-Jabou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45-256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The Effect of Deferasirox on the Oxidative Stress and Inflammation in Iron Overloaded Beta-Thalassemic Patient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Abdul-Razzak A. Latif, Hussein Naji Al-Shimmary and Ali Jihad Hem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57-264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Transcutaneous Bilirubin Testing: A Screening Tool for Jaundiced Term and Near- Term Neonates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Zuhair Omran Eas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65-271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Replantation and Revascularization of Upper Limb Injuries, an Iraqi Experience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Jafer H.Zai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72-28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pirometrical Changes in Patients with Rheumatoid Arthritis</w:t>
            </w:r>
          </w:p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lang w:bidi="ar-SA"/>
              </w:rPr>
              <w:t>Maysam Essam, Saad M. Al-Araji and Sabah J. Al-Rubae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86-290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Magnetic Resonance Imaging Finding in Comparism with Arthroscopic Finding in Mensceal Tear</w:t>
            </w:r>
          </w:p>
          <w:p>
            <w:pPr>
              <w:pStyle w:val="Normal"/>
              <w:autoSpaceDE w:val="false"/>
              <w:bidi w:val="0"/>
              <w:jc w:val="both"/>
              <w:rPr>
                <w:lang w:bidi="ar-SA"/>
              </w:rPr>
            </w:pPr>
            <w:r>
              <w:rPr>
                <w:lang w:bidi="ar-SA"/>
              </w:rPr>
              <w:t>Hassanain Ahmed Jasim Al Bayati, Usama Ayad Abd Alsatar and Mohamed Khalil Mula Mohawis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291-299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rtic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Pages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Studies The Effects of Finastrides and Diane or Metformin, Diane and Andocur For Treating Subfertile Women with Poly cystic ovary Syndrome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ushra J. Al-Rubai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300-309</w:t>
            </w:r>
          </w:p>
        </w:tc>
      </w:tr>
    </w:tbl>
    <w:p>
      <w:pPr>
        <w:pStyle w:val="Normal"/>
        <w:bidi w:val="0"/>
        <w:jc w:val="left"/>
        <w:rPr>
          <w:lang w:val="da-DK" w:bidi="ar-JO"/>
        </w:rPr>
      </w:pPr>
      <w:r>
        <w:rPr>
          <w:lang w:val="da-DK" w:bidi="ar-JO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Compresse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16"/>
        <w:szCs w:val="16"/>
        <w:u w:val="single"/>
        <w:lang w:bidi="ar-JO"/>
      </w:rPr>
      <w:t>Medical Journal of Babylon-Vol. 10- No. 1 -2013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بابل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طبية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>-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اشر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u w:val="single"/>
        <w:rtl w:val="true"/>
        <w:lang w:bidi="ar-JO"/>
      </w:rPr>
      <w:t xml:space="preserve"> </w:t>
    </w:r>
    <w:r>
      <w:rPr>
        <w:rFonts w:cs="Simplified Arabic"/>
        <w:b/>
        <w:b/>
        <w:bCs/>
        <w:sz w:val="16"/>
        <w:sz w:val="16"/>
        <w:szCs w:val="16"/>
        <w:u w:val="single"/>
        <w:rtl w:val="true"/>
        <w:lang w:bidi="ar-JO"/>
      </w:rPr>
      <w:t>الاول</w:t>
    </w:r>
    <w:r>
      <w:rPr>
        <w:rFonts w:cs="Simplified Arabic"/>
        <w:b/>
        <w:bCs/>
        <w:sz w:val="16"/>
        <w:szCs w:val="16"/>
        <w:u w:val="single"/>
        <w:rtl w:val="true"/>
        <w:lang w:bidi="ar-JO"/>
      </w:rPr>
      <w:t xml:space="preserve">- </w:t>
    </w:r>
    <w:r>
      <w:rPr>
        <w:rFonts w:cs="Simplified Arabic"/>
        <w:b/>
        <w:bCs/>
        <w:sz w:val="16"/>
        <w:szCs w:val="16"/>
        <w:u w:val="single"/>
        <w:lang w:bidi="ar-JO"/>
      </w:rPr>
      <w:t>2013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</w:t>
    </w:r>
    <w:r>
      <w:rPr>
        <w:rFonts w:cs="Simplified Arabic"/>
        <w:b/>
        <w:bCs/>
        <w:sz w:val="16"/>
        <w:szCs w:val="16"/>
        <w:u w:val="single"/>
      </w:rPr>
      <w:t xml:space="preserve">             </w:t>
    </w:r>
    <w:r>
      <w:rPr>
        <w:rFonts w:cs="Simplified Arabic"/>
        <w:b/>
        <w:bCs/>
        <w:sz w:val="16"/>
        <w:szCs w:val="16"/>
        <w:u w:val="single"/>
        <w:lang w:bidi="ar-JO"/>
      </w:rPr>
      <w:t xml:space="preserve">                   </w:t>
    </w:r>
  </w:p>
  <w:p>
    <w:pPr>
      <w:pStyle w:val="Header"/>
      <w:jc w:val="left"/>
      <w:rPr>
        <w:rFonts w:cs="Simplified Arabic"/>
        <w:b/>
        <w:b/>
        <w:bCs/>
        <w:sz w:val="20"/>
        <w:szCs w:val="20"/>
        <w:u w:val="single"/>
        <w:lang w:bidi="ar-JO"/>
      </w:rPr>
    </w:pPr>
    <w:r>
      <w:rPr>
        <w:rFonts w:cs="Simplified Arabic"/>
        <w:b/>
        <w:bCs/>
        <w:sz w:val="20"/>
        <w:szCs w:val="20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val="en-US" w:bidi="ar-IQ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14ptChar">
    <w:name w:val="Normal + 14 pt Char"/>
    <w:qFormat/>
    <w:rPr>
      <w:sz w:val="28"/>
      <w:szCs w:val="28"/>
      <w:lang w:val="en-US" w:eastAsia="en-US" w:bidi="ar-SA"/>
    </w:rPr>
  </w:style>
  <w:style w:type="character" w:styleId="A6">
    <w:name w:val="A6"/>
    <w:qFormat/>
    <w:rPr>
      <w:rFonts w:ascii="HelveticaCompressed;Arial" w:hAnsi="HelveticaCompressed;Arial" w:cs="HelveticaCompressed;Arial"/>
      <w:b/>
      <w:bCs/>
      <w:color w:val="000000"/>
      <w:sz w:val="18"/>
      <w:szCs w:val="18"/>
    </w:rPr>
  </w:style>
  <w:style w:type="character" w:styleId="Char1">
    <w:name w:val="العنوان Char"/>
    <w:qFormat/>
    <w:rPr>
      <w:rFonts w:eastAsia="PMingLiU;新細明體"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autoSpaceDE w:val="false"/>
      <w:bidi w:val="0"/>
      <w:jc w:val="center"/>
    </w:pPr>
    <w:rPr>
      <w:rFonts w:eastAsia="PMingLiU;新細明體"/>
      <w:kern w:val="2"/>
      <w:sz w:val="48"/>
      <w:szCs w:val="48"/>
      <w:lang w:bidi="ar-SA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14pt">
    <w:name w:val="Normal + 14 pt"/>
    <w:basedOn w:val="Normal"/>
    <w:qFormat/>
    <w:pPr>
      <w:bidi w:val="0"/>
      <w:jc w:val="left"/>
    </w:pPr>
    <w:rPr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44:00Z</dcterms:created>
  <dc:creator>AJM</dc:creator>
  <dc:description/>
  <dc:language>en-US</dc:language>
  <cp:lastModifiedBy>Abdulsamie</cp:lastModifiedBy>
  <cp:lastPrinted>2013-05-30T01:34:00Z</cp:lastPrinted>
  <dcterms:modified xsi:type="dcterms:W3CDTF">2013-05-29T22:34:00Z</dcterms:modified>
  <cp:revision>200</cp:revision>
  <dc:subject/>
  <dc:title>Article</dc:title>
</cp:coreProperties>
</file>