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10 - Number 4 - 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.3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375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view Articles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>Spectacular Black Seeds (</w:t>
            </w:r>
            <w:r>
              <w:rPr>
                <w:b/>
                <w:bCs/>
                <w:i/>
                <w:iCs/>
                <w:lang w:bidi="ar-SA"/>
              </w:rPr>
              <w:t>Nigella sativa</w:t>
            </w:r>
            <w:r>
              <w:rPr>
                <w:b/>
                <w:bCs/>
                <w:lang w:bidi="ar-SA"/>
              </w:rPr>
              <w:t>) : Medical  Importance Review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Zainab Hadi Kam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i-ix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A"/>
              </w:rPr>
              <w:t>Original Articles</w:t>
            </w:r>
          </w:p>
        </w:tc>
      </w:tr>
      <w:tr>
        <w:trPr>
          <w:trHeight w:val="51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Calibri"/>
                <w:b/>
                <w:bCs/>
              </w:rPr>
              <w:t>Bone Mineral Density and Some Physiological Changes in Rheumatoid Arthritis Patients</w:t>
            </w:r>
          </w:p>
          <w:p>
            <w:pPr>
              <w:pStyle w:val="Normal"/>
              <w:bidi w:val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hraa Tariq, Saad Merza Al-Araji and Sabah Jassim Al-Rubia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79-78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vitro</w:t>
            </w:r>
            <w:r>
              <w:rPr>
                <w:b/>
                <w:bCs/>
              </w:rPr>
              <w:t xml:space="preserve"> Antibacterial Activity of </w:t>
            </w:r>
            <w:r>
              <w:rPr>
                <w:b/>
                <w:bCs/>
                <w:i/>
                <w:iCs/>
              </w:rPr>
              <w:t>Eucalypt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microtheca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i/>
                <w:iCs/>
              </w:rPr>
              <w:t>Cinnamomum zeylanicum</w:t>
            </w:r>
            <w:r>
              <w:rPr>
                <w:b/>
                <w:bCs/>
              </w:rPr>
              <w:t xml:space="preserve"> Crude Extracts Against </w:t>
            </w:r>
            <w:r>
              <w:rPr>
                <w:b/>
                <w:bCs/>
                <w:i/>
                <w:iCs/>
              </w:rPr>
              <w:t xml:space="preserve">Pseudomonas aeruginosa </w:t>
            </w:r>
            <w:r>
              <w:rPr>
                <w:b/>
                <w:bCs/>
              </w:rPr>
              <w:t>Isolates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  <w:t>Ghydaa H. Aljebo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84-79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pression of Idiopathic Central Precocious Puberty in Girls with Goserline (Zolidex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Bushra J. Al-Rubaya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94-80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tidepressant-Like Effect of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Rosmarinus officin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Extract in Male Mice</w:t>
            </w:r>
          </w:p>
          <w:p>
            <w:pPr>
              <w:pStyle w:val="Normal"/>
              <w:autoSpaceDE w:val="false"/>
              <w:bidi w:val="0"/>
              <w:ind w:left="34" w:right="4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ntisar J. Al Mukhtar, Selman M. Selman, Zena Hasan Sahib and Hamid Na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03-80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bble Nasal CPAP in the Management of Respiratory Distress Syndrome (One Year Experience in Low Resources Unit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hamil A. Z. Sharba, Raid M. R. Umran  and Alaa Juma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09-81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of Nurse’s knowledge and their Roles of  Health Education  in Primary Health Care Centers Regarding Prevention from Brucellosis in Erbil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areem Fattah Azi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17-82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ct of Maternal Supplementation with Iron on Neonatal Iron Status and Birth Weight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Raid  M.R. Umran</w:t>
            </w:r>
            <w:r>
              <w:rPr/>
              <w:t xml:space="preserve"> </w:t>
            </w:r>
            <w:r>
              <w:rPr/>
              <w:t>and Aymen  A. Al-bak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27-83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" w:hanging="0"/>
              <w:jc w:val="both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Interleukin-33(IL-33) in Iraqi’s Rheumatoid Arthritis Patients Prone to Atherosclerosis</w:t>
            </w:r>
          </w:p>
          <w:p>
            <w:pPr>
              <w:pStyle w:val="Normal"/>
              <w:autoSpaceDE w:val="false"/>
              <w:bidi w:val="0"/>
              <w:ind w:left="0" w:right="-7" w:hanging="0"/>
              <w:jc w:val="both"/>
              <w:rPr>
                <w:lang w:val="en"/>
              </w:rPr>
            </w:pPr>
            <w:r>
              <w:rPr>
                <w:lang w:val="en"/>
              </w:rPr>
              <w:t>Zeinab M. Al-Rubaei, Eiman A. Abass, Layla K. Ali and Noorhan   K. Shafi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34-84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 it Mandatory to Use a Scolicidal Agent in Liver Hydatid Management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hsan S.Sahi Al-sa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43-854</w:t>
            </w:r>
          </w:p>
        </w:tc>
      </w:tr>
      <w:tr>
        <w:trPr>
          <w:trHeight w:val="101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f Prognostic Factors in Newly Diagnosed Childhood Primary Immune Thrombocytopenia (ITP): Two - Year Prospective Study at Al-Sadder Hospital, Missan Provinc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alah Hashim AL-Zuhai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55-869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84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rophysiological Changes in Mechanical Neck Pain Patients    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bidi w:val="0"/>
              <w:ind w:left="284" w:right="-424" w:hanging="284"/>
              <w:jc w:val="both"/>
              <w:rPr/>
            </w:pPr>
            <w:r>
              <w:rPr/>
              <w:t>Alaa Y. Al-Shamari, Saad M</w:t>
            </w:r>
            <w:r>
              <w:rPr/>
              <w:t>.</w:t>
            </w:r>
            <w:r>
              <w:rPr/>
              <w:t xml:space="preserve"> Al-Araji and Sabah J</w:t>
            </w:r>
            <w:r>
              <w:rPr/>
              <w:t>.</w:t>
            </w:r>
            <w:r>
              <w:rPr/>
              <w:t xml:space="preserve"> Al-Ruba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70-878</w:t>
            </w:r>
          </w:p>
        </w:tc>
      </w:tr>
      <w:tr>
        <w:trPr>
          <w:trHeight w:val="416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1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 Effect of Laser Irradiation on Phagocytosis in  Rabbits Vaccinated with Measles Vaccine</w:t>
            </w:r>
          </w:p>
          <w:p>
            <w:pPr>
              <w:pStyle w:val="Normal"/>
              <w:tabs>
                <w:tab w:val="clear" w:pos="720"/>
                <w:tab w:val="left" w:pos="6401" w:leader="none"/>
              </w:tabs>
              <w:bidi w:val="0"/>
              <w:jc w:val="both"/>
              <w:rPr/>
            </w:pPr>
            <w:r>
              <w:rPr/>
              <w:t>Nada Razoki Ahm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79-8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ic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ges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gment Epithelium-Derived Factor in Proliferative Diabetic Retinopathy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/>
              <w:t xml:space="preserve">Seenaa Badr, </w:t>
            </w:r>
            <w:r>
              <w:rPr>
                <w:vertAlign w:val="superscript"/>
              </w:rPr>
              <w:t xml:space="preserve"> </w:t>
            </w:r>
            <w:r>
              <w:rPr/>
              <w:t>Abdulhussein Alwan Algenabi</w:t>
            </w:r>
            <w:r>
              <w:rPr>
                <w:vertAlign w:val="superscript"/>
              </w:rPr>
              <w:t xml:space="preserve"> </w:t>
            </w:r>
            <w:r>
              <w:rPr/>
              <w:t>and Salwa Jab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83-89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Distribution of Virulence Factors between Typeable and Nontypeable </w:t>
            </w:r>
            <w:r>
              <w:rPr>
                <w:b/>
                <w:bCs/>
                <w:i/>
                <w:iCs/>
              </w:rPr>
              <w:t xml:space="preserve">H. influenzae </w:t>
            </w:r>
            <w:r>
              <w:rPr>
                <w:b/>
                <w:bCs/>
              </w:rPr>
              <w:t>Isolated from Different  Clinical Samples in Hilla City</w:t>
            </w:r>
            <w:r>
              <w:rPr/>
              <w:t>,</w:t>
            </w:r>
            <w:r>
              <w:rPr>
                <w:b/>
                <w:bCs/>
              </w:rPr>
              <w:t>Iraq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Bara'Hamid Hadi and Mohammed S. Abdul-Razza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93-9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ors Affecting Rh Isoimmunization and Suggested Protective Measure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Shamil Abdulzahra Shrba and Basim Hadi Saheb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04-91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iology, Pathology of Thyroid Diseases in Aldewania City and  their Effects on Management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Hussain Taher  Abbas  Al-Baa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16-92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valence of Seropositive Anti-helicobacter Pylori Antibody in Patients with Coronary Artery Disease in Al-Najaf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halid T. Altaa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23-92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 xml:space="preserve">Protective Effect of Crude Oil of </w:t>
            </w:r>
            <w:r>
              <w:rPr>
                <w:b/>
                <w:bCs/>
                <w:i/>
                <w:iCs/>
              </w:rPr>
              <w:t>Nigella Sativa</w:t>
            </w:r>
            <w:r>
              <w:rPr>
                <w:b/>
                <w:bCs/>
              </w:rPr>
              <w:t xml:space="preserve"> on Liver</w:t>
            </w:r>
            <w:r>
              <w:rPr>
                <w:b/>
                <w:bCs/>
                <w:color w:val="000000"/>
              </w:rPr>
              <w:t xml:space="preserve"> in Male Albino Mice Treated with Low Toxic Dose of Paracetamol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Nada Mahdi Al-Khafa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29-936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y of the Relationship between Osteoporosis with Demographic Characteristics and Some Other Factors by Using Bone Densitometry</w:t>
            </w:r>
          </w:p>
          <w:p>
            <w:pPr>
              <w:pStyle w:val="Normal"/>
              <w:bidi w:val="0"/>
              <w:ind w:left="0" w:right="-97" w:hanging="0"/>
              <w:jc w:val="both"/>
              <w:rPr/>
            </w:pPr>
            <w:r>
              <w:rPr/>
              <w:t>Naseer J.H. Al-Mukhtar, Ali M. H. Al-Kazzaz and Samah Muhsen 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37-94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8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ction of Phospholipase Enzyme in Bacterial Associated with Vaginitis  </w:t>
            </w:r>
          </w:p>
          <w:p>
            <w:pPr>
              <w:pStyle w:val="Normal"/>
              <w:tabs>
                <w:tab w:val="clear" w:pos="720"/>
                <w:tab w:val="left" w:pos="8788" w:leader="none"/>
              </w:tabs>
              <w:bidi w:val="0"/>
              <w:jc w:val="both"/>
              <w:rPr/>
            </w:pPr>
            <w:r>
              <w:rPr>
                <w:lang w:bidi="ar-EG"/>
              </w:rPr>
              <w:t>Douaa Hamza Khair-Allah</w:t>
            </w:r>
            <w:r>
              <w:rPr/>
              <w:t>, Mohammad S. Abdul-Razzaq and Asmaa  K. Gataʼ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50-95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enotypic and Genotypic (</w:t>
            </w:r>
            <w:r>
              <w:rPr>
                <w:b/>
                <w:bCs/>
                <w:i/>
                <w:iCs/>
              </w:rPr>
              <w:t>mec</w:t>
            </w:r>
            <w:r>
              <w:rPr>
                <w:b/>
                <w:bCs/>
              </w:rPr>
              <w:t xml:space="preserve">A gene) Characterization of Borderline Oxacillin Resistant </w:t>
            </w:r>
            <w:r>
              <w:rPr>
                <w:b/>
                <w:bCs/>
                <w:i/>
                <w:iCs/>
              </w:rPr>
              <w:t>Staphylococcus aureus</w:t>
            </w:r>
            <w:r>
              <w:rPr>
                <w:b/>
                <w:bCs/>
              </w:rPr>
              <w:t xml:space="preserve"> (BORSA) Isolated in Al-Hilla Cit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Venus H. Al-Safaar and Alaa H. Al-Charrak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56-9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Relationship between Tumour Necrosis Factor -alpha, IgE Levels and Oxidative Stress In Iraqi Patients with Allergic Rhinitis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arek H. Abed Tawfik Al-Khyat, Safaa Hussain Alturaihy</w:t>
            </w:r>
            <w:r>
              <w:rPr>
                <w:vertAlign w:val="superscript"/>
              </w:rPr>
              <w:t xml:space="preserve"> </w:t>
            </w:r>
            <w:r>
              <w:rPr/>
              <w:t>and Zinah Abbass 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69-975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bidi w:val="0"/>
              <w:ind w:left="0" w:right="-47" w:hanging="0"/>
              <w:jc w:val="both"/>
              <w:rPr>
                <w:b/>
                <w:b/>
              </w:rPr>
            </w:pPr>
            <w:r>
              <w:rPr>
                <w:b/>
              </w:rPr>
              <w:t>Serum Lipids and Vitamin C Levels of Male Cigarette Smokers in Asaba, Delta State, Nigeri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Cs/>
              </w:rPr>
              <w:t>Adikema, N.A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and Adu, E.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76-98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rison of the Use of Tropisetron and Metoclopromid in the Prevention of Post-Operative Nausea and Vomiting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Mohammed Jawad and Malath Azeez Jeb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85-991</w:t>
            </w:r>
          </w:p>
        </w:tc>
      </w:tr>
      <w:tr>
        <w:trPr>
          <w:trHeight w:val="897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" w:leader="none"/>
                <w:tab w:val="left" w:pos="5685" w:leader="none"/>
              </w:tabs>
              <w:bidi w:val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Molecular  Detection of cylA and Investigation of Heamolysin Type in </w:t>
            </w:r>
            <w:r>
              <w:rPr>
                <w:rFonts w:cs="David"/>
                <w:b/>
                <w:bCs/>
                <w:i/>
                <w:iCs/>
              </w:rPr>
              <w:t>Enterococcus faecalis</w:t>
            </w:r>
          </w:p>
          <w:p>
            <w:pPr>
              <w:pStyle w:val="Normal"/>
              <w:tabs>
                <w:tab w:val="clear" w:pos="720"/>
                <w:tab w:val="left" w:pos="866" w:leader="none"/>
              </w:tabs>
              <w:bidi w:val="0"/>
              <w:ind w:left="0" w:right="-284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Sara Adil Abead, Mohammed Sabri Abdul-Razzaq and Jawad Kadhum Tar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92-996</w:t>
            </w:r>
          </w:p>
        </w:tc>
      </w:tr>
      <w:tr>
        <w:trPr>
          <w:trHeight w:val="572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Bacterial Profile and Risk Factors Associated with Typical Pneumonia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val="en" w:bidi="ar-SA"/>
              </w:rPr>
            </w:pPr>
            <w:r>
              <w:rPr>
                <w:lang w:val="en"/>
              </w:rPr>
              <w:t>Habeeb S.Naher</w:t>
            </w:r>
            <w:r>
              <w:rPr/>
              <w:t xml:space="preserve"> and </w:t>
            </w:r>
            <w:r>
              <w:rPr>
                <w:lang w:val="en"/>
              </w:rPr>
              <w:t>Mohammad J.K. Al-Taa'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997-100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Effect of</w:t>
            </w:r>
            <w:r>
              <w:rPr/>
              <w:t xml:space="preserve"> </w:t>
            </w:r>
            <w:r>
              <w:rPr>
                <w:b/>
                <w:bCs/>
              </w:rPr>
              <w:t>Crude Oil of Black Seeds (</w:t>
            </w:r>
            <w:r>
              <w:rPr>
                <w:b/>
                <w:bCs/>
                <w:i/>
                <w:iCs/>
              </w:rPr>
              <w:t>Nigell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sativa</w:t>
            </w:r>
            <w:r>
              <w:rPr>
                <w:b/>
                <w:bCs/>
              </w:rPr>
              <w:t>) on White Blood Cell and Hematocrit of Male Albino Mice Treated with Low Toxic Dose of Paracetamol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/>
              <w:t>Zainab Hadi Kam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05-101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ction of Sortase Enzymes and Cyl operon A and B of Streptococcus Agalactiae by PCR</w:t>
            </w:r>
          </w:p>
          <w:p>
            <w:pPr>
              <w:pStyle w:val="Normal"/>
              <w:bidi w:val="0"/>
              <w:ind w:left="0" w:right="-18" w:hanging="0"/>
              <w:jc w:val="both"/>
              <w:rPr/>
            </w:pPr>
            <w:r>
              <w:rPr>
                <w:lang w:val="en-GB"/>
              </w:rPr>
              <w:t>Alaq Saleem  al-khalidi</w:t>
            </w:r>
            <w:r>
              <w:rPr/>
              <w:t xml:space="preserve">, </w:t>
            </w:r>
            <w:r>
              <w:rPr>
                <w:lang w:val="en-GB"/>
              </w:rPr>
              <w:t>Samraa Suhail  Al-taee and Mohammed Sabri Abdul-Razzaq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13-1020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10- No. 4 -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اشر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رابع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</w:t>
    </w:r>
    <w:r>
      <w:rPr>
        <w:rFonts w:cs="Simplified Arabic"/>
        <w:b/>
        <w:bCs/>
        <w:sz w:val="16"/>
        <w:szCs w:val="16"/>
        <w:u w:val="single"/>
      </w:rPr>
      <w:t xml:space="preserve">             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</w:rPr>
    </w:pPr>
    <w:r>
      <w:rPr>
        <w:rFonts w:cs="Simplified Arabic"/>
        <w:b/>
        <w:bCs/>
        <w:sz w:val="20"/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val="en-US"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44:00Z</dcterms:created>
  <dc:creator>AJM</dc:creator>
  <dc:description/>
  <cp:keywords/>
  <dc:language>en-US</dc:language>
  <cp:lastModifiedBy>al naseem</cp:lastModifiedBy>
  <cp:lastPrinted>2013-12-26T21:33:00Z</cp:lastPrinted>
  <dcterms:modified xsi:type="dcterms:W3CDTF">2014-01-09T06:00:00Z</dcterms:modified>
  <cp:revision>126</cp:revision>
  <dc:subject/>
  <dc:title>Article</dc:title>
</cp:coreProperties>
</file>