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Advisory Board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36"/>
      </w:tblGrid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</w:rPr>
              <w:t>Hekmat Abdulrasol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Yassar M. Alshama'a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ind w:left="0" w:right="-48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PhD Physi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</w:t>
            </w:r>
            <w:r>
              <w:rPr>
                <w:sz w:val="28"/>
                <w:szCs w:val="28"/>
                <w:lang w:bidi="ar-JO"/>
              </w:rPr>
              <w:t xml:space="preserve"> Husain S. Al-Janab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 Medicine</w:t>
            </w:r>
          </w:p>
        </w:tc>
      </w:tr>
      <w:tr>
        <w:trPr>
          <w:trHeight w:val="393" w:hRule="atLeast"/>
        </w:trPr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Mufeed J. Ewadh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BSc, MSc, PhD Clinical Biochemistry 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 Dr.</w:t>
            </w:r>
            <w:r>
              <w:rPr>
                <w:sz w:val="28"/>
                <w:szCs w:val="28"/>
                <w:lang w:bidi="ar-JO"/>
              </w:rPr>
              <w:t xml:space="preserve"> Nada Abdulsahib Alalwan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M.B.C Path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>Jamal Rashed Alrawi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M.B.Ch,B.,</w:t>
            </w:r>
            <w:r>
              <w:rPr>
                <w:sz w:val="28"/>
                <w:szCs w:val="28"/>
                <w:lang w:bidi="ar-JO"/>
              </w:rPr>
              <w:t xml:space="preserve"> FICM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>Ayad Ali Al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 Amera Hassan Shub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</w:t>
            </w:r>
          </w:p>
        </w:tc>
      </w:tr>
    </w:tbl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9 - Number 2 - 2012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29210</wp:posOffset>
                </wp:positionV>
                <wp:extent cx="1257300" cy="1028700"/>
                <wp:effectExtent l="8890" t="508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2.3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Electrophysiological changes of Asymptomatic Carpal Tunnel Syndrome in Patients with Rheumatoid Arthritis: Frequency Distribution and Correlation to Disease-Related Factor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aseer J. Al-Mukhtar, Sabah J. Al-Rubaie and Thaier K. Al-Hussei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66-2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tude to Smoking Cessation and Triggers to Relapse amo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raqi Male Smoker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ayssar Joudah Fadhe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81-29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bohydrate Malabsorption in Acute Diarrhea </w:t>
            </w:r>
          </w:p>
          <w:p>
            <w:pPr>
              <w:pStyle w:val="Normal"/>
              <w:bidi w:val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Jasim M. Al-Marz and Bashar S. Khala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91-2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bidi w:val="0"/>
              <w:jc w:val="both"/>
              <w:rPr/>
            </w:pPr>
            <w:r>
              <w:rPr>
                <w:rFonts w:eastAsia="Calibri"/>
                <w:b/>
                <w:bCs/>
                <w:lang w:bidi="ar-SA"/>
              </w:rPr>
              <w:t xml:space="preserve">Increasing Sudden Cardiac Death Predictability among Patients  for whom Intracardiac Device were Implanted for Different Indications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bidi w:val="0"/>
              <w:jc w:val="both"/>
              <w:rPr>
                <w:rFonts w:eastAsia="Calibri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Calibri"/>
                <w:lang w:bidi="ar-SA"/>
              </w:rPr>
              <w:t>Majed A.A. Labban and Radhi. F. Shlash. Al-shaiba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99-30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, Free Testosterone and Insulin Hormone Levels in Patients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th Hirsutism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Khawla Abed Al-Hemza Shemr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07-3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pin Mucosal Versus Systemic Humoral and Cellular Immune Responses to Oral Helicobacter Pylori Bacterin Administration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asim N.A. Thewaini, Alaa J. Hassan and Samah A. Kad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13-3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ological Study of Chronic Renal Failure According to Peripheral Neuropathy 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aseer Jawad Hamad AL.Mukhtar and Maha Fadhil Kare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20-33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come and Prognosis of Patients with Bladder Cancer below 20 Years Old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mad Hassan Mahm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32-3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xidative Status and Lipid Profile in Post-Menopausal Women with Diabetes Mellitus (DM) Type 2 in Babylon Governorate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Wafa H. Ajam,Tariq H. Al-Khyat and Kadhum J. Al-Hamda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38-34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ysiological Study of Some Hormonal Parameters in Infertile Hyperprolactinemic Women in Pre and Post-Treatment with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bergoline and Bromocriptin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uhammad O. Al-Muhammadi, Bushra .J. Al- Rubaie</w:t>
            </w:r>
            <w:r>
              <w:rPr/>
              <w:t xml:space="preserve">  </w:t>
            </w:r>
            <w:r>
              <w:rPr/>
              <w:t xml:space="preserve"> and Nada Hussein Al-Emee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49-3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corporeal Shock Waves in the Treatment of Peyronie's Disease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urtadha M.S.Majeed Al-Musaf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62-368</w:t>
            </w:r>
          </w:p>
        </w:tc>
      </w:tr>
      <w:tr>
        <w:trPr>
          <w:trHeight w:val="84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ole of αFP and CEA in Diagnosis Patients with GIT, Thyroid and Ovary Tumors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Hassan A.Al-Saadi and  Muhamed Salih Mah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69-3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 xml:space="preserve">The Use of Nitroglycerin Ointment in the Treatment of Anal  Fissures 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meer S. Tawfeek and Ehab A.Witw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73-3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ual Evoked Potential in Children with Spastic Cerebral Pals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Farah Nabil Abbas Al- Sadi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79-3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reening for Bacteriocins Production in Enteric Bifidobacteriu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solates and Study of Some Production Affecting Factors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hadan Abas.  Al- Wendawi and Adil  Abead. Al- Saa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85-3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al Septal Deviation, pre and post Operative Symptoms Assessment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aad Al-Juboori and Ahmed Kare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97-4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ection of ESBLs in Enteropathogenic E. coli (EPEC) Isolates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ociated with Infantile Diarrhea in Kut City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Jinan A. Shamki, Alaa H. Al-Charrakh and Jawad K. Al-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3-4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anium Intoxication in Relation to Biochemical Parameter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Urea, Creatinine and Total Antioxidants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l-Thamir, S. N. K.  andAl-Maamory, I. G. 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13-41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ve Study of Breast Cancer in Missan (South of Iraq)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li Abdul Aziz Al-Shaw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19-4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ivary gland lesions in Babil: clinicopathological study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li Zeki N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27-43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tudy of Some Echocardiographic Parameters in Patients with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ortic Valve Sclerosi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aseer J.H. Al-Mukhtar,Ala Hussain Abbase and Hanan  Muhsen 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33-4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e of Adenovirus and Immune System in Chronic Tonsilliti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hammed A. Muhsin and Zainab Waddah Naser Kerma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43-4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 2 Diabetic Nephropathy in Uncontrolled Patients Treated with Daonil</w:t>
            </w:r>
            <w:r>
              <w:rPr>
                <w:b/>
                <w:bCs/>
                <w:vertAlign w:val="superscript"/>
              </w:rPr>
              <w:t>®</w:t>
            </w:r>
            <w:r>
              <w:rPr>
                <w:b/>
                <w:bCs/>
              </w:rPr>
              <w:t xml:space="preserve"> and Glucophage</w:t>
            </w:r>
            <w:r>
              <w:rPr>
                <w:b/>
                <w:bCs/>
                <w:vertAlign w:val="superscript"/>
              </w:rPr>
              <w:t>®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Maha F.AL –Smaism and Oda M. Yass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52-4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llet Embolisation: A Case Report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Hayder Sabeeh Nsai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71-4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Rare Clinical Presentation of Branchial Cyst: A Case Report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Khairallah Muzhir Gaba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77-486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9- No. 2 -2012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تاسع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ني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2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AJM</dc:creator>
  <dc:description/>
  <cp:keywords/>
  <dc:language>en-US</dc:language>
  <cp:lastModifiedBy>LG</cp:lastModifiedBy>
  <cp:lastPrinted>2012-05-03T00:56:00Z</cp:lastPrinted>
  <dcterms:modified xsi:type="dcterms:W3CDTF">2012-07-08T10:50:00Z</dcterms:modified>
  <cp:revision>161</cp:revision>
  <dc:subject/>
  <dc:title>Article</dc:title>
</cp:coreProperties>
</file>