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– Volume 6 -  Number 1 - 2009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18288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4.4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9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3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Vitro Human Sperm Activation by Using Progestrone Medroxy-Acet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ool Ibrahim Hussain        Faris Naji Abood            Bushra Jab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-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rum Protein Profile in Patients with Acute Myocardial Infarc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Firas J.Mostaf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7 -12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 of Left Bundle Branch Block in Patients with Lef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tricular Systolic Dysfunc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li Razzaq AL-Hussaini        Haider Sobhi al-Hadd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13-19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phylococcus aureus and Escherichia coli Experimental Induced Septic and Cryptic Arthriti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Ibrahim M. Shnawa       Qasim N.  Thewaini      Afraa H. Omr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0-2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the Bacterial Etiology of Cryptic Arthrit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                     </w:t>
            </w:r>
            <w:r>
              <w:rPr/>
              <w:t>Qasim N.  Thewaini   Afraa H. Omr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9-3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Relationship between   Antioxidants   Glutathione, Glutathione - S-Transeferase  as Tumor Markers in Breast Cancer Patient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Mufeed J. Ewadh        Nadia Hassan Kadhum         Kadhium J.Al Hamdan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Alaa S.Alaw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6-4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ole of Oxidative Stress by Lipid Peroxidation in Developing Urinary Bladder Cancer and Correlation between Malondialdehyde and Trace Elements Copper and Zin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Thanaa M. Juda     Mufeed J.Ewad                     Kadum J.Alhamdani   Mohammed R.Jud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5-5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lation of Catalase with Trace Elements Zinc and Copper in Urinary Bladder Cancer Patien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Thanaa M. Juda                     Mufeed J.Ewad          Kadum J.Alhamdani   Mohammed R.Jud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4-5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bination of C-Reactive Protein, Erythrosedimentation Rate and White blood cell for the Detection of Gram Negative Bacteremia  in Children under  9 Years Old.</w:t>
            </w:r>
          </w:p>
          <w:p>
            <w:pPr>
              <w:pStyle w:val="Normal"/>
              <w:jc w:val="center"/>
              <w:rPr/>
            </w:pPr>
            <w:r>
              <w:rPr/>
              <w:t>Haider Sh. Auba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60-67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Comparative Study to Determine the Effect of Age and Parity on Vaginal Epithelial Cells Diamet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adia M. Al-Hilli      Haythem A. Abdul-Hussain     Mariamm M. Burh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Hameda A. Al-Mahdy     Asmaa M. Mekk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8-7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0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 Options for Negative Postcoital Test in Cervical Factor Infertilit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Hanan A.J AL- Taee                               Faris N. A. AL-Hady</w:t>
            </w:r>
            <w:r>
              <w:rPr>
                <w:rtl w:val="true"/>
              </w:rPr>
              <w:t>*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4-8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0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l Sagittal Flap Versus Long Posterior Flap in Below Knee Amputation in Diabetic Foot Patients of AL-Najaf Governorate</w:t>
            </w:r>
          </w:p>
          <w:p>
            <w:pPr>
              <w:pStyle w:val="Normal"/>
              <w:ind w:left="-8" w:right="0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della Hadi Sahib</w:t>
            </w:r>
          </w:p>
          <w:p>
            <w:pPr>
              <w:pStyle w:val="Normal"/>
              <w:ind w:left="-8" w:right="0" w:firstLine="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1-8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0" w:firstLine="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diatric Humeral  Supracondylar Fracture (phscf) Type III: One  Month  Delay?  Later Corrective Osteotomy or Orif Rightaway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ind w:left="-8" w:right="0" w:firstLine="8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Ibrahim H. Witwit</w:t>
            </w:r>
          </w:p>
          <w:p>
            <w:pPr>
              <w:pStyle w:val="Normal"/>
              <w:widowControl w:val="false"/>
              <w:autoSpaceDE w:val="false"/>
              <w:ind w:left="-8" w:right="0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0-11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0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rial of Improving Antituberculous Regimens in Mice Model of Tuberculosis</w:t>
            </w:r>
          </w:p>
          <w:p>
            <w:pPr>
              <w:pStyle w:val="Normal"/>
              <w:bidi w:val="0"/>
              <w:ind w:left="-8" w:right="0" w:firstLine="8"/>
              <w:jc w:val="left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Hussein A. Abdul Hussein</w:t>
            </w:r>
          </w:p>
          <w:p>
            <w:pPr>
              <w:pStyle w:val="Normal"/>
              <w:bidi w:val="0"/>
              <w:ind w:left="-8" w:right="0" w:firstLine="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14-12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0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lation of Wrist Circumference as a Sign of Severity with Significant Splenomegaly in Patients with Beta Thalassemia Major</w:t>
            </w:r>
          </w:p>
          <w:p>
            <w:pPr>
              <w:pStyle w:val="Normal"/>
              <w:ind w:left="-8" w:right="0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ih Salih Mehd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-8" w:right="0" w:firstLine="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24-12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 Retrospective Study of Relapsed Breast Cancer Cases During Follow-Up in Merjan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Alaa.S .Alawad     Maksad. A. ALkathum        Ahmed.A.Alwahe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30-13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Roles of Malondialdehyde, Glutathione Peroxidase and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-Acetyl-ß-D-glucosaminidase in Serum of Urolithias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Roula Hamid Mahmoud      Mufeed J. Ewadh*        Kadhum J Al-Hamadan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38-14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s  of Malondialdehyde and Catalase in Serum of Urolithias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/>
              <w:t>Roula Hamid Mahmoud          Mufeed J. Ewadh*          Kadhum J Al-amadani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47-15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-Based Assessment of ELISA System Used to Detect IgM-RF, IgG-RF and IgA-RF among Iraqi Rheumatoid Arthritis Patients</w:t>
            </w:r>
          </w:p>
          <w:p>
            <w:pPr>
              <w:pStyle w:val="Normal"/>
              <w:jc w:val="right"/>
              <w:rPr/>
            </w:pPr>
            <w:r>
              <w:rPr/>
              <w:t>Mohanad M. Ahmed,   Khalid A. Obaid Al-Ruhaimi, Suhad H. Mohammed,  Hassan A. Al Saadi,     Shawahd B. Al-Yassir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Nidahl Abdul-Ameer ,         Salah H. Al-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54-16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 between Antioxidants   Glutathione and Total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-L- Fucose as Tumor Markers in Breast Cancer Patient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feed J.Ewadh     ,   Nadia Hassan Kadhum     , Kadhium J.Al Hamd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laa S.Alaw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64-17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ncidence of Ovarian Tumor in Last the Five Years in Al-Najaf Cit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Noorhan Shaker      Dalal Al-Jarah*      Saliha Ali Hussain*       Raghad Yas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76-18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lapsed Inter Vertebral Disc in the Lumber Area  and Joint Mobility among Iraqi Pati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mier H . AL-Amiedy           Ethiel A.Kommona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82-18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yroid Malignancy(Incidence and Management):A Three-Years Study in Al-Hilla Surgical Hospitals</w:t>
            </w:r>
          </w:p>
          <w:p>
            <w:pPr>
              <w:pStyle w:val="Normal"/>
              <w:bidi w:val="0"/>
              <w:ind w:left="0" w:righ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rospective Study</w:t>
            </w:r>
          </w:p>
          <w:p>
            <w:pPr>
              <w:pStyle w:val="Normal"/>
              <w:bidi w:val="0"/>
              <w:ind w:left="-900" w:right="-874" w:hanging="0"/>
              <w:jc w:val="center"/>
              <w:rPr/>
            </w:pPr>
            <w:r>
              <w:rPr/>
              <w:t xml:space="preserve">Ali A. Al-Katib         Saad KH. Al-Fallouji*                Ali Hussein Jassim*            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86-200</w:t>
            </w:r>
          </w:p>
        </w:tc>
      </w:tr>
    </w:tbl>
    <w:p>
      <w:pPr>
        <w:pStyle w:val="Normal"/>
        <w:jc w:val="left"/>
        <w:rPr>
          <w:lang w:val="da-DK"/>
        </w:rPr>
      </w:pPr>
      <w:r>
        <w:rPr>
          <w:rtl w:val="true"/>
          <w:lang w:val="da-DK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6- No. 1 -2009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سادس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اول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09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;LuzSans-Book" w:hAnsi="Calibri;LuzSans-Book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;LuzSans-Book" w:hAnsi="Calibri;LuzSans-Book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44:00Z</dcterms:created>
  <dc:creator>AJM</dc:creator>
  <dc:description/>
  <cp:keywords/>
  <dc:language>en-US</dc:language>
  <cp:lastModifiedBy>al naseem</cp:lastModifiedBy>
  <cp:lastPrinted>2011-10-27T04:45:00Z</cp:lastPrinted>
  <dcterms:modified xsi:type="dcterms:W3CDTF">2012-05-14T07:41:00Z</dcterms:modified>
  <cp:revision>147</cp:revision>
  <dc:subject/>
  <dc:title>Article</dc:title>
</cp:coreProperties>
</file>