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37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FFECT OF ADDITIONAL BOUNDARY CONDITIONS ON THE AXISYMMETRIC FREE VIBRATIONS OF OBLATE SPHEOIDAL SHELLS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hmed A. Al – Rajihy  ;  Ala M. Hussein Al – Jessany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wal H. Al – Raheimy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College of Engineeri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8280</wp:posOffset>
                </wp:positionV>
                <wp:extent cx="6101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4pt" to="481.05pt,1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Babylon University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BSTRAC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This research deals with the effect of using  additional boundary conditions as well as the eccentricity ratio on the axisymmetric free vibrational characteristics of thin isotropic oblate spheroid shells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The formulation depends on the boundary matching method using                                   the non – shallow shell theory. The oblate shell was assumed to be constructed from two  spherical elements matched along the continuous boundaries. The additional boundary conditions under construction were clamped – clamped, clamped – free and pined – pined. It was found that the natural frequency of the shell with clamped – clamped additional boundaries was greater than other two types of the additional boundaries. On the other hand it was found that in the case of clamped – clamped boundary condition, the eccentricity ratio has an effect on the natural frequency greater than the other two cases, i.e, clamped – free and pined - pined cases,  respectively.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Key words: Vibration, Oblate shells, Spheroidal Oblate, Axisymmetric Obla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د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قش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يض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لطحة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اول هذا البحث دراسة تأثير إضافة شروط حدودية إضافة إلى نسبة الحيود على الخصائص  الاهتزازية المتناظرة المحور  للقش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ات البيضوية المفلطحة ذات الخصائص المتماث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قد اعتمدت طري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تماثل الحدود  في عملية التمثيل الرياضي للمسالة وذلك باستخدا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نظرية القشريات العميق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قد تم افتراض ان القشرية مكونة من جزئين كرويين مثبتين على طول الحدود بينهم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ن الشروط ألحدوديه الاضافية  ه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ثبيت محكم – تثبيت محك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ثبيت محك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ثبيت  مفص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ثبيت مفص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قد وجد ان الشرط الحدي نوع تثبيت محك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ثبيت محكم يزيد من قيمة التردد الطبيعي وان تاثير هذا النوع من الشروط الحدية على التردد الطبيعي اكبر من تاثير باقي النوعين الاخرين من الشروط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ضافة الى ذلك فان تاثير نسبة الحيود على التردد الطبيعي في حالة استخدام الشروط الحدية نوع  تثبيت محكم – تثبيت محكم  اكثر من تاثير هذه النسبة في حالة استخدام النوعين الاخرين من الشروط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spacing w:val="6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t>5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t>5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236855</wp:posOffset>
              </wp:positionV>
              <wp:extent cx="5385435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8.65pt" to="424.1pt,18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20"/>
        <w:szCs w:val="20"/>
        <w:rtl w:val="true"/>
      </w:rPr>
      <w:t xml:space="preserve">                      </w:t>
    </w:r>
    <w:r>
      <w:rPr>
        <w:rFonts w:cs="Times New Roman" w:ascii="Times New Roman" w:hAnsi="Times New Roman"/>
        <w:b/>
        <w:bCs/>
        <w:sz w:val="20"/>
        <w:szCs w:val="20"/>
      </w:rPr>
      <w:t>The Iraqi Journal For Mechanical And Material Engineering, Vol.11, No.4, 20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4035</wp:posOffset>
              </wp:positionH>
              <wp:positionV relativeFrom="paragraph">
                <wp:posOffset>-48260</wp:posOffset>
              </wp:positionV>
              <wp:extent cx="624205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8pt;mso-position-vertical-relative:text;margin-left:5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left"/>
      <w:rPr>
        <w:rFonts w:cs="Calibri"/>
      </w:rPr>
    </w:pPr>
    <w:r>
      <w:rPr>
        <w:rFonts w:cs="Calibri"/>
        <w:rtl w:val="tru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3399"/>
      <w:u w:val="none"/>
    </w:rPr>
  </w:style>
  <w:style w:type="character" w:styleId="HTML3">
    <w:name w:val="آلة كاتبة لـHTML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righ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left="378"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D.basem</dc:creator>
  <dc:description/>
  <cp:keywords/>
  <dc:language>en-US</dc:language>
  <cp:lastModifiedBy>Dr.Haroon</cp:lastModifiedBy>
  <cp:lastPrinted>2008-10-12T01:09:00Z</cp:lastPrinted>
  <dcterms:modified xsi:type="dcterms:W3CDTF">2011-12-27T10:33:00Z</dcterms:modified>
  <cp:revision>68</cp:revision>
  <dc:subject/>
  <dc:title>Mathematical model</dc:title>
</cp:coreProperties>
</file>