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amaging of Steel-Oil Pipes by Erosion and  Erosion -Corrosion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Phenomena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sst. Prof. Dr. Sami Abulnoun Ajee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  <w:lang w:val="en-GB"/>
        </w:rPr>
        <w:footnoteReference w:customMarkFollows="1" w:id="2"/>
        <w:t></w:t>
      </w:r>
      <w:r>
        <w:rPr>
          <w:b/>
          <w:bCs/>
          <w:sz w:val="20"/>
          <w:szCs w:val="20"/>
          <w:lang w:val="en-GB"/>
        </w:rPr>
        <w:t xml:space="preserve">           Asst.lecturer MS.C.Mohammed Abdullateef Ahmed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  <w:lang w:val="en-GB"/>
        </w:rPr>
        <w:footnoteReference w:customMarkFollows="1" w:id="3"/>
        <w:t>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8590</wp:posOffset>
                </wp:positionV>
                <wp:extent cx="53098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7pt" to="416.55pt,1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bstract </w:t>
      </w:r>
    </w:p>
    <w:p>
      <w:pPr>
        <w:pStyle w:val="Normal"/>
        <w:ind w:firstLine="36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rosion and erosion-corrosion have important role in oil fields especially in steel oil pipelines. Therefore; in the present work erosion and erosion-corrosion tests are studied individually to investigate the relation between erosion and erosion-corrosion processes and to quantify the synergy (that is caused by erosion) in realistic flow environments.  </w:t>
      </w:r>
    </w:p>
    <w:p>
      <w:pPr>
        <w:pStyle w:val="Normal"/>
        <w:ind w:firstLine="360"/>
        <w:jc w:val="left"/>
        <w:rPr/>
      </w:pPr>
      <w:r>
        <w:rPr>
          <w:sz w:val="22"/>
          <w:szCs w:val="22"/>
        </w:rPr>
        <w:t xml:space="preserve">The experimental work tests were done using special device which was designed and manufactured according to (G 73) ASTM. </w:t>
      </w:r>
    </w:p>
    <w:p>
      <w:pPr>
        <w:pStyle w:val="Normal"/>
        <w:ind w:firstLine="360"/>
        <w:jc w:val="left"/>
        <w:rPr/>
      </w:pPr>
      <w:r>
        <w:rPr>
          <w:sz w:val="22"/>
          <w:szCs w:val="22"/>
        </w:rPr>
        <w:t>The experimental work tests were achieved using traditional weight loss technique to measure weight loss rates in (gmd) unit. Also the microstructure observations of the test specimens were studied.</w:t>
      </w:r>
    </w:p>
    <w:p>
      <w:pPr>
        <w:pStyle w:val="Normal"/>
        <w:ind w:firstLine="360"/>
        <w:jc w:val="left"/>
        <w:rPr/>
      </w:pPr>
      <w:r>
        <w:rPr>
          <w:sz w:val="22"/>
          <w:szCs w:val="22"/>
        </w:rPr>
        <w:t>It was observed that whole tests were conducted on oil pipe (X 60) made of low carbon steel in plate form, tests were made on  corrosion using 3.5 wt % sodium chloride. (NaCl) solution as sea water purged with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as as the corrosive medium in crude oil , but in erosion-corrosion 1 wt % silica sand was added as slurry to that medium, pure erosion using 1 wt % silica sand as the erodent in distilled water purged with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gas as anti corrosive medium to get erosion just during pure erosion , all tests above were done in pumped media and pumped media had constant pressure of 1 bar, flow rate Q = 36 L/min,   temperature ≈ 25 ºC and pH = 4.4 for erosive-corrosive media but  pH = 7.4 for erosive medium.</w:t>
      </w:r>
    </w:p>
    <w:p>
      <w:pPr>
        <w:pStyle w:val="Normal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fter traditional weight loss technique was achieved, it was found that  erosion rate (E.R) was smaller than that of erosion-corrosion rate(E-C.R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خلاصة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  <w:lang w:bidi="ar-IQ"/>
        </w:rPr>
        <w:t>للت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التآك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و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ا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آك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IQ"/>
        </w:rPr>
        <w:t>التآك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43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ASTM</w:t>
      </w:r>
      <w:r>
        <w:rPr>
          <w:rFonts w:cs="Simplified Arabic"/>
        </w:rPr>
        <w:t xml:space="preserve"> (</w:t>
      </w:r>
      <w:r>
        <w:rPr>
          <w:rFonts w:cs="Simplified Arabic"/>
        </w:rPr>
        <w:t>G 73</w:t>
      </w:r>
      <w:r>
        <w:rPr>
          <w:rFonts w:cs="Simplified Arabic"/>
        </w:rPr>
        <w:t>)</w:t>
      </w:r>
      <w:r>
        <w:rPr>
          <w:rFonts w:cs="Simplified Arabic"/>
          <w:rtl w:val="true"/>
        </w:rPr>
        <w:t xml:space="preserve">] , </w:t>
      </w:r>
    </w:p>
    <w:p>
      <w:pPr>
        <w:pStyle w:val="Normal"/>
        <w:bidi w:val="1"/>
        <w:ind w:left="0" w:right="0" w:firstLine="430"/>
        <w:jc w:val="left"/>
        <w:rPr>
          <w:rFonts w:cs="Simplified Arabic"/>
        </w:rPr>
      </w:pP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md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X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ة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آ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ّ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O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ك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ع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  <w:lang w:bidi="ar-IQ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</w:t>
      </w:r>
      <w:r>
        <w:rPr>
          <w:rFonts w:cs="Simplified Arabic"/>
          <w:vertAlign w:val="subscript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duction &amp; Metallurgy Eng. Dept., UOT., Baghdad, IRAQ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>The Iraqi Journal For Mechanical And Material Engineering, Vol.10, No.1, 201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3">
    <w:name w:val="آلة كاتبة لـHTML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BodyText2">
    <w:name w:val="Body Text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D.basem</dc:creator>
  <dc:description/>
  <cp:keywords/>
  <dc:language>en-US</dc:language>
  <cp:lastModifiedBy>Fernando</cp:lastModifiedBy>
  <cp:lastPrinted>2008-10-12T01:09:00Z</cp:lastPrinted>
  <dcterms:modified xsi:type="dcterms:W3CDTF">2010-03-17T21:57:00Z</dcterms:modified>
  <cp:revision>36</cp:revision>
  <dc:subject/>
  <dc:title>Mathematical model</dc:title>
</cp:coreProperties>
</file>