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500"/>
        <w:gridCol w:w="789"/>
      </w:tblGrid>
      <w:tr>
        <w:trPr/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ت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7-77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سال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جاس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صالح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شريف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كتوب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                    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شكـــاليــات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طبيــــق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قانــــو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فــو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وموقف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قضاء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راق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1-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78-127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سراء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سال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Times New Roman"/>
                <w:b/>
                <w:bCs/>
                <w:color w:val="573A1D"/>
                <w:rtl w:val="true"/>
                <w:lang w:bidi="ar-IQ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نبراس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كاظ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    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 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حما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جنائ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للعتبات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قدسة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قارنة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2-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28-15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يما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طارق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كي</w:t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لاء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كاظ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جزاء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خلا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قاو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بالتزامه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بانجاز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مل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3-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52-185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براهي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سماعي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بر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لاء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أمير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وثيق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قرارات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تحكي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إلكترون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بالتوقيع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إلكتروني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(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قارنة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color w:val="573A1D"/>
                <w:lang w:bidi="ar-IQ"/>
              </w:rPr>
              <w:t>.</w:t>
            </w:r>
            <w:r>
              <w:rPr>
                <w:rFonts w:cs="Monotype Koufi"/>
                <w:b/>
                <w:bCs/>
                <w:color w:val="573A1D"/>
                <w:lang w:bidi="ar-IQ"/>
              </w:rPr>
              <w:t xml:space="preserve"> 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4-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86-244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رسو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رضا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ركز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الم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للأشخاص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قواع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دول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خاص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5-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45-29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حسو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بي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هجيج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نتظ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فيص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كاظ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سلط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حكم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جزائ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تكييف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قانوني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أصيل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اريخية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color w:val="573A1D"/>
                <w:rtl w:val="true"/>
              </w:rPr>
              <w:t>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6</w:t>
            </w:r>
            <w:r>
              <w:rPr>
                <w:rFonts w:cs="Footlight MT Light" w:ascii="Footlight MT Light" w:hAnsi="Footlight MT Light"/>
                <w:b/>
                <w:bCs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92-329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سماعي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إبراهي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زغي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جهول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                                              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أث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طاع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سؤول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جزائ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لامتناع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موظف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تنفيذ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أحكا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قضائي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قارنة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).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</w:t>
            </w:r>
            <w:r>
              <w:rPr>
                <w:rFonts w:cs="Footlight MT Light" w:ascii="Footlight MT Light" w:hAnsi="Footlight MT Light"/>
                <w:b/>
                <w:bCs/>
              </w:rPr>
              <w:t>7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30-365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حسين</w:t>
            </w:r>
            <w:r>
              <w:rPr>
                <w:b/>
                <w:b/>
                <w:bCs/>
                <w:color w:val="573A1D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جبار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ظاه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مبدأ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سمو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دستو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DecoType Thuluth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Times New Roman"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دستور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لعام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color w:val="573A1D"/>
                <w:lang w:bidi="ar-IQ"/>
              </w:rPr>
              <w:t>2005</w:t>
            </w:r>
            <w:r>
              <w:rPr>
                <w:rFonts w:cs="Monotype Koufi"/>
                <w:b/>
                <w:bCs/>
                <w:color w:val="573A1D"/>
                <w:rtl w:val="true"/>
                <w:lang w:bidi="ar-IQ"/>
              </w:rPr>
              <w:t>)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lang w:bidi="ar-IQ"/>
              </w:rPr>
              <w:t>8-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66-40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م</w:t>
            </w:r>
            <w:r>
              <w:rPr>
                <w:rFonts w:cs="Monotype Koufi"/>
                <w:b/>
                <w:bCs/>
                <w:color w:val="573A1D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خولة</w:t>
            </w:r>
            <w:r>
              <w:rPr>
                <w:b/>
                <w:b/>
                <w:bCs/>
                <w:color w:val="573A1D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كاظم</w:t>
            </w:r>
            <w:r>
              <w:rPr>
                <w:b/>
                <w:b/>
                <w:bCs/>
                <w:color w:val="573A1D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محمد</w:t>
            </w:r>
            <w:r>
              <w:rPr>
                <w:b/>
                <w:b/>
                <w:bCs/>
                <w:color w:val="573A1D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</w:rPr>
              <w:t>راضي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إيجاب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عقد</w:t>
            </w:r>
            <w:r>
              <w:rPr>
                <w:b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73A1D"/>
                <w:rtl w:val="true"/>
                <w:lang w:bidi="ar-IQ"/>
              </w:rPr>
              <w:t>الإذعان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lang w:bidi="ar-IQ"/>
              </w:rPr>
              <w:t>9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6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3-01-17T11:24:00Z</cp:lastPrinted>
  <dcterms:modified xsi:type="dcterms:W3CDTF">2014-06-03T10:35:00Z</dcterms:modified>
  <cp:revision>188</cp:revision>
  <dc:subject/>
  <dc:title>الفهرست</dc:title>
</cp:coreProperties>
</file>