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PT Bold Dusky"/>
          <w:b/>
          <w:b/>
          <w:bCs/>
          <w:sz w:val="72"/>
          <w:szCs w:val="72"/>
          <w:lang w:bidi="ar-IQ"/>
        </w:rPr>
      </w:pPr>
      <w:r>
        <w:rPr>
          <w:rFonts w:cs="PT Bold Dusky" w:ascii="Lucida Calligraphy" w:hAnsi="Lucida Calligraphy"/>
          <w:b/>
          <w:bCs/>
          <w:sz w:val="72"/>
          <w:szCs w:val="72"/>
          <w:rtl w:val="true"/>
          <w:lang w:bidi="ar-IQ"/>
        </w:rPr>
      </w:r>
    </w:p>
    <w:p>
      <w:pPr>
        <w:pStyle w:val="Normal"/>
        <w:jc w:val="center"/>
        <w:rPr>
          <w:rFonts w:cs="PT Bold Heading"/>
        </w:rPr>
      </w:pPr>
      <w:r>
        <w:rPr>
          <w:rFonts w:ascii="Lucida Calligraphy" w:hAnsi="Lucida Calligraphy" w:cs="PT Bold Dusky"/>
          <w:b/>
          <w:b/>
          <w:bCs/>
          <w:sz w:val="36"/>
          <w:sz w:val="36"/>
          <w:szCs w:val="36"/>
          <w:rtl w:val="true"/>
          <w:lang w:bidi="ar-IQ"/>
        </w:rPr>
        <w:t>مظاهر</w:t>
      </w:r>
      <w:r>
        <w:rPr>
          <w:rFonts w:ascii="Lucida Calligraphy" w:hAnsi="Lucida Calligraphy" w:eastAsia="Lucida Calligraphy" w:cs="Lucida Calligraphy"/>
          <w:b/>
          <w:b/>
          <w:bCs/>
          <w:sz w:val="36"/>
          <w:sz w:val="36"/>
          <w:szCs w:val="36"/>
          <w:rtl w:val="true"/>
          <w:lang w:bidi="ar-IQ"/>
        </w:rPr>
        <w:t xml:space="preserve"> </w:t>
      </w:r>
      <w:r>
        <w:rPr>
          <w:rFonts w:ascii="Lucida Calligraphy" w:hAnsi="Lucida Calligraphy" w:cs="PT Bold Dusky"/>
          <w:b/>
          <w:b/>
          <w:bCs/>
          <w:sz w:val="36"/>
          <w:sz w:val="36"/>
          <w:szCs w:val="36"/>
          <w:rtl w:val="true"/>
          <w:lang w:bidi="ar-IQ"/>
        </w:rPr>
        <w:t>مبدأ</w:t>
      </w:r>
      <w:r>
        <w:rPr>
          <w:rFonts w:ascii="Lucida Calligraphy" w:hAnsi="Lucida Calligraphy" w:eastAsia="Lucida Calligraphy" w:cs="Lucida Calligraphy"/>
          <w:b/>
          <w:b/>
          <w:bCs/>
          <w:sz w:val="36"/>
          <w:sz w:val="36"/>
          <w:szCs w:val="36"/>
          <w:rtl w:val="true"/>
          <w:lang w:bidi="ar-IQ"/>
        </w:rPr>
        <w:t xml:space="preserve"> </w:t>
      </w:r>
      <w:r>
        <w:rPr>
          <w:rFonts w:ascii="Lucida Calligraphy" w:hAnsi="Lucida Calligraphy" w:cs="PT Bold Dusky"/>
          <w:b/>
          <w:b/>
          <w:bCs/>
          <w:sz w:val="36"/>
          <w:sz w:val="36"/>
          <w:szCs w:val="36"/>
          <w:rtl w:val="true"/>
          <w:lang w:bidi="ar-IQ"/>
        </w:rPr>
        <w:t>سمو</w:t>
      </w:r>
      <w:r>
        <w:rPr>
          <w:rFonts w:ascii="Lucida Calligraphy" w:hAnsi="Lucida Calligraphy" w:eastAsia="Lucida Calligraphy" w:cs="Lucida Calligraphy"/>
          <w:b/>
          <w:b/>
          <w:bCs/>
          <w:sz w:val="36"/>
          <w:sz w:val="36"/>
          <w:szCs w:val="36"/>
          <w:rtl w:val="true"/>
          <w:lang w:bidi="ar-IQ"/>
        </w:rPr>
        <w:t xml:space="preserve"> </w:t>
      </w:r>
      <w:r>
        <w:rPr>
          <w:rFonts w:ascii="Lucida Calligraphy" w:hAnsi="Lucida Calligraphy" w:cs="PT Bold Dusky"/>
          <w:b/>
          <w:b/>
          <w:bCs/>
          <w:sz w:val="36"/>
          <w:sz w:val="36"/>
          <w:szCs w:val="36"/>
          <w:rtl w:val="true"/>
          <w:lang w:bidi="ar-IQ"/>
        </w:rPr>
        <w:t>الدستور</w:t>
      </w:r>
      <w:r>
        <w:rPr>
          <w:b/>
          <w:b/>
          <w:bCs/>
          <w:sz w:val="36"/>
          <w:sz w:val="36"/>
          <w:szCs w:val="36"/>
          <w:rtl w:val="true"/>
          <w:lang w:bidi="ar-IQ"/>
        </w:rPr>
        <w:t xml:space="preserve">  </w:t>
      </w:r>
    </w:p>
    <w:p>
      <w:pPr>
        <w:pStyle w:val="Normal"/>
        <w:jc w:val="center"/>
        <w:rPr>
          <w:rFonts w:ascii="Simplified Arabic" w:hAnsi="Simplified Arabic"/>
          <w:b/>
          <w:b/>
          <w:bCs/>
          <w:sz w:val="36"/>
          <w:szCs w:val="36"/>
          <w:lang w:bidi="ar-IQ"/>
        </w:rPr>
      </w:pPr>
      <w:r>
        <w:rPr>
          <w:rFonts w:eastAsia="Simplified Arabic" w:cs="Simplified Arabic" w:ascii="Simplified Arabic" w:hAnsi="Simplified Arabic"/>
          <w:b/>
          <w:bCs/>
          <w:sz w:val="36"/>
          <w:szCs w:val="36"/>
          <w:rtl w:val="true"/>
          <w:lang w:bidi="ar-IQ"/>
        </w:rPr>
        <w:t xml:space="preserve"> </w:t>
      </w:r>
      <w:r>
        <w:rPr>
          <w:rFonts w:cs="DecoType Thuluth" w:ascii="Simplified Arabic" w:hAnsi="Simplified Arabic"/>
          <w:b/>
          <w:bCs/>
          <w:sz w:val="36"/>
          <w:szCs w:val="36"/>
          <w:rtl w:val="true"/>
          <w:lang w:bidi="ar-IQ"/>
        </w:rPr>
        <w:t>(</w:t>
      </w:r>
      <w:r>
        <w:rPr>
          <w:rFonts w:ascii="Simplified Arabic" w:hAnsi="Simplified Arabic" w:cs="DecoType Thuluth"/>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دست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عرا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لعام</w:t>
      </w:r>
      <w:r>
        <w:rPr>
          <w:rFonts w:ascii="Simplified Arabic" w:hAnsi="Simplified Arabic" w:eastAsia="Simplified Arabic" w:cs="Simplified Arabic"/>
          <w:b/>
          <w:b/>
          <w:bCs/>
          <w:sz w:val="36"/>
          <w:sz w:val="36"/>
          <w:szCs w:val="36"/>
          <w:rtl w:val="true"/>
          <w:lang w:bidi="ar-IQ"/>
        </w:rPr>
        <w:t xml:space="preserve"> </w:t>
      </w:r>
      <w:r>
        <w:rPr>
          <w:rFonts w:cs="DecoType Thuluth" w:ascii="Simplified Arabic" w:hAnsi="Simplified Arabic"/>
          <w:b/>
          <w:bCs/>
          <w:sz w:val="36"/>
          <w:szCs w:val="36"/>
          <w:lang w:bidi="ar-IQ"/>
        </w:rPr>
        <w:t>2005</w:t>
      </w:r>
      <w:r>
        <w:rPr>
          <w:rFonts w:cs="DecoType Thuluth" w:ascii="Simplified Arabic" w:hAnsi="Simplified Arabic"/>
          <w:b/>
          <w:bCs/>
          <w:sz w:val="36"/>
          <w:szCs w:val="36"/>
          <w:rtl w:val="true"/>
          <w:lang w:bidi="ar-IQ"/>
        </w:rPr>
        <w:t>)</w:t>
      </w:r>
    </w:p>
    <w:p>
      <w:pPr>
        <w:pStyle w:val="Normal"/>
        <w:jc w:val="center"/>
        <w:rPr>
          <w:rFonts w:ascii="Simplified Arabic" w:hAnsi="Simplified Arabic" w:cs="DecoType Thuluth"/>
          <w:b/>
          <w:b/>
          <w:bCs/>
          <w:sz w:val="36"/>
          <w:szCs w:val="36"/>
          <w:lang w:bidi="ar-IQ"/>
        </w:rPr>
      </w:pPr>
      <w:r>
        <w:rPr>
          <w:rFonts w:cs="DecoType Thuluth" w:ascii="Simplified Arabic" w:hAnsi="Simplified Arabic"/>
          <w:b/>
          <w:bCs/>
          <w:sz w:val="36"/>
          <w:szCs w:val="36"/>
          <w:rtl w:val="true"/>
          <w:lang w:bidi="ar-IQ"/>
        </w:rPr>
      </w:r>
    </w:p>
    <w:p>
      <w:pPr>
        <w:pStyle w:val="Normal"/>
        <w:jc w:val="center"/>
        <w:rPr>
          <w:rFonts w:ascii="Simplified Arabic" w:hAnsi="Simplified Arabic" w:cs="DecoType Thuluth"/>
          <w:b/>
          <w:b/>
          <w:bCs/>
          <w:sz w:val="36"/>
          <w:szCs w:val="36"/>
          <w:lang w:bidi="ar-IQ"/>
        </w:rPr>
      </w:pPr>
      <w:r>
        <w:rPr>
          <w:rFonts w:cs="DecoType Thuluth" w:ascii="Simplified Arabic" w:hAnsi="Simplified Arabic"/>
          <w:b/>
          <w:bCs/>
          <w:sz w:val="36"/>
          <w:szCs w:val="36"/>
          <w:rtl w:val="true"/>
          <w:lang w:bidi="ar-IQ"/>
        </w:rPr>
      </w:r>
    </w:p>
    <w:p>
      <w:pPr>
        <w:pStyle w:val="Normal"/>
        <w:jc w:val="center"/>
        <w:rPr>
          <w:rFonts w:ascii="Simplified Arabic" w:hAnsi="Simplified Arabic" w:cs="DecoType Thuluth"/>
          <w:b/>
          <w:b/>
          <w:bCs/>
          <w:sz w:val="36"/>
          <w:szCs w:val="36"/>
          <w:lang w:bidi="ar-IQ"/>
        </w:rPr>
      </w:pPr>
      <w:r>
        <w:rPr>
          <w:rFonts w:cs="DecoType Thuluth" w:ascii="Simplified Arabic" w:hAnsi="Simplified Arabic"/>
          <w:b/>
          <w:bCs/>
          <w:sz w:val="36"/>
          <w:szCs w:val="36"/>
          <w:rtl w:val="true"/>
          <w:lang w:bidi="ar-IQ"/>
        </w:rPr>
      </w:r>
    </w:p>
    <w:p>
      <w:pPr>
        <w:pStyle w:val="Normal"/>
        <w:jc w:val="left"/>
        <w:rPr>
          <w:rFonts w:ascii="Simplified Arabic" w:hAnsi="Simplified Arabic" w:cs="DecoType Thuluth"/>
          <w:b/>
          <w:b/>
          <w:bCs/>
          <w:sz w:val="28"/>
          <w:szCs w:val="28"/>
          <w:lang w:bidi="ar-IQ"/>
        </w:rPr>
      </w:pPr>
      <w:r>
        <w:rPr>
          <w:rFonts w:cs="DecoType Thuluth" w:ascii="Simplified Arabic" w:hAnsi="Simplified Arabic"/>
          <w:b/>
          <w:bCs/>
          <w:sz w:val="28"/>
          <w:szCs w:val="28"/>
          <w:rtl w:val="true"/>
          <w:lang w:bidi="ar-IQ"/>
        </w:rPr>
      </w:r>
    </w:p>
    <w:p>
      <w:pPr>
        <w:pStyle w:val="Normal"/>
        <w:tabs>
          <w:tab w:val="clear" w:pos="720"/>
          <w:tab w:val="left" w:pos="3191"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حسي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جبا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lang w:bidi="ar-IQ"/>
        </w:rPr>
        <w:t>h.alnaeli@yahoo.com</w:t>
      </w:r>
      <w:r>
        <w:rPr>
          <w:rFonts w:cs="Arial" w:ascii="Arial" w:hAnsi="Arial"/>
          <w:b/>
          <w:bCs/>
          <w:sz w:val="28"/>
          <w:szCs w:val="28"/>
          <w:rtl w:val="true"/>
          <w:lang w:bidi="ar-IQ"/>
        </w:rPr>
        <w:t xml:space="preserve"> </w:t>
      </w:r>
    </w:p>
    <w:p>
      <w:pPr>
        <w:pStyle w:val="Normal"/>
        <w:jc w:val="center"/>
        <w:rPr>
          <w:rFonts w:ascii="Simplified Arabic" w:hAnsi="Simplified Arabic" w:cs="DecoType Thuluth"/>
          <w:b/>
          <w:b/>
          <w:bCs/>
          <w:sz w:val="36"/>
          <w:szCs w:val="36"/>
          <w:lang w:bidi="ar-IQ"/>
        </w:rPr>
      </w:pPr>
      <w:r>
        <w:rPr>
          <w:rFonts w:cs="DecoType Thuluth" w:ascii="Simplified Arabic" w:hAnsi="Simplified Arabic"/>
          <w:b/>
          <w:bCs/>
          <w:sz w:val="36"/>
          <w:szCs w:val="36"/>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لخص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ني سمو الدستور أنه القانون الأسمى في الدولة ، يعلوا على ما عداه من قوانين            وأعمال ، وبمقتضى هذا السمو ل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أن النظام القانوني للدولة يرتبط بالقواعد الدستورية ارتباطاَ وثيقاَ من شأنه أن يمنع أية سلطة عامة من ممارسة اختصاصات غير الاختصاصات   التي قررها الدست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دستور هو الذي يخلق النظام القانوني في الدولة ، فكل قانون   يصدر يجب أن لا يخالف أحكام الدستور ، بما إن الدستور هو مصدر تلك القوانين من حيث وجودها وشرعيتها ، كما إن الدستور يحدد اختصاص كل سلطة من السلطات العامة التي   ينشئها ، لذلك تخضع هذه السلطات جميعها للدستور التي أوجدها وحدد اختصاصها وبين كيفية تكوين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مبدأ أي سمو الدستور على ما عداه من قوانين لا يسود إلا في الأنظمة الديمقراطية       ولا وجود له في الأنظمة الديكتاتورية ، بحيث لا يعترف الحكام في هذه الأنظمة بالدساتير ولا  بغيرها من القوانين فجميع أعمالهم تقو على السيطرة والاستبداد والقو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د مبدأ سمو الدستور من خصائص الدولة القانونية ، فهو من الأسس الرئيسية التي يقوم   عليها نظام الدولة القانونية ، إذ انه لا سبيل إلى تحقيق خضوع الدولة للقانون وتقييد الحكام بقواعد عليا تحد من سلطانهم ما لم تهيئ للنصوص المنظمة لاختصاصات الحكام مكانة عليا تسمو على هؤلاء الحكام وتخضعهم لأحكامها وقيوده</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دنا مبدأ سمو الدستور في الدولة إلى التسليم بمبدأ أخر يطلق عليه مبدأ سيطرة أحكام   القانون أو مبدأ المشروعية ، ويقصد بهذا المبدأ خضوع الحكام والمحكومين لسيطرة أحكام القانون ، إذ لا يجوز لأي هيئة أو فرد أو سلطة عامة أو خاصة أن تقوم بأي تصرف مخالف للقانون ، فهذا المبدأ يفرض على الجميع احترام أحكام القانون ، وبتعبير أخر فأن مبدأ          سمو الدستور يعد مظهرا من مظاهر علو أو سيطرة أحكام القانون ، وهو ما يطلق عليه مبدأ سيادة القانون ، فالحكومة الديمقراطية تصبح حكومة مستبدة إذا لم يراعى فيها هذا المبدأ ، وان جوهر هذا المبدأ يكون في خضوع الجميع سواء كانوا حكام أو محكومين لحكم القانون ، وانه ليس لأي هيئة أو شخصية أن تفرض أو تقوم بتصرف مخالف لأحكام القانون ، وأن تكون للدستور أو لأحكامه سيطرة كام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بدأ سمو الدستور يقوم أو يتحقق بتوافر عنصرين هما السمو الموضوعي للدستور، أي أن القواعد الدستورية تستمد سموها الموضوعي من طبيعة ومضمون القواعد الدستورية نفس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سمو الشكلي للدستور يتحقق أو يقوم بان يكون وضع وتعديل الدستور بأساليب وأشكال وإجراءات خاصة ، تختلف عن الأشكال والإجراءات التي يتم بها وضع وتعديل القوانين  العادية، بحيث إن سمو الدستور من الناحية الموضوعية باعتباره القانون الأساسي في الدولة   يفقد أهميته إذا لم يواكبه سمو شكلي يعتمد على الشكل والإجراءات التي تصاغ بها القواعد الدستور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وف نتناول في هذا البحث مظاهر مبدأ سمو الدستور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ما ينسجم مع نص الماد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والتي نصت عل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تبر هذا الدستور القانون الأعلى والأسمى في العراق، ويكون ملزماً في أنحائه كافة،     وبدون استثناء، ولا يجوز سن قانون يتعارض مع هذا الدستور ويعد باطلاً كل نص في دساتير الأقاليم أو أي نص قانوني آخر يتعارض مع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قدم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ني سمو الدستور أنه القانون الأسمى في الدولة ، يعلوا على ما عداه من قوانين            وأعمال ، وبمقتضى هذا السمو للدستور، فأن النظام القانوني للدولة يرتبط بالقواعد الدستورية ارتباطاَ وثيقاَ من شأنه أن يمنع أية سلطة عامة من ممارسة اختصاصات غير الاختصاصات   التي قررها الدست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الدستور هو الذي يخلق النظام القانوني في الدولة ، فكل قانون   يصدر يجب أن لا يخالف أحكام الدستور ، بما إن الدستور هو مصدر تلك القوانين من حيث وجودها وشرعيتها ، كما إن الدستور يحدد اختصاص كل سلطة من السلطات العامة التي   ينشئها ، لذلك تخضع هذه السلطات جميعها للدستور التي أوجدها وحدد اختصاصها وبين كيفية تكوين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مبدأ أي سمو الدستور على ما عداه من قوانين لا يسود إلا في الأنظمة الديمقراطية       ولا وجود له في الأنظمة الديكتاتورية ، بحيث لا يعترف الحكام في هذه الأنظمة بالدساتير ولا  بغيرها من القوانين فجميع أعمالهم تقو على السيطرة والاستبداد والقو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د مبدأ سمو الدستور من خصائص الدولة القانونية ، فهو من الأسس الرئيسية التي يقوم   عليها نظام الدولة القانونية ، إذ انه لا سبيل الى تحقيق خضوع الدولة للقانون وتقييد الحكام بقواعد عليا تحد من سلطانهم ما لم تهيئ للنصوص المنظمة لاختصاصات الحكام مكانة عليا تسمو على هؤلاء الحكام وتخضعهم لأحكامها وقيود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دنا مبدأ سمو الدستور في الدولة الى التسليم بمبدأ أخر يطلق عليه مبدأ سيطرة أحكام   القانون أو مبدأ المشروعية ، ويقصد بهذا المبدأ خضوع الحكام والمحكومين لسيطرة أحكام القانون ، إذ لا يجوز لأي هيئة أو فرد أو سلطة عامة أو خاصة أن تقوم بأي تصرف مخالف للقانون ، فهذا المبدأ يفرض على الجميع احترام أحكام القانون ، وبتعبير أخر فأن مبدأ          سمو الدستور يعد مظهرا من مظاهر علو أو سيطرة أحكام القانون ، وهو ما يطلق عليه مبدأ سيادة القانون ، فالحكومة الديمقراطية تصبح حكومة مستبدة إذا لم يراعى فيها هذا المبدأ ، وان جوهر هذا المبدأ يكون في خضوع الجميع سواء كانوا حكام أو محكومين لحكم القانون ، وانه ليس لأي هيئة أو شخصية أن تفرض أو تقوم بتصرف مخالف لأحكام القانون ، وأن تكون للدستور أو لأحكامه سيطرة كام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بدأ سمو الدستور يقوم أو يتحقق بتوافر عنصرين هما السمو الموضوعي للدستور ، أي أن القواعد الدستورية تستمد سموها الموضوعي من طبيعة ومضمون القواعد الدستورية نفس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سمو الشكلي للدستور يتحقق أو يقوم بان يكون وضع وتعديل الدستور بأساليب وأشكال وإجراءات خاصة ، تختلف عن الأشكال والإجراءات التي يتم بها وضع وتعديل القوانين  العادية، بحيث إن سمو الدستور من الناحية الموضوعية باعتباره القانون الأساسي في الدولة   يفقد أهميته إذا لم يواكبه سمو شكلي يعتمد على الشكل والإجراءات التي تصاغ بها القواعد الدستو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وف نتناول في هذا البحث مظاهر مبدأ سمو الدستور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ما ينسجم مع نص الماد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والتي نصت عل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تبر هذا الدستور القانون الأعلى والأسمى في العراق ،ويكون ملزماً في أنحائه كافة ،     وبدون استثناء ، ولا يجوز سن قانون يتعارض مع هذا الدستور ويعد باطلاً كل نص في دساتير الأقاليم أو أي نص قانوني آخر يتعارض مع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ما إذا كان يتحقق لهذا الدستور ، السمو الموضوعي أم السمو الشكلي  أم كلاهما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ه سنتناول مظاهر السمو الموضوعي في دستور العراق في المبحث الأول ، و مظاهر السمو الشكلي في دستور العراق في المبحث الثاني ، وستكون خطة البحث على الشكل التا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ظاهر السمو الموضوعي في دستور العراق لعام </w:t>
      </w:r>
      <w:r>
        <w:rPr>
          <w:rFonts w:cs="Simplified Arabic" w:ascii="Simplified Arabic" w:hAnsi="Simplified Arabic"/>
          <w:sz w:val="28"/>
          <w:szCs w:val="28"/>
          <w:lang w:bidi="ar-IQ"/>
        </w:rPr>
        <w:t>2005</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ولة ونظام الحكم فيها</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كل الدو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كل الحكوم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قوق والحريات العام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مساواة والحريات العام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وق العراقيين</w:t>
      </w:r>
    </w:p>
    <w:p>
      <w:pPr>
        <w:pStyle w:val="Normal"/>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ين السلطات الثلاث واختصاصاتها</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ة التشريع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ة التنفيذ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ة القضائ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ظاهر السمو الشكلي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وضع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ق التقليدية لوضع الدسات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ق الحديثة لوضع الدسات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يل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ة المختصة باقتراح تعديل دستور العر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تعديل دستور العر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ظاهر السمو الموضوعي في دستور العراق لعام </w:t>
      </w:r>
      <w:r>
        <w:rPr>
          <w:rFonts w:cs="Simplified Arabic" w:ascii="Simplified Arabic" w:hAnsi="Simplified Arabic"/>
          <w:b/>
          <w:bCs/>
          <w:sz w:val="32"/>
          <w:szCs w:val="32"/>
          <w:lang w:bidi="ar-IQ"/>
        </w:rPr>
        <w:t>2005</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حقق السمو الموضوعي لجميع الدساتير سواء كانت عرفية أو مكتوبة  وسواء كانت مكتوبة   في نصوص جامدة ووفقاً لإجراءات خاصة أو كانت مقررة في قوانين عاد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قواعد الدستورية هي التي تتعلق بأساس الدولة وبنيانها الرئيسي وتبين نظام الحكم فيها ، فموضوع القواعد الدستورية يكون بمثابة القواعد الدستورية التي تحكم الدولة ، لذا يكمن السمو الموضوعي في طبيعة القواعد الدستورية ومضمونها ، وكذلك طبيعة القواعد التي ينظ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دستور هو الذي يضم أو يحتوي على القواعد الأساسية التي تحدد سلطات الدولة واختصاصاتها وعلاقاتها ببعضها البعض وعلاقتها بالأفراد ، لذا فان هذه القواعد تسمو على غيرها من  القواعد ، لأن القواعد الأخرى لا تحتوي على مثل هذه الموضوعات الهامة والتي تعتبر أساسية في الدولة  ولا تقوم الدولة بدون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سمو الموضوعي للدستور يعود الى مضمون القواعد الدستورية ، فالقواعد الدستورية هي التي تتعلق بأساس الدولة وبنيانها الرئيسي الذي يبين نظام الحكم فيها ، أي إنها من حيث الموضوع تمثل القواعد الأساسية التي تحكم الدو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ر تعلق الأمر بالسمو الموضوعي للدستور ، فأن القواعد الدستورية يتحقق لها السمو على غيرها من القواعد القانونية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يث موضوع القاعدة الدست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تلك القواعد تتعلق بأساس الدولة وبعبارة أخرى تمثل القواعد الأساسية للحكم في الدولة ، لذا فأننا سنتناول في هذا المبحث مظاهر السمو الموضوعي في دستور العراق الدائم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ضوء هذا المفهو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نتناول في المطلب الأول الدولة ونظام الحكم فيها ، نبين في الفرع الأول شكل الدولة فيما إذا كانت بسيطة أم اتحادية ، والفرع الثاني لبيان نظام الحكم في الدولة أي شكل الحكومة وطبيعة نظام الحك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طلب الثاني فسنبين فيه ، الحقوق والحريات حسبما نص عليه الدستور ، أما المطلب الثالث سنخصصه لتكوين السلطات الثلاث واختصاصاتها حسبما ينص عليه الدستور</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جدر الإشارة الى إن دراستنا لهذه المواضيع تهدف الى إظهار إن الدستور هو الذي نظم      تلك المواضيع ولم ينظمها أو يقررها أي تشريع أخر حتى يتحقق لهذه الموضوعات السمو ، ولا يجوز لأي تشريع مخالفتها ، فالدستور هو الذي رسم الإطار العام للسياسة العامة في الدولة ، ثم جاءت بعد ذلك القوانين العادية لتبين كيف تمارس أو تنفذ تلك السياسات بشكل لا يخالف   الجوهر أو المضمون الذي تضمنه الدستور ، لكن القاعدة الأساسية جاءت في الدستور وقررها الدستور نفسه لذا اكتسبت السمو والعلو وامتازت عن غيرها من القواعد في إن الدستور هو  الذي قررها واعتمدها كإطار عام للنشاط القانوني في الدولة وكأساس عام لبنيان الدولة الرئيس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دولة ونظام الحكم فيها</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بحث في شكل الدولة ونظام ال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كل الحك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دف الى وصف تركيب السلطة والتمييز بين الدول ذات السلطة المو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سي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دول ذات السلطة الاتح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در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ذلك شكل الحكومة ، إذ إن هناك أشكال عديدة للحكوم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يه سنقسم  هذا المطلب الى عدة فروع وك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كل الدولة</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د من ملاحظة إن شكل الدولة يختلف بمضمونه عن شكل الحكومة ، فشكل الدولة        يعني  تركيب السلطة فيها ، والتمييز بين الدول الموحدة أو البسيطة التي تمتاز بوحدة الهيئات العامة فيها فيكون لها دستور واحد وهيئة تشريعية وتنفيذية وقضائية واحدة كما تمتاز بوحدة التجانس البشري أما الدول الاتحادية فتمتاز بازدواج النظام الدستوري فيها فتتعدد الهيئات   العامة ويكون لها أكثر من دست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ما شكل الحكومة يعني نظام الحكم في الدو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نصت المادة الأولى من الدستور العراقي الدائم من الباب الأول الذي تناول المبادئ الأساسية على 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هورية العراق دولة اتحادية واحدة مستقلة ن ذات سيادة كاملة ، نظام الحكم فيها جمهوري نيا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ل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مقراط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احظ على هذه المادة إن العراق دولة اتح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در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تاز كغيره من الدول   باللامركزية السياس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لدولة الاتحادية تمتاز بازدواج النظام الدستوري في الدولة ، وان من أهم مميزات الدولة الاتحادية هو أن يكون لها مظاهر للوحدة على الصعيد الخارجي تتمثل بوحدة  إقليم الدولة واحتكار التعامل الخارجي ، ووحدة جنسية الدول ، كما إن لها ومظاهر للوحدة على الصعيد الداخلي تتمثل بالدستور الاتحادي ووحدة الهيئات العمة التشريعية   والتنفيذية والقضائية    ومظاهر لاستقلال الولايات التي تتكون منها بأن يكون لكل منها      دستور ها الخاص بها   بألأضافة الى استقلالها في هيئاتها الهامة التشريعية والتنفيذية والقضائ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كل الحكومة</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شكل الحكومة نظام الحكم في الدولة، أي كيفية ممارسة صاحب السيادة للسلطة العامة وشكل الحكو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وف نتناول شكل الحكومة في العراق من حيث رئيس الدولة ، ومن حيث مصدر السيادة ، ومن حيث كيفية مشاركة الشعب للسلط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شكل الحكومة من حيث رئيس الدولة ، نجد إن شكل الحكومة العراقية من حيث الرئيس الأ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هوري برل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اّ لنص المادة الأولى سالفة الذكر، لذا فهو جمهوري  إذ إن رئيس الجمهورية استناداً لنص المادة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رئيس للدولة ورمزاً لوحدة الوطن      يمثل سيادة البلاد ، ويسهر على ضمان الالتزام بالدستور ، والمحافظة على استقلال العراق وسيادته ، ووحدته ، وسلامة أراضيه ، وفقاً لأحكام الدستور من جه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جهة أخرى فهو برلماني ، إذ تتكون السلطة التنفيذية استناداً لنص المادة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رئيس الجمهورية ، ومجلس الوزراء وتمارس صلاحياتهما وفق الدستو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جملة النصوص الدستورية المتقدمة يتضح إن شكل الحكومة في ظل دستور العراق جمهوري برلماني يقوم على أساس ثنائية الهيئة التنفيذ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شكل الحكومة من حيث مصدر السيادة ، فقد اخذ دستور العراق الحالي بمبدأ السيادة الشعبية استنادا لنص المادة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أشارت الى إن السيادة للقانون ، والشعب مصدر السلطة وشرعيتها يمارسها بالاقتراع العام الحر السري المباشر وعبر مؤسساته الدستو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ي إن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د من خلال هذه المادة على مبدأ سيادة الشعب ، ويعتبر مثل    هذا النص في الدستور العراقي سمة هامة من سمات هذا الدستور ، إذ لا شك إن الأخذ بهذا  المبدأ في الدستور يترتب عليه الأخذ بالنظام الديمقراط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شكل الحكومة من حيث كيفية إشراك الشعب في السلطة ، فقد اخذ دستور العراق  الحالي على الأخذ بالديمقراطية النيا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ذ يقوم دست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ساس النظام النيابي البرلماني، فيوجد  رئيس جمهورية ورئيس لمجلس الوزراء ، ووجود مجلس نيابي منتخب ونظام المجلسين ، بالإضافة الى ذلك يوجد نوع الرقابة والتوازن بين الهيئتين التشريعية والتنفيذية ، فالسلطة التنفيذية تملك الحق في حل البرلمان ، وفي مقابل ذلك فأن البرلمان يمتلك الحق طرح الثقة من الحكومة وسحبها وإسقاط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حقوق والحريات العامة</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 الفقه قد قسم هذه الحقوق والحريات العامة الى عدة أقسام ، إلا إن معظم الدساتير تقريباً في مختلف دول العالم قررتها تحت أقسام الحقوق والحريات العامة وحسبما تناوله دستور كل دولة على حد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تضمن الباب الثاني من دستور العراق الحقوق والحريات العامة ، فتناول في الفصل الأول الحقوق ، تناول في الفرع الأول الحقوق المدنية والسياسية ، والفرع الثاني الحقوق الاقتصادية والاجتماعية والثقاف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اول في الفصل الثاني الحريات ، عليه سوف نقسم هذا المطلب الى فرعين ، نتناول في   الفرع الأول مبدأ المساواة والحريات العامة ، ثم نتناول في الفرع الثاني الحقوق والواجبات  وذلك حسبما نص عليه الدستور والغرض من ذلك بيان ما لهذه المواضيع من أهمية بالغة    الأمر الذي حدا بالمشرع تضمينها الدستور ، ولم تقرر بنصوص أخرى ، حيث اكتسبت السمو الموضوعي نظرا لما تنظمه تلك الأحكام أو القواعد من مبادئ وأسس عامة لا تنظمها أو   تقررها القوانين العادية وتكون بمثابة الضوء الساطع الذي ينير درب المشرع العادي في تنظيمه مثل  هذه الأحكام والمواضي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بدأ المساواة والحريات العامة</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تقسيم مظاهر المساواة في الدستور العراقي الحالي 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واة أمام 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حالي إذ أشارت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يون متساوون أمام القانون دون تمييز بسبب الجنس أو العرق أو القومية أو الأصل أو اللون أو الدين أو المذهب أو المعتقد أو الرأي أو الوضع الاقتصادي أو الاجتماع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واة أمام الق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ضي حق مصون ومكفول للجمي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واة أمام الوظائف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 حق لكل العراقي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واة في الأعباء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لمواطنين رجالاً ونساءً حق المشاركة في الشؤون العام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لنسبة للحريات العامة فقد تناولها الدستور العراقي الحالي ك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رية الشخص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ا المادة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إنسان وكرامته مصونة، كما لا يجوز توقيف احد أو التحقيق معه إلا بموجب أمر قضائي، ويحرم جميع أنواع التعذيب النفسي والجسدي والمعاملة غير الإنسانية، ولا عبرة بأي اعتراف انتزع بالإكراه أو التهديد أو التعذيب وللمتضرر المطالبة بالتعويض عن الضرر المادي والمعنوي الذي أصابه وفقا للقان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مة المسك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مة المساكن مصونة ، ولا يجوز دخولها أو تفتيشها أو التعرض لها إلا بقرار قضائي ، ووفقاً للقان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مراسلات والمخاط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ا المادة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رية الاتصالات والمراسلات البريدية والبرقية والهاتفية والإلكترونية وغيرها مكفولة  ولا يجوز مراقبتها أو التنصت عليها ، أو الكشف عنها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مل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ا المادة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لكية الخاصة مصونة ، ويحق للمالك الانتفاع بها واستغلالها والتصرف بها ، في حدود القانون ، كما لا يجوز نزع الملكية إلا لأغراض المنفعة العامة مقابل تعويض عادل ، وينظم ذلك بقان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ر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ا المادة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كفل الدولة ، بما لا يخل بالنظام العام والآداب حرية التعبير عن الرأي بكل الوسائل، وحرية الصحافة والطباعة والإعلان والأعلام والنش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قوق الأفراد</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ما تحدثنا في الفرع الأول عن الحريات العامة التي كفلها الدستور ونصت عليها بعض مواده ب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بينا الحقوق الأساسية التي قررها الدستور للمواطنين في صورة حريات لا يجوز المساس بها طالما إنها تباشر في حدود 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فرقة بين الحريات التي سبق وان بيناها والحقوق التي سنتناولها في هذا الفرع إنما هي تفرقة شكلية ، إذ ذكرتها هذه النصوص احياناً ب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ياناً ب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ذ كما سنجد انه لدى ذكر النص الدست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 الاجتماع للمواطن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هذا الحق هو مظهر أساسي من مظاهر الحرية الشخص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ما ذكرنا فقد تناولنا بحث هذا الموضوع حسبما جاءت به نصوص دستور العراق ل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على سبيل المثال لا الحصر</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ق الاجتم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فل الدولة ، بما لا يخل بالنظام العام والآداب العامة ، حرية الاجتماع والتظاهر السلمي ، وتنظم بقانون</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تأليف الجمعيات والأحز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تأسيس الجمعيات والأحزاب السياسية أو الانضمام إليها مكفولة بالقانون، كما لا يجوز إجبار احد على الانضمام الى أي حزب أو جمعية أو جهة سياسية أو إجباره على الاستمرار في العضوية فيها</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ق التعل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عليم عامل أساس لتقدم المجتمع وحق تكفله الدولة  وهو إلزامي  في المرحلة الابتدائية ، وتكفل الدولة مكافحة الأمية ، التعليم مجاني حق لكل العراقيين في مختلف مراحله، التعليم الخاص والأهلي مكفول ، وينظم بقانون</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ت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ضي حق مصون ومكفول للجم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اد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حظر النص في القوانين على تحصين أي عمل أو قرار إداري من الطعن</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تمتع بالحقوق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لمواطنين رجالاَ ونساءَ ح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تمتع بالحقوق السياسية ، بما فيها حق التصويت والانتخاب والترشي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ق في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عمل حق لكل العراقيين </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 في الرعاية الصحية ك قررته المادة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كل عراقي الحق في الرعاية الصحية </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ق في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كل فرد الحق في الحياة والأمن والحرية</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ق في الخصوصية 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ل فرد الحق في الخصوصية الشخصية</w:t>
      </w:r>
      <w:r>
        <w:rPr>
          <w:rFonts w:cs="Simplified Arabic"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ق في بيئة نظي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ه المادة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كل فرد حق العيش في ظروف بيئية سليمة</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كوين السلطات الثلاث واختصاصاتها</w:t>
      </w:r>
    </w:p>
    <w:p>
      <w:pPr>
        <w:pStyle w:val="Normal"/>
        <w:ind w:left="36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العراق كغيره من الدساتير المعاصرة احتوى في نصوصه على بيان لكيفية تكوين السلطات الثلاث في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شريعية والتنفيذية والقض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صاصاتها ، وما يهمنا هو أن الدستور هو الذي نظم وكون هذه السلطات الثلاث حتى تكتسب السمو الموضوعي ، فالدستور هو الذي ينشئ الهيئات الحاكمة ويحدد اختصاص كل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نص دستور العراق في المواد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سلطات العامة في الدولة وهي سلطات ثلاث التشريعية والتنفيذية والقضائية ، كما نص في مواد أخرى على كيفية تكوينها واختصاص كل منها</w:t>
      </w:r>
      <w:r>
        <w:rPr>
          <w:rFonts w:cs="Simplified Arabic" w:ascii="Simplified Arabic" w:hAnsi="Simplified Arabic"/>
          <w:sz w:val="28"/>
          <w:szCs w:val="28"/>
          <w:rtl w:val="true"/>
          <w:lang w:bidi="ar-IQ"/>
        </w:rPr>
        <w:t xml:space="preserve">. </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فرع الأول</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سلطة التشريعية</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إنها استناداً لنص المادة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تتكون من مجلس النواب ومجلس الإتحاد</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نسبة لمجلس الن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عالجت المواد من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ئل التي تتعلق به فبينت         كيفية تكوين مجلس النواب ، والشروط  الواجب توفرها للمرشح لعضوية مجلس النواب    وصيغة اليمين الدستورية التي يؤديها العضو المنتخب في مجلس النواب أمام المجل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تبت التزاماَ على عاتق المجلس بضرورة وضع نظام داخلي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دت  الجهة التي يجوز الطعن بقرارات المج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جلسات مجلس النواب تكون علنية إلا إذا رأى المجلس ضرورة خلاف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عاتق رئيس الجمهورية في دعوة مجلس النواب للانعقاد ، وانتخاب رئيس المجلس ونائ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دت مدة الدورة الأنتخابية لمجلس النواب وهي أربع سنوات ، وأوضحت دورات انعقاد مجلس النواب وفتر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كيفية دعوة المجلس لعقد جلسة استثنائية من قبل رئيس الجمهورية أو رئيس مجلس الوزراء أو رئيس مجلس النو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غلبية المطلوبة لانعقاد   جلسات المجلس ومنحت مجلس النواب الحق في تقديم مقترحات القوانين من قبل عشرة أعضاء أو من احد   لجانه المتخص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صاصات مجلس النو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دور مجلس الوزراء في تقديم مشروع الموازنة العامة الاتحادية لمجلس النواب لإقرا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دت حقوق وامتيازات رئيس ونواب وأعضاء مجلس النواب ، والطريقة التي من خلالها حل المجلس</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مجلس الإتح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ناولته المادة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لزمت مجلس النواب بضرورة إصدار  قانون ينظم تكوينه ، وشروط العضوية ن واختصاصاته ، بأغلبية ثلثي أعضاء مجلس النواب</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cs="Simplified Arabic"/>
          <w:b/>
          <w:b/>
          <w:bCs/>
          <w:sz w:val="32"/>
          <w:szCs w:val="32"/>
          <w:lang w:bidi="ar-IQ"/>
        </w:rPr>
      </w:pPr>
      <w:r>
        <w:rPr>
          <w:rFonts w:ascii="Simplified Arabic" w:hAnsi="Simplified Arabic" w:cs="Simplified Arabic"/>
          <w:b/>
          <w:b/>
          <w:bCs/>
          <w:sz w:val="32"/>
          <w:sz w:val="32"/>
          <w:szCs w:val="32"/>
          <w:rtl w:val="true"/>
          <w:lang w:bidi="ar-IQ"/>
        </w:rPr>
        <w:t xml:space="preserve">الفرع الثان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سلطة التنفيذية</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أنها استناداَ لنص المادة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كون من رئيس الجمهورية ومجلس الوزر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نسبة لرئيس الجمهو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اولته المواد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ينت تعريف رئيس الجمهورية وتطرقت للشروط الواجب توفرها في رئيس الجمه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ت الى شروط الترشيح لمنصب رئيس الجمه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كيفية انتخاب مجلس النواب رئيس الجمهورية من بين أعض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يفية          أداء اليمين من قبل رئيس الجمه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دت مدة ولاية رئيس الجمه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صلاحيات  رئيس الجمه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ت الى انه يحدد بقانون راتب ومخصصات رئيس الجمه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يفية تقديم رئيس الجمهورية لاستقالته</w:t>
      </w:r>
      <w:r>
        <w:rPr>
          <w:rFonts w:cs="Simplified Arabic" w:ascii="Simplified Arabic" w:hAnsi="Simplified Arabic"/>
          <w:sz w:val="28"/>
          <w:szCs w:val="28"/>
          <w:rtl w:val="true"/>
          <w:lang w:bidi="ar-IQ"/>
        </w:rPr>
        <w:t>.</w:t>
      </w:r>
    </w:p>
    <w:p>
      <w:pPr>
        <w:pStyle w:val="Normal"/>
        <w:ind w:left="360" w:right="0" w:hanging="0"/>
        <w:jc w:val="both"/>
        <w:rPr/>
      </w:pPr>
      <w:r>
        <w:rPr>
          <w:rFonts w:ascii="Simplified Arabic" w:hAnsi="Simplified Arabic" w:cs="Simplified Arabic"/>
          <w:sz w:val="28"/>
          <w:sz w:val="28"/>
          <w:szCs w:val="28"/>
          <w:rtl w:val="true"/>
          <w:lang w:bidi="ar-IQ"/>
        </w:rPr>
        <w:t xml:space="preserve">أما بالنسبة لمجلس الوز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ناولته المواد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ينت كيفية اختيار رئيس مجلس الوزراء من  قبل رئيس الجمه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شروط الواجب توفرها في رئيس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تعريف رئيس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وضحت صيغة اليمين الدستورية التي يؤد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ختصاصات التي يمارسها</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ير بالذكر إن مجلس النواب اص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 تحديد مدة ولاية الرئاسات ال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أشارت المادة الأولى بفقرتها الأولى الى أن تنتهي مدة ولاية رئيس الجمهورية بانتهاء الدورة الأنتخابية لمجلس النواب التي انتخب فيها رئيساً من قبل المجلس ، أما الفقرة الثانية فأشارت   الى انه لا يجوز تولي منصب رئيس الجمهورية من قبل نفس الشخص لأكثر من ولايتين متتاليتين ، سواء كان ذلك قبل نفاذ هذا القانون أو بعده</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ناولت المادة الثانية من القانون المذكور منصب رئيس مجلس النواب ، أما المادة الثالثة فقد تناولت منصب رئيس مجلس الوزراء ، وأشارتا الى انه يترتب نفس الحكم الذي يسري على رئيس الجمهورية سارياً على رئيس مجلس النواب ورئيس مجلس الوزراء</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جاء في الأسباب الموجبة للقانون ، لغرض تنظيم مدة ولاية رئيس الجمهورية ورئيس مجلس النواب ورئيس مجلس الوزراء والأحكام التي تتعلق بهم ولأهمية ذلك في البناء الديمقراطي للدولة وإدامة التداول السلمي للسلطة</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لطة القضائية</w:t>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تناولتها المواد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ينت  أنها سلطة مستقلة وتتولاها المحاكم على اختلاف         أنواعها ودرجاتها ، وان القضاة مستقلون لا سلطان عليهم في قضائهم لغير القانون ، وانه لا يجوز لأي سلطة التدخل في القضاء وشؤون العدالة ، وبينت أهم المبادئ التي تحكم عمل   السلطة القضائية ، التي تتكون من مجلس القضاء الأعلى ، والمحكمة الاتحادية العليا ، ومحكمة التمييز الاتحادية ، وجهاز الإدعاء العام ، و هيئة الأشراف القضائي ، والمحاكم الاتحادية الأخرى التي تنظم وفق القانون</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ناول المشرع الدستوري في الفرع الأول مجلس القضاء الأعلى الذي  يتولى إدارة شؤون الهيئات القضائية ويمارس مجموعة من الاختصاصات المنصوص عليها في الدستور</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فرع الثاني فتناول فيه المحكمة الاتحادية العليا التي اعتبرها هيئة قضائية مستقلة مالياً وإداريا ، وبين أهم مكوناتها ، والاختصاصات التي تمارسها</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شار الى انه يحظر النص في القوانين على تحصين أي عمل أو قرار إداري من الطعن</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ظاهر السمو الشكلي في دستور العراق لعام </w:t>
      </w:r>
      <w:r>
        <w:rPr>
          <w:rFonts w:cs="Simplified Arabic" w:ascii="Simplified Arabic" w:hAnsi="Simplified Arabic"/>
          <w:b/>
          <w:bCs/>
          <w:sz w:val="32"/>
          <w:szCs w:val="32"/>
          <w:lang w:bidi="ar-IQ"/>
        </w:rPr>
        <w:t>2005</w:t>
      </w:r>
    </w:p>
    <w:p>
      <w:pPr>
        <w:pStyle w:val="Normal"/>
        <w:ind w:left="36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ا في المبحث الأول مظاهر السمو الموضوعي في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خلصنا الى     توفر السمو الموضوعي في دستور العراق نظراً لما تضمنه من قواعد أساسية في تشييد بناء الدولة وان الدستور نفسه هو الذي نص وقرر تلك القواعد ولم يتطرق لها أي تشريع آخر وكما هو معروف لا بد من دعم السمو الموضوعي للدستور ذا الطابع السياسي ، بسمو آخر له طابع قانوني ، آلا وهو السمو الشكلي للدستور وهو الذي يستند الى الشكل والإجراءات التي يوضع بها الدستور أو اللازمة لتعديل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حقق السمو الشكلي للدستور عندما تكون إجراءات تعديل الدستور تختلف عن الإجراءات  التي يتطلبها التشريع العادي بحيث تكون هذه الإجراءات صعبة ومعقدة وتصون القواعد الدستورية من العبث والتعديل بها بإجراءات بسيطة يسهل على السلطة التشريعية تنولها بالتعديل ، لذا فان الدستور لا يتحقق له السمو الشكلي إلا إذا كان دستوراً جامد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دستور المرن فلا يتحقق الدستور به السمو الشكلي ويعود ذلك الى إن السلطة التشريعية تستطيع تعديل قواعد هذا الدستور بنفس الإجراءات التي تتبعها في تعديل القوانين العادية التي تصدرها ، فتستطيع  هذه السلطة إن تخرج على الدستور فتخالف أحكامه فيما تسنه من قوانين دون أن يترتب على هذا الخروج أو تلك المخالفة أية آثار قانونية ، أما الذي يضفي صفة السمو الشكلي على الدستور فيعود الى جمود الدستور وعدم إمكانية تعديله إلا وفقاَ لإجراءات خاصة تختلف عن إجراءات تعديل القوانين العادية التي تصدرها السلطة التشريع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جمود الدستور هو الذي يجعل للقواعد الدستورية مركزاً خاصاً وأسمى بين القواعد القانونية المختلفة ، ويؤدي الى التمييز بين القواعد الدستورية والقواعد الع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اس السمو الشكلي يعود الى إن القواعد الدستورية تحتل في سلم التدرج الهرمي للنظام القانوني في الدولة مكانة أعلى من المكانة التي تحتلها القوانين العادية وفي هذه الحالة فأن أفضلية وسمو القواعد الدستورية على القوانين العادية لا تتحقق إلا إذا كان تعديل الدستور يتطلب أشكال وإجراءات أكثر صعوبة وتعقيداً من تلك التي يتم بها وضع القوانين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يصبح للتفرقة بين  القوانين العادية والقوانين الدستورية أثارها وأهميتها القانونية ، لأن القوانين العادية لا يكون بمقدورها تعديل القواعد الدستورية أو إلغائها ، وبالتالي فأن القواعد الدستورية تحتل مكانة أعلى في سلم تدرج القواعد القانونية داخل الدو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إذا كان باستطاعة السلطة التشريعية أن تعدل أحكام وقواعد الدستور بنفس الإجراءات والأسلوب والطريقة التي تعدل بها القواعد العادية فأن أفضلية وسمو القواعد الدستورية على القوانين العادية لا يكون له أثار على القانون العادي ، ففي هذه الحالة يوصف الدستور بأنه دستور مرن وبالتالي لا يصبح لسمو الدستور على القوانين العادية أية آثار قانونية لأن السلطة التشريعية تستطيع أن تخرج بل وتخالف أحكام الدستور فيما تضعه من قوانين دون ان يترتب على ذلك أية آثار قانونية ، إذ يعتبر ذلك بمثابة تعديل للدستور وهذا ما تملكه السلطة التشريع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عكس من ذلك ، يكون سمو الدستور ملزماً للسلطة التشريعية باحترام نصوصه وقواعده فيما تضعه من قوانين ، إذا كان إلغاء أو تعديل الدستور يتطلب إتباع إجراءات أكثر صعوبة واشد تعقيداً من الإجراءات التي تتبع في تعديل القوانين العادية ، ففي هذه الحالة يوصف  الدستور بالجمود ، ويمتنع على السلطة التشريعية أن تخالف أحكام الدستور أي انه في هذه  الحالة يصبح للقواعد الدستورية على القواعد العادية سمو يضعها في المرتبة الأعلى ويرتب  آثار وأهمية من الناحية القانو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كل ما تقدم سنقسم هذا المبحث الى مطلبين مستقلين يخصص المطلب الأول لبيان كيفية وضع الدستور العراقي وطبيعته ، والثاني يخصص لتعديل الدستور العراقي</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طلب الأو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طريقة وضع دستور العراق </w:t>
      </w:r>
      <w:r>
        <w:rPr>
          <w:rFonts w:cs="Simplified Arabic" w:ascii="Simplified Arabic" w:hAnsi="Simplified Arabic"/>
          <w:b/>
          <w:bCs/>
          <w:sz w:val="32"/>
          <w:szCs w:val="32"/>
          <w:lang w:bidi="ar-IQ"/>
        </w:rPr>
        <w:t>2005</w:t>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بيان الطريقة التي وضع بها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ا بد من التطرق بصورة موجزة عن أساليب نشأة الدساتير ، لكي نستطيع أن نحدد الطريق التي نشأ بها دستور العراق الحا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سيتم تقسيم هذا المبحث الى فرعين مستقلين ففي الفرع الأول سنبين الطرق التقليدية لوضع الدساتير، أما في الفرع الثاني سنبين فيه الطرق الحديثة لوضع الدساتير</w:t>
      </w:r>
      <w:r>
        <w:rPr>
          <w:rFonts w:cs="Simplified Arabic" w:ascii="Simplified Arabic" w:hAnsi="Simplified Arabic"/>
          <w:sz w:val="28"/>
          <w:szCs w:val="28"/>
          <w:rtl w:val="true"/>
          <w:lang w:bidi="ar-IQ"/>
        </w:rPr>
        <w:t>.</w:t>
      </w:r>
    </w:p>
    <w:p>
      <w:pPr>
        <w:pStyle w:val="Normal"/>
        <w:spacing w:before="240" w:after="0"/>
        <w:jc w:val="center"/>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طرق التقليدية لوضع الدساتير</w:t>
      </w:r>
      <w:r>
        <w:rPr>
          <w:rFonts w:cs="Simplified Arabic" w:ascii="Simplified Arabic" w:hAnsi="Simplified Arabic"/>
          <w:b/>
          <w:bCs/>
          <w:sz w:val="32"/>
          <w:szCs w:val="32"/>
          <w:rtl w:val="true"/>
          <w:lang w:bidi="ar-IQ"/>
        </w:rPr>
        <w:t>.</w:t>
      </w:r>
    </w:p>
    <w:p>
      <w:pPr>
        <w:pStyle w:val="Normal"/>
        <w:spacing w:before="24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نحة</w:t>
      </w:r>
      <w:r>
        <w:rPr>
          <w:rFonts w:cs="Simplified Arabic" w:ascii="Simplified Arabic" w:hAnsi="Simplified Arabic"/>
          <w:b/>
          <w:bCs/>
          <w:sz w:val="28"/>
          <w:szCs w:val="28"/>
          <w:rtl w:val="true"/>
          <w:lang w:bidi="ar-IQ"/>
        </w:rPr>
        <w:t>.</w:t>
      </w:r>
    </w:p>
    <w:p>
      <w:pPr>
        <w:pStyle w:val="Normal"/>
        <w:spacing w:before="24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تبر هذه الطريقة في وضع الدساتير من مرحلة الانتقال من نظام الملكية المطلقة الى نظام الملكية المقيدة ، فالسلطة تكون مركزة بيد الحاكم الذي قد يكون ملك أو أمير أو إمبراطور ، وان هذا الحاكم ينزل بمحض إرادته واختياره عن بعض حقوقه ، ويرغب في إشراك الشعب معه   في الحكم ، ويتم ذلك بأن يقوم الحاكم بمنح شعبه دستوراً ، إذ يصدر هذا الدستور بناء على إرادة الحاكم المنفردة ويعتبر منحة أو هبة لشعب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p>
    <w:p>
      <w:pPr>
        <w:pStyle w:val="Normal"/>
        <w:spacing w:before="24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يعني إن الدستور قد نشا بإرادة الحاكم المنفردة الذي يستقل بوضع الوثيقة الدستورية دون أن يشاركه فيها احد من الشعب ، فالدستور هبة أو منحة من الحاكم يتنازل بمحض إرادته في هذا الدستور عن بعض سلطاته الى الشعب ، وعادة ما يحرص الحاكم على أن يضمن ديباجة الدستور ما يدل على هذا المعنى وهو أن يظهر انه هو الذي منح الشعب الدستور وبرادته الح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p>
    <w:p>
      <w:pPr>
        <w:pStyle w:val="Normal"/>
        <w:spacing w:before="24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خلاصة إن الدستور بصورة منحة يكون وليد مؤشرات عديدة ، منها الضغط الشعبي ، ومطالبة الرأي العام بذلك ، مما يضطر الحاكم معه لإصدار دستور ، حيث يصعب القول معه  إن الدستور قد صدر نتيجة إرادة الحاكم المنفر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p>
    <w:p>
      <w:pPr>
        <w:pStyle w:val="Normal"/>
        <w:spacing w:before="24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يقة العقد</w:t>
      </w:r>
      <w:r>
        <w:rPr>
          <w:rFonts w:cs="Simplified Arabic" w:ascii="Simplified Arabic" w:hAnsi="Simplified Arabic"/>
          <w:b/>
          <w:bCs/>
          <w:sz w:val="28"/>
          <w:szCs w:val="28"/>
          <w:rtl w:val="true"/>
          <w:lang w:bidi="ar-IQ"/>
        </w:rPr>
        <w:t>.</w:t>
      </w:r>
    </w:p>
    <w:p>
      <w:pPr>
        <w:pStyle w:val="Normal"/>
        <w:spacing w:before="24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كون للشعب دور بارز في صياغة هذا الدستور الى جانب إرادة الحاكم حيث يتم الاتفاق ما    بين الحاكم من جهة ، وجمعية أو مجلس يمثل الشعب من جهة أخرى لوضع الدستور ومع ذلك فأن إرادة الحاكم لا تنفرد بوضع الدستور بالنسبة للصورة الأولى وهي المن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هو يعتبر عملاً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شتركاً لأنفاق بين إرادتين وتلاقيهما إرادة الحاكم وإرادة الأ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ـادام الدسـتور قد صـدر عن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 التعاقد بين الحاكم والأمة ، فأن الحاكم لا يستطيع منفرداً أن يسحب أو يعدل أو يلغي الدستور، إذ لابد وحسب هذه الطريقة من أن يشترك الحاكم والأمة في أي إجراء بشأن الدستور ووفق الإجراءات التي نص عليها الدستور ذات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أمثلة الدساتير التي صدرت بهذه الطريقة الدستور الفرنسي </w:t>
      </w:r>
      <w:r>
        <w:rPr>
          <w:rFonts w:cs="Simplified Arabic" w:ascii="Simplified Arabic" w:hAnsi="Simplified Arabic"/>
          <w:sz w:val="28"/>
          <w:szCs w:val="28"/>
          <w:lang w:bidi="ar-IQ"/>
        </w:rPr>
        <w:t>18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صدر بعد الثورة على شارل العاشر، إذ قام بوضعه البرلمان ، ثم عرضه على لويس فيليب دوق اورليان في ذلك الوقت للموافقة عليه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القانون الأ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ديباجته ما يل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ن ملك العرا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اء على ما اقره المجلس التأسيسي صادقنا على بنود القانون الأساسي وأمرنا بوضعه موضع التنفيذ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الطابع التعاقدي لهذا الدستور كونه وضع من جمعية تاسيسة منتخبة ، ويعتبر دستور الكويت من احدث الدساتير التي صدرت بهذه الطريقة ل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الأسباب التي تدفع الحكام الى إصدار الدساتير بهذه الطريقة ، هي إنهم وأمام ثورة الشعب  لا يسعهم إلا أن يقبلو الدستور الذي أعده ممثلو الشعب ، بدون تدخل منه أو مناقشته ، ويقسم اليمين بعد ذلك للمحافظة عليه واحترام نصوص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لكن إذا كانت اغلب الدساتير التي صدرت بطريقة التعاقد كانت اثر ثورات قامت بها الشعوب ، إلا إن ما حدث في انكلترا مثلاً وتحت ثورة الأشراف في وجه الملك واجبروه عام </w:t>
      </w:r>
      <w:r>
        <w:rPr>
          <w:rFonts w:cs="Simplified Arabic" w:ascii="Simplified Arabic" w:hAnsi="Simplified Arabic"/>
          <w:sz w:val="28"/>
          <w:szCs w:val="28"/>
          <w:lang w:bidi="ar-IQ"/>
        </w:rPr>
        <w:t>1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إصدار العهد الأعظم </w:t>
      </w:r>
      <w:r>
        <w:rPr>
          <w:rFonts w:cs="Simplified Arabic" w:ascii="Simplified Arabic" w:hAnsi="Simplified Arabic"/>
          <w:sz w:val="28"/>
          <w:szCs w:val="28"/>
          <w:lang w:bidi="ar-IQ"/>
        </w:rPr>
        <w:t>Magana Car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نفي أن الدستور قد صدر عن طريق التعاقد ، إذ ما دام الدستور لا يخرج الى عالم الوجود ولا يكتمل إلا بعد التقاء إرادتين ، هما إرادة الحاكم واردة الأمة ، فأن هذا العمل لا يوصف إلا بصفة العق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ثاني</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طرق الحديثة لوضع الدساتير</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معية التأسيسية</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قتضى هذه الطريقة أن يتم وضع الدستور بواسطة هيئة ينتخبها الشعب ، والهدف من انتخاب هذه الهيئة هو لوضع وثيقة الدستور ، وتسمى هذه الهيئة النيابية بالجمعية التأسيسية أو المجلس التأسي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بح الدستور نافذ المفعول دون أن يتوقف ذلك على قرار احد ، ودون أن يعرض على الشعب في استفتائه مادام الشعب قد أناب عنه هذه الجمعية في وضع الدست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بر هذه الطريقة اقرب صورة الى الديمقراطية ، لذا فهي الأكثر انتشاراً في الوقت الحاضر ، لذلك وحتى يكون الدستور صادراً عن جمعية تأسيسية فيتطلب الأمر أن يكون جميع أعضاء   هذه الجمعية منتخبين من قبل الشعب ، إذ لا يجوز أن يكون تشكيل هذه الجمعية عن طريق التعيين من قبل أي سلطة في الدو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فتاء الشعبي</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ذهب قسم من الفقه الى اعتبار طريقة الاستفتاء الشعبي على الدستور  على إنها مجرد صورة لطريقة الجمعية التأسيسية ، فرأى جانب من الفقه بدمج طريقة الاستفتاء الشعبي مع طريقة الجمعية التأسيس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إن هذا الاتجاه لم يلقى قبول من جانب كبير من الفقه ، وان غالبية الفقه ترى إن طريقة الاستفتاء الدستوري طريقة متميزة عن طريقة الجمعية التأسيسية ، إذ انه ليس من الضروري  في طريقة الاستفتاء الشعبي أن يكون مشروع الدستور من إعداد جمعية تأسيسية منتخبة ، إذ    قد تكلف لجنة حكومية أو هيئة أخرى غير منتخبة من قبل الشعب من جهة ، كما إنه حتى في حالة إعداد مشروع الدستور من قبل جمعية منتخبة خصيصاً لهذا الغرض على أن يعرض على الشعب للموافقة عليه ايضاً ، فان هذا الدستور يكون من صنع الشعب لا من صنع تلك اللجنة     أو الجمعية المنتخبة ، إذ إن عمل تلك اللجنة أو الجمعية اقتصر فقط على مشروع  الدستور وان الأمر بعد ذلك يعود الى الشعب وحده فقط إذ لا ينفذ الدستور ولا يصبح دستوراً مطبقاً في البلاد إلا إذا حاز على موافقة أغلبية الشعب في الاستفتاء ، لكن إن لم يحصل مشروع الدستور على موافقة أغلبية أصوات الناخبين ، فأنه يسقط ويعتبر كأن لم يك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خذ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ه الطريقة التي تعد أكثر الوسائل ديمقراطية في وضع  الدساتير لأنها تعتبر اصدق الأساليب تعبيراً عن رأي ألأمة ، إذ إن المادة </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نصت على 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هذا الدستور نافذاً ، بعد موافقة الشعب عليه بالأستفتاء العام ، ونشره في الجريدة الرسمية ، وتشكيل الحكومة بموجب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دستور مصر لعام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 إذ نصت المادة </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عمل بالدستور من تأريخ موافقة الشعب عليه بالأستفتاء ، وذلك بأغلبية عدد الأصوات الصحيحة من المشاركين في بالأستفت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طلب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عديل دستور العراق </w:t>
      </w:r>
      <w:r>
        <w:rPr>
          <w:rFonts w:cs="Simplified Arabic" w:ascii="Simplified Arabic" w:hAnsi="Simplified Arabic"/>
          <w:b/>
          <w:bCs/>
          <w:sz w:val="32"/>
          <w:szCs w:val="32"/>
          <w:lang w:bidi="ar-IQ"/>
        </w:rPr>
        <w:t>2005</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ا فيما تقدم الأسلوب الذي وضع به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طريقة التي وضع بها هذا الدستور ، والتساؤل الذي يطرح في هذا الصدد هل انه دستور مرن أم دستور جام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يساعدنا في إلقاء الضوء على كيفية تعديل الدستور والإجراءات التي تتبع في تعدي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إجابة على ذلك نقول انه دستور جامد للأسباب التالية</w:t>
      </w:r>
      <w:r>
        <w:rPr>
          <w:rFonts w:cs="Simplified Arabic" w:ascii="Simplified Arabic" w:hAnsi="Simplified Arabic"/>
          <w:sz w:val="28"/>
          <w:szCs w:val="28"/>
          <w:rtl w:val="true"/>
          <w:lang w:bidi="ar-IQ"/>
        </w:rPr>
        <w:t>:</w:t>
      </w:r>
    </w:p>
    <w:p>
      <w:pPr>
        <w:pStyle w:val="Normal"/>
        <w:numPr>
          <w:ilvl w:val="0"/>
          <w:numId w:val="5"/>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ادة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لاً أعطت الحق لرئيس الجمهورية ومجلس الوزراء مجتمعين ، أو لخ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ضاء مجلس النواب اقتراح تعديل الدستور ، وهذا يعني إن المشرع الدستوري قد أعطى الحق الى السلطة التنفيذية متمثلة برئيس الجمهورية ورئيس   مجلس الوزراء مجتمعين الحق باقتراح تعديل الدستور ، كما انه لم يقصر الحق بتعديل الدستور الى هذه الجهة فقط بل انه أعطى الحق للسلطة التشريعية متمثلة بخمس عدد أعضائها الحق باقتراح تعديل الدستور</w:t>
      </w:r>
      <w:r>
        <w:rPr>
          <w:rFonts w:cs="Simplified Arabic" w:ascii="Simplified Arabic" w:hAnsi="Simplified Arabic"/>
          <w:sz w:val="28"/>
          <w:szCs w:val="28"/>
          <w:rtl w:val="true"/>
          <w:lang w:bidi="ar-IQ"/>
        </w:rPr>
        <w:t>.</w:t>
      </w:r>
    </w:p>
    <w:p>
      <w:pPr>
        <w:pStyle w:val="Normal"/>
        <w:numPr>
          <w:ilvl w:val="0"/>
          <w:numId w:val="5"/>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شارت ال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 الى انه لا يجوز تعديل المبادئ الأساسية الواردة في الباب الأول ، والحقوق والحريات العامة الواردة في الباب الثاني من الدستور ، إلا بعد دورتين انتخابيتين متعاقبتين ، وبناء على موافقة ثلثي أعضاء مجلس النواب عليه ، وموافقة الشعب بالأستفتاء الشعبي العام ، ومصادقة رئيس الجمهورية خلال سبعة أيام</w:t>
      </w:r>
      <w:r>
        <w:rPr>
          <w:rFonts w:cs="Simplified Arabic" w:ascii="Simplified Arabic" w:hAnsi="Simplified Arabic"/>
          <w:sz w:val="28"/>
          <w:szCs w:val="28"/>
          <w:rtl w:val="true"/>
          <w:lang w:bidi="ar-IQ"/>
        </w:rPr>
        <w:t>.</w:t>
      </w:r>
    </w:p>
    <w:p>
      <w:pPr>
        <w:pStyle w:val="Normal"/>
        <w:ind w:left="72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تعديل المواد الأخرى غير المنصوص عليها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مادة ، إلا بعد موافقة ثلثي أعضاء مجلس النواب عليه ، وموافقة الشعب بألأستفتاء الشعبي العام</w:t>
      </w:r>
      <w:r>
        <w:rPr>
          <w:rFonts w:cs="Simplified Arabic" w:ascii="Simplified Arabic" w:hAnsi="Simplified Arabic"/>
          <w:sz w:val="28"/>
          <w:szCs w:val="28"/>
          <w:rtl w:val="true"/>
          <w:lang w:bidi="ar-IQ"/>
        </w:rPr>
        <w:t>.</w:t>
      </w:r>
    </w:p>
    <w:p>
      <w:pPr>
        <w:pStyle w:val="Normal"/>
        <w:ind w:left="72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جوز إجراء أي تعديل على مواد الدستور ، من شأنه أن ينتقص من صلاحيات الأقاليم التي لا تكون داخلة ضمن الاختصاصات الحضرية للسلطة الاتحادية ، إلا بموافقة السلطة التشريعية في الإقليم المعني ، وموافقة أغلبية سكانه باستفتاء     عام</w:t>
      </w:r>
      <w:r>
        <w:rPr>
          <w:rFonts w:cs="Simplified Arabic" w:ascii="Simplified Arabic" w:hAnsi="Simplified Arabic"/>
          <w:sz w:val="28"/>
          <w:szCs w:val="28"/>
          <w:rtl w:val="true"/>
          <w:lang w:bidi="ar-IQ"/>
        </w:rPr>
        <w:t>.</w:t>
      </w:r>
    </w:p>
    <w:p>
      <w:pPr>
        <w:pStyle w:val="Normal"/>
        <w:ind w:left="72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تعديل مصادقاً عليه من قبل رئيس الجمهورية بعد انتهاء المدة المنصوص عليها في البند ثانياً وثالثاً من هذه المادة في حالة عدم تصديقه</w:t>
      </w:r>
      <w:r>
        <w:rPr>
          <w:rFonts w:cs="Simplified Arabic" w:ascii="Simplified Arabic" w:hAnsi="Simplified Arabic"/>
          <w:sz w:val="28"/>
          <w:szCs w:val="28"/>
          <w:rtl w:val="true"/>
          <w:lang w:bidi="ar-IQ"/>
        </w:rPr>
        <w:t>.</w:t>
      </w:r>
    </w:p>
    <w:p>
      <w:pPr>
        <w:pStyle w:val="Normal"/>
        <w:ind w:left="72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تعديل نافذاً من تاريخ نشره في الجريدة الرسم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ن خلال الإطلاع  النصوص المتقدمة حرص المشرع الدستور على العمل بصيانة أحكامه وقواعده وذلك بالتشدد في طريقة تعديله حتى تصان من العبث والإلغاء وحتى تكون لنصوص الدستور الأهمية والاحترام ، وانه قد  اخـذ بأهـم ممـيزات الدساتـير الجـامدة إلا وهـ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مود النسبي عند ما أشار الى عدم جواز تعديل بعض نصوصه إلا بعد مرور فترة زمنية معي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 إن المشرع الدستوري العراقي قد سار على نهج الدساتير المقارنة ، ك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ستور الجمهورية الخام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عتبر من ابرز الأمثلة على الدساتير الجامدة ،  إذ نصت المادة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اقتراح التعديل يكون لكل من رئيس الجمهورية وأعضاء البرلمان بمجلسيه ، ويلزم أن يعرض التعديل في الحالتين على البرلمان للنظر فيه ، فإذا ما    أقره لزم طرحه على الشعب لأجراء الاستفتاء والموافقة عليه وعندئذ يصبح نافذاً ، وفي حالة    ما أراد رئيس الجمهورية عرض مشروع التعديل على البرلمان منعقداً بهيئة أو مؤتمر ، فانه    لا يعرض على الشعب ، وإنما يشترط في هذه الحالة وجوب موافقة ثلاث أخماس أعضاء المؤتمر على الأق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كل ما تقدم سنقسم هذا المطلب الى فرعين يخصص الأول عن السلطة المختصة باقتراح التعديل ، والثاني يخصص لبيان إجراءات التعديل على ضوء المادة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لطة المختصة باقتراح تعديل دستور العراق</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شك إن السلطة التي تكلف بتعديل الدستور لها دور و أهمية مميزة ، إذ  إن هذه السلطة      التي تختص بتعديل الدستور ، فمن الناحية السياسية نجد إنها تحتل مركزاً مهماً نظراً لطبيعة وظيفتها ، آلا وهي الاضطلاع بدور هام في حياة النظام الدستوري وذلك بتعديل الدستور بما يتلائم مع تطورات الأوضاع الاجتماعية والسياسية المختلفة في الدو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لاحظ إن السلطة التأسيسية الأصلية عندما تضع الدستور ن فأنها تكون حريصة على أن تعهد مهمة تعديل  الدستور الى الجهة التي تفضلها سياسياً ، فقد تعهد به الى السلطة التشريعية أو التنفيذية أو الى هيئة متفرعة عن السلطة التشريعية ، كما يمكن للشعب نفسه أن يمارس صلاحية التعديل بصورة مباشرة عن طريق الاستفتاء الدستو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أشارت المادة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ى إن رئيس الجمهورية ومجلس الوزراء مجتمعين ،       أو لخمس أعضاء مجلس النواب الحق في اقتراح التعديل ، وهذا يعني إن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أعطى الحق باقتراح التعديل الى السلطتين التشريعية والتنفيذ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إن المشرع الدستوري قد حاول أن يساير الاتجاه الذي يعطي الحق بأقتراح تعديل  الدستور الى السلطتين التشريعية والتنفيذ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 انه مهما قيل بشان منح حق التعديل للسلطة التشريعية لأن هذه السلطة هي اقرب السلطات تمثيلاً للأمة وتحقيق المبادئ الديمقراطية ، إلا انه يجب أن لا يغفل دور السلطة التنفيذية         في التطبيق العملي ، إذ إنها تقوم بتنفيذ جميع شؤون الدولة الداخلية والخارجية ، وهي اقرب   الى تفهم حاجات الحكم ومصالح الشعب ، كما إن لديها القدرة على تحسس الأفكار الدستورية السائدة في المجتمع ، كما إن تمييز سلطة على سلطة أخرى بهذا الحق ، من شانه أن يعمل على تعارض مبدأ التوازن بين السلطات الثلاث ، كما يتعارض مع مبدأ التعاون مع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أن العديد من الدساتير ومنها ـ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 منحت حق اقتراح تعديل   الدستور للسلطتين التشريعية والتنفيذية ، ومن أمثلة ذلك الدستور الفرنسي لعام </w:t>
      </w:r>
      <w:r>
        <w:rPr>
          <w:rFonts w:cs="Simplified Arabic" w:ascii="Simplified Arabic" w:hAnsi="Simplified Arabic"/>
          <w:sz w:val="28"/>
          <w:szCs w:val="28"/>
          <w:lang w:bidi="ar-IQ"/>
        </w:rPr>
        <w:t>18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دستور التشيكوسلوفاكي لعام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دستور الأسباني لعام </w:t>
      </w:r>
      <w:r>
        <w:rPr>
          <w:rFonts w:cs="Simplified Arabic" w:ascii="Simplified Arabic" w:hAnsi="Simplified Arabic"/>
          <w:sz w:val="28"/>
          <w:szCs w:val="28"/>
          <w:lang w:bidi="ar-IQ"/>
        </w:rPr>
        <w:t>193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جراءات تعديل دستور العراق</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توجد طريقة أو طرق معينة في جميع الدساتير لأتباعها في تعديل الدساتير بل تختلف الطرق وحسبما ينص عليه الدستور ، ويعود ذلك الى اعتبارات منها سياسية كأن تتفق نظم وإجراءات التعديل مع طبيعة نظام الحكم السائد في الدولة ، فالدولة التي تعتنق النظام النيابي تضع في اعتبارها الحكومة والبرلمان، والدولة التي تعتنق نظام الديمقراطية شبه المباشرة ، تضع في حسابها الشعب والبرلم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إن حق اقتراح تعديل الدستور قد منح للسلطتين التشريعية والتنفيذية بموجب المادة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إن إقرار التعديل يكون بناءاً على موافقة ثلثي أعضاء مجلس النواب عليه ، أي إن عملية المناقشة والمداولة في اقتراح مشروع التعديل تتم من قبل مجلس النواب ، وله الحق في قبول مشروع التعديل و رفضه وذلك بعد المناقشة والتصويت عليه</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إذا افترضنا موافقة ثلثي أعضاء مجلس النواب على اقتراح مشروع التعديل الذي تم تقديمه من قبل رئيس الجمهورية ومجلس الوزراء مجتمعين ، وبناءاً على اقتراح خمس أعضاء مجلس النواب ، فتبدأ مرحلة جديدة ، هي مرحلة عرض مشروع التعديل المقترح الذي وافق عليه ثلثي أعضاء مجلس النواب بالمناقشة على الشعب في استفتاء شعبي عا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إذا حاز مشروع التعديل المقترح على موافقة الشعب عليه في الاستفتاء الشعبي العام ، فلا بد  من أن يعرض مشروع التعديل على رئيس الجمهورية للتصديق عليه خلال سبعة أيام ويتم بعد ذلك نشره في الجريدة الرسمية لكي يعتبر التعديل نافذ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احظ انه لابد أن يؤخذ بنظر الاعتبار ما ورد في المادة </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التي أشارت الى ضرورة أن يشكل مجلس النواب في بداية عمله لجنة من أعضائه تكون ممثلة للمكونات   الرئيسة في المجتمع العراقي ، مهمتها تقديم تقرير الى مجلس النواب ، خلال مدة لا تتجاوز أربعة  أشهر يتضمن توصية بالتعديلات الضرورية التي يمكن إجراؤها على الدستور ، وتحل اللجنة بعد البت بمقترحات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شارت الى ضرورة أن تعرض التعديلات المقترحة من قبل اللجنة دفعة واحدة على    مجلس النواب للتصويت عليها ، وتعد مقرة بموافقة الأغلبية المطلقة لعدد أعضاء المجل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جب أن تطرح المواد المعدلة من قبل مجلس النواب وفقاً لما ورد في البند ثانياً من هذه  المادة على الشعب للاستفتاء عليها خلال مدة لا تزيد على الشهرين من تأريخ إقرار التعديل في مجلس النواب</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يكون الاستفتاء على المواد المعدلة ناجحاً بموافقة أغلبية المصوتين وإذا لم يرفضه ثلثا المصوتين في ثلاث محافظات أو </w:t>
      </w:r>
      <w:r>
        <w:rPr>
          <w:rFonts w:ascii="Simplified Arabic" w:hAnsi="Simplified Arabic" w:cs="Simplified Arabic"/>
          <w:sz w:val="28"/>
          <w:sz w:val="28"/>
          <w:szCs w:val="28"/>
          <w:rtl w:val="true"/>
          <w:lang w:bidi="ar-IQ"/>
        </w:rPr>
        <w:t>أكث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ascii="Simplified Arabic" w:hAnsi="Simplified Arabic" w:cs="Simplified Arabic"/>
          <w:sz w:val="28"/>
          <w:sz w:val="28"/>
          <w:szCs w:val="28"/>
          <w:rtl w:val="true"/>
          <w:lang w:bidi="ar-IQ"/>
        </w:rPr>
        <w:t xml:space="preserve">الدستور له السمو والعلو على ما عداه من قوانين في الدولة ، فهو الذي يشيد بيان الدولة ، وهو منبع لكل نشاط قانوني فيها يحدد فلسفة الدولة السياسية والاجتماعية والاقتصادية ، وبمقتضى هذا السمو والعلو للدستور ، فأن النظام القانوني في الدولة يرتبط بالقواعد الدستورية ارتباطاً   من شأنه أن يمنع أي سلطة من ممارسة اختصاصات غير الاختصاصات التي حددها الدستور ، ولما كانت دراستنا تدور حول التطبيق العملي والواقعي لدستور العراق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وصلنا الى ما ي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أستنتاجات</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دنا إن دستور العراق تحقق له السمو الموضوعي ، من حيث انه بين نظام الحكم    في الدولة وكون السلطات الحاكمة الثلاث وحدد اختصاصاتها ونص على حقوق المواطنين والحريات العامة التي يتمتعون بها في ظله ، وبذلك يكون قد تحقق للدستور مفهوم السمو الموضوعي</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إن الموضوعات والقواعد التي قررها الدستور أو نص عليها لم يقررها أو ينص عليها قانون آخر مما يضفي على هذه القواعد والأحكام السمو والعلو والمكانة العليا بين القوانين</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دستور لا يتحقق له السمو الموضوعي فقط ، بل لا بد أن يدعم هذا السمو بسمو  آخر هو السمو الشكلي للدستور والذي يقوم أو يتحقق عندما تكون إجراءات تعديل الدستور تختلف عن الإجراءات التي يتطلبها التشريع العادي بحيث تكون هذه الإجراءات صعبة ومعقدة وتحفظ القواعد الدستورية من العبث والتعديل بها بإجراءات بسيطة    على السلطة التشريعية ، لذا فأن الدستور لا يتحقق به السمو الشكلي إلا إذا كان دستور جا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 السمو الموضوعي قد تحقق في دستور العراق ، وبالبحث وجدنا انه     قد وضع بطريقة بالأستفتاء الشعبي استناداً لنص المادة </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جعلت من بين   شروط نفاذه موافقة الشعب عليه باستفتاء العا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اشترط موافقة مجلس النواب بأغلبية الثلثين على تعديل الدستور ، لذا لا يمكن أن يصدر هذا التعديل إذا اعترض مجلس النواب على تعديل الدستور ، ويعتبر اعتراض مجلس النواب على تعديل الدستور مانعاً لا توقيف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دستور العراق هو دستور جامد كما خلصنا من الدراسة التي قمنا بها وان إجراءات تعديله معقدة وأكثر صعوبة من إجراءات تعديل القوانين العادية الأمر الذي يضفي    عليه السمو الشكلي، فهذا السمو هو الذي يكون طابع قانوني أي تترتب عليه آثار في المجال القانوني، وهو الذي يستند الى الشكل والإجراءات التي يوضع بها الدستور أو اللازمة لتعديله، أما السمو الموضوعي فليس له طابع قانوني ، وإنما كما يجمع الفقه   فله طابع سياسي صرف</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اد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قد أكدت وبما لا يقبل الشك أو التأويل على مبدأ سمو الدستور إذ أشارت الى أن يعتبر هذا الدستور القانون الأعلى والأسمى في العراق ، ويكون ملزماً في أنحائه كافة ، وبدون استثناء ، ولا يجوز سن قانون يتعارض مع هذا الدستور ويعد باطلاً كل نص في دساتير الأقاليم أو أي نص قانوني آخر يتعارض مع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شرع الدستوري ألزم مجلس النواب بموجب المادة </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تشكيل لجنة من أعضائه تكون ممثلة للمكونات الرئيسة في المجتمع العراقي مهمتها تقديم تقرير الى مجلس النواب ، خلال مدة لا تتجاوز أربعة أشهر ، يتضمن توصية بالتعديلات الضرورية التي يمكن إجراؤها على الدستور ، نرى إن هذه المادة تعتبر لا جدوى منها طالما إن المشرع أعطى للسلطتين التشريعية والتنفيذية الحق باقتراح تعديل الدستور</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لاحظ إن المادة سالفة الذكر ، قد أشارت الى إن لجنة التعديلات الدستورية تكون ممثلة للمكونات الرئيسة في المجتمع العراقي ، وهذا يعني إن المشرع الدستوري قد اغفل الى إن ذكر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كونات الرئيسة للمجتمع العر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دي الى إثارة مشاكل مع الأقليات الأخرى التي تعتبر جزءاً من الشعب العراق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إن اللجنة تقوم بعرض التعديلات المقترحة على مجلس النواب للتصويت عليها  وتعد مقرة بموافقة الأغلبية المطلقة لعدد أعضاء المج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ترح هنا أن تكون الأغلبية هي أغلبية الثلثين تماشياً مع نص المادة </w:t>
      </w:r>
      <w:r>
        <w:rPr>
          <w:rFonts w:cs="Simplified Arabic" w:ascii="Simplified Arabic" w:hAnsi="Simplified Arabic"/>
          <w:sz w:val="28"/>
          <w:szCs w:val="28"/>
          <w:lang w:bidi="ar-IQ"/>
        </w:rPr>
        <w:t>126</w:t>
      </w:r>
      <w:r>
        <w:rPr>
          <w:rFonts w:ascii="Simplified Arabic" w:hAnsi="Simplified Arabic" w:cs="Simplified Arabic"/>
          <w:sz w:val="28"/>
          <w:sz w:val="28"/>
          <w:szCs w:val="28"/>
          <w:rtl w:val="true"/>
          <w:lang w:bidi="ar-IQ"/>
        </w:rPr>
        <w:t>التي اشترطت موافقة ثلثي أعضاء المجلس على مقترح تعديل الدستو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عادة صياغة الماد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على الشكل التالي</w:t>
      </w:r>
      <w:r>
        <w:rPr>
          <w:rFonts w:cs="Simplified Arabic" w:ascii="Simplified Arabic" w:hAnsi="Simplified Arabic"/>
          <w:sz w:val="28"/>
          <w:szCs w:val="28"/>
          <w:rtl w:val="true"/>
          <w:lang w:bidi="ar-IQ"/>
        </w:rPr>
        <w:t>:</w:t>
      </w:r>
    </w:p>
    <w:p>
      <w:pPr>
        <w:pStyle w:val="Normal"/>
        <w:ind w:left="746"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تبر هذا الدستور القانون الأعلى والأسمى ، وملزماً للهيئات العامة في الدولة ،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طلاً كل نص قانوني آخر يتعارض مع أحكام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يجاد رقابة قضائية فعالة باعتبارها ضمانة مهمة من ضمانات احترام وتطبيق الدستور بعيدة عن التأثيرات والإغراءات السياسية ، والإسراع بإقرار قانون المحكمة الاتحادية العليا</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خذ المشرع الدستوري بالجمود الزمني بموجب نص المادة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ولاً والتي أشارت الى انه لا يجوز تعديل ما ورد في الباب الأول وهي المبادئ الأساسية ، وما ورد في الباب الثاني للحقوق والحريات العامة إلا بعد دورتين انتخابيتين متعاقب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 ، ولقد كان الأجدر بالمشرع الدستوري العراقي أن يقرر الحظر المطلق لما ورد في الباب الثاني الذي يتعلق بالحقوق والحريات العامة ، ويقرر عدم المساس بها بأي شكل من الأشكال نظراً للظروف الاستثنائية التي يعيشها العراق في الوقت الحاض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فق مع موقف المشرع الدستوري الذي جعل حق رئيس الجمهورية في الاعتراض على نتيجة الاستفتاء الشعبي على تعديل الدستور توقيفياً ، عندما قرر الى إن التعديل على الدستور يعد مصادقاً عليه من قبل رئيس الجمهورية بعد انتهاء مدة السبعة أيام</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jc w:val="both"/>
        <w:rPr>
          <w:rFonts w:cs="Simplified Arabic"/>
          <w:b/>
          <w:b/>
          <w:bCs/>
          <w:sz w:val="32"/>
          <w:szCs w:val="32"/>
          <w:lang w:bidi="ar-IQ"/>
        </w:rPr>
      </w:pPr>
      <w:r>
        <w:rPr>
          <w:rFonts w:cs="Simplified Arabic"/>
          <w:b/>
          <w:bCs/>
          <w:sz w:val="32"/>
          <w:szCs w:val="32"/>
          <w:rtl w:val="true"/>
          <w:lang w:bidi="ar-IQ"/>
        </w:rPr>
      </w:r>
    </w:p>
    <w:p>
      <w:pPr>
        <w:pStyle w:val="Normal"/>
        <w:numPr>
          <w:ilvl w:val="0"/>
          <w:numId w:val="3"/>
        </w:numPr>
        <w:ind w:left="765" w:right="0" w:hanging="405"/>
        <w:jc w:val="both"/>
        <w:rPr>
          <w:lang w:bidi="ar-IQ"/>
        </w:rPr>
      </w:pPr>
      <w:r>
        <w:rPr>
          <w:rFonts w:cs="Simplified Arabic"/>
          <w:rtl w:val="true"/>
          <w:lang w:bidi="ar-IQ"/>
        </w:rPr>
        <w:t>حو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تو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نذر</w:t>
      </w:r>
      <w:r>
        <w:rPr>
          <w:rtl w:val="true"/>
          <w:lang w:bidi="ar-IQ"/>
        </w:rPr>
        <w:t xml:space="preserve"> </w:t>
      </w:r>
      <w:r>
        <w:rPr>
          <w:rFonts w:cs="Simplified Arabic"/>
          <w:rtl w:val="true"/>
          <w:lang w:bidi="ar-IQ"/>
        </w:rPr>
        <w:t>الش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وعات</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2</w:t>
      </w:r>
      <w:r>
        <w:rPr>
          <w:rFonts w:cs="Simplified Arabic"/>
          <w:rtl w:val="true"/>
          <w:lang w:bidi="ar-IQ"/>
        </w:rPr>
        <w:t xml:space="preserve"> . </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77</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1</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6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نذر</w:t>
      </w:r>
      <w:r>
        <w:rPr>
          <w:rtl w:val="true"/>
          <w:lang w:bidi="ar-IQ"/>
        </w:rPr>
        <w:t xml:space="preserve"> </w:t>
      </w:r>
      <w:r>
        <w:rPr>
          <w:rFonts w:cs="Simplified Arabic"/>
          <w:rtl w:val="true"/>
          <w:lang w:bidi="ar-IQ"/>
        </w:rPr>
        <w:t>الش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4</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طبع</w:t>
      </w:r>
      <w:r>
        <w:rPr>
          <w:rtl w:val="true"/>
          <w:lang w:bidi="ar-IQ"/>
        </w:rPr>
        <w:t xml:space="preserve"> </w:t>
      </w:r>
      <w:r>
        <w:rPr>
          <w:rFonts w:cs="Simplified Arabic"/>
          <w:rtl w:val="true"/>
          <w:lang w:bidi="ar-IQ"/>
        </w:rPr>
        <w:t>والمنشور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72</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79</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8</w:t>
      </w:r>
      <w:r>
        <w:rPr>
          <w:rFonts w:cs="Simplified Arabic"/>
          <w:rtl w:val="true"/>
          <w:lang w:bidi="ar-IQ"/>
        </w:rPr>
        <w:t>.</w:t>
      </w:r>
    </w:p>
    <w:p>
      <w:pPr>
        <w:pStyle w:val="Normal"/>
        <w:numPr>
          <w:ilvl w:val="0"/>
          <w:numId w:val="3"/>
        </w:numPr>
        <w:ind w:left="765" w:right="0" w:hanging="405"/>
        <w:jc w:val="both"/>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2</w:t>
      </w:r>
      <w:r>
        <w:rPr>
          <w:rFonts w:cs="Simplified Arabic"/>
          <w:rtl w:val="true"/>
          <w:lang w:bidi="ar-IQ"/>
        </w:rPr>
        <w:t>.</w:t>
      </w:r>
    </w:p>
    <w:p>
      <w:pPr>
        <w:pStyle w:val="Normal"/>
        <w:numPr>
          <w:ilvl w:val="0"/>
          <w:numId w:val="3"/>
        </w:numPr>
        <w:ind w:left="765" w:right="0" w:hanging="405"/>
        <w:jc w:val="both"/>
        <w:rPr>
          <w:rFonts w:cs="Simplified Arabic"/>
          <w:lang w:bidi="ar-IQ"/>
        </w:rPr>
      </w:pPr>
      <w:r>
        <w:rPr>
          <w:rFonts w:cs="Simplified Arabic"/>
          <w:rtl w:val="true"/>
          <w:lang w:bidi="ar-IQ"/>
        </w:rPr>
        <w:t>للمزيد</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سمو</w:t>
      </w:r>
      <w:r>
        <w:rPr>
          <w:rtl w:val="true"/>
          <w:lang w:bidi="ar-IQ"/>
        </w:rPr>
        <w:t xml:space="preserve"> </w:t>
      </w:r>
      <w:r>
        <w:rPr>
          <w:rFonts w:cs="Simplified Arabic"/>
          <w:rtl w:val="true"/>
          <w:lang w:bidi="ar-IQ"/>
        </w:rPr>
        <w:t>الموضوعي</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تو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مرغن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32</w:t>
      </w:r>
      <w:r>
        <w:rPr>
          <w:rFonts w:cs="Simplified Arabic"/>
          <w:rtl w:val="true"/>
          <w:lang w:bidi="ar-IQ"/>
        </w:rPr>
        <w:t>.</w:t>
      </w:r>
    </w:p>
    <w:p>
      <w:pPr>
        <w:pStyle w:val="Normal"/>
        <w:numPr>
          <w:ilvl w:val="0"/>
          <w:numId w:val="3"/>
        </w:numPr>
        <w:ind w:left="765" w:right="0" w:hanging="405"/>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دلول</w:t>
      </w:r>
      <w:r>
        <w:rPr>
          <w:rtl w:val="true"/>
          <w:lang w:bidi="ar-IQ"/>
        </w:rPr>
        <w:t xml:space="preserve"> </w:t>
      </w:r>
      <w:r>
        <w:rPr>
          <w:rFonts w:cs="Simplified Arabic"/>
          <w:rtl w:val="true"/>
          <w:lang w:bidi="ar-IQ"/>
        </w:rPr>
        <w:t>الموضوعي</w:t>
      </w:r>
      <w:r>
        <w:rPr>
          <w:rtl w:val="true"/>
          <w:lang w:bidi="ar-IQ"/>
        </w:rPr>
        <w:t xml:space="preserve"> </w:t>
      </w:r>
      <w:r>
        <w:rPr>
          <w:rFonts w:cs="Simplified Arabic"/>
          <w:rtl w:val="true"/>
          <w:lang w:bidi="ar-IQ"/>
        </w:rPr>
        <w:t>للدستور</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ضمو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جوه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للشكل</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متبعة</w:t>
      </w:r>
      <w:r>
        <w:rPr>
          <w:rFonts w:cs="Simplified Arabic"/>
          <w:rtl w:val="true"/>
          <w:lang w:bidi="ar-IQ"/>
        </w:rPr>
        <w:t>........</w:t>
      </w:r>
      <w:r>
        <w:rPr>
          <w:rFonts w:cs="Simplified Arabic"/>
          <w:rtl w:val="true"/>
          <w:lang w:bidi="ar-IQ"/>
        </w:rPr>
        <w:t>الخ</w:t>
      </w:r>
      <w:r>
        <w:rPr>
          <w:rFonts w:cs="Simplified Arabic"/>
          <w:rtl w:val="true"/>
          <w:lang w:bidi="ar-IQ"/>
        </w:rPr>
        <w:t xml:space="preserve">. </w:t>
      </w:r>
    </w:p>
    <w:p>
      <w:pPr>
        <w:pStyle w:val="Normal"/>
        <w:numPr>
          <w:ilvl w:val="0"/>
          <w:numId w:val="3"/>
        </w:numPr>
        <w:ind w:left="765" w:right="0" w:hanging="405"/>
        <w:jc w:val="both"/>
        <w:rPr>
          <w:lang w:bidi="ar-IQ"/>
        </w:rPr>
      </w:pPr>
      <w:r>
        <w:rPr>
          <w:rFonts w:cs="Simplified Arabic"/>
          <w:rtl w:val="true"/>
          <w:lang w:bidi="ar-IQ"/>
        </w:rPr>
        <w:t>ل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حك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43</w:t>
      </w:r>
      <w:r>
        <w:rPr>
          <w:rFonts w:cs="Simplified Arabic"/>
          <w:rtl w:val="true"/>
          <w:lang w:bidi="ar-IQ"/>
        </w:rPr>
        <w:t xml:space="preserve"> .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اطف</w:t>
      </w:r>
      <w:r>
        <w:rPr>
          <w:rtl w:val="true"/>
          <w:lang w:bidi="ar-IQ"/>
        </w:rPr>
        <w:t xml:space="preserve"> </w:t>
      </w:r>
      <w:r>
        <w:rPr>
          <w:rFonts w:cs="Simplified Arabic"/>
          <w:rtl w:val="true"/>
          <w:lang w:bidi="ar-IQ"/>
        </w:rPr>
        <w:t>الب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34</w:t>
      </w:r>
      <w:r>
        <w:rPr>
          <w:rFonts w:cs="Simplified Arabic"/>
          <w:rtl w:val="true"/>
          <w:lang w:bidi="ar-IQ"/>
        </w:rPr>
        <w:t>.</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و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ن</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02</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ل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فيدرا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02</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89</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اطف</w:t>
      </w:r>
      <w:r>
        <w:rPr>
          <w:rtl w:val="true"/>
          <w:lang w:bidi="ar-IQ"/>
        </w:rPr>
        <w:t xml:space="preserve"> </w:t>
      </w:r>
      <w:r>
        <w:rPr>
          <w:rFonts w:cs="Simplified Arabic"/>
          <w:rtl w:val="true"/>
          <w:lang w:bidi="ar-IQ"/>
        </w:rPr>
        <w:t>البنا،</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5</w:t>
      </w:r>
      <w:r>
        <w:rPr>
          <w:rFonts w:cs="Simplified Arabic"/>
          <w:rtl w:val="true"/>
          <w:lang w:bidi="ar-IQ"/>
        </w:rPr>
        <w:t>.</w:t>
      </w:r>
    </w:p>
    <w:p>
      <w:pPr>
        <w:pStyle w:val="Normal"/>
        <w:numPr>
          <w:ilvl w:val="0"/>
          <w:numId w:val="3"/>
        </w:numPr>
        <w:ind w:left="765" w:right="0" w:hanging="405"/>
        <w:jc w:val="both"/>
        <w:rPr>
          <w:lang w:bidi="ar-IQ"/>
        </w:rPr>
      </w:pPr>
      <w:r>
        <w:rPr>
          <w:rFonts w:cs="Simplified Arabic"/>
          <w:rtl w:val="true"/>
          <w:lang w:bidi="ar-IQ"/>
        </w:rPr>
        <w:t>للمزيد</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برلماني</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تول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و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تأريخ</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0</w:t>
      </w:r>
      <w:r>
        <w:rPr>
          <w:rFonts w:cs="Simplified Arabic"/>
          <w:rtl w:val="true"/>
          <w:lang w:bidi="ar-IQ"/>
        </w:rPr>
        <w:t>.</w:t>
      </w:r>
    </w:p>
    <w:p>
      <w:pPr>
        <w:pStyle w:val="Normal"/>
        <w:numPr>
          <w:ilvl w:val="0"/>
          <w:numId w:val="3"/>
        </w:numPr>
        <w:ind w:left="765" w:right="0" w:hanging="405"/>
        <w:jc w:val="both"/>
        <w:rPr>
          <w:rFonts w:cs="Simplified Arabic"/>
          <w:lang w:bidi="ar-IQ"/>
        </w:rPr>
      </w:pPr>
      <w:r>
        <w:rPr>
          <w:rFonts w:cs="Simplified Arabic"/>
          <w:rtl w:val="true"/>
          <w:lang w:bidi="ar-IQ"/>
        </w:rPr>
        <w:t>ل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شرعية</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ؤلفه</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7</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08</w:t>
      </w:r>
      <w:r>
        <w:rPr>
          <w:rFonts w:cs="Simplified Arabic"/>
          <w:rtl w:val="true"/>
          <w:lang w:bidi="ar-IQ"/>
        </w:rPr>
        <w:t>.</w:t>
      </w:r>
    </w:p>
    <w:p>
      <w:pPr>
        <w:pStyle w:val="Normal"/>
        <w:ind w:left="720" w:right="0" w:hanging="0"/>
        <w:jc w:val="both"/>
        <w:rPr>
          <w:lang w:bidi="ar-IQ"/>
        </w:rPr>
      </w:pPr>
      <w:r>
        <w:rPr>
          <w:rFonts w:cs="Simplified Arabic"/>
          <w:rtl w:val="true"/>
          <w:lang w:bidi="ar-IQ"/>
        </w:rPr>
        <w:t>اخذ</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بالديمقراطية</w:t>
      </w:r>
      <w:r>
        <w:rPr>
          <w:rtl w:val="true"/>
          <w:lang w:bidi="ar-IQ"/>
        </w:rPr>
        <w:t xml:space="preserve"> </w:t>
      </w:r>
      <w:r>
        <w:rPr>
          <w:rFonts w:cs="Simplified Arabic"/>
          <w:rtl w:val="true"/>
          <w:lang w:bidi="ar-IQ"/>
        </w:rPr>
        <w:t>النيابية</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سالفة</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برلماني</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للمادة</w:t>
      </w:r>
      <w:r>
        <w:rPr>
          <w:rtl w:val="true"/>
          <w:lang w:bidi="ar-IQ"/>
        </w:rPr>
        <w:t xml:space="preserve"> </w:t>
      </w:r>
      <w:r>
        <w:rPr>
          <w:rFonts w:cs="Simplified Arabic"/>
          <w:lang w:bidi="ar-IQ"/>
        </w:rPr>
        <w:t>66</w:t>
      </w:r>
      <w:r>
        <w:rPr>
          <w:rFonts w:cs="Simplified Arabic"/>
          <w:rtl w:val="true"/>
          <w:lang w:bidi="ar-IQ"/>
        </w:rPr>
        <w:t xml:space="preserve"> </w:t>
      </w:r>
      <w:r>
        <w:rPr>
          <w:rFonts w:cs="Simplified Arabic"/>
          <w:rtl w:val="true"/>
          <w:lang w:bidi="ar-IQ"/>
        </w:rPr>
        <w:t>سالفة</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بالهيئة</w:t>
      </w:r>
      <w:r>
        <w:rPr>
          <w:rtl w:val="true"/>
          <w:lang w:bidi="ar-IQ"/>
        </w:rPr>
        <w:t xml:space="preserve"> </w:t>
      </w:r>
      <w:r>
        <w:rPr>
          <w:rFonts w:cs="Simplified Arabic"/>
          <w:rtl w:val="true"/>
          <w:lang w:bidi="ar-IQ"/>
        </w:rPr>
        <w:t>التشري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نواب</w:t>
      </w:r>
      <w:r>
        <w:rPr>
          <w:rtl w:val="true"/>
          <w:lang w:bidi="ar-IQ"/>
        </w:rPr>
        <w:t xml:space="preserve"> </w:t>
      </w:r>
      <w:r>
        <w:rPr>
          <w:rFonts w:cs="Simplified Arabic"/>
          <w:rtl w:val="true"/>
          <w:lang w:bidi="ar-IQ"/>
        </w:rPr>
        <w:t>ومجلس</w:t>
      </w:r>
      <w:r>
        <w:rPr>
          <w:rtl w:val="true"/>
          <w:lang w:bidi="ar-IQ"/>
        </w:rPr>
        <w:t xml:space="preserve"> </w:t>
      </w:r>
      <w:r>
        <w:rPr>
          <w:rFonts w:cs="Simplified Arabic"/>
          <w:rtl w:val="true"/>
          <w:lang w:bidi="ar-IQ"/>
        </w:rPr>
        <w:t>الإتحاد</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للمادة</w:t>
      </w:r>
      <w:r>
        <w:rPr>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نواب</w:t>
      </w:r>
      <w:r>
        <w:rPr>
          <w:rtl w:val="true"/>
          <w:lang w:bidi="ar-IQ"/>
        </w:rPr>
        <w:t xml:space="preserve">  </w:t>
      </w:r>
      <w:r>
        <w:rPr>
          <w:rFonts w:cs="Simplified Arabic"/>
          <w:rtl w:val="true"/>
          <w:lang w:bidi="ar-IQ"/>
        </w:rPr>
        <w:t>واستناداً</w:t>
      </w:r>
      <w:r>
        <w:rPr>
          <w:rtl w:val="true"/>
          <w:lang w:bidi="ar-IQ"/>
        </w:rPr>
        <w:t xml:space="preserve"> </w:t>
      </w:r>
      <w:r>
        <w:rPr>
          <w:rFonts w:cs="Simplified Arabic"/>
          <w:rtl w:val="true"/>
          <w:lang w:bidi="ar-IQ"/>
        </w:rPr>
        <w:t>للمادة</w:t>
      </w:r>
      <w:r>
        <w:rPr>
          <w:rtl w:val="true"/>
          <w:lang w:bidi="ar-IQ"/>
        </w:rPr>
        <w:t xml:space="preserve"> </w:t>
      </w:r>
      <w:r>
        <w:rPr>
          <w:rFonts w:cs="Simplified Arabic"/>
          <w:lang w:bidi="ar-IQ"/>
        </w:rPr>
        <w:t>61</w:t>
      </w:r>
      <w:r>
        <w:rPr>
          <w:rFonts w:cs="Simplified Arabic"/>
          <w:rtl w:val="true"/>
          <w:lang w:bidi="ar-IQ"/>
        </w:rPr>
        <w:t xml:space="preserve">  / </w:t>
      </w:r>
      <w:r>
        <w:rPr>
          <w:rFonts w:cs="Simplified Arabic"/>
          <w:rtl w:val="true"/>
          <w:lang w:bidi="ar-IQ"/>
        </w:rPr>
        <w:t>ثانياً</w:t>
      </w:r>
      <w:r>
        <w:rPr>
          <w:rtl w:val="true"/>
          <w:lang w:bidi="ar-IQ"/>
        </w:rPr>
        <w:t xml:space="preserve"> </w:t>
      </w:r>
      <w:r>
        <w:rPr>
          <w:rFonts w:cs="Simplified Arabic"/>
          <w:rtl w:val="true"/>
          <w:lang w:bidi="ar-IQ"/>
        </w:rPr>
        <w:t>:</w:t>
      </w:r>
      <w:r>
        <w:rPr>
          <w:rFonts w:cs="Simplified Arabic"/>
          <w:rtl w:val="true"/>
          <w:lang w:bidi="ar-IQ"/>
        </w:rPr>
        <w:t>يمارس</w:t>
      </w:r>
      <w:r>
        <w:rPr>
          <w:rtl w:val="true"/>
          <w:lang w:bidi="ar-IQ"/>
        </w:rPr>
        <w:t xml:space="preserve"> </w:t>
      </w:r>
      <w:r>
        <w:rPr>
          <w:rFonts w:cs="Simplified Arabic"/>
          <w:rtl w:val="true"/>
          <w:lang w:bidi="ar-IQ"/>
        </w:rPr>
        <w:t>رقاب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ع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rtl w:val="true"/>
          <w:lang w:bidi="ar-IQ"/>
        </w:rPr>
        <w:t>سابعاً</w:t>
      </w:r>
      <w:r>
        <w:rPr>
          <w:rtl w:val="true"/>
          <w:lang w:bidi="ar-IQ"/>
        </w:rPr>
        <w:t xml:space="preserve"> </w:t>
      </w:r>
      <w:r>
        <w:rPr>
          <w:rFonts w:cs="Simplified Arabic"/>
          <w:rtl w:val="true"/>
          <w:lang w:bidi="ar-IQ"/>
        </w:rPr>
        <w:t>لمجلس</w:t>
      </w:r>
      <w:r>
        <w:rPr>
          <w:rtl w:val="true"/>
          <w:lang w:bidi="ar-IQ"/>
        </w:rPr>
        <w:t xml:space="preserve"> </w:t>
      </w:r>
      <w:r>
        <w:rPr>
          <w:rFonts w:cs="Simplified Arabic"/>
          <w:rtl w:val="true"/>
          <w:lang w:bidi="ar-IQ"/>
        </w:rPr>
        <w:t>النواب</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سئ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للمناقش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الاستجواب</w:t>
      </w:r>
      <w:r>
        <w:rPr>
          <w:rFonts w:cs="Simplified Arabic"/>
          <w:rtl w:val="true"/>
          <w:lang w:bidi="ar-IQ"/>
        </w:rPr>
        <w:t>.</w:t>
      </w:r>
    </w:p>
    <w:p>
      <w:pPr>
        <w:pStyle w:val="Normal"/>
        <w:ind w:left="720" w:right="0" w:hanging="0"/>
        <w:jc w:val="both"/>
        <w:rPr>
          <w:lang w:bidi="ar-IQ"/>
        </w:rPr>
      </w:pPr>
      <w:r>
        <w:rPr>
          <w:rFonts w:cs="Simplified Arabic"/>
          <w:rtl w:val="true"/>
          <w:lang w:bidi="ar-IQ"/>
        </w:rPr>
        <w:t>أما</w:t>
      </w:r>
      <w:r>
        <w:rPr>
          <w:rtl w:val="true"/>
          <w:lang w:bidi="ar-IQ"/>
        </w:rPr>
        <w:t xml:space="preserve"> </w:t>
      </w:r>
      <w:r>
        <w:rPr>
          <w:rFonts w:cs="Simplified Arabic"/>
          <w:rtl w:val="true"/>
          <w:lang w:bidi="ar-IQ"/>
        </w:rPr>
        <w:t>ثام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فلمجلس</w:t>
      </w:r>
      <w:r>
        <w:rPr>
          <w:rtl w:val="true"/>
          <w:lang w:bidi="ar-IQ"/>
        </w:rPr>
        <w:t xml:space="preserve"> </w:t>
      </w:r>
      <w:r>
        <w:rPr>
          <w:rFonts w:cs="Simplified Arabic"/>
          <w:rtl w:val="true"/>
          <w:lang w:bidi="ar-IQ"/>
        </w:rPr>
        <w:t>النواب</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إليها</w:t>
      </w:r>
      <w:r>
        <w:rPr>
          <w:rFonts w:cs="Simplified Arabic"/>
          <w:rtl w:val="true"/>
          <w:lang w:bidi="ar-IQ"/>
        </w:rPr>
        <w:t>.</w:t>
      </w:r>
    </w:p>
    <w:p>
      <w:pPr>
        <w:pStyle w:val="Normal"/>
        <w:ind w:left="720" w:right="0" w:hanging="0"/>
        <w:jc w:val="both"/>
        <w:rPr>
          <w:lang w:bidi="ar-IQ"/>
        </w:rPr>
      </w:pPr>
      <w:r>
        <w:rPr>
          <w:rFonts w:cs="Simplified Arabic"/>
          <w:rtl w:val="true"/>
          <w:lang w:bidi="ar-IQ"/>
        </w:rPr>
        <w:t>وقد</w:t>
      </w:r>
      <w:r>
        <w:rPr>
          <w:rtl w:val="true"/>
          <w:lang w:bidi="ar-IQ"/>
        </w:rPr>
        <w:t xml:space="preserve"> </w:t>
      </w:r>
      <w:r>
        <w:rPr>
          <w:rFonts w:cs="Simplified Arabic"/>
          <w:rtl w:val="true"/>
          <w:lang w:bidi="ar-IQ"/>
        </w:rPr>
        <w:t>أعطت</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لرئيس</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وزراء</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نواب</w:t>
      </w:r>
      <w:r>
        <w:rPr>
          <w:rtl w:val="true"/>
          <w:lang w:bidi="ar-IQ"/>
        </w:rPr>
        <w:t xml:space="preserve"> </w:t>
      </w:r>
      <w:r>
        <w:rPr>
          <w:rFonts w:cs="Simplified Arabic"/>
          <w:rtl w:val="true"/>
          <w:lang w:bidi="ar-IQ"/>
        </w:rPr>
        <w:t>بموافقة</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الجمهورية</w:t>
      </w:r>
      <w:r>
        <w:rPr>
          <w:rFonts w:cs="Simplified Arabic"/>
          <w:rtl w:val="true"/>
          <w:lang w:bidi="ar-IQ"/>
        </w:rPr>
        <w:t>.......</w:t>
      </w:r>
      <w:r>
        <w:rPr>
          <w:rFonts w:cs="Simplified Arabic"/>
          <w:rtl w:val="true"/>
          <w:lang w:bidi="ar-IQ"/>
        </w:rPr>
        <w:t>الخ</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1</w:t>
      </w:r>
    </w:p>
    <w:p>
      <w:pPr>
        <w:pStyle w:val="Normal"/>
        <w:numPr>
          <w:ilvl w:val="0"/>
          <w:numId w:val="3"/>
        </w:numPr>
        <w:ind w:left="765" w:right="0" w:hanging="405"/>
        <w:jc w:val="both"/>
        <w:rPr>
          <w:rFonts w:cs="Simplified Arabic"/>
          <w:lang w:bidi="ar-IQ"/>
        </w:rPr>
      </w:pP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إعلانات</w:t>
      </w:r>
      <w:r>
        <w:rPr>
          <w:rtl w:val="true"/>
          <w:lang w:bidi="ar-IQ"/>
        </w:rPr>
        <w:t xml:space="preserve"> </w:t>
      </w:r>
      <w:r>
        <w:rPr>
          <w:rFonts w:cs="Simplified Arabic"/>
          <w:rtl w:val="true"/>
          <w:lang w:bidi="ar-IQ"/>
        </w:rPr>
        <w:t>عالم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إعلانات</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إعلان</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المواطن</w:t>
      </w:r>
      <w:r>
        <w:rPr>
          <w:rtl w:val="true"/>
          <w:lang w:bidi="ar-IQ"/>
        </w:rPr>
        <w:t xml:space="preserve"> </w:t>
      </w:r>
      <w:r>
        <w:rPr>
          <w:rFonts w:cs="Simplified Arabic"/>
          <w:rtl w:val="true"/>
          <w:lang w:bidi="ar-IQ"/>
        </w:rPr>
        <w:t>الفرنسي</w:t>
      </w:r>
      <w:r>
        <w:rPr>
          <w:rtl w:val="true"/>
          <w:lang w:bidi="ar-IQ"/>
        </w:rPr>
        <w:t xml:space="preserve"> </w:t>
      </w:r>
      <w:r>
        <w:rPr>
          <w:rFonts w:cs="Simplified Arabic"/>
          <w:lang w:bidi="ar-IQ"/>
        </w:rPr>
        <w:t>17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إعلان</w:t>
      </w:r>
      <w:r>
        <w:rPr>
          <w:rtl w:val="true"/>
          <w:lang w:bidi="ar-IQ"/>
        </w:rPr>
        <w:t xml:space="preserve"> </w:t>
      </w:r>
      <w:r>
        <w:rPr>
          <w:rFonts w:cs="Simplified Arabic"/>
          <w:rtl w:val="true"/>
          <w:lang w:bidi="ar-IQ"/>
        </w:rPr>
        <w:t>العالم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إنسان</w:t>
      </w:r>
      <w:r>
        <w:rPr>
          <w:rtl w:val="true"/>
          <w:lang w:bidi="ar-IQ"/>
        </w:rPr>
        <w:t xml:space="preserve"> </w:t>
      </w:r>
      <w:r>
        <w:rPr>
          <w:rFonts w:cs="Simplified Arabic"/>
          <w:lang w:bidi="ar-IQ"/>
        </w:rPr>
        <w:t>194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يانات</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ع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كلترا</w:t>
      </w:r>
      <w:r>
        <w:rPr>
          <w:rtl w:val="true"/>
          <w:lang w:bidi="ar-IQ"/>
        </w:rPr>
        <w:t xml:space="preserve"> </w:t>
      </w:r>
      <w:r>
        <w:rPr>
          <w:rFonts w:cs="Simplified Arabic"/>
          <w:rtl w:val="true"/>
          <w:lang w:bidi="ar-IQ"/>
        </w:rPr>
        <w:t>وأمريك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أوردت</w:t>
      </w:r>
      <w:r>
        <w:rPr>
          <w:rtl w:val="true"/>
          <w:lang w:bidi="ar-IQ"/>
        </w:rPr>
        <w:t xml:space="preserve"> </w:t>
      </w:r>
      <w:r>
        <w:rPr>
          <w:rFonts w:cs="Simplified Arabic"/>
          <w:rtl w:val="true"/>
          <w:lang w:bidi="ar-IQ"/>
        </w:rPr>
        <w:t>الحر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وصه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والواجبات</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حريات</w:t>
      </w:r>
      <w:r>
        <w:rPr>
          <w:rtl w:val="true"/>
          <w:lang w:bidi="ar-IQ"/>
        </w:rPr>
        <w:t xml:space="preserve"> </w:t>
      </w:r>
      <w:r>
        <w:rPr>
          <w:rFonts w:cs="Simplified Arabic"/>
          <w:rtl w:val="true"/>
          <w:lang w:bidi="ar-IQ"/>
        </w:rPr>
        <w:t>والحقوق</w:t>
      </w:r>
      <w:r>
        <w:rPr>
          <w:rtl w:val="true"/>
          <w:lang w:bidi="ar-IQ"/>
        </w:rPr>
        <w:t xml:space="preserve"> </w:t>
      </w:r>
      <w:r>
        <w:rPr>
          <w:rFonts w:cs="Simplified Arabic"/>
          <w:rtl w:val="true"/>
          <w:lang w:bidi="ar-IQ"/>
        </w:rPr>
        <w:t>والواجبات</w:t>
      </w:r>
      <w:r>
        <w:rPr>
          <w:rtl w:val="true"/>
          <w:lang w:bidi="ar-IQ"/>
        </w:rPr>
        <w:t xml:space="preserve"> </w:t>
      </w:r>
      <w:r>
        <w:rPr>
          <w:rFonts w:cs="Simplified Arabic"/>
          <w:rtl w:val="true"/>
          <w:lang w:bidi="ar-IQ"/>
        </w:rPr>
        <w:t>كذلك</w:t>
      </w:r>
      <w:r>
        <w:rPr>
          <w:rFonts w:cs="Simplified Arabic"/>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لجمهو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44</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Times New Roman"/>
          <w:rtl w:val="true"/>
          <w:lang w:bidi="ar-IQ"/>
        </w:rPr>
        <w:t xml:space="preserve"> </w:t>
      </w:r>
      <w:r>
        <w:rPr>
          <w:rFonts w:cs="Simplified Arabic"/>
          <w:rtl w:val="true"/>
          <w:lang w:bidi="ar-IQ"/>
        </w:rPr>
        <w:t>ل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والحري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تن</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tl w:val="true"/>
          <w:lang w:bidi="ar-IQ"/>
        </w:rPr>
        <w:t xml:space="preserve"> </w:t>
      </w:r>
      <w:r>
        <w:rPr>
          <w:rFonts w:cs="Simplified Arabic"/>
          <w:lang w:bidi="ar-IQ"/>
        </w:rPr>
        <w:t>40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28</w:t>
      </w:r>
      <w:r>
        <w:rPr>
          <w:rFonts w:cs="Simplified Arabic"/>
          <w:rtl w:val="true"/>
          <w:lang w:bidi="ar-IQ"/>
        </w:rPr>
        <w:t xml:space="preserve"> /</w:t>
      </w:r>
      <w:r>
        <w:rPr>
          <w:rFonts w:cs="Simplified Arabic"/>
          <w:lang w:bidi="ar-IQ"/>
        </w:rPr>
        <w:t>12</w:t>
      </w:r>
      <w:r>
        <w:rPr>
          <w:rFonts w:cs="Simplified Arabic"/>
          <w:rtl w:val="true"/>
          <w:lang w:bidi="ar-IQ"/>
        </w:rPr>
        <w:t xml:space="preserve"> / </w:t>
      </w:r>
      <w:r>
        <w:rPr>
          <w:rFonts w:cs="Simplified Arabic"/>
          <w:lang w:bidi="ar-IQ"/>
        </w:rPr>
        <w:t>2005</w:t>
      </w:r>
      <w:r>
        <w:rPr>
          <w:rFonts w:cs="Simplified Arabic"/>
          <w:rtl w:val="true"/>
          <w:lang w:bidi="ar-IQ"/>
        </w:rPr>
        <w:t>.</w:t>
      </w:r>
    </w:p>
    <w:p>
      <w:pPr>
        <w:pStyle w:val="Normal"/>
        <w:numPr>
          <w:ilvl w:val="0"/>
          <w:numId w:val="3"/>
        </w:numPr>
        <w:spacing w:before="240" w:after="0"/>
        <w:ind w:left="765" w:right="0" w:hanging="405"/>
        <w:jc w:val="both"/>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w:t>
      </w:r>
      <w:r>
        <w:rPr>
          <w:rFonts w:cs="Simplified Arabic"/>
          <w:lang w:bidi="ar-IQ"/>
        </w:rPr>
        <w:t>Georges Burdeau : Droit Constitutionnel et Institutionnel Politiques ,1958 , P.76 . Berthelemy et Duez : Treite de droit Constitutionnel 1933,p.1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مأخوذ</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IVSL</w:t>
      </w:r>
      <w:r>
        <w:rPr>
          <w:rFonts w:cs="Simplified Arabic"/>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افتراض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عراقية</w:t>
      </w:r>
      <w:r>
        <w:rPr>
          <w:rFonts w:cs="Simplified Arabic"/>
          <w:rtl w:val="true"/>
          <w:lang w:bidi="ar-IQ"/>
        </w:rPr>
        <w:t>.</w:t>
      </w:r>
    </w:p>
    <w:p>
      <w:pPr>
        <w:pStyle w:val="Normal"/>
        <w:numPr>
          <w:ilvl w:val="0"/>
          <w:numId w:val="3"/>
        </w:numPr>
        <w:spacing w:before="240" w:after="0"/>
        <w:ind w:left="765" w:right="0" w:hanging="405"/>
        <w:jc w:val="both"/>
        <w:rPr>
          <w:rFonts w:cs="Simplified Arabic"/>
          <w:lang w:bidi="ar-IQ"/>
        </w:rPr>
      </w:pPr>
      <w:r>
        <w:rPr>
          <w:rFonts w:cs="Simplified Arabic"/>
          <w:rtl w:val="true"/>
          <w:lang w:bidi="ar-IQ"/>
        </w:rPr>
        <w:t>ل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مو</w:t>
      </w:r>
      <w:r>
        <w:rPr>
          <w:rtl w:val="true"/>
          <w:lang w:bidi="ar-IQ"/>
        </w:rPr>
        <w:t xml:space="preserve"> </w:t>
      </w:r>
      <w:r>
        <w:rPr>
          <w:rFonts w:cs="Simplified Arabic"/>
          <w:rtl w:val="true"/>
          <w:lang w:bidi="ar-IQ"/>
        </w:rPr>
        <w:t>الشكلي</w:t>
      </w:r>
      <w:r>
        <w:rPr>
          <w:rtl w:val="true"/>
          <w:lang w:bidi="ar-IQ"/>
        </w:rPr>
        <w:t xml:space="preserve"> </w:t>
      </w:r>
      <w:r>
        <w:rPr>
          <w:rFonts w:cs="Simplified Arabic"/>
          <w:rtl w:val="true"/>
          <w:lang w:bidi="ar-IQ"/>
        </w:rPr>
        <w:t>للدست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تالي</w:t>
      </w:r>
      <w:r>
        <w:rPr>
          <w:rFonts w:cs="Simplified Arabic"/>
          <w:rtl w:val="true"/>
          <w:lang w:bidi="ar-IQ"/>
        </w:rPr>
        <w:t>ة</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مرغني</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وانشر،</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تو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6</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02</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ال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w:t>
      </w:r>
      <w:r>
        <w:rPr>
          <w:rFonts w:cs="Simplified Arabic"/>
          <w:rtl w:val="true"/>
          <w:lang w:bidi="ar-IQ"/>
        </w:rPr>
        <w:t>ة</w:t>
      </w:r>
      <w:r>
        <w:rPr>
          <w:rFonts w:cs="Simplified Arabic"/>
          <w:rtl w:val="true"/>
          <w:lang w:bidi="ar-IQ"/>
        </w:rPr>
        <w:t>،</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25</w:t>
      </w:r>
      <w:r>
        <w:rPr>
          <w:rFonts w:cs="Simplified Arabic"/>
          <w:rtl w:val="true"/>
          <w:lang w:bidi="ar-IQ"/>
        </w:rPr>
        <w:t xml:space="preserve"> .</w:t>
      </w:r>
    </w:p>
    <w:p>
      <w:pPr>
        <w:pStyle w:val="Normal"/>
        <w:numPr>
          <w:ilvl w:val="0"/>
          <w:numId w:val="3"/>
        </w:numPr>
        <w:spacing w:before="240" w:after="0"/>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97</w:t>
      </w:r>
      <w:r>
        <w:rPr>
          <w:rFonts w:cs="Simplified Arabic"/>
          <w:rtl w:val="true"/>
          <w:lang w:bidi="ar-IQ"/>
        </w:rPr>
        <w:t xml:space="preserve"> .</w:t>
      </w:r>
    </w:p>
    <w:p>
      <w:pPr>
        <w:pStyle w:val="Normal"/>
        <w:numPr>
          <w:ilvl w:val="0"/>
          <w:numId w:val="3"/>
        </w:numPr>
        <w:spacing w:before="240" w:after="0"/>
        <w:ind w:left="765" w:right="0" w:hanging="405"/>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2</w:t>
      </w:r>
      <w:r>
        <w:rPr>
          <w:rFonts w:cs="Simplified Arabic"/>
          <w:rtl w:val="true"/>
          <w:lang w:bidi="ar-IQ"/>
        </w:rPr>
        <w:t xml:space="preserve"> .</w:t>
      </w:r>
    </w:p>
    <w:p>
      <w:pPr>
        <w:pStyle w:val="Normal"/>
        <w:numPr>
          <w:ilvl w:val="0"/>
          <w:numId w:val="3"/>
        </w:numPr>
        <w:spacing w:before="240" w:after="0"/>
        <w:ind w:left="765" w:right="0" w:hanging="405"/>
        <w:jc w:val="both"/>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0</w:t>
      </w:r>
      <w:r>
        <w:rPr>
          <w:rFonts w:cs="Simplified Arabic"/>
          <w:rtl w:val="true"/>
          <w:lang w:bidi="ar-IQ"/>
        </w:rPr>
        <w:t xml:space="preserve"> .</w:t>
      </w:r>
    </w:p>
    <w:p>
      <w:pPr>
        <w:pStyle w:val="Normal"/>
        <w:numPr>
          <w:ilvl w:val="0"/>
          <w:numId w:val="3"/>
        </w:numPr>
        <w:spacing w:before="240" w:after="0"/>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مرغني</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9</w:t>
      </w:r>
    </w:p>
    <w:p>
      <w:pPr>
        <w:pStyle w:val="Normal"/>
        <w:numPr>
          <w:ilvl w:val="0"/>
          <w:numId w:val="3"/>
        </w:numPr>
        <w:ind w:left="765" w:right="0" w:hanging="405"/>
        <w:jc w:val="both"/>
        <w:rPr>
          <w:lang w:bidi="ar-IQ"/>
        </w:rPr>
      </w:pPr>
      <w:r>
        <w:rPr>
          <w:rFonts w:cs="Simplified Arabic"/>
          <w:rtl w:val="true"/>
          <w:lang w:bidi="ar-IQ"/>
        </w:rPr>
        <w:t>حول</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من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صدار</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ن</w:t>
      </w:r>
      <w:r>
        <w:rPr>
          <w:rtl w:val="true"/>
          <w:lang w:bidi="ar-IQ"/>
        </w:rPr>
        <w:t xml:space="preserve"> </w:t>
      </w:r>
      <w:r>
        <w:rPr>
          <w:rFonts w:cs="Simplified Arabic"/>
          <w:lang w:bidi="ar-IQ"/>
        </w:rPr>
        <w:t>46</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يبدو</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حاك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نازل</w:t>
      </w:r>
      <w:r>
        <w:rPr>
          <w:rtl w:val="true"/>
          <w:lang w:bidi="ar-IQ"/>
        </w:rPr>
        <w:t xml:space="preserve"> </w:t>
      </w:r>
      <w:r>
        <w:rPr>
          <w:rFonts w:cs="Simplified Arabic"/>
          <w:rtl w:val="true"/>
          <w:lang w:bidi="ar-IQ"/>
        </w:rPr>
        <w:t>بمحض</w:t>
      </w:r>
      <w:r>
        <w:rPr>
          <w:rtl w:val="true"/>
          <w:lang w:bidi="ar-IQ"/>
        </w:rPr>
        <w:t xml:space="preserve"> </w:t>
      </w:r>
      <w:r>
        <w:rPr>
          <w:rFonts w:cs="Simplified Arabic"/>
          <w:rtl w:val="true"/>
          <w:lang w:bidi="ar-IQ"/>
        </w:rPr>
        <w:t>إرادت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حقوق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منحه</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للشع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لكثي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ضغط</w:t>
      </w:r>
      <w:r>
        <w:rPr>
          <w:rtl w:val="true"/>
          <w:lang w:bidi="ar-IQ"/>
        </w:rPr>
        <w:t xml:space="preserve"> </w:t>
      </w:r>
      <w:r>
        <w:rPr>
          <w:rFonts w:cs="Simplified Arabic"/>
          <w:rtl w:val="true"/>
          <w:lang w:bidi="ar-IQ"/>
        </w:rPr>
        <w:t>الشعب</w:t>
      </w:r>
      <w:r>
        <w:rPr>
          <w:rtl w:val="true"/>
          <w:lang w:bidi="ar-IQ"/>
        </w:rPr>
        <w:t xml:space="preserve"> </w:t>
      </w:r>
      <w:r>
        <w:rPr>
          <w:rFonts w:cs="Simplified Arabic"/>
          <w:rtl w:val="true"/>
          <w:lang w:bidi="ar-IQ"/>
        </w:rPr>
        <w:t>والأحداث</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فيحاول</w:t>
      </w:r>
      <w:r>
        <w:rPr>
          <w:rtl w:val="true"/>
          <w:lang w:bidi="ar-IQ"/>
        </w:rPr>
        <w:t xml:space="preserve"> </w:t>
      </w:r>
      <w:r>
        <w:rPr>
          <w:rFonts w:cs="Simplified Arabic"/>
          <w:rtl w:val="true"/>
          <w:lang w:bidi="ar-IQ"/>
        </w:rPr>
        <w:t>الحاكم</w:t>
      </w:r>
      <w:r>
        <w:rPr>
          <w:rtl w:val="true"/>
          <w:lang w:bidi="ar-IQ"/>
        </w:rPr>
        <w:t xml:space="preserve"> </w:t>
      </w:r>
      <w:r>
        <w:rPr>
          <w:rFonts w:cs="Simplified Arabic"/>
          <w:rtl w:val="true"/>
          <w:lang w:bidi="ar-IQ"/>
        </w:rPr>
        <w:t>تجنب</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ثو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ضطراب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فيلجأ</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تجدات</w:t>
      </w:r>
      <w:r>
        <w:rPr>
          <w:rtl w:val="true"/>
          <w:lang w:bidi="ar-IQ"/>
        </w:rPr>
        <w:t xml:space="preserve"> </w:t>
      </w:r>
      <w:r>
        <w:rPr>
          <w:rFonts w:cs="Simplified Arabic"/>
          <w:rtl w:val="true"/>
          <w:lang w:bidi="ar-IQ"/>
        </w:rPr>
        <w:t>والمتغير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منحة</w:t>
      </w:r>
      <w:r>
        <w:rPr>
          <w:rtl w:val="true"/>
          <w:lang w:bidi="ar-IQ"/>
        </w:rPr>
        <w:t xml:space="preserve"> </w:t>
      </w:r>
      <w:r>
        <w:rPr>
          <w:rFonts w:cs="Simplified Arabic"/>
          <w:rtl w:val="true"/>
          <w:lang w:bidi="ar-IQ"/>
        </w:rPr>
        <w:t>وإصدار</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للبل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مرغ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 xml:space="preserve"> .</w:t>
      </w:r>
    </w:p>
    <w:p>
      <w:pPr>
        <w:pStyle w:val="Normal"/>
        <w:numPr>
          <w:ilvl w:val="0"/>
          <w:numId w:val="3"/>
        </w:numPr>
        <w:ind w:left="765" w:right="0" w:hanging="405"/>
        <w:jc w:val="both"/>
        <w:rPr>
          <w:lang w:bidi="ar-IQ"/>
        </w:rPr>
      </w:pPr>
      <w:r>
        <w:rPr>
          <w:rFonts w:cs="Simplified Arabic"/>
          <w:rtl w:val="true"/>
          <w:lang w:bidi="ar-IQ"/>
        </w:rPr>
        <w:t>ومن</w:t>
      </w:r>
      <w:r>
        <w:rPr>
          <w:rtl w:val="true"/>
          <w:lang w:bidi="ar-IQ"/>
        </w:rPr>
        <w:t xml:space="preserve"> </w:t>
      </w:r>
      <w:r>
        <w:rPr>
          <w:rFonts w:cs="Simplified Arabic"/>
          <w:rtl w:val="true"/>
          <w:lang w:bidi="ar-IQ"/>
        </w:rPr>
        <w:t>أمثلة</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المن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فرنسا</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8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دستور</w:t>
      </w:r>
      <w:r>
        <w:rPr>
          <w:rtl w:val="true"/>
          <w:lang w:bidi="ar-IQ"/>
        </w:rPr>
        <w:t xml:space="preserve"> </w:t>
      </w:r>
      <w:r>
        <w:rPr>
          <w:rFonts w:cs="Simplified Arabic"/>
          <w:rtl w:val="true"/>
          <w:lang w:bidi="ar-IQ"/>
        </w:rPr>
        <w:t>الإيطالي</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82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دستور</w:t>
      </w:r>
      <w:r>
        <w:rPr>
          <w:rtl w:val="true"/>
          <w:lang w:bidi="ar-IQ"/>
        </w:rPr>
        <w:t xml:space="preserve"> </w:t>
      </w:r>
      <w:r>
        <w:rPr>
          <w:rFonts w:cs="Simplified Arabic"/>
          <w:rtl w:val="true"/>
          <w:lang w:bidi="ar-IQ"/>
        </w:rPr>
        <w:t>اليابان</w:t>
      </w:r>
      <w:r>
        <w:rPr>
          <w:rtl w:val="true"/>
          <w:lang w:bidi="ar-IQ"/>
        </w:rPr>
        <w:t xml:space="preserve"> </w:t>
      </w:r>
      <w:r>
        <w:rPr>
          <w:rFonts w:cs="Simplified Arabic"/>
          <w:rtl w:val="true"/>
          <w:lang w:bidi="ar-IQ"/>
        </w:rPr>
        <w:t>الصدر</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889</w:t>
      </w:r>
      <w:r>
        <w:rPr>
          <w:rFonts w:cs="Simplified Arabic"/>
          <w:rtl w:val="true"/>
          <w:lang w:bidi="ar-IQ"/>
        </w:rPr>
        <w:t xml:space="preserve"> .</w:t>
      </w:r>
    </w:p>
    <w:p>
      <w:pPr>
        <w:pStyle w:val="Normal"/>
        <w:ind w:left="720" w:right="0" w:hanging="0"/>
        <w:jc w:val="both"/>
        <w:rPr>
          <w:lang w:bidi="ar-IQ"/>
        </w:rPr>
      </w:pPr>
      <w:r>
        <w:rPr>
          <w:rFonts w:cs="Simplified Arabic"/>
          <w:rtl w:val="true"/>
          <w:lang w:bidi="ar-IQ"/>
        </w:rPr>
        <w:t>ومن</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أثيوبي</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31</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إمبراطو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قرر</w:t>
      </w:r>
      <w:r>
        <w:rPr>
          <w:rtl w:val="true"/>
          <w:lang w:bidi="ar-IQ"/>
        </w:rPr>
        <w:t xml:space="preserve"> </w:t>
      </w:r>
      <w:r>
        <w:rPr>
          <w:rFonts w:cs="Simplified Arabic"/>
          <w:rtl w:val="true"/>
          <w:lang w:bidi="ar-IQ"/>
        </w:rPr>
        <w:t>بمحض</w:t>
      </w:r>
      <w:r>
        <w:rPr>
          <w:rtl w:val="true"/>
          <w:lang w:bidi="ar-IQ"/>
        </w:rPr>
        <w:t xml:space="preserve"> </w:t>
      </w:r>
      <w:r>
        <w:rPr>
          <w:rFonts w:cs="Simplified Arabic"/>
          <w:rtl w:val="true"/>
          <w:lang w:bidi="ar-IQ"/>
        </w:rPr>
        <w:t>إرادت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يوغسل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صدره</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اسكندر</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3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قط</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23</w:t>
      </w:r>
      <w:r>
        <w:rPr>
          <w:rFonts w:cs="Simplified Arabic"/>
          <w:rtl w:val="true"/>
          <w:lang w:bidi="ar-IQ"/>
        </w:rPr>
        <w:t>.</w:t>
      </w:r>
    </w:p>
    <w:p>
      <w:pPr>
        <w:pStyle w:val="Normal"/>
        <w:numPr>
          <w:ilvl w:val="0"/>
          <w:numId w:val="3"/>
        </w:numPr>
        <w:ind w:left="765" w:right="0" w:hanging="405"/>
        <w:jc w:val="both"/>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98</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كوي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الثاني</w:t>
      </w:r>
      <w:r>
        <w:rPr>
          <w:rtl w:val="true"/>
          <w:lang w:bidi="ar-IQ"/>
        </w:rPr>
        <w:t xml:space="preserve">  </w:t>
      </w:r>
      <w:r>
        <w:rPr>
          <w:rFonts w:cs="Simplified Arabic"/>
          <w:lang w:bidi="ar-IQ"/>
        </w:rPr>
        <w:t>1962</w:t>
      </w:r>
      <w:r>
        <w:rPr>
          <w:rFonts w:cs="Simplified Arabic"/>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باجته</w:t>
      </w:r>
      <w:r>
        <w:rPr>
          <w:rtl w:val="true"/>
          <w:lang w:bidi="ar-IQ"/>
        </w:rPr>
        <w:t xml:space="preserve"> </w:t>
      </w:r>
      <w:r>
        <w:rPr>
          <w:rFonts w:cs="Simplified Arabic"/>
          <w:rtl w:val="true"/>
          <w:lang w:bidi="ar-IQ"/>
        </w:rPr>
        <w:t xml:space="preserve">" </w:t>
      </w:r>
      <w:r>
        <w:rPr>
          <w:rFonts w:cs="Simplified Arabic"/>
          <w:rtl w:val="true"/>
          <w:lang w:bidi="ar-IQ"/>
        </w:rPr>
        <w:t>نحن</w:t>
      </w:r>
      <w:r>
        <w:rPr>
          <w:rtl w:val="true"/>
          <w:lang w:bidi="ar-IQ"/>
        </w:rPr>
        <w:t xml:space="preserve"> </w:t>
      </w:r>
      <w:r>
        <w:rPr>
          <w:rFonts w:cs="Simplified Arabic"/>
          <w:rtl w:val="true"/>
          <w:lang w:bidi="ar-IQ"/>
        </w:rPr>
        <w:t>عبدا</w:t>
      </w:r>
      <w:r>
        <w:rPr>
          <w:rtl w:val="true"/>
          <w:lang w:bidi="ar-IQ"/>
        </w:rPr>
        <w:t xml:space="preserve"> </w:t>
      </w:r>
      <w:r>
        <w:rPr>
          <w:rFonts w:cs="Simplified Arabic"/>
          <w:rtl w:val="true"/>
          <w:lang w:bidi="ar-IQ"/>
        </w:rPr>
        <w:t>لل</w:t>
      </w:r>
      <w:r>
        <w:rPr>
          <w:rFonts w:cs="Simplified Arabic"/>
          <w:rtl w:val="true"/>
          <w:lang w:bidi="ar-IQ"/>
        </w:rPr>
        <w:t>ه</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صباح</w:t>
      </w:r>
      <w:r>
        <w:rPr>
          <w:rtl w:val="true"/>
          <w:lang w:bidi="ar-IQ"/>
        </w:rPr>
        <w:t xml:space="preserve"> </w:t>
      </w:r>
      <w:r>
        <w:rPr>
          <w:rFonts w:cs="Simplified Arabic"/>
          <w:rtl w:val="true"/>
          <w:lang w:bidi="ar-IQ"/>
        </w:rPr>
        <w:t>أمير</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كمال</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ديمقراطي</w:t>
      </w:r>
      <w:r>
        <w:rPr>
          <w:rtl w:val="true"/>
          <w:lang w:bidi="ar-IQ"/>
        </w:rPr>
        <w:t xml:space="preserve"> </w:t>
      </w:r>
      <w:r>
        <w:rPr>
          <w:rFonts w:cs="Simplified Arabic"/>
          <w:rtl w:val="true"/>
          <w:lang w:bidi="ar-IQ"/>
        </w:rPr>
        <w:t>لوطننا</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وايماناً</w:t>
      </w:r>
      <w:r>
        <w:rPr>
          <w:rtl w:val="true"/>
          <w:lang w:bidi="ar-IQ"/>
        </w:rPr>
        <w:t xml:space="preserve"> </w:t>
      </w:r>
      <w:r>
        <w:rPr>
          <w:rFonts w:cs="Simplified Arabic"/>
          <w:rtl w:val="true"/>
          <w:lang w:bidi="ar-IQ"/>
        </w:rPr>
        <w:t>بدو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ط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كب</w:t>
      </w:r>
      <w:r>
        <w:rPr>
          <w:rtl w:val="true"/>
          <w:lang w:bidi="ar-IQ"/>
        </w:rPr>
        <w:t xml:space="preserve"> </w:t>
      </w:r>
      <w:r>
        <w:rPr>
          <w:rFonts w:cs="Simplified Arabic"/>
          <w:rtl w:val="true"/>
          <w:lang w:bidi="ar-IQ"/>
        </w:rPr>
        <w:t>القوم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العالمي</w:t>
      </w:r>
      <w:r>
        <w:rPr>
          <w:rtl w:val="true"/>
          <w:lang w:bidi="ar-IQ"/>
        </w:rPr>
        <w:t xml:space="preserve"> </w:t>
      </w:r>
      <w:r>
        <w:rPr>
          <w:rFonts w:cs="Simplified Arabic"/>
          <w:rtl w:val="true"/>
          <w:lang w:bidi="ar-IQ"/>
        </w:rPr>
        <w:t>والحضارة</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2</w:t>
      </w:r>
      <w:r>
        <w:rPr>
          <w:rFonts w:cs="Simplified Arabic"/>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صدق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واصدرناه</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67</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6</w:t>
      </w:r>
      <w:r>
        <w:rPr>
          <w:rFonts w:cs="Simplified Arabic"/>
          <w:rtl w:val="true"/>
          <w:lang w:bidi="ar-IQ"/>
        </w:rPr>
        <w:t xml:space="preserve"> .</w:t>
      </w:r>
    </w:p>
    <w:p>
      <w:pPr>
        <w:pStyle w:val="Normal"/>
        <w:numPr>
          <w:ilvl w:val="0"/>
          <w:numId w:val="3"/>
        </w:numPr>
        <w:ind w:left="765" w:right="0" w:hanging="405"/>
        <w:jc w:val="both"/>
        <w:rPr>
          <w:lang w:bidi="ar-IQ"/>
        </w:rPr>
      </w:pPr>
      <w:r>
        <w:rPr>
          <w:rFonts w:cs="Simplified Arabic"/>
          <w:rtl w:val="true"/>
          <w:lang w:bidi="ar-IQ"/>
        </w:rPr>
        <w:t>للإ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اصي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جمعية</w:t>
      </w:r>
      <w:r>
        <w:rPr>
          <w:rtl w:val="true"/>
          <w:lang w:bidi="ar-IQ"/>
        </w:rPr>
        <w:t xml:space="preserve"> </w:t>
      </w:r>
      <w:r>
        <w:rPr>
          <w:rFonts w:cs="Simplified Arabic"/>
          <w:rtl w:val="true"/>
          <w:lang w:bidi="ar-IQ"/>
        </w:rPr>
        <w:t>التأسي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استفتاء</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للمصادر</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اد</w:t>
      </w:r>
      <w:r>
        <w:rPr>
          <w:rtl w:val="true"/>
          <w:lang w:bidi="ar-IQ"/>
        </w:rPr>
        <w:t xml:space="preserve"> </w:t>
      </w:r>
      <w:r>
        <w:rPr>
          <w:rFonts w:cs="Simplified Arabic"/>
          <w:rtl w:val="true"/>
          <w:lang w:bidi="ar-IQ"/>
        </w:rPr>
        <w:t>الشرق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ناص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وشرح</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ود</w:t>
      </w:r>
      <w:r>
        <w:rPr>
          <w:rtl w:val="true"/>
          <w:lang w:bidi="ar-IQ"/>
        </w:rPr>
        <w:t xml:space="preserve"> </w:t>
      </w:r>
      <w:r>
        <w:rPr>
          <w:rFonts w:cs="Simplified Arabic"/>
          <w:rtl w:val="true"/>
          <w:lang w:bidi="ar-IQ"/>
        </w:rPr>
        <w:t>حافظ</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70</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متولي</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الم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شمس</w:t>
      </w:r>
      <w:r>
        <w:rPr>
          <w:rtl w:val="true"/>
          <w:lang w:bidi="ar-IQ"/>
        </w:rPr>
        <w:t xml:space="preserve"> </w:t>
      </w:r>
      <w:r>
        <w:rPr>
          <w:rFonts w:cs="Simplified Arabic"/>
          <w:rtl w:val="true"/>
          <w:lang w:bidi="ar-IQ"/>
        </w:rPr>
        <w:t>مرغ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55</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جمعية</w:t>
      </w:r>
      <w:r>
        <w:rPr>
          <w:rtl w:val="true"/>
          <w:lang w:bidi="ar-IQ"/>
        </w:rPr>
        <w:t xml:space="preserve"> </w:t>
      </w:r>
      <w:r>
        <w:rPr>
          <w:rFonts w:cs="Simplified Arabic"/>
          <w:rtl w:val="true"/>
          <w:lang w:bidi="ar-IQ"/>
        </w:rPr>
        <w:t>التاسي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لأو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عقب</w:t>
      </w:r>
      <w:r>
        <w:rPr>
          <w:rtl w:val="true"/>
          <w:lang w:bidi="ar-IQ"/>
        </w:rPr>
        <w:t xml:space="preserve"> </w:t>
      </w:r>
      <w:r>
        <w:rPr>
          <w:rFonts w:cs="Simplified Arabic"/>
          <w:rtl w:val="true"/>
          <w:lang w:bidi="ar-IQ"/>
        </w:rPr>
        <w:t>إعلان</w:t>
      </w:r>
      <w:r>
        <w:rPr>
          <w:rtl w:val="true"/>
          <w:lang w:bidi="ar-IQ"/>
        </w:rPr>
        <w:t xml:space="preserve"> </w:t>
      </w:r>
      <w:r>
        <w:rPr>
          <w:rFonts w:cs="Simplified Arabic"/>
          <w:rtl w:val="true"/>
          <w:lang w:bidi="ar-IQ"/>
        </w:rPr>
        <w:t>استقلال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ريطانيا</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77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ل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شمالية</w:t>
      </w:r>
      <w:r>
        <w:rPr>
          <w:rtl w:val="true"/>
          <w:lang w:bidi="ar-IQ"/>
        </w:rPr>
        <w:t xml:space="preserve"> </w:t>
      </w:r>
      <w:r>
        <w:rPr>
          <w:rFonts w:cs="Simplified Arabic"/>
          <w:rtl w:val="true"/>
          <w:lang w:bidi="ar-IQ"/>
        </w:rPr>
        <w:t>بانتخاب</w:t>
      </w:r>
      <w:r>
        <w:rPr>
          <w:rtl w:val="true"/>
          <w:lang w:bidi="ar-IQ"/>
        </w:rPr>
        <w:t xml:space="preserve"> </w:t>
      </w:r>
      <w:r>
        <w:rPr>
          <w:rFonts w:cs="Simplified Arabic"/>
          <w:rtl w:val="true"/>
          <w:lang w:bidi="ar-IQ"/>
        </w:rPr>
        <w:t>جمعية</w:t>
      </w:r>
      <w:r>
        <w:rPr>
          <w:rtl w:val="true"/>
          <w:lang w:bidi="ar-IQ"/>
        </w:rPr>
        <w:t xml:space="preserve"> </w:t>
      </w:r>
      <w:r>
        <w:rPr>
          <w:rFonts w:cs="Simplified Arabic"/>
          <w:rtl w:val="true"/>
          <w:lang w:bidi="ar-IQ"/>
        </w:rPr>
        <w:t>نيابية</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عليها</w:t>
      </w:r>
      <w:r>
        <w:rPr>
          <w:rtl w:val="true"/>
          <w:lang w:bidi="ar-IQ"/>
        </w:rPr>
        <w:t xml:space="preserve"> </w:t>
      </w:r>
      <w:r>
        <w:rPr>
          <w:rFonts w:cs="Simplified Arabic"/>
          <w:lang w:bidi="ar-IQ"/>
        </w:rPr>
        <w:t>Convention</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تلك</w:t>
      </w:r>
      <w:r>
        <w:rPr>
          <w:rtl w:val="true"/>
          <w:lang w:bidi="ar-IQ"/>
        </w:rPr>
        <w:t xml:space="preserve"> </w:t>
      </w:r>
      <w:r>
        <w:rPr>
          <w:rFonts w:cs="Simplified Arabic"/>
          <w:rtl w:val="true"/>
          <w:lang w:bidi="ar-IQ"/>
        </w:rPr>
        <w:t>الولا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تبع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تحادي</w:t>
      </w:r>
      <w:r>
        <w:rPr>
          <w:rtl w:val="true"/>
          <w:lang w:bidi="ar-IQ"/>
        </w:rPr>
        <w:t xml:space="preserve"> </w:t>
      </w:r>
      <w:r>
        <w:rPr>
          <w:rFonts w:cs="Simplified Arabic"/>
          <w:rtl w:val="true"/>
          <w:lang w:bidi="ar-IQ"/>
        </w:rPr>
        <w:t>الأمريكي</w:t>
      </w:r>
      <w:r>
        <w:rPr>
          <w:rtl w:val="true"/>
          <w:lang w:bidi="ar-IQ"/>
        </w:rPr>
        <w:t xml:space="preserve"> </w:t>
      </w:r>
      <w:r>
        <w:rPr>
          <w:rFonts w:cs="Simplified Arabic"/>
          <w:lang w:bidi="ar-IQ"/>
        </w:rPr>
        <w:t>17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ألماني</w:t>
      </w:r>
      <w:r>
        <w:rPr>
          <w:rtl w:val="true"/>
          <w:lang w:bidi="ar-IQ"/>
        </w:rPr>
        <w:t xml:space="preserve"> </w:t>
      </w:r>
      <w:r>
        <w:rPr>
          <w:rFonts w:cs="Simplified Arabic"/>
          <w:lang w:bidi="ar-IQ"/>
        </w:rPr>
        <w:t>191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دستور</w:t>
      </w:r>
      <w:r>
        <w:rPr>
          <w:rtl w:val="true"/>
          <w:lang w:bidi="ar-IQ"/>
        </w:rPr>
        <w:t xml:space="preserve"> </w:t>
      </w:r>
      <w:r>
        <w:rPr>
          <w:rFonts w:cs="Simplified Arabic"/>
          <w:rtl w:val="true"/>
          <w:lang w:bidi="ar-IQ"/>
        </w:rPr>
        <w:t>الأسبان</w:t>
      </w:r>
      <w:r>
        <w:rPr>
          <w:rFonts w:cs="Simplified Arabic"/>
          <w:rtl w:val="true"/>
          <w:lang w:bidi="ar-IQ"/>
        </w:rPr>
        <w:t>ي</w:t>
      </w:r>
      <w:r>
        <w:rPr>
          <w:rtl w:val="true"/>
          <w:lang w:bidi="ar-IQ"/>
        </w:rPr>
        <w:t xml:space="preserve"> </w:t>
      </w:r>
      <w:r>
        <w:rPr>
          <w:rFonts w:cs="Simplified Arabic"/>
          <w:lang w:bidi="ar-IQ"/>
        </w:rPr>
        <w:t>192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صب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4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0</w:t>
      </w:r>
      <w:r>
        <w:rPr>
          <w:rFonts w:cs="Simplified Arabic"/>
          <w:rtl w:val="true"/>
          <w:lang w:bidi="ar-IQ"/>
        </w:rPr>
        <w:t xml:space="preserve"> .</w:t>
      </w:r>
    </w:p>
    <w:p>
      <w:pPr>
        <w:pStyle w:val="Normal"/>
        <w:numPr>
          <w:ilvl w:val="0"/>
          <w:numId w:val="3"/>
        </w:numPr>
        <w:ind w:left="765" w:right="0" w:hanging="405"/>
        <w:jc w:val="both"/>
        <w:rPr/>
      </w:pPr>
      <w:r>
        <w:rPr>
          <w:rFonts w:cs="Simplified Arabic"/>
          <w:rtl w:val="true"/>
          <w:lang w:bidi="ar-IQ"/>
        </w:rPr>
        <w:t>الدستور</w:t>
      </w:r>
      <w:r>
        <w:rPr>
          <w:rtl w:val="true"/>
          <w:lang w:bidi="ar-IQ"/>
        </w:rPr>
        <w:t xml:space="preserve"> </w:t>
      </w:r>
      <w:r>
        <w:rPr>
          <w:rFonts w:cs="Simplified Arabic"/>
          <w:rtl w:val="true"/>
          <w:lang w:bidi="ar-IQ"/>
        </w:rPr>
        <w:t>المر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ل</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واسط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ل</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شريعية</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ختفاء</w:t>
      </w:r>
      <w:r>
        <w:rPr>
          <w:rtl w:val="true"/>
          <w:lang w:bidi="ar-IQ"/>
        </w:rPr>
        <w:t xml:space="preserve"> </w:t>
      </w:r>
      <w:r>
        <w:rPr>
          <w:rFonts w:cs="Simplified Arabic"/>
          <w:rtl w:val="true"/>
          <w:lang w:bidi="ar-IQ"/>
        </w:rPr>
        <w:t>التفر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غلب</w:t>
      </w:r>
      <w:r>
        <w:rPr>
          <w:rtl w:val="true"/>
          <w:lang w:bidi="ar-IQ"/>
        </w:rPr>
        <w:t xml:space="preserve"> </w:t>
      </w:r>
      <w:r>
        <w:rPr>
          <w:rFonts w:cs="Simplified Arabic"/>
          <w:rtl w:val="true"/>
          <w:lang w:bidi="ar-IQ"/>
        </w:rPr>
        <w:t>الدساتي</w:t>
      </w:r>
      <w:r>
        <w:rPr>
          <w:rFonts w:cs="Simplified Arabic"/>
          <w:rtl w:val="true"/>
          <w:lang w:bidi="ar-IQ"/>
        </w:rPr>
        <w:t>ر</w:t>
      </w:r>
      <w:r>
        <w:rPr>
          <w:rtl w:val="true"/>
          <w:lang w:bidi="ar-IQ"/>
        </w:rPr>
        <w:t xml:space="preserve"> </w:t>
      </w:r>
      <w:r>
        <w:rPr>
          <w:rFonts w:cs="Simplified Arabic"/>
          <w:rtl w:val="true"/>
          <w:lang w:bidi="ar-IQ"/>
        </w:rPr>
        <w:t>العرفية</w:t>
      </w:r>
      <w:r>
        <w:rPr>
          <w:rtl w:val="true"/>
          <w:lang w:bidi="ar-IQ"/>
        </w:rPr>
        <w:t xml:space="preserve"> </w:t>
      </w:r>
      <w:r>
        <w:rPr>
          <w:rFonts w:cs="Simplified Arabic"/>
          <w:rtl w:val="true"/>
          <w:lang w:bidi="ar-IQ"/>
        </w:rPr>
        <w:t>مر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مرن</w:t>
      </w:r>
      <w:r>
        <w:rPr>
          <w:rtl w:val="true"/>
          <w:lang w:bidi="ar-IQ"/>
        </w:rPr>
        <w:t xml:space="preserve"> </w:t>
      </w:r>
      <w:r>
        <w:rPr>
          <w:rFonts w:cs="Simplified Arabic"/>
          <w:rtl w:val="true"/>
          <w:lang w:bidi="ar-IQ"/>
        </w:rPr>
        <w:t>يتغير</w:t>
      </w:r>
      <w:r>
        <w:rPr>
          <w:rtl w:val="true"/>
          <w:lang w:bidi="ar-IQ"/>
        </w:rPr>
        <w:t xml:space="preserve"> </w:t>
      </w:r>
      <w:r>
        <w:rPr>
          <w:rFonts w:cs="Simplified Arabic"/>
          <w:rtl w:val="true"/>
          <w:lang w:bidi="ar-IQ"/>
        </w:rPr>
        <w:t>ويعدل</w:t>
      </w:r>
      <w:r>
        <w:rPr>
          <w:rtl w:val="true"/>
          <w:lang w:bidi="ar-IQ"/>
        </w:rPr>
        <w:t xml:space="preserve"> </w:t>
      </w:r>
      <w:r>
        <w:rPr>
          <w:rFonts w:cs="Simplified Arabic"/>
          <w:rtl w:val="true"/>
          <w:lang w:bidi="ar-IQ"/>
        </w:rPr>
        <w:t>بقواعد</w:t>
      </w:r>
      <w:r>
        <w:rPr>
          <w:rtl w:val="true"/>
          <w:lang w:bidi="ar-IQ"/>
        </w:rPr>
        <w:t xml:space="preserve"> </w:t>
      </w:r>
      <w:r>
        <w:rPr>
          <w:rFonts w:cs="Simplified Arabic"/>
          <w:rtl w:val="true"/>
          <w:lang w:bidi="ar-IQ"/>
        </w:rPr>
        <w:t>عرف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لغي</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إتباع</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تعدي</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مرن</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ت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Fonts w:cs="Simplified Arabic"/>
          <w:rtl w:val="true"/>
          <w:lang w:bidi="ar-IQ"/>
        </w:rPr>
        <w:t>ولا</w:t>
      </w:r>
      <w:r>
        <w:rPr>
          <w:rtl w:val="true"/>
          <w:lang w:bidi="ar-IQ"/>
        </w:rPr>
        <w:t xml:space="preserve"> </w:t>
      </w:r>
      <w:r>
        <w:rPr>
          <w:rFonts w:cs="Simplified Arabic"/>
          <w:rtl w:val="true"/>
          <w:lang w:bidi="ar-IQ"/>
        </w:rPr>
        <w:t>تقتصر</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عر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تمتد</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مدون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مدون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دساتير</w:t>
      </w:r>
      <w:r>
        <w:rPr>
          <w:rtl w:val="true"/>
          <w:lang w:bidi="ar-IQ"/>
        </w:rPr>
        <w:t xml:space="preserve"> </w:t>
      </w:r>
      <w:r>
        <w:rPr>
          <w:rFonts w:cs="Simplified Arabic"/>
          <w:rtl w:val="true"/>
          <w:lang w:bidi="ar-IQ"/>
        </w:rPr>
        <w:t>مرنة</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ستو</w:t>
      </w:r>
      <w:r>
        <w:rPr>
          <w:rFonts w:cs="Simplified Arabic"/>
          <w:rtl w:val="true"/>
          <w:lang w:bidi="ar-IQ"/>
        </w:rPr>
        <w:t>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رن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متشبه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كنا</w:t>
      </w:r>
      <w:r>
        <w:rPr>
          <w:rtl w:val="true"/>
          <w:lang w:bidi="ar-IQ"/>
        </w:rPr>
        <w:t xml:space="preserve"> </w:t>
      </w:r>
      <w:r>
        <w:rPr>
          <w:rFonts w:cs="Simplified Arabic"/>
          <w:rtl w:val="true"/>
          <w:lang w:bidi="ar-IQ"/>
        </w:rPr>
        <w:t>بصدد</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مرن</w:t>
      </w:r>
      <w:r>
        <w:rPr>
          <w:rtl w:val="true"/>
          <w:lang w:bidi="ar-IQ"/>
        </w:rPr>
        <w:t xml:space="preserve"> </w:t>
      </w:r>
      <w:r>
        <w:rPr>
          <w:rFonts w:cs="Simplified Arabic"/>
          <w:rtl w:val="true"/>
          <w:lang w:bidi="ar-IQ"/>
        </w:rPr>
        <w:t>.</w:t>
      </w:r>
    </w:p>
    <w:p>
      <w:pPr>
        <w:pStyle w:val="Normal"/>
        <w:ind w:left="720" w:right="0" w:hanging="0"/>
        <w:jc w:val="both"/>
        <w:rPr>
          <w:lang w:bidi="ar-IQ"/>
        </w:rPr>
      </w:pPr>
      <w:r>
        <w:rPr>
          <w:rFonts w:cs="Simplified Arabic"/>
          <w:rtl w:val="true"/>
          <w:lang w:bidi="ar-IQ"/>
        </w:rPr>
        <w:t>أما</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جام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وإجراءات</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وصف</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جامد</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تس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الأحك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ثيقة</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هية</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مرنة</w:t>
      </w:r>
      <w:r>
        <w:rPr>
          <w:rtl w:val="true"/>
          <w:lang w:bidi="ar-IQ"/>
        </w:rPr>
        <w:t xml:space="preserve"> </w:t>
      </w:r>
      <w:r>
        <w:rPr>
          <w:rFonts w:cs="Simplified Arabic"/>
          <w:rtl w:val="true"/>
          <w:lang w:bidi="ar-IQ"/>
        </w:rPr>
        <w:t>والدساتير</w:t>
      </w:r>
      <w:r>
        <w:rPr>
          <w:rtl w:val="true"/>
          <w:lang w:bidi="ar-IQ"/>
        </w:rPr>
        <w:t xml:space="preserve"> </w:t>
      </w:r>
      <w:r>
        <w:rPr>
          <w:rFonts w:cs="Simplified Arabic"/>
          <w:rtl w:val="true"/>
          <w:lang w:bidi="ar-IQ"/>
        </w:rPr>
        <w:t>الجامدة</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فؤاد</w:t>
      </w:r>
      <w:r>
        <w:rPr>
          <w:rtl w:val="true"/>
          <w:lang w:bidi="ar-IQ"/>
        </w:rPr>
        <w:t xml:space="preserve"> </w:t>
      </w: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تأريخ</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3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0</w:t>
      </w:r>
      <w:r>
        <w:rPr>
          <w:rFonts w:cs="Simplified Arabic"/>
          <w:rtl w:val="true"/>
          <w:lang w:bidi="ar-IQ"/>
        </w:rPr>
        <w:t xml:space="preserve"> . </w:t>
      </w:r>
    </w:p>
    <w:p>
      <w:pPr>
        <w:pStyle w:val="Normal"/>
        <w:numPr>
          <w:ilvl w:val="0"/>
          <w:numId w:val="3"/>
        </w:numPr>
        <w:ind w:left="765" w:right="0" w:hanging="405"/>
        <w:jc w:val="both"/>
        <w:rPr>
          <w:lang w:bidi="ar-IQ"/>
        </w:rPr>
      </w:pPr>
      <w:r>
        <w:rPr>
          <w:rFonts w:cs="Simplified Arabic"/>
          <w:rtl w:val="true"/>
          <w:lang w:bidi="ar-IQ"/>
        </w:rPr>
        <w:t>الجمود</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جمود</w:t>
      </w:r>
      <w:r>
        <w:rPr>
          <w:rtl w:val="true"/>
          <w:lang w:bidi="ar-IQ"/>
        </w:rPr>
        <w:t xml:space="preserve"> </w:t>
      </w:r>
      <w:r>
        <w:rPr>
          <w:rFonts w:cs="Simplified Arabic"/>
          <w:rtl w:val="true"/>
          <w:lang w:bidi="ar-IQ"/>
        </w:rPr>
        <w:t>مطلق</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نص</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ريم</w:t>
      </w:r>
      <w:r>
        <w:rPr>
          <w:rtl w:val="true"/>
          <w:lang w:bidi="ar-IQ"/>
        </w:rPr>
        <w:t xml:space="preserve"> </w:t>
      </w:r>
      <w:r>
        <w:rPr>
          <w:rFonts w:cs="Simplified Arabic"/>
          <w:rtl w:val="true"/>
          <w:lang w:bidi="ar-IQ"/>
        </w:rPr>
        <w:t>ومنع</w:t>
      </w:r>
      <w:r>
        <w:rPr>
          <w:rtl w:val="true"/>
          <w:lang w:bidi="ar-IQ"/>
        </w:rPr>
        <w:t xml:space="preserve"> </w:t>
      </w:r>
      <w:r>
        <w:rPr>
          <w:rFonts w:cs="Simplified Arabic"/>
          <w:rtl w:val="true"/>
          <w:lang w:bidi="ar-IQ"/>
        </w:rPr>
        <w:t>المساس</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تنقيح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طلق</w:t>
      </w:r>
      <w:r>
        <w:rPr>
          <w:rtl w:val="true"/>
          <w:lang w:bidi="ar-IQ"/>
        </w:rPr>
        <w:t xml:space="preserve"> </w:t>
      </w:r>
      <w:r>
        <w:rPr>
          <w:rFonts w:cs="Simplified Arabic"/>
          <w:rtl w:val="true"/>
          <w:lang w:bidi="ar-IQ"/>
        </w:rPr>
        <w:t>فنكون</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جمود</w:t>
      </w:r>
      <w:r>
        <w:rPr>
          <w:rtl w:val="true"/>
          <w:lang w:bidi="ar-IQ"/>
        </w:rPr>
        <w:t xml:space="preserve"> </w:t>
      </w:r>
      <w:r>
        <w:rPr>
          <w:rFonts w:cs="Simplified Arabic"/>
          <w:rtl w:val="true"/>
          <w:lang w:bidi="ar-IQ"/>
        </w:rPr>
        <w:t>مطلق</w:t>
      </w:r>
      <w:r>
        <w:rPr>
          <w:rtl w:val="true"/>
          <w:lang w:bidi="ar-IQ"/>
        </w:rPr>
        <w:t xml:space="preserve"> </w:t>
      </w:r>
      <w:r>
        <w:rPr>
          <w:rFonts w:cs="Simplified Arabic"/>
          <w:rtl w:val="true"/>
          <w:lang w:bidi="ar-IQ"/>
        </w:rPr>
        <w:t>للدست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ي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جواز</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نكون</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جمود</w:t>
      </w:r>
      <w:r>
        <w:rPr>
          <w:rtl w:val="true"/>
          <w:lang w:bidi="ar-IQ"/>
        </w:rPr>
        <w:t xml:space="preserve"> </w:t>
      </w:r>
      <w:r>
        <w:rPr>
          <w:rFonts w:cs="Simplified Arabic"/>
          <w:rtl w:val="true"/>
          <w:lang w:bidi="ar-IQ"/>
        </w:rPr>
        <w:t>نس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لدساتي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بالجمود</w:t>
      </w:r>
      <w:r>
        <w:rPr>
          <w:rtl w:val="true"/>
          <w:lang w:bidi="ar-IQ"/>
        </w:rPr>
        <w:t xml:space="preserve"> </w:t>
      </w:r>
      <w:r>
        <w:rPr>
          <w:rFonts w:cs="Simplified Arabic"/>
          <w:rtl w:val="true"/>
          <w:lang w:bidi="ar-IQ"/>
        </w:rPr>
        <w:t>المطلق</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6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175</w:t>
      </w:r>
      <w:r>
        <w:rPr>
          <w:rFonts w:cs="Simplified Arabic"/>
          <w:rtl w:val="true"/>
          <w:lang w:bidi="ar-IQ"/>
        </w:rPr>
        <w:t xml:space="preserve"> </w:t>
      </w:r>
      <w:r>
        <w:rPr>
          <w:rFonts w:cs="Simplified Arabic"/>
          <w:rtl w:val="true"/>
          <w:lang w:bidi="ar-IQ"/>
        </w:rPr>
        <w:t>عندا</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أميري</w:t>
      </w:r>
      <w:r>
        <w:rPr>
          <w:rtl w:val="true"/>
          <w:lang w:bidi="ar-IQ"/>
        </w:rPr>
        <w:t xml:space="preserve"> </w:t>
      </w:r>
      <w:r>
        <w:rPr>
          <w:rFonts w:cs="Simplified Arabic"/>
          <w:rtl w:val="true"/>
          <w:lang w:bidi="ar-IQ"/>
        </w:rPr>
        <w:t>للكويت</w:t>
      </w:r>
      <w:r>
        <w:rPr>
          <w:rtl w:val="true"/>
          <w:lang w:bidi="ar-IQ"/>
        </w:rPr>
        <w:t xml:space="preserve"> </w:t>
      </w:r>
      <w:r>
        <w:rPr>
          <w:rFonts w:cs="Simplified Arabic"/>
          <w:rtl w:val="true"/>
          <w:lang w:bidi="ar-IQ"/>
        </w:rPr>
        <w:t>ومبادئ</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المساواة</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تنقيح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التنقيح</w:t>
      </w:r>
      <w:r>
        <w:rPr>
          <w:rtl w:val="true"/>
          <w:lang w:bidi="ar-IQ"/>
        </w:rPr>
        <w:t xml:space="preserve"> </w:t>
      </w:r>
      <w:r>
        <w:rPr>
          <w:rFonts w:cs="Simplified Arabic"/>
          <w:rtl w:val="true"/>
          <w:lang w:bidi="ar-IQ"/>
        </w:rPr>
        <w:t>خاصاً</w:t>
      </w:r>
      <w:r>
        <w:rPr>
          <w:rtl w:val="true"/>
          <w:lang w:bidi="ar-IQ"/>
        </w:rPr>
        <w:t xml:space="preserve"> </w:t>
      </w:r>
      <w:r>
        <w:rPr>
          <w:rFonts w:cs="Simplified Arabic"/>
          <w:rtl w:val="true"/>
          <w:lang w:bidi="ar-IQ"/>
        </w:rPr>
        <w:t>بلقب</w:t>
      </w:r>
      <w:r>
        <w:rPr>
          <w:rtl w:val="true"/>
          <w:lang w:bidi="ar-IQ"/>
        </w:rPr>
        <w:t xml:space="preserve"> </w:t>
      </w:r>
      <w:r>
        <w:rPr>
          <w:rFonts w:cs="Simplified Arabic"/>
          <w:rtl w:val="true"/>
          <w:lang w:bidi="ar-IQ"/>
        </w:rPr>
        <w:t>الأما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بالحرية</w:t>
      </w:r>
      <w:r>
        <w:rPr>
          <w:rtl w:val="true"/>
          <w:lang w:bidi="ar-IQ"/>
        </w:rPr>
        <w:t xml:space="preserve"> </w:t>
      </w:r>
      <w:r>
        <w:rPr>
          <w:rFonts w:cs="Simplified Arabic"/>
          <w:rtl w:val="true"/>
          <w:lang w:bidi="ar-IQ"/>
        </w:rPr>
        <w:t>والعدال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جمود</w:t>
      </w:r>
      <w:r>
        <w:rPr>
          <w:rtl w:val="true"/>
          <w:lang w:bidi="ar-IQ"/>
        </w:rPr>
        <w:t xml:space="preserve"> </w:t>
      </w:r>
      <w:r>
        <w:rPr>
          <w:rFonts w:cs="Simplified Arabic"/>
          <w:rtl w:val="true"/>
          <w:lang w:bidi="ar-IQ"/>
        </w:rPr>
        <w:t>المؤق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174</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ضي</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به</w:t>
      </w:r>
      <w:r>
        <w:rPr>
          <w:rFonts w:cs="Simplified Arabic"/>
          <w:rtl w:val="true"/>
          <w:lang w:bidi="ar-IQ"/>
        </w:rPr>
        <w:t xml:space="preserve">" . </w:t>
      </w:r>
      <w:r>
        <w:rPr>
          <w:rFonts w:cs="Simplified Arabic"/>
          <w:rtl w:val="true"/>
          <w:lang w:bidi="ar-IQ"/>
        </w:rPr>
        <w:t>ل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جمود</w:t>
      </w:r>
      <w:r>
        <w:rPr>
          <w:rtl w:val="true"/>
          <w:lang w:bidi="ar-IQ"/>
        </w:rPr>
        <w:t xml:space="preserve"> </w:t>
      </w:r>
      <w:r>
        <w:rPr>
          <w:rFonts w:cs="Simplified Arabic"/>
          <w:rtl w:val="true"/>
          <w:lang w:bidi="ar-IQ"/>
        </w:rPr>
        <w:t>المطلق</w:t>
      </w:r>
      <w:r>
        <w:rPr>
          <w:rtl w:val="true"/>
          <w:lang w:bidi="ar-IQ"/>
        </w:rPr>
        <w:t xml:space="preserve"> </w:t>
      </w:r>
      <w:r>
        <w:rPr>
          <w:rFonts w:cs="Simplified Arabic"/>
          <w:rtl w:val="true"/>
          <w:lang w:bidi="ar-IQ"/>
        </w:rPr>
        <w:t>وانسبي</w:t>
      </w:r>
      <w:r>
        <w:rPr>
          <w:rtl w:val="true"/>
          <w:lang w:bidi="ar-IQ"/>
        </w:rPr>
        <w:t xml:space="preserve"> </w:t>
      </w:r>
      <w:r>
        <w:rPr>
          <w:rFonts w:cs="Simplified Arabic"/>
          <w:rtl w:val="true"/>
          <w:lang w:bidi="ar-IQ"/>
        </w:rPr>
        <w:t>للدساتير</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67</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إ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75</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إذ</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أ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بأقتراح</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ذهب</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ظهر</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تشري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تجاه</w:t>
      </w:r>
      <w:r>
        <w:rPr>
          <w:rtl w:val="true"/>
          <w:lang w:bidi="ar-IQ"/>
        </w:rPr>
        <w:t xml:space="preserve"> </w:t>
      </w:r>
      <w:r>
        <w:rPr>
          <w:rFonts w:cs="Simplified Arabic"/>
          <w:rtl w:val="true"/>
          <w:lang w:bidi="ar-IQ"/>
        </w:rPr>
        <w:t>ثالث</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باقتراح</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لطتين</w:t>
      </w:r>
      <w:r>
        <w:rPr>
          <w:rtl w:val="true"/>
          <w:lang w:bidi="ar-IQ"/>
        </w:rPr>
        <w:t xml:space="preserve"> </w:t>
      </w:r>
      <w:r>
        <w:rPr>
          <w:rFonts w:cs="Simplified Arabic"/>
          <w:rtl w:val="true"/>
          <w:lang w:bidi="ar-IQ"/>
        </w:rPr>
        <w:t>التشريعية</w:t>
      </w:r>
      <w:r>
        <w:rPr>
          <w:rtl w:val="true"/>
          <w:lang w:bidi="ar-IQ"/>
        </w:rPr>
        <w:t xml:space="preserve"> </w:t>
      </w:r>
      <w:r>
        <w:rPr>
          <w:rFonts w:cs="Simplified Arabic"/>
          <w:rtl w:val="true"/>
          <w:lang w:bidi="ar-IQ"/>
        </w:rPr>
        <w:t>والتنفيذ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تجاه</w:t>
      </w:r>
      <w:r>
        <w:rPr>
          <w:rtl w:val="true"/>
          <w:lang w:bidi="ar-IQ"/>
        </w:rPr>
        <w:t xml:space="preserve"> </w:t>
      </w:r>
      <w:r>
        <w:rPr>
          <w:rFonts w:cs="Simplified Arabic"/>
          <w:rtl w:val="true"/>
          <w:lang w:bidi="ar-IQ"/>
        </w:rPr>
        <w:t>رابع</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باقتراح</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للشع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92</w:t>
      </w:r>
      <w:r>
        <w:rPr>
          <w:rFonts w:cs="Simplified Arabic"/>
          <w:rtl w:val="true"/>
          <w:lang w:bidi="ar-IQ"/>
        </w:rPr>
        <w:t>.</w:t>
      </w:r>
    </w:p>
    <w:p>
      <w:pPr>
        <w:pStyle w:val="Normal"/>
        <w:numPr>
          <w:ilvl w:val="0"/>
          <w:numId w:val="3"/>
        </w:numPr>
        <w:ind w:left="765" w:right="0" w:hanging="405"/>
        <w:jc w:val="both"/>
        <w:rPr>
          <w:lang w:bidi="ar-IQ"/>
        </w:rPr>
      </w:pPr>
      <w:r>
        <w:rPr>
          <w:rFonts w:cs="Simplified Arabic"/>
          <w:rtl w:val="true"/>
          <w:lang w:bidi="ar-IQ"/>
        </w:rPr>
        <w:t>د</w:t>
      </w:r>
      <w:r>
        <w:rPr>
          <w:rFonts w:cs="Simplified Arabic"/>
          <w:rtl w:val="true"/>
          <w:lang w:bidi="ar-IQ"/>
        </w:rPr>
        <w:t>.</w:t>
      </w:r>
      <w:r>
        <w:rPr>
          <w:rFonts w:cs="Simplified Arabic"/>
          <w:rtl w:val="true"/>
          <w:lang w:bidi="ar-IQ"/>
        </w:rPr>
        <w:t>ثروت</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92</w:t>
      </w:r>
      <w:r>
        <w:rPr>
          <w:rFonts w:cs="Simplified Arabic"/>
          <w:rtl w:val="true"/>
          <w:lang w:bidi="ar-IQ"/>
        </w:rPr>
        <w:t xml:space="preserve"> .</w:t>
      </w:r>
    </w:p>
    <w:p>
      <w:pPr>
        <w:pStyle w:val="Normal"/>
        <w:numPr>
          <w:ilvl w:val="0"/>
          <w:numId w:val="3"/>
        </w:numPr>
        <w:ind w:left="765" w:right="0" w:hanging="405"/>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إ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5</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عربية</w:t>
      </w:r>
      <w:r>
        <w:rPr>
          <w:rFonts w:cs="Simplified Arabic"/>
          <w:b/>
          <w:bCs/>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numPr>
          <w:ilvl w:val="0"/>
          <w:numId w:val="7"/>
        </w:numPr>
        <w:ind w:left="720" w:right="0" w:hanging="360"/>
        <w:jc w:val="both"/>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نذر</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نذر</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شيحا،</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طبع</w:t>
      </w:r>
      <w:r>
        <w:rPr>
          <w:sz w:val="28"/>
          <w:sz w:val="28"/>
          <w:szCs w:val="28"/>
          <w:rtl w:val="true"/>
          <w:lang w:bidi="ar-IQ"/>
        </w:rPr>
        <w:t xml:space="preserve"> </w:t>
      </w:r>
      <w:r>
        <w:rPr>
          <w:rFonts w:cs="Simplified Arabic"/>
          <w:sz w:val="28"/>
          <w:sz w:val="28"/>
          <w:szCs w:val="28"/>
          <w:rtl w:val="true"/>
          <w:lang w:bidi="ar-IQ"/>
        </w:rPr>
        <w:t>والمنشو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ج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مرغن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ج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العط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p>
    <w:p>
      <w:pPr>
        <w:pStyle w:val="Normal"/>
        <w:ind w:left="36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الب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الج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البنا،</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ج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6</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مرغن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ناشر</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6</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البد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w:t>
      </w:r>
      <w:r>
        <w:rPr>
          <w:rFonts w:cs="Simplified Arabic"/>
          <w:sz w:val="28"/>
          <w:sz w:val="28"/>
          <w:szCs w:val="28"/>
          <w:rtl w:val="true"/>
          <w:lang w:bidi="ar-IQ"/>
        </w:rPr>
        <w:t>ة</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اد</w:t>
      </w:r>
      <w:r>
        <w:rPr>
          <w:sz w:val="28"/>
          <w:sz w:val="28"/>
          <w:szCs w:val="28"/>
          <w:rtl w:val="true"/>
          <w:lang w:bidi="ar-IQ"/>
        </w:rPr>
        <w:t xml:space="preserve"> </w:t>
      </w:r>
      <w:r>
        <w:rPr>
          <w:rFonts w:cs="Simplified Arabic"/>
          <w:sz w:val="28"/>
          <w:sz w:val="28"/>
          <w:szCs w:val="28"/>
          <w:rtl w:val="true"/>
          <w:lang w:bidi="ar-IQ"/>
        </w:rPr>
        <w:t>الشرق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ناص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شرح</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4</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حافظ</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p>
    <w:p>
      <w:pPr>
        <w:pStyle w:val="Normal"/>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العط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لغة</w:t>
      </w:r>
      <w:r>
        <w:rPr>
          <w:sz w:val="28"/>
          <w:sz w:val="28"/>
          <w:szCs w:val="28"/>
          <w:rtl w:val="true"/>
          <w:lang w:bidi="ar-IQ"/>
        </w:rPr>
        <w:t xml:space="preserve"> </w:t>
      </w:r>
      <w:r>
        <w:rPr>
          <w:rFonts w:cs="Simplified Arabic"/>
          <w:sz w:val="28"/>
          <w:sz w:val="28"/>
          <w:szCs w:val="28"/>
          <w:rtl w:val="true"/>
          <w:lang w:bidi="ar-IQ"/>
        </w:rPr>
        <w:t>الأجنبية</w:t>
      </w:r>
      <w:r>
        <w:rPr>
          <w:rFonts w:cs="Simplified Arabic"/>
          <w:sz w:val="28"/>
          <w:szCs w:val="28"/>
          <w:rtl w:val="true"/>
          <w:lang w:bidi="ar-IQ"/>
        </w:rPr>
        <w:t>:</w:t>
      </w:r>
    </w:p>
    <w:p>
      <w:pPr>
        <w:pStyle w:val="Normal"/>
        <w:jc w:val="both"/>
        <w:rPr/>
      </w:pPr>
      <w:r>
        <w:rPr>
          <w:rFonts w:cs="Simplified Arabic"/>
          <w:sz w:val="28"/>
          <w:szCs w:val="28"/>
          <w:lang w:bidi="ar-IQ"/>
        </w:rPr>
        <w:t>Georges Burdeau : Droit Constitutionnel et Institutionnel Politiques ,1958 , P.76 . Berthelemy et Duez : Treite de droit Constitutionnel 1933,p.186</w:t>
      </w:r>
      <w:r>
        <w:rPr>
          <w:rFonts w:cs="Simplified Arabic"/>
          <w:sz w:val="28"/>
          <w:szCs w:val="28"/>
          <w:rtl w:val="true"/>
          <w:lang w:bidi="ar-IQ"/>
        </w:rPr>
        <w:t xml:space="preserve"> </w:t>
      </w:r>
      <w:r>
        <w:rPr>
          <w:rFonts w:cs="Simplified Arabic"/>
          <w:sz w:val="28"/>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مأخو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IVSL</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افتراض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ساتير</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إثيوبيا</w:t>
      </w:r>
      <w:r>
        <w:rPr>
          <w:sz w:val="28"/>
          <w:sz w:val="28"/>
          <w:szCs w:val="28"/>
          <w:rtl w:val="true"/>
          <w:lang w:bidi="ar-IQ"/>
        </w:rPr>
        <w:t xml:space="preserve"> </w:t>
      </w:r>
      <w:r>
        <w:rPr>
          <w:rFonts w:cs="Simplified Arabic"/>
          <w:sz w:val="28"/>
          <w:szCs w:val="28"/>
          <w:lang w:bidi="ar-IQ"/>
        </w:rPr>
        <w:t>1931</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lang w:bidi="ar-IQ"/>
        </w:rPr>
        <w:t>1962</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اس</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lang w:bidi="ar-IQ"/>
        </w:rPr>
        <w:t>1925</w:t>
      </w:r>
      <w:r>
        <w:rPr>
          <w:rFonts w:cs="Simplified Arabic"/>
          <w:sz w:val="28"/>
          <w:szCs w:val="28"/>
          <w:rtl w:val="true"/>
          <w:lang w:bidi="ar-IQ"/>
        </w:rPr>
        <w:t xml:space="preserve"> </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lang w:bidi="ar-IQ"/>
        </w:rPr>
        <w:t>2005</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Cs w:val="28"/>
          <w:lang w:bidi="ar-IQ"/>
        </w:rPr>
        <w:t>2012</w:t>
      </w:r>
    </w:p>
    <w:p>
      <w:pPr>
        <w:pStyle w:val="Normal"/>
        <w:ind w:left="360" w:right="0" w:hanging="0"/>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right"/>
        <w:rPr>
          <w:rFonts w:ascii="Georgia" w:hAnsi="Georgia" w:cs="Simplified Arabic"/>
          <w:b/>
          <w:b/>
          <w:bCs/>
          <w:sz w:val="28"/>
          <w:szCs w:val="28"/>
          <w:u w:val="single"/>
          <w:lang w:bidi="ar-IQ"/>
        </w:rPr>
      </w:pPr>
      <w:r>
        <w:rPr>
          <w:rFonts w:cs="Simplified Arabic" w:ascii="Georgia" w:hAnsi="Georgia"/>
          <w:b/>
          <w:bCs/>
          <w:sz w:val="28"/>
          <w:szCs w:val="28"/>
          <w:u w:val="single"/>
          <w:lang w:bidi="ar-IQ"/>
        </w:rPr>
        <w:t>Summery</w:t>
      </w:r>
    </w:p>
    <w:p>
      <w:pPr>
        <w:pStyle w:val="Normal"/>
        <w:jc w:val="both"/>
        <w:rPr>
          <w:rFonts w:ascii="Georgia" w:hAnsi="Georgia" w:cs="Simplified Arabic"/>
          <w:b/>
          <w:b/>
          <w:bCs/>
          <w:sz w:val="28"/>
          <w:szCs w:val="28"/>
          <w:u w:val="single"/>
          <w:lang w:bidi="ar-IQ"/>
        </w:rPr>
      </w:pPr>
      <w:r>
        <w:rPr>
          <w:rFonts w:cs="Simplified Arabic" w:ascii="Georgia" w:hAnsi="Georgia"/>
          <w:b/>
          <w:bCs/>
          <w:sz w:val="28"/>
          <w:szCs w:val="28"/>
          <w:u w:val="single"/>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bidi w:val="0"/>
        <w:ind w:left="720" w:right="0" w:hanging="720"/>
        <w:jc w:val="both"/>
        <w:rPr>
          <w:rFonts w:cs="Simplified Arabic"/>
          <w:sz w:val="28"/>
          <w:szCs w:val="28"/>
          <w:lang w:bidi="ar-IQ"/>
        </w:rPr>
      </w:pPr>
      <w:r>
        <w:rPr>
          <w:rFonts w:cs="Simplified Arabic"/>
          <w:sz w:val="28"/>
          <w:szCs w:val="28"/>
          <w:lang w:bidi="ar-IQ"/>
        </w:rPr>
        <w:t>The phenomena’s of the constitutional supremacy is considered to be one of the most important subjects in the constitutional law especially in the rigid constitution that is described as the constitution required a special procedures different from the followed procedures in the flexible constitution.</w:t>
      </w:r>
    </w:p>
    <w:p>
      <w:pPr>
        <w:pStyle w:val="Normal"/>
        <w:bidi w:val="0"/>
        <w:ind w:left="720" w:right="0" w:hanging="720"/>
        <w:jc w:val="both"/>
        <w:rPr>
          <w:rFonts w:cs="Simplified Arabic"/>
          <w:sz w:val="28"/>
          <w:szCs w:val="28"/>
          <w:lang w:bidi="ar-IQ"/>
        </w:rPr>
      </w:pPr>
      <w:r>
        <w:rPr>
          <w:rFonts w:cs="Simplified Arabic"/>
          <w:sz w:val="28"/>
          <w:szCs w:val="28"/>
          <w:lang w:bidi="ar-IQ"/>
        </w:rPr>
        <w:t>Our study will focus on the Iraqi constitution as an example of the rigid constitution, the article 126 of the Iraqi constitution 2005 specify the sides that have the right to make any amendment and it is  a common right between the legislative and executive authorities.</w:t>
      </w:r>
    </w:p>
    <w:p>
      <w:pPr>
        <w:pStyle w:val="Normal"/>
        <w:bidi w:val="0"/>
        <w:jc w:val="both"/>
        <w:rPr>
          <w:rFonts w:cs="Simplified Arabic"/>
          <w:b/>
          <w:b/>
          <w:bCs/>
          <w:sz w:val="28"/>
          <w:szCs w:val="28"/>
          <w:lang w:bidi="ar-IQ"/>
        </w:rPr>
      </w:pPr>
      <w:r>
        <w:rPr>
          <w:rFonts w:cs="Simplified Arabic"/>
          <w:sz w:val="28"/>
          <w:szCs w:val="28"/>
          <w:lang w:bidi="ar-IQ"/>
        </w:rPr>
        <w:t>The amendment should be agreed by the deputies’ council n and it should be submitted to referendum.</w:t>
      </w:r>
    </w:p>
    <w:p>
      <w:pPr>
        <w:pStyle w:val="Normal"/>
        <w:bidi w:val="0"/>
        <w:spacing w:before="240" w:after="0"/>
        <w:ind w:left="360" w:right="0" w:hanging="0"/>
        <w:jc w:val="both"/>
        <w:rPr>
          <w:rFonts w:cs="Simplified Arabic"/>
          <w:b/>
          <w:b/>
          <w:bCs/>
          <w:sz w:val="28"/>
          <w:szCs w:val="28"/>
          <w:lang w:bidi="ar-IQ"/>
        </w:rPr>
      </w:pPr>
      <w:r>
        <w:rPr>
          <w:rFonts w:cs="Simplified Arabic"/>
          <w:b/>
          <w:bCs/>
          <w:sz w:val="28"/>
          <w:szCs w:val="28"/>
          <w:lang w:bidi="ar-IQ"/>
        </w:rPr>
      </w:r>
    </w:p>
    <w:p>
      <w:pPr>
        <w:pStyle w:val="Normal"/>
        <w:bidi w:val="0"/>
        <w:ind w:left="360" w:right="0" w:hanging="0"/>
        <w:jc w:val="both"/>
        <w:rPr>
          <w:rFonts w:cs="Simplified Arabic"/>
          <w:sz w:val="28"/>
          <w:szCs w:val="28"/>
          <w:lang w:bidi="ar-IQ"/>
        </w:rPr>
      </w:pPr>
      <w:r>
        <w:rPr>
          <w:rFonts w:cs="Simplified Arabic"/>
          <w:sz w:val="28"/>
          <w:szCs w:val="28"/>
          <w:lang w:bidi="ar-IQ"/>
        </w:rPr>
      </w:r>
    </w:p>
    <w:p>
      <w:pPr>
        <w:pStyle w:val="Normal"/>
        <w:bidi w:val="0"/>
        <w:spacing w:before="240" w:after="0"/>
        <w:jc w:val="both"/>
        <w:rPr>
          <w:rFonts w:cs="Simplified Arabic"/>
          <w:sz w:val="28"/>
          <w:szCs w:val="28"/>
          <w:lang w:bidi="ar-IQ"/>
        </w:rPr>
      </w:pPr>
      <w:r>
        <w:rPr>
          <w:rFonts w:cs="Simplified Arabic"/>
          <w:sz w:val="28"/>
          <w:szCs w:val="28"/>
          <w:lang w:bidi="ar-IQ"/>
        </w:rPr>
      </w:r>
    </w:p>
    <w:p>
      <w:pPr>
        <w:pStyle w:val="Normal"/>
        <w:bidi w:val="0"/>
        <w:jc w:val="both"/>
        <w:rPr>
          <w:rFonts w:cs="Simplified Arabic"/>
          <w:b/>
          <w:b/>
          <w:bCs/>
          <w:sz w:val="28"/>
          <w:szCs w:val="28"/>
          <w:lang w:bidi="ar-IQ"/>
        </w:rPr>
      </w:pPr>
      <w:r>
        <w:rPr>
          <w:rFonts w:cs="Simplified Arabic"/>
          <w:b/>
          <w:bCs/>
          <w:sz w:val="28"/>
          <w:szCs w:val="28"/>
          <w:lang w:bidi="ar-IQ"/>
        </w:rPr>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3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6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60</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65"/>
        </w:tabs>
        <w:ind w:left="765" w:hanging="405"/>
      </w:pPr>
      <w:rPr>
        <w:sz w:val="28"/>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sz w:val="28"/>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8"/>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9:22:00Z</dcterms:created>
  <dc:creator>zz</dc:creator>
  <dc:description/>
  <cp:keywords/>
  <dc:language>en-US</dc:language>
  <cp:lastModifiedBy>enass</cp:lastModifiedBy>
  <cp:lastPrinted>2014-05-07T11:18:00Z</cp:lastPrinted>
  <dcterms:modified xsi:type="dcterms:W3CDTF">2014-11-25T09:20:00Z</dcterms:modified>
  <cp:revision>34</cp:revision>
  <dc:subject/>
  <dc:title/>
</cp:coreProperties>
</file>