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left"/>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b/>
          <w:b/>
          <w:bCs/>
          <w:sz w:val="36"/>
          <w:szCs w:val="36"/>
          <w:lang w:bidi="ar-IQ"/>
        </w:rPr>
      </w:pPr>
      <w:r>
        <w:rPr>
          <w:rFonts w:ascii="Calibri" w:hAnsi="Calibri" w:eastAsia="Calibri" w:cs="Arial"/>
          <w:b/>
          <w:b/>
          <w:bCs/>
          <w:sz w:val="36"/>
          <w:sz w:val="36"/>
          <w:szCs w:val="36"/>
          <w:rtl w:val="true"/>
          <w:lang w:bidi="ar-IQ"/>
        </w:rPr>
        <w:t>تأثير</w:t>
      </w:r>
      <w:r>
        <w:rPr>
          <w:rFonts w:ascii="Calibri" w:hAnsi="Calibri" w:eastAsia="Calibri" w:cs="Calibri"/>
          <w:b/>
          <w:b/>
          <w:bCs/>
          <w:sz w:val="36"/>
          <w:sz w:val="36"/>
          <w:szCs w:val="36"/>
          <w:rtl w:val="true"/>
          <w:lang w:bidi="ar-IQ"/>
        </w:rPr>
        <w:t xml:space="preserve"> </w:t>
      </w:r>
      <w:r>
        <w:rPr>
          <w:rFonts w:ascii="Calibri" w:hAnsi="Calibri" w:eastAsia="Calibri" w:cs="Arial"/>
          <w:b/>
          <w:b/>
          <w:bCs/>
          <w:sz w:val="36"/>
          <w:sz w:val="36"/>
          <w:szCs w:val="36"/>
          <w:rtl w:val="true"/>
          <w:lang w:bidi="ar-IQ"/>
        </w:rPr>
        <w:t>المركز</w:t>
      </w:r>
      <w:r>
        <w:rPr>
          <w:rFonts w:ascii="Calibri" w:hAnsi="Calibri" w:eastAsia="Calibri" w:cs="Calibri"/>
          <w:b/>
          <w:b/>
          <w:bCs/>
          <w:sz w:val="36"/>
          <w:sz w:val="36"/>
          <w:szCs w:val="36"/>
          <w:rtl w:val="true"/>
          <w:lang w:bidi="ar-IQ"/>
        </w:rPr>
        <w:t xml:space="preserve"> </w:t>
      </w:r>
      <w:r>
        <w:rPr>
          <w:rFonts w:ascii="Calibri" w:hAnsi="Calibri" w:eastAsia="Calibri" w:cs="Arial"/>
          <w:b/>
          <w:b/>
          <w:bCs/>
          <w:sz w:val="36"/>
          <w:sz w:val="36"/>
          <w:szCs w:val="36"/>
          <w:rtl w:val="true"/>
          <w:lang w:bidi="ar-IQ"/>
        </w:rPr>
        <w:t>العالمي</w:t>
      </w:r>
      <w:r>
        <w:rPr>
          <w:rFonts w:ascii="Calibri" w:hAnsi="Calibri" w:eastAsia="Calibri" w:cs="Calibri"/>
          <w:b/>
          <w:b/>
          <w:bCs/>
          <w:sz w:val="36"/>
          <w:sz w:val="36"/>
          <w:szCs w:val="36"/>
          <w:rtl w:val="true"/>
          <w:lang w:bidi="ar-IQ"/>
        </w:rPr>
        <w:t xml:space="preserve"> </w:t>
      </w:r>
      <w:r>
        <w:rPr>
          <w:rFonts w:ascii="Calibri" w:hAnsi="Calibri" w:eastAsia="Calibri" w:cs="Arial"/>
          <w:b/>
          <w:b/>
          <w:bCs/>
          <w:sz w:val="36"/>
          <w:sz w:val="36"/>
          <w:szCs w:val="36"/>
          <w:rtl w:val="true"/>
          <w:lang w:bidi="ar-IQ"/>
        </w:rPr>
        <w:t>للأشخاص</w:t>
      </w:r>
    </w:p>
    <w:p>
      <w:pPr>
        <w:pStyle w:val="Normal"/>
        <w:tabs>
          <w:tab w:val="clear" w:pos="720"/>
          <w:tab w:val="left" w:pos="1421" w:leader="none"/>
        </w:tabs>
        <w:spacing w:lineRule="auto" w:line="276" w:before="0" w:after="200"/>
        <w:jc w:val="center"/>
        <w:rPr>
          <w:rFonts w:ascii="Calibri" w:hAnsi="Calibri" w:eastAsia="Calibri" w:cs="Arial"/>
          <w:b/>
          <w:b/>
          <w:bCs/>
          <w:sz w:val="36"/>
          <w:szCs w:val="36"/>
          <w:lang w:bidi="ar-IQ"/>
        </w:rPr>
      </w:pPr>
      <w:r>
        <w:rPr>
          <w:rFonts w:ascii="Calibri" w:hAnsi="Calibri" w:eastAsia="Calibri" w:cs="Arial"/>
          <w:b/>
          <w:b/>
          <w:bCs/>
          <w:sz w:val="36"/>
          <w:sz w:val="36"/>
          <w:szCs w:val="36"/>
          <w:rtl w:val="true"/>
          <w:lang w:bidi="ar-IQ"/>
        </w:rPr>
        <w:t>في</w:t>
      </w:r>
    </w:p>
    <w:p>
      <w:pPr>
        <w:pStyle w:val="Normal"/>
        <w:tabs>
          <w:tab w:val="clear" w:pos="720"/>
          <w:tab w:val="left" w:pos="1421" w:leader="none"/>
        </w:tabs>
        <w:spacing w:lineRule="auto" w:line="276" w:before="0" w:after="200"/>
        <w:jc w:val="center"/>
        <w:rPr>
          <w:rFonts w:ascii="Calibri" w:hAnsi="Calibri" w:eastAsia="Calibri" w:cs="Arial"/>
          <w:b/>
          <w:b/>
          <w:bCs/>
          <w:sz w:val="36"/>
          <w:szCs w:val="36"/>
          <w:lang w:bidi="ar-IQ"/>
        </w:rPr>
      </w:pPr>
      <w:r>
        <w:rPr>
          <w:rFonts w:ascii="Calibri" w:hAnsi="Calibri" w:eastAsia="Calibri" w:cs="Arial"/>
          <w:b/>
          <w:b/>
          <w:bCs/>
          <w:sz w:val="36"/>
          <w:sz w:val="36"/>
          <w:szCs w:val="36"/>
          <w:rtl w:val="true"/>
          <w:lang w:bidi="ar-IQ"/>
        </w:rPr>
        <w:t>قواعد</w:t>
      </w:r>
      <w:r>
        <w:rPr>
          <w:rFonts w:ascii="Calibri" w:hAnsi="Calibri" w:eastAsia="Calibri" w:cs="Calibri"/>
          <w:b/>
          <w:b/>
          <w:bCs/>
          <w:sz w:val="36"/>
          <w:sz w:val="36"/>
          <w:szCs w:val="36"/>
          <w:rtl w:val="true"/>
          <w:lang w:bidi="ar-IQ"/>
        </w:rPr>
        <w:t xml:space="preserve"> </w:t>
      </w:r>
      <w:r>
        <w:rPr>
          <w:rFonts w:ascii="Calibri" w:hAnsi="Calibri" w:eastAsia="Calibri" w:cs="Arial"/>
          <w:b/>
          <w:b/>
          <w:bCs/>
          <w:sz w:val="36"/>
          <w:sz w:val="36"/>
          <w:szCs w:val="36"/>
          <w:rtl w:val="true"/>
          <w:lang w:bidi="ar-IQ"/>
        </w:rPr>
        <w:t>القانون</w:t>
      </w:r>
      <w:r>
        <w:rPr>
          <w:rFonts w:ascii="Calibri" w:hAnsi="Calibri" w:eastAsia="Calibri" w:cs="Calibri"/>
          <w:b/>
          <w:b/>
          <w:bCs/>
          <w:sz w:val="36"/>
          <w:sz w:val="36"/>
          <w:szCs w:val="36"/>
          <w:rtl w:val="true"/>
          <w:lang w:bidi="ar-IQ"/>
        </w:rPr>
        <w:t xml:space="preserve"> </w:t>
      </w:r>
      <w:r>
        <w:rPr>
          <w:rFonts w:ascii="Calibri" w:hAnsi="Calibri" w:eastAsia="Calibri" w:cs="Arial"/>
          <w:b/>
          <w:b/>
          <w:bCs/>
          <w:sz w:val="36"/>
          <w:sz w:val="36"/>
          <w:szCs w:val="36"/>
          <w:rtl w:val="true"/>
          <w:lang w:bidi="ar-IQ"/>
        </w:rPr>
        <w:t>الدولي</w:t>
      </w:r>
      <w:r>
        <w:rPr>
          <w:rFonts w:ascii="Calibri" w:hAnsi="Calibri" w:eastAsia="Calibri" w:cs="Calibri"/>
          <w:b/>
          <w:b/>
          <w:bCs/>
          <w:sz w:val="36"/>
          <w:sz w:val="36"/>
          <w:szCs w:val="36"/>
          <w:rtl w:val="true"/>
          <w:lang w:bidi="ar-IQ"/>
        </w:rPr>
        <w:t xml:space="preserve"> </w:t>
      </w:r>
      <w:r>
        <w:rPr>
          <w:rFonts w:ascii="Calibri" w:hAnsi="Calibri" w:eastAsia="Calibri" w:cs="Arial"/>
          <w:b/>
          <w:b/>
          <w:bCs/>
          <w:sz w:val="36"/>
          <w:sz w:val="36"/>
          <w:szCs w:val="36"/>
          <w:rtl w:val="true"/>
          <w:lang w:bidi="ar-IQ"/>
        </w:rPr>
        <w:t>الخاص</w:t>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jc w:val="left"/>
        <w:rPr>
          <w:rFonts w:ascii="Arial" w:hAnsi="Arial" w:cs="Arial"/>
          <w:b/>
          <w:b/>
          <w:bCs/>
          <w:sz w:val="32"/>
          <w:szCs w:val="32"/>
          <w:lang w:bidi="ar-IQ"/>
        </w:rPr>
      </w:pPr>
      <w:r>
        <w:rPr>
          <w:rFonts w:ascii="Lucida Calligraphy" w:hAnsi="Lucida Calligraphy" w:cs="DecoType Naskh Swashes"/>
          <w:b/>
          <w:b/>
          <w:bCs/>
          <w:sz w:val="32"/>
          <w:sz w:val="32"/>
          <w:szCs w:val="32"/>
          <w:rtl w:val="true"/>
          <w:lang w:bidi="ar-IQ"/>
        </w:rPr>
        <w:t>ا</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م</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د</w:t>
      </w:r>
      <w:r>
        <w:rPr>
          <w:rFonts w:cs="DecoType Naskh Swashes" w:ascii="Lucida Calligraphy" w:hAnsi="Lucida Calligraphy"/>
          <w:b/>
          <w:bCs/>
          <w:sz w:val="32"/>
          <w:szCs w:val="32"/>
          <w:rtl w:val="true"/>
          <w:lang w:bidi="ar-IQ"/>
        </w:rPr>
        <w:t xml:space="preserve">. </w:t>
      </w:r>
      <w:r>
        <w:rPr>
          <w:rFonts w:ascii="Lucida Calligraphy" w:hAnsi="Lucida Calligraphy" w:cs="DecoType Naskh Swashes"/>
          <w:b/>
          <w:b/>
          <w:bCs/>
          <w:sz w:val="32"/>
          <w:sz w:val="32"/>
          <w:szCs w:val="32"/>
          <w:rtl w:val="true"/>
          <w:lang w:bidi="ar-IQ"/>
        </w:rPr>
        <w:t>عبد</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الرسول</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عبد</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الرضا</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كلية</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القانون</w:t>
      </w:r>
      <w:r>
        <w:rPr>
          <w:rFonts w:cs="DecoType Naskh Swashes" w:ascii="Lucida Calligraphy" w:hAnsi="Lucida Calligraphy"/>
          <w:b/>
          <w:bCs/>
          <w:sz w:val="32"/>
          <w:szCs w:val="32"/>
          <w:rtl w:val="true"/>
          <w:lang w:bidi="ar-IQ"/>
        </w:rPr>
        <w:t xml:space="preserve">/ </w:t>
      </w:r>
      <w:r>
        <w:rPr>
          <w:rFonts w:ascii="Lucida Calligraphy" w:hAnsi="Lucida Calligraphy" w:cs="DecoType Naskh Swashes"/>
          <w:b/>
          <w:b/>
          <w:bCs/>
          <w:sz w:val="32"/>
          <w:sz w:val="32"/>
          <w:szCs w:val="32"/>
          <w:rtl w:val="true"/>
          <w:lang w:bidi="ar-IQ"/>
        </w:rPr>
        <w:t>جامعة</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بابل</w:t>
      </w:r>
      <w:r>
        <w:rPr>
          <w:b/>
          <w:b/>
          <w:bCs/>
          <w:sz w:val="32"/>
          <w:sz w:val="32"/>
          <w:szCs w:val="32"/>
          <w:rtl w:val="true"/>
          <w:lang w:bidi="ar-IQ"/>
        </w:rPr>
        <w:t xml:space="preserve">   </w:t>
      </w:r>
      <w:r>
        <w:rPr>
          <w:rFonts w:cs="Arial" w:ascii="Arial" w:hAnsi="Arial"/>
          <w:b/>
          <w:bCs/>
          <w:sz w:val="32"/>
          <w:szCs w:val="32"/>
          <w:lang w:bidi="ar-IQ"/>
        </w:rPr>
        <w:t>rasol1970@yahoo.com</w:t>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tabs>
          <w:tab w:val="clear" w:pos="720"/>
          <w:tab w:val="left" w:pos="1421" w:leader="none"/>
        </w:tabs>
        <w:spacing w:lineRule="auto" w:line="276" w:before="0" w:after="200"/>
        <w:jc w:val="center"/>
        <w:rPr>
          <w:rFonts w:ascii="Calibri" w:hAnsi="Calibri" w:eastAsia="Calibri" w:cs="Arial"/>
          <w:sz w:val="32"/>
          <w:szCs w:val="32"/>
        </w:rPr>
      </w:pPr>
      <w:r>
        <w:rPr>
          <w:rFonts w:ascii="Calibri" w:hAnsi="Calibri" w:eastAsia="Calibri" w:cs="Arial"/>
          <w:b/>
          <w:b/>
          <w:bCs/>
          <w:sz w:val="32"/>
          <w:sz w:val="32"/>
          <w:szCs w:val="32"/>
          <w:rtl w:val="true"/>
          <w:lang w:bidi="ar-IQ"/>
        </w:rPr>
        <w:t>الخلاصه</w:t>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لتطور وسائل الاتصال السلكية و اللاسلكية تأثير كبير في سرعة انسيابية تبادل المعلومات و البيا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توسع حجم المبادلات التجارية و المعاملات المالية و ما رافقه من حصول العديد من الأنشطة غير المشر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ر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تمثل بالاعتداء على البيانات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أثر ذلك انتقلت العلاقات القانونية موضوع استعمال تلك الوسائل من المحيط الوطني الضيق للدولة إلى المحيط الدولي الواس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كترو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تتجاوز بذلك النظرة الضيقة للحدود الجغرافية إلى عالم بدون حدود عالم تتداو 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أرقام والبيا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من الإطار التقليدي لإبرامها و تنفيذها إلى الإطار غير التقليدي، و بعد أن كانت العلاقات القانونية تقع اغلبها في العالم المادي و بوسائل تقليدية ورقية أضحى اليوم يتقاسم تكوينها و نشوؤها و أثارها العالم المادي و العالم المعنوي الذي من أهم سماته سيادة الوسائل الالكترونية و منها التلكس و الفاكس و الانتر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ل أن حصة الوسائل الالكترونية و خاصة الانترنت من هذه العلاقات هي الأكثر في الوقت الحاضر و في حالة ازدياد في المستق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مام الطبيعة الخاصة للوسط الالكتروني فقد اثر هذا الوسط على القواعد القانونية ومنها قواعد القانون الدولي الخاص فاستجاب بعضها لهذا التطور التقني في التعامل بي الاشخاص في حين ظل البعض الاخر بعيد عن هذا التاثير في هذا البحث سنتتبع القواعد من الفئتين مع بيان موقف المشرع العراقي والمقارن منها كما سنستعرض موقف بعض الاتفاقيات من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را لغياب السيطرة المركزية على منظومة الانترنيت وتداخلها بين جميع التشريعات لطابعها العالمي المرن وسرعة تطور التقنيات المرافقة لها  فا أفضى ذلك إلى صعوبة ايجاد حلول شاملة ووافية للإشكاليات الناشئة عنها سؤاء في أطار العلاقات العقدية ام غير العقدية  فجاءت نصوص التشريعات بحلول جزئية وترك ذلك العديد من الفراغات التشريعية سنحاول في هذا البحث تتبعها والبحث عن ما يسد تلك الفراغات وتوظيفها باتجاه التشريع العراق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لمقدمه</w:t>
      </w:r>
    </w:p>
    <w:p>
      <w:pPr>
        <w:pStyle w:val="Normal"/>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ضى تطور وسائل الاتصال وخاصة اللاسلكية ومنها وجود آلية تتمثل بمنظومة الانترنيت تربط العالم بأسره بل تختزله وتحوله إلى ابسط وحدة إقليمية ،هذا الوضع أدى إلى نشوء محيط الالكتروني حر ومتاح للجميع له طبيعة عالمية لا يعرف الحدود المكانية الجغرافية   لكن مقيد الاستعمال في الأشخاص الذين يرتبطون به بوصلة معينة تتمثل بالاشتراك بخدمة ألنت ، فأصبح للإنسان محيط مادي يمارس في ظله مختلف أنواع التصرفات المادية والقانونية وتكون له فيه شخصية شبه عالمية  ومحيط افتراضي يتمكن الدخول أليه من خلال أي وسيط الكتر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س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زود بخدمة ألنت فتكون له شخصية عالمية  في العالم الافتراضي يمارس فيه بعض أنواع هذه التصرفات وخاصة تلك التي تتناسب طبيعتها مع طبيعته ، وبذلك تأخذ شخصية الإنسان  طبيعتها من طبيعة الوسط الذي يجري فيه تصرف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ثلما رافقت تصرفات الإنسان في الوسط المادي إشكاليات قانونية تصدت التشريعات الوطنية والاتفاقيات الدولية بالحلول الكافية لها ، الا أن هذه الحلول التشريعية على المستوى الداخلي والدولي لم تكن بالمستوى المطلوب لمواجهة الإشكاليات القانونية المترتبة على التصرفات الالكترونية لان قواعدها وجدت لتحكم نمط معين من العلاقات والأوضاع تغلب بل تسود  فيه الطبيعة المادية ، وبذلك أثرت الشخصية العالمية للأشخاص من خلال تصرفاتهم عبر منظومة الانترنيت على قواعد القانون بشكل عام ومنها قواعد القانون الدولي الخاص بشكل خاص ، لذا سنتتبع من خلال هذا البحث درجة تأثير الوسط الالكتروني الناشئ بفعل استعمال منظومة الانترنيت  في شخصية الإنسان ومن ثم ردت فعل قواعد القانون الدولي الخاص منها السؤال الذي يثار هنا ، هل كان لها صلاحية للعمل في التصرفات الالكترونية مثلما تحكم التصرفات التقليدية المادية ؟ ام ان اختلاف طبيعة التصرفات اثر في تغيير مسار القواعد ؟ وهل كانت جميع قواعد القانون الدولي الخاص متأثرة بنفس المستوى بشخصية الإنسان في الوسط الالكتروني بعد ان نعلم ان هناك فئتين من هذه القواعد من الناحية التطبيقية الأولى فئة القواعد الموضوعية وتلحق بها قواعد الجنسية والموطن وفئة القواعد المعنية بحل تنازع القوانين وفئة القواعد الإجرائية سواء المتعلقة منها بقواعد حل تنازع الاختصاص القضائي ام تلك المعنية بالأحكام الأجنبية وتنفيذها   ؟ ان الاجابة عن هذه التساؤلات وما يتفرع عنها ستكون هي محاور البحث الذي قسناه على ثلاث مباحث خصصنا المبحث الأول لبحث التأص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شخاص بينما عقدنا 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ثاني لبحث تأثير الشخصية العالم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ضوعية في حين كان  الم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 مخصص لبحث تأثير تلك الشخص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إجرائية وعلى النحو الاتي </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276"/>
        <w:ind w:left="0" w:right="0" w:firstLine="72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numPr>
          <w:ilvl w:val="0"/>
          <w:numId w:val="0"/>
        </w:numPr>
        <w:spacing w:lineRule="auto" w:line="276"/>
        <w:ind w:left="0" w:right="0" w:firstLine="72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numPr>
          <w:ilvl w:val="0"/>
          <w:numId w:val="0"/>
        </w:numPr>
        <w:spacing w:lineRule="auto" w:line="276"/>
        <w:ind w:left="0" w:right="0" w:firstLine="720"/>
        <w:jc w:val="center"/>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التأصيل القانوني للمركز العالمي للأشخاص</w:t>
      </w:r>
    </w:p>
    <w:p>
      <w:pPr>
        <w:pStyle w:val="Normal"/>
        <w:spacing w:lineRule="auto" w:line="27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0"/>
        </w:numPr>
        <w:autoSpaceDE w:val="false"/>
        <w:spacing w:lineRule="auto" w:line="276"/>
        <w:ind w:left="0" w:right="0" w:hanging="0"/>
        <w:jc w:val="both"/>
        <w:outlineLvl w:val="0"/>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ن الثابت ان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يقع تحت تأثير منظومة من القواعد القانونية تحكم نشاط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في العلاقات سواء أكانت علاقات  قانونية ام مادية  ،وهذه القواعد الأصل أنها شرعت لتحكم نشاط الأنسان وتصرفاته فــــي الوسط الم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ؤال الذي يثار هنا ما مدى صلاحية هذه القواعد لحكم نشاط الإنسان وتصرفاته التي تقع بمناسبة  الدخول والاستعمال للبيانات في البيئة الافتر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لكتر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يصطلح عليها باللغة العربية منظومة المعلومات العال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بكة العنكبوت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صطلح عليها باللغة الأجنبية</w:t>
      </w:r>
      <w:r>
        <w:rPr>
          <w:rFonts w:cs="Simplified Arabic" w:ascii="Simplified Arabic" w:hAnsi="Simplified Arabic"/>
          <w:sz w:val="28"/>
          <w:szCs w:val="28"/>
          <w:rtl w:val="true"/>
        </w:rPr>
        <w:t>(</w:t>
      </w:r>
      <w:r>
        <w:rPr>
          <w:rFonts w:cs="Simplified Arabic" w:ascii="Simplified Arabic" w:hAnsi="Simplified Arabic"/>
          <w:sz w:val="28"/>
          <w:szCs w:val="28"/>
        </w:rPr>
        <w:t>interne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نسان تتوزع نشاطاته بين مجا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أول العالم المادي الفعلي او الواقعي الحقيقي ، والمجال  الثاني هو العالم الافتراضي الحر الحكمي الالكتروني الرقمي الذي لا يعرف الحدود الجغرافية المكانية المادية ،ويكون للإنسان في كل مجال مركز قانوني عالمي يتكون من مجموعة عناصر  ، و بمناسبة ذلك تثار تساؤلات   تتمحور حول ،ما هي طبيعة المركز العالمي في كل مجال ؟ وما هي العناصر التي يتشكل منها ؟ وهل يمكن لقواعد القانون التقليدية  أن تعمل بنفس الدرجة من القوة في الوسط المادي والبيئة الافتراضية ام يكون هناك اختلاف في  أعما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ؤلات  سنحاول الإجابة عليها من خلال مطلبين سنبحث في الأول معنى عالمية الأشخاص بينما سنخصص الثاني لبحث تكوين  المركز العالمي للأشخاص  وعلى النحو الآتي </w:t>
      </w:r>
      <w:r>
        <w:rPr>
          <w:rFonts w:cs="Simplified Arabic" w:ascii="Simplified Arabic" w:hAnsi="Simplified Arabic"/>
          <w:sz w:val="28"/>
          <w:szCs w:val="28"/>
          <w:rtl w:val="true"/>
        </w:rPr>
        <w:t xml:space="preserve">:- </w:t>
      </w:r>
    </w:p>
    <w:p>
      <w:pPr>
        <w:pStyle w:val="Normal"/>
        <w:numPr>
          <w:ilvl w:val="0"/>
          <w:numId w:val="0"/>
        </w:numPr>
        <w:autoSpaceDE w:val="false"/>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numPr>
          <w:ilvl w:val="0"/>
          <w:numId w:val="0"/>
        </w:numPr>
        <w:spacing w:lineRule="auto" w:line="276"/>
        <w:ind w:left="0" w:right="0" w:firstLine="720"/>
        <w:jc w:val="center"/>
        <w:outlineLvl w:val="0"/>
        <w:rPr>
          <w:rFonts w:ascii="Simplified Arabic" w:hAnsi="Simplified Arabic" w:cs="Simplified Arabic"/>
          <w:b/>
          <w:b/>
          <w:bCs/>
          <w:sz w:val="28"/>
          <w:szCs w:val="28"/>
        </w:rPr>
      </w:pPr>
      <w:r>
        <w:rPr>
          <w:rFonts w:ascii="Simplified Arabic" w:hAnsi="Simplified Arabic" w:cs="Simplified Arabic"/>
          <w:b/>
          <w:b/>
          <w:bCs/>
          <w:sz w:val="32"/>
          <w:sz w:val="32"/>
          <w:szCs w:val="32"/>
          <w:rtl w:val="true"/>
          <w:lang w:bidi="ar-IQ"/>
        </w:rPr>
        <w:t>معنى عالمية الأشخاص</w:t>
      </w:r>
    </w:p>
    <w:p>
      <w:pPr>
        <w:pStyle w:val="Normal"/>
        <w:numPr>
          <w:ilvl w:val="0"/>
          <w:numId w:val="0"/>
        </w:numPr>
        <w:autoSpaceDE w:val="false"/>
        <w:spacing w:lineRule="auto" w:line="276"/>
        <w:ind w:left="0" w:right="0" w:hanging="0"/>
        <w:jc w:val="both"/>
        <w:outlineLvl w:val="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إنسان يتمتع  بشخصية قانونية سواء  أكان داخل دولته ام خارجها ،وسواء قام بنشاطه او تصرفه في الوسط المادي الذي يعيشه ،ام خارج هذا الوسط وهذا ما يعطيه شخصيه عالمية ولكنها لا تكون بنفس المستوى والكيفية ، فهي تكون مطلقة  في المجال المادي على أساس صفته الإنسانية، بينما تكون نسبية في المجال الالكتروني  على أساس استخدامه للبيانات والمعلومات المتاحة على الانترنيت او تعامله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وللإحاطة بالموضوع سنبحثه من خلال فرعين سنخصص  الأول لبحث العالمية المطلقة بينما سنبحث في الثاني  العالمية النسبية وعلى النحو الأتي</w:t>
      </w:r>
      <w:r>
        <w:rPr>
          <w:rFonts w:cs="Simplified Arabic" w:ascii="Simplified Arabic" w:hAnsi="Simplified Arabic"/>
          <w:sz w:val="28"/>
          <w:szCs w:val="28"/>
          <w:rtl w:val="true"/>
        </w:rPr>
        <w:t xml:space="preserve">:- </w:t>
      </w:r>
    </w:p>
    <w:p>
      <w:pPr>
        <w:pStyle w:val="Normal"/>
        <w:numPr>
          <w:ilvl w:val="0"/>
          <w:numId w:val="0"/>
        </w:numPr>
        <w:autoSpaceDE w:val="false"/>
        <w:spacing w:lineRule="auto" w:line="276"/>
        <w:ind w:left="0" w:right="0" w:hanging="0"/>
        <w:jc w:val="both"/>
        <w:outlineLvl w:val="0"/>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numPr>
          <w:ilvl w:val="0"/>
          <w:numId w:val="0"/>
        </w:numPr>
        <w:spacing w:lineRule="auto" w:line="276"/>
        <w:ind w:left="0" w:right="0" w:firstLine="72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numPr>
          <w:ilvl w:val="0"/>
          <w:numId w:val="0"/>
        </w:numPr>
        <w:spacing w:lineRule="auto" w:line="276"/>
        <w:ind w:left="0" w:right="0" w:firstLine="72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عالمية المطلقة</w:t>
      </w:r>
    </w:p>
    <w:p>
      <w:pPr>
        <w:pStyle w:val="Normal"/>
        <w:numPr>
          <w:ilvl w:val="0"/>
          <w:numId w:val="0"/>
        </w:numPr>
        <w:autoSpaceDE w:val="false"/>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autoSpaceDE w:val="false"/>
        <w:spacing w:lineRule="auto" w:line="276"/>
        <w:ind w:left="0" w:right="0" w:hanging="0"/>
        <w:jc w:val="both"/>
        <w:outlineLvl w:val="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رت جميع الشرائع السماوية والأر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قوق الإنسان أينما كان فهو في المجال الاول يتمتع بشخصية قانونية أينما كان، وهذه الشخصية لا تتغير بتغير المكان أو تبدل الزمان فينشأ عنها ما يصطلح عليه بالشخصية العالمية المطلق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على مستوى الشرائع السماوية نذكر الشريعة 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 أقرت بالوحدة الإنسانية بين أبناء الجنس البش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ظهر ذلك من خلال ما جاء في القران الكريم أذ قال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رمنا بنـــي أد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يضاً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أيها الناس أنا خلقناكم من ذكر وأنثى وجعلنكم شعوباً وقبائل لتعارفوا ان  أكرمكم عند الله أتقاكم ان  الله عليم خبي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الكثير من الأحاديث النبوية خصت الإنسان  بالتكريم  نذكر منها قول الرسول الكر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اس سواسية كا سنان المشـــــط</w:t>
      </w:r>
      <w:r>
        <w:rPr>
          <w:rFonts w:cs="Simplified Arabic" w:ascii="Simplified Arabic" w:hAnsi="Simplified Arabic"/>
          <w:sz w:val="28"/>
          <w:szCs w:val="28"/>
          <w:rtl w:val="true"/>
        </w:rPr>
        <w:t>) .</w:t>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على مستوى التشريعات الوضعية فهناك منظومة متكاملة من القوانين الدولية والوطنية تقر بحقوق الانسان وحرياته تشكل تلك الحقوق والحريات بما يصطلح عليه بالعالمية المطلقة للإنسان ،اذا يتمتع بها  بغض النظر عن مكان تواجده وجنسه وجنسيته ولونه  ولغته ومعتقده ومركزه الاجتماعي والاقتصادي، كما ان هذه الحقوق والحريات لا تقبل التجزئة او التنازل او التصرف فيها لانها ملازمة لشخص الإنسان وإنكارها يعني إنكار لإنسان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هذا الإقرار بالحقوق لا يتغير بتغير الإنسان لمكانه او تبدل  الزمان عليه </w:t>
      </w:r>
      <w:r>
        <w:rPr>
          <w:rFonts w:cs="Simplified Arabic" w:ascii="Simplified Arabic" w:hAnsi="Simplified Arabic"/>
          <w:sz w:val="28"/>
          <w:szCs w:val="28"/>
          <w:rtl w:val="true"/>
        </w:rPr>
        <w:t>.</w:t>
      </w:r>
    </w:p>
    <w:p>
      <w:pPr>
        <w:pStyle w:val="Normal"/>
        <w:numPr>
          <w:ilvl w:val="0"/>
          <w:numId w:val="0"/>
        </w:numPr>
        <w:autoSpaceDE w:val="false"/>
        <w:spacing w:lineRule="auto" w:line="276"/>
        <w:ind w:left="0" w:right="0" w:hanging="0"/>
        <w:jc w:val="both"/>
        <w:outlineLvl w:val="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أطار  المواثيق الدولية نذكر ميثاق الامم المتح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 نصت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تقرير احترام حقوق الانسان والحريات الاساسية للناس جميعاً والتشجيع على ذلك اطلاقا بدون التمييز  بسبب الجنس او اللغة او الدين ولا تفريق بين الرجال والنس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اشارت الى ذلك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علان العالمي لحقوق الإنسان لعــــــ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نصت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ل انسان حق التمتع بجميع الحقوق والحريات المذكورة في هذا الأعلان ودونما  تيميز من أي نوع ولاسيما التمييز بسبب العنصر او اللون اوالجنس اواللغـــة او الدين او الراي السياسي او الأ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ذهبت الى نفس المعنى المادة</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اوربيــــة لحماية حقوق الانسان للحقوق السياسية لعــــام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كــــــدت الماد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هد الدولي الخاص  بالحقوق الاقتصادية والاجتماعية لعام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كذلك يتكرر  الموقف والمشهد نفسه في الميثاق العربي لحقوق الإنسان لعـــــــــــــام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كما ذهبت الى المعنى نفسه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علان الامم المتحدة في الالفية في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لعــــــــــــا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 هذه المواثيق أقرت للإنسان شخصية قانونية متحركة و ممتدة أينما كان ،ومن الجدير بالذكر ان هذه الشخصية القانونية لم تحدد بحدود جغرافية محددة أو افتراضيــــة الإلكتر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عالم الافتراض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رني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لكتروني لا يؤثر على هذه الشخصية ،أي لا ينتقص من  شخصية الإنسان بالتنقل من العالم المادي إلى العالم الافتراضي من خلال الدخول لشبكة الانترنيت </w:t>
      </w:r>
      <w:r>
        <w:rPr>
          <w:rFonts w:cs="Simplified Arabic" w:ascii="Simplified Arabic" w:hAnsi="Simplified Arabic"/>
          <w:sz w:val="28"/>
          <w:szCs w:val="28"/>
          <w:rtl w:val="true"/>
        </w:rPr>
        <w:t>.</w:t>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في اطار التشريعات الوضعية فالأصل ان تكون هذه الأخيرة  منسجمة مع المبادئ والقواعد التي نصت عليها القوانين  الدوليــــ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اثيق والاتفاقيات  الدولية المذكورة سلفً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ل ان أكثر  الاتفاقيات المنظمة لحقوق الانسان حثت الدول على تدويل حقوق الإنسان أي ادماج نصوص الاتفاقيات في دساتيرها الوطنية، وتكييف قواعد الأخيرة بما ينسجم مع القواعد الدولية ، مما يؤدي ذلك الى التوزيع الأفقي لمفهوم احترام حـــقوق الإنسان وحرياته الأساسية بين جميـــع دول العالم ،وانعكاساً لذلك نجد ان  دساتيـــر جمـــيع الدول تقر بهذه الحقوق والحريات  ونذكر منها   على سبيل المثال الدستور المصري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ستور الأمريكي لعــــام </w:t>
      </w:r>
      <w:r>
        <w:rPr>
          <w:rFonts w:cs="Simplified Arabic" w:ascii="Simplified Arabic" w:hAnsi="Simplified Arabic"/>
          <w:sz w:val="28"/>
          <w:szCs w:val="28"/>
        </w:rPr>
        <w:t>17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علان حقوق الانسان والمواطن الفرنسي لعام </w:t>
      </w:r>
      <w:r>
        <w:rPr>
          <w:rFonts w:cs="Simplified Arabic" w:ascii="Simplified Arabic" w:hAnsi="Simplified Arabic"/>
          <w:sz w:val="28"/>
          <w:szCs w:val="28"/>
        </w:rPr>
        <w:t>1789</w:t>
      </w:r>
      <w:r>
        <w:rPr>
          <w:rFonts w:cs="Simplified Arabic" w:ascii="Simplified Arabic" w:hAnsi="Simplified Arabic"/>
          <w:sz w:val="28"/>
          <w:szCs w:val="28"/>
          <w:rtl w:val="true"/>
        </w:rPr>
        <w:t>.</w:t>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دستور العراقي لعام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اذا  نصت الماد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ى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يون متساوون أمام القانون دون تمييز بسبب الجنس أو العرق أو القوميـــــة أو الأصل أو اللون أو الديـــن أو المذهب أو المعتقد أو الرأي أو الوضع الاقتصادي أو الاجت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0"/>
        </w:numPr>
        <w:tabs>
          <w:tab w:val="clear" w:pos="720"/>
          <w:tab w:val="left" w:pos="339" w:leader="none"/>
        </w:tabs>
        <w:spacing w:lineRule="auto" w:line="276"/>
        <w:ind w:left="0" w:right="0" w:firstLine="48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 على ما تقدم فان التشريعات العادية لا يمكن بأي حال من الأحوال ان تنكر على الانسان التمتع بالشخصية القانونية في أي مرحلة من مراحل حياته ، و هذا يؤشر على ان المركز القانوني للأنسان  يقوم  بحقوق نشأت بمساهمة شرائع سماوية ،وقوانين أر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فاقيات دولية وتشريعات وض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ذا تأتي العالمية المطلقة للإنسان أي انها حاصل جمع حقوق وحريات  أقرتها قواعد مكتوبة وغير مكتوبة وطنية ودولية، وهذه  المنظومة من  القواعد تستمر بمتابعة الانسان لما له من عالميـــــة مطلقة ساكنا ً ام متحركاً ساكناً في العالــــم المادي ومتحركاً في البيئــــة الإلكترونية بفعل استخدامه للبيانات والمعلومات المتاحه على شبكت الاتصلات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ترن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فته مستفيداً او مستهلكاً ام مهنيا ً</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autoSpaceDE w:val="false"/>
        <w:spacing w:lineRule="auto" w:line="276" w:before="0" w:after="200"/>
        <w:ind w:left="0" w:right="0" w:hanging="0"/>
        <w:jc w:val="both"/>
        <w:outlineLvl w:val="0"/>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ع الثاني</w:t>
      </w:r>
    </w:p>
    <w:p>
      <w:pPr>
        <w:pStyle w:val="Normal"/>
        <w:numPr>
          <w:ilvl w:val="0"/>
          <w:numId w:val="0"/>
        </w:numPr>
        <w:autoSpaceDE w:val="false"/>
        <w:spacing w:lineRule="auto" w:line="276" w:before="0" w:after="200"/>
        <w:ind w:left="0" w:right="0" w:hanging="0"/>
        <w:jc w:val="both"/>
        <w:outlineLvl w:val="0"/>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المية النسبية</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للانسان حضور لشخصيته العالمية في الوسط المادي بشكل مطلق عند قيامه بنشاط او تصرف او دخوله طرفاً في علاقة قانونية ،فأن هذه الشخصية لاتكون بنفس هذا المستوى في الوسط الافتر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نترن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ناسبة استخدامه واستعماله للبيانات والمعلومات المتاحة في هذا الوسط ، ويترتب على ذلك فرق بين المركز القانوني للانسان وهو يعيش على ارض الواقع والمركز القانوني له  و هو يتحرك في مجلات افتراضية الكترونية تحتويها منظومة الانترني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للمستخدمين و المستف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شتر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نترنيت القدرة والقابلية في التعبير عن بعض الحقوق والحريات بوسائل الكترونية نذكر منها على سبيل المثال تكوين البريد </w:t>
      </w:r>
      <w:r>
        <w:rPr>
          <w:rFonts w:ascii="Simplified Arabic" w:hAnsi="Simplified Arabic" w:cs="Simplified Arabic"/>
          <w:sz w:val="28"/>
          <w:sz w:val="28"/>
          <w:szCs w:val="28"/>
          <w:rtl w:val="true"/>
          <w:lang w:bidi="ar-IQ"/>
        </w:rPr>
        <w:t>الالكترو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يمي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ai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راسلات التي تحصل من خلاله ، فالبريد الالكتروني يعد وسيلة سهلة لارسال الرسائل والبيانات واستقبالها من خلال وسيط الكتر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جه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بكة الاتصا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محركات البحث كوكل مثلا  ،فالانسان من خلال هذا الوسيط يبدأ في الدخول في العالم الافتراضي، ومن هنا تبدا العالمية النسبية للانسان والتي تقوم على ثلاثة مقومات للشخصية تتمثل بما ياتي </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ية نسبة الى الاشخاص غير المشتركين او المستخدمين للشك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يت</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ية نسبة للبيئة الالكترونية التي يتعامل من خلا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باد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اصلا</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لمية نسبة الى  التعامل ببعض الحقوق لا جميع الحقوق اي انه سوف تكون له عالمية نسبية نسبة لبعض الحقوق دون البعض الا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بل ماكان له من عالمية مطلقة في الوسط الم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ه يكون قادراً على القيام بجميع انواع التصرفات والتمتع بجميع انواع الحقوق </w:t>
      </w:r>
      <w:r>
        <w:rPr>
          <w:rFonts w:cs="Simplified Arabic" w:ascii="Simplified Arabic" w:hAnsi="Simplified Arabic"/>
          <w:sz w:val="28"/>
          <w:szCs w:val="28"/>
          <w:rtl w:val="true"/>
          <w:lang w:bidi="ar-IQ"/>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ت الشخصية العالمية للانسان كما ذكرنا تسمح له بالتعامل و التصرف بجميع انواع الحقوق وتسمح له بجميع انواع العلاقات العقدية و غير العقدية ، فان الشخصية العالمية النسبيه تقلص من المساحة التي يتحرك فيها الانسان على مستوى الحقوق والمعاملات والعلاقات وقد اكدت ذلك  الكثير من الانظمة القانو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عرضت بعض التشريعات  بالتنظيم للمعاملات الالكترونية والتي من خلالها نستطيع ان نستدل على العالمية النسبية للانسان اذ ان هذه لتشريعات حددت نطاق سريانها فلم تجعل جميع انواع الحقوق موضوعا للتعبير عنها بوسائل الكترونية  انما اخرجت بعض من هذه الحقوق لا سيما تلك المتعلقة بالاشخاص اي التي يغلب عليها الطابع الشخصي ومنها الزو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ر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به </w:t>
      </w:r>
      <w:r>
        <w:rPr>
          <w:rFonts w:cs="Simplified Arabic" w:ascii="Simplified Arabic" w:hAnsi="Simplified Arabic"/>
          <w:sz w:val="28"/>
          <w:szCs w:val="28"/>
          <w:rtl w:val="true"/>
          <w:lang w:bidi="ar-IQ"/>
        </w:rPr>
        <w:t>.</w:t>
      </w:r>
    </w:p>
    <w:p>
      <w:pPr>
        <w:pStyle w:val="Normal"/>
        <w:spacing w:lineRule="auto" w:line="276"/>
        <w:jc w:val="both"/>
        <w:rPr/>
      </w:pPr>
      <w:r>
        <w:rPr>
          <w:rFonts w:ascii="Simplified Arabic" w:hAnsi="Simplified Arabic" w:cs="Simplified Arabic"/>
          <w:sz w:val="28"/>
          <w:sz w:val="28"/>
          <w:szCs w:val="28"/>
          <w:rtl w:val="true"/>
          <w:lang w:bidi="ar-IQ"/>
        </w:rPr>
        <w:t>وكذلك التصرفات المتعلقة بالاموال المادية المتمثله بالعقارات، كما كان ذلك موقف الفقه الاسل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ذكر من هذه التشريعات على سبيل المثال القانون الفدرالي الامريكي 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نون المعاملات الكندي – الصيني والايرلندي – امارة دبي و الاردن، وقد كان التوجه الاوربي الصادر 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نيو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قف نفسه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مبررات التي تقف وراء استثناء الانظمة القانونية المذكورة في اعلاه لبعض الحقوق المتصله بالاش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واج – الميراث – اله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لمتصله بالاموال العقارية منها</w:t>
      </w:r>
      <w:r>
        <w:rPr>
          <w:rFonts w:cs="Simplified Arabic" w:ascii="Simplified Arabic" w:hAnsi="Simplified Arabic"/>
          <w:sz w:val="28"/>
          <w:szCs w:val="28"/>
          <w:rtl w:val="true"/>
          <w:lang w:bidi="ar-IQ"/>
        </w:rPr>
        <w:t>.</w:t>
      </w:r>
    </w:p>
    <w:p>
      <w:pPr>
        <w:pStyle w:val="Normal"/>
        <w:spacing w:lineRule="auto" w:line="276"/>
        <w:jc w:val="both"/>
        <w:rPr/>
      </w:pPr>
      <w:r>
        <w:rPr>
          <w:rFonts w:ascii="Simplified Arabic" w:hAnsi="Simplified Arabic" w:cs="Simplified Arabic"/>
          <w:sz w:val="28"/>
          <w:sz w:val="28"/>
          <w:szCs w:val="28"/>
          <w:rtl w:val="true"/>
          <w:lang w:bidi="ar-IQ"/>
        </w:rPr>
        <w:t xml:space="preserve">ان التصرفات الاولى تكون فيها شخصية اطراف العلاقة محل اعتبار وذلك يفرض الحضور الشخصي المادي وجاهيا اي يقتضي التواصل والحضور في الوسط المادي وان تعاملهم او تواجدهم في الوسط الافتراضي لا يغني عن ذلك بل لا يمكن ان تحقق العلاقات اثارها القانونية بشكل مستقر ،هذه الاعتبارات والمبررات تتكرر نفسها في النوع الثاني اي ان موضوع هذه التصرفات المادية لا يمكن ادراكها والانتفاع بها الا على هذا الح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لا يمكن الوقوف على حقيقتها في الوسط الافتراضي نظرا لخطورة واهمية هذه العلاقات  والأموال بالنسبة لاطرافها  والغير </w:t>
      </w:r>
      <w:r>
        <w:rPr>
          <w:rFonts w:cs="Simplified Arabic" w:ascii="Simplified Arabic" w:hAnsi="Simplified Arabic"/>
          <w:sz w:val="28"/>
          <w:szCs w:val="28"/>
          <w:rtl w:val="true"/>
          <w:lang w:bidi="ar-IQ"/>
        </w:rPr>
        <w:t>.</w:t>
      </w:r>
    </w:p>
    <w:p>
      <w:pPr>
        <w:pStyle w:val="Normal"/>
        <w:spacing w:lineRule="auto" w:line="276"/>
        <w:jc w:val="both"/>
        <w:rPr/>
      </w:pPr>
      <w:r>
        <w:rPr>
          <w:rFonts w:ascii="Simplified Arabic" w:hAnsi="Simplified Arabic" w:cs="Simplified Arabic"/>
          <w:sz w:val="28"/>
          <w:sz w:val="28"/>
          <w:szCs w:val="28"/>
          <w:rtl w:val="true"/>
          <w:lang w:bidi="ar-IQ"/>
        </w:rPr>
        <w:t xml:space="preserve">وفي اطار موقف المشرع العراقي لم يقم بتنظيم تشريعي للمعاملات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ما تضمن موقفه بعض الاشارات الضمنية لهذا النمط من المعاملات وقد تكون هذه الاشارات غير مقصودة ولكن نظرا لعموميتها واطلاقها يمكن ان تتطور لاستيعا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المعاملات الالكتر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ذكر على سبيل المثال المادة </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اذ نصت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اقد بالتلفون  او اي وسيلة اتصال اخرى يعد تعاقدا بين اطراف غائبين في المكان حاضرين في الزمان </w:t>
      </w:r>
      <w:r>
        <w:rPr>
          <w:rFonts w:cs="Simplified Arabic" w:ascii="Simplified Arabic" w:hAnsi="Simplified Arabic"/>
          <w:sz w:val="28"/>
          <w:szCs w:val="28"/>
          <w:rtl w:val="true"/>
          <w:lang w:bidi="ar-IQ"/>
        </w:rPr>
        <w:t>"</w:t>
      </w:r>
    </w:p>
    <w:p>
      <w:pPr>
        <w:pStyle w:val="Normal"/>
        <w:spacing w:lineRule="auto" w:line="276"/>
        <w:jc w:val="both"/>
        <w:rPr/>
      </w:pP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اثبات رقم </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قانون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كدت على ان للقاضي ان يستفاد  من وسائل التقدم العلمي في استنباط القرائن القض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موقف المشرع العراقي في المادتين المذكورتين ورد  على سبيل الاطلاق فوسائل الاتصال بعد ان كانت مقتصره على نمط معين اصبحت في الوقت الحاضر في حالة توسع وتعدد ويدخ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انترنيت كاحد هذه الوسائل  فالنص المذكور اعلاه يمكن ان ينسحب على هذه الوسيله فيضحى المتعامل من خلالها في علاقة عقديه له شخصية عالمية نسبية بالنسبة لنمط من العلاقات والحقوق القابله للتعامل بها الكترون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المادة الثانية فاعطت للقاضي دورا ايجابيا في التحري عن القرائن القضائية من خلال ما وصل اليه العالم من وسائل التقدم  العلمي،  ولعل الانترنيت احد هذه الوسائل التي يمكن ان تقدم لنا ادلة او قرائن من نمط خاص فالدليل في الوسط المادي يتمثل في الغالب بالطبيعة المادية ومنها الورقية ولكنه يضحى من طبيعة اخرى في الوسط الافتراضي حيث يضحى الدليل للاور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وف نلاحظ لاحقا كيف اثرت العالمية النسبية للانسان في القواعد الاجر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وجه التحديد قواعد التقاضي والاثبات</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م هذه المواقف التشريعية نستنتج حقيقة وهي ان التعامل عبر شبكة الانترنيت والعلاقات المتكونه من خلالها تتحدد في نمط من طبيعة خاصة الامر الذي يقتضي ان لا يكون هذا النمط صالح لجميع انواع الحقوق وانما هو نسبي يصلح للبعض منها وهو ما يؤكد الحقيقة موضوع بحثنا الا وهي العالمية النسبية للانسان </w:t>
      </w:r>
      <w:r>
        <w:rPr>
          <w:rFonts w:cs="Simplified Arabic" w:ascii="Simplified Arabic" w:hAnsi="Simplified Arabic"/>
          <w:sz w:val="28"/>
          <w:szCs w:val="28"/>
          <w:rtl w:val="true"/>
          <w:lang w:bidi="ar-IQ"/>
        </w:rPr>
        <w:t>.</w:t>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numPr>
          <w:ilvl w:val="0"/>
          <w:numId w:val="0"/>
        </w:numPr>
        <w:autoSpaceDE w:val="false"/>
        <w:spacing w:lineRule="auto" w:line="276" w:before="0" w:after="200"/>
        <w:ind w:left="0" w:right="0" w:hanging="0"/>
        <w:jc w:val="both"/>
        <w:outlineLvl w:val="0"/>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طلب الثاني</w:t>
      </w:r>
      <w:r>
        <w:rPr>
          <w:rFonts w:ascii="Simplified Arabic" w:hAnsi="Simplified Arabic" w:cs="Simplified Arabic"/>
          <w:b/>
          <w:b/>
          <w:bCs/>
          <w:sz w:val="32"/>
          <w:sz w:val="32"/>
          <w:szCs w:val="32"/>
          <w:rtl w:val="true"/>
        </w:rPr>
        <w:t xml:space="preserve"> </w:t>
      </w:r>
    </w:p>
    <w:p>
      <w:pPr>
        <w:pStyle w:val="Normal"/>
        <w:autoSpaceDE w:val="false"/>
        <w:spacing w:lineRule="auto" w:line="276" w:before="0" w:after="200"/>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كوين المركز العالمي للأشخاص</w:t>
      </w:r>
    </w:p>
    <w:p>
      <w:pPr>
        <w:pStyle w:val="Normal"/>
        <w:autoSpaceDE w:val="false"/>
        <w:spacing w:lineRule="auto" w:line="276" w:before="0" w:after="20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دخول الأشخاص على شبكة الاتصالات ال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كتساب الصفة العالمية بأثر ذلك يأتي من خلال جملة عن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ضها يرتبط بالواقع المادي والبعض الأخر يرتبط بالشب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ان المركز العالمي للأشخاص سيقع تحت تأثير عناصر واقعية نصطلح عليها بالعناصر المادية وعناصر افتراضية الكترونية نصطلح عليها بالعناصر المع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جل الإحاطة بكل منهما سنبحث الموضوع من خلال فرعين ، سنخصص الأول لبحث العناصر المادية بينما سنتناول في الثاني العناصر المعنوية وعلى النحو الاتي </w:t>
      </w:r>
      <w:r>
        <w:rPr>
          <w:rFonts w:cs="Simplified Arabic" w:ascii="Simplified Arabic" w:hAnsi="Simplified Arabic"/>
          <w:sz w:val="28"/>
          <w:szCs w:val="28"/>
          <w:rtl w:val="true"/>
          <w:lang w:bidi="ar-IQ"/>
        </w:rPr>
        <w:t>:-</w:t>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autoSpaceDE w:val="false"/>
        <w:spacing w:lineRule="auto" w:line="276"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العناصر المادية</w:t>
      </w:r>
    </w:p>
    <w:p>
      <w:pPr>
        <w:pStyle w:val="Normal"/>
        <w:autoSpaceDE w:val="false"/>
        <w:spacing w:lineRule="auto" w:line="276" w:before="0" w:after="20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هذه العناصر بالوسط الالكتروني الذي يتكون من الآيات  المادية التي تؤمن التواصل بين مجموعة من الأفراد او المؤسسات الحكومية وغير الحكومية بشكل مغل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تران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بشكل مفتو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واصل من خلال الالية الاخيرة هو موضوع بحثن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ه الآيات  تأخذ اشكال ومظاهر متعددة فقد تكون على شكل اجهزة الهاتف المحم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با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الهاتف الارضي او جهاز الحاس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اخير هو الجهاز الاكثر شيوعا في الاستخد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ان دراسة هذا الجهاز لا تكون لمجرد كونه جهاز من الناحية المادية بل بما يتضمنه من برامج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حاسوب كونه مجرد الة صماء ما لم يحمل ببرامج تحوله من قطعة من الحديد او المعدن الى جهاز فعال و نشط يستطيع الانسان توظيفه باتجاه شبكة الاتصالات العا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ت</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ي بعبارة اخرى مجرد وجود جهاز حاسوب لا يكفي ما لم يتضمن برامجيات تساعد على تفعيله وبالوقت نفسه تستجيب لحاجات الإنسان ومنها حاجته للتواصل عبر شبكة الانترن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شرع ينظر الى الكومبيوتر المتصل بشبكة الانترنت بوصفه اداة محايدة لا هي حسنة ولا هي سيئة ومن ثم يمكن السيطرة عليها وتوجيهها لتحقيق هذه الاهداف والمصالح ولذلك ينبغي الاعتراف لكل فرد بحرية الانتفاع بمزاياه وبالصورة التي تناسبه دون الاعتداء على حقوق وحريات الاخر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برامج التي تؤمن اتصال جهاز الحاسوب بوصفه جهاز مادي بالوسط الافتراضي </w:t>
      </w:r>
      <w:r>
        <w:rPr>
          <w:rFonts w:cs="Simplified Arabic" w:ascii="Simplified Arabic" w:hAnsi="Simplified Arabic"/>
          <w:i/>
          <w:iCs/>
          <w:sz w:val="28"/>
          <w:szCs w:val="28"/>
          <w:rtl w:val="true"/>
          <w:lang w:bidi="ar-IQ"/>
        </w:rPr>
        <w:t>(</w:t>
      </w:r>
      <w:r>
        <w:rPr>
          <w:rFonts w:cs="Simplified Arabic" w:ascii="Simplified Arabic" w:hAnsi="Simplified Arabic"/>
          <w:i/>
          <w:iCs/>
          <w:sz w:val="28"/>
          <w:szCs w:val="28"/>
          <w:lang w:bidi="ar-IQ"/>
        </w:rPr>
        <w:t>explorer</w:t>
      </w:r>
      <w:r>
        <w:rPr>
          <w:rFonts w:cs="Simplified Arabic" w:ascii="Simplified Arabic" w:hAnsi="Simplified Arabic"/>
          <w:i/>
          <w:i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i/>
          <w:iCs/>
          <w:sz w:val="28"/>
          <w:szCs w:val="28"/>
          <w:rtl w:val="true"/>
          <w:lang w:bidi="ar-IQ"/>
        </w:rPr>
        <w:t>(</w:t>
      </w:r>
      <w:r>
        <w:rPr>
          <w:rFonts w:cs="Simplified Arabic" w:ascii="Simplified Arabic" w:hAnsi="Simplified Arabic"/>
          <w:i/>
          <w:iCs/>
          <w:sz w:val="28"/>
          <w:szCs w:val="28"/>
          <w:lang w:bidi="ar-IQ"/>
        </w:rPr>
        <w:t>fire fox</w:t>
      </w:r>
      <w:r>
        <w:rPr>
          <w:rFonts w:cs="Simplified Arabic" w:ascii="Simplified Arabic" w:hAnsi="Simplified Arabic"/>
          <w:i/>
          <w:iCs/>
          <w:sz w:val="28"/>
          <w:szCs w:val="28"/>
          <w:rtl w:val="true"/>
          <w:lang w:bidi="ar-IQ"/>
        </w:rPr>
        <w:t xml:space="preserve"> ) </w:t>
      </w:r>
      <w:r>
        <w:rPr>
          <w:rFonts w:ascii="Simplified Arabic" w:hAnsi="Simplified Arabic" w:cs="Simplified Arabic"/>
          <w:i/>
          <w:i/>
          <w:iCs/>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i/>
          <w:iCs/>
          <w:sz w:val="28"/>
          <w:szCs w:val="28"/>
          <w:rtl w:val="true"/>
          <w:lang w:bidi="ar-IQ"/>
        </w:rPr>
        <w:t>(</w:t>
      </w:r>
      <w:r>
        <w:rPr>
          <w:rFonts w:cs="Simplified Arabic" w:ascii="Simplified Arabic" w:hAnsi="Simplified Arabic"/>
          <w:i/>
          <w:iCs/>
          <w:sz w:val="28"/>
          <w:szCs w:val="28"/>
          <w:lang w:bidi="ar-IQ"/>
        </w:rPr>
        <w:t>chrome</w:t>
      </w:r>
      <w:r>
        <w:rPr>
          <w:rFonts w:cs="Simplified Arabic" w:ascii="Simplified Arabic" w:hAnsi="Simplified Arabic"/>
          <w:i/>
          <w:iCs/>
          <w:sz w:val="28"/>
          <w:szCs w:val="28"/>
          <w:rtl w:val="true"/>
          <w:lang w:bidi="ar-IQ"/>
        </w:rPr>
        <w:t>) .</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شكل عام ومن خلال ما تقدم فان الحاسوب يتضمن مكونات مادية </w:t>
      </w:r>
      <w:r>
        <w:rPr>
          <w:rFonts w:cs="Simplified Arabic" w:ascii="Simplified Arabic" w:hAnsi="Simplified Arabic"/>
          <w:i/>
          <w:iCs/>
          <w:sz w:val="28"/>
          <w:szCs w:val="28"/>
          <w:rtl w:val="true"/>
          <w:lang w:bidi="ar-IQ"/>
        </w:rPr>
        <w:t>(</w:t>
      </w:r>
      <w:r>
        <w:rPr>
          <w:rFonts w:cs="Simplified Arabic" w:ascii="Simplified Arabic" w:hAnsi="Simplified Arabic"/>
          <w:i/>
          <w:iCs/>
          <w:sz w:val="28"/>
          <w:szCs w:val="28"/>
          <w:lang w:bidi="ar-IQ"/>
        </w:rPr>
        <w:t>Hardware</w:t>
      </w:r>
      <w:r>
        <w:rPr>
          <w:rFonts w:cs="Simplified Arabic" w:ascii="Simplified Arabic" w:hAnsi="Simplified Arabic"/>
          <w:i/>
          <w:i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رامجيات </w:t>
      </w:r>
      <w:r>
        <w:rPr>
          <w:rFonts w:cs="Simplified Arabic" w:ascii="Simplified Arabic" w:hAnsi="Simplified Arabic"/>
          <w:i/>
          <w:iCs/>
          <w:sz w:val="28"/>
          <w:szCs w:val="28"/>
          <w:rtl w:val="true"/>
          <w:lang w:bidi="ar-IQ"/>
        </w:rPr>
        <w:t>(</w:t>
      </w:r>
      <w:r>
        <w:rPr>
          <w:rFonts w:cs="Simplified Arabic" w:ascii="Simplified Arabic" w:hAnsi="Simplified Arabic"/>
          <w:i/>
          <w:iCs/>
          <w:sz w:val="28"/>
          <w:szCs w:val="28"/>
          <w:lang w:bidi="ar-IQ"/>
        </w:rPr>
        <w:t>Software</w:t>
      </w:r>
      <w:r>
        <w:rPr>
          <w:rFonts w:cs="Simplified Arabic" w:ascii="Simplified Arabic" w:hAnsi="Simplified Arabic"/>
          <w:i/>
          <w:i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w:t>
      </w:r>
      <w:r>
        <w:rPr>
          <w:rFonts w:cs="Simplified Arabic" w:ascii="Simplified Arabic" w:hAnsi="Simplified Arabic"/>
          <w:i/>
          <w:iCs/>
          <w:sz w:val="28"/>
          <w:szCs w:val="28"/>
          <w:rtl w:val="true"/>
          <w:lang w:bidi="ar-IQ"/>
        </w:rPr>
        <w:t>(</w:t>
      </w:r>
      <w:r>
        <w:rPr>
          <w:rFonts w:cs="Simplified Arabic" w:ascii="Simplified Arabic" w:hAnsi="Simplified Arabic"/>
          <w:i/>
          <w:iCs/>
          <w:sz w:val="28"/>
          <w:szCs w:val="28"/>
          <w:lang w:bidi="ar-IQ"/>
        </w:rPr>
        <w:t>User</w:t>
      </w:r>
      <w:r>
        <w:rPr>
          <w:rFonts w:cs="Simplified Arabic" w:ascii="Simplified Arabic" w:hAnsi="Simplified Arabic"/>
          <w:i/>
          <w:i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شخص الذي يتحكم بهذه المكونات ويحولها</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تجاه الفراغ الرق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كون الحاسوب هو الواسطة التي تربط المستخدم بالعالم الافتراضي ومن خلاله يعبر عن المعلومات او البيانات </w:t>
      </w:r>
      <w:r>
        <w:rPr>
          <w:rFonts w:cs="Simplified Arabic" w:ascii="Simplified Arabic" w:hAnsi="Simplified Arabic"/>
          <w:i/>
          <w:iCs/>
          <w:sz w:val="28"/>
          <w:szCs w:val="28"/>
          <w:rtl w:val="true"/>
          <w:lang w:bidi="ar-IQ"/>
        </w:rPr>
        <w:t>(</w:t>
      </w:r>
      <w:r>
        <w:rPr>
          <w:rFonts w:cs="Simplified Arabic" w:ascii="Simplified Arabic" w:hAnsi="Simplified Arabic"/>
          <w:i/>
          <w:iCs/>
          <w:sz w:val="28"/>
          <w:szCs w:val="28"/>
          <w:lang w:bidi="ar-IQ"/>
        </w:rPr>
        <w:t>Data</w:t>
      </w:r>
      <w:r>
        <w:rPr>
          <w:rFonts w:cs="Simplified Arabic" w:ascii="Simplified Arabic" w:hAnsi="Simplified Arabic"/>
          <w:i/>
          <w:i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رغب في عرضها او نشرها او ارسالها او التواصل من خلالها او التعامل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لحظة ترافق الشخص المستخدم </w:t>
      </w:r>
      <w:r>
        <w:rPr>
          <w:rFonts w:cs="Simplified Arabic" w:ascii="Simplified Arabic" w:hAnsi="Simplified Arabic"/>
          <w:i/>
          <w:iCs/>
          <w:sz w:val="28"/>
          <w:szCs w:val="28"/>
          <w:rtl w:val="true"/>
          <w:lang w:bidi="ar-IQ"/>
        </w:rPr>
        <w:t>(</w:t>
      </w:r>
      <w:r>
        <w:rPr>
          <w:rFonts w:cs="Simplified Arabic" w:ascii="Simplified Arabic" w:hAnsi="Simplified Arabic"/>
          <w:i/>
          <w:iCs/>
          <w:sz w:val="28"/>
          <w:szCs w:val="28"/>
          <w:lang w:bidi="ar-IQ"/>
        </w:rPr>
        <w:t>User</w:t>
      </w:r>
      <w:r>
        <w:rPr>
          <w:rFonts w:cs="Simplified Arabic" w:ascii="Simplified Arabic" w:hAnsi="Simplified Arabic"/>
          <w:i/>
          <w:i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فة العالمية كما تنتقل هذه الصفة الى الاثار القانونية المترتبة على التواصل سواء اكان هذا التواصل بشكل متبادل او بشكل منفرد ام بين اشخاص في داخل الدولة ام خارجها ذلك لان التواصل ياخذ الطابع العالمي من شبكة الانترنت وقد ساعد انخفاض ثمن أجهزة الحاسوب وبدل الاشتراك بخدمة الانترنيت ارتفاع أعداد المستخدمين  أي  ارتفاع اعداد المشتركين في هذه الخدمه ، فقد بلغ عدد المشتركين عام</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خمسة ملايين مشترك وفي عام</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 xml:space="preserve">ستة عشر مليون مشترك ، وبلغ عام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 xml:space="preserve">خمسون مليون مشترك ، واستمر عدد المشتركين  الزياده حتى بلغ 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يون مشترك والعدد في تصاعد مستمر الى يومنا هذ</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ثر عالمية الشبكة ستتوزع الصفة العالمية بين وضعين الاول الشخص المستخدم وثانيا العلاقات التي يدخل طرفا فيها وهذه العلاقات اما ان تكون علاقات عقدية او غير عقدية ومنها الافعال الضارة المرتبة للمسؤولية التقصي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كانت العلاقات ذات العنصر الاجنبي الناشئة في العالم المادي بوضعها التقليدي تطبع بالطبيعة الدولية بفعل اتصالها بعنصر او اكثر من عناصر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شخاص – الموضوع – السب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لتين او ا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يار قان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انها تحرك اموال عبر الحدو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يار اقتصاد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ن العلاقات القانونية المتكونة بفعل استخدام الانترنت تاخذ الصفة الأجنبية والدولية بمجرد تكوينها  بين الاشخاص عبر شبكة الانترنت أي ان الصفة الأجنبية والدولية للعلاقة المتكونة على شبكة الانترنت تاخذ طابع الكتروني فلا تضحى الصفة الأجنبية بالوضع التقليدي الذي نعهده في العلاقات القانونية المتكونة في العالم المادي ، وهذا هو تطور يسجل في أطار العنصر الأجنبي للعلاقات الناشئة بفعل استخدام الانترنت ومنها العقود التجارية وعقود الاستهلاك الدولية وعقود تجهيز الخدمات الالكترونية وما إلى ذلك فالصفة الاجنبية وتدويل العلاقات الالكترونية ياتي من الطبيعة العالمية للوسط الافتر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نترنيت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  الوضع الالكتروني هو الغالب في العلاقات عبر الانترنت فان ذلك سوف يثير صعوبة في استيعابها عبر القواعد القانونية التقليدية المخصصة لحكم العلاقات ذات العنصر الأجنبي في الوسط المادي سواء كانت هذه القواعد قواعد موضوعية او قواعد اجرائية ، فقواعد القانون الدولي الخاص التقليدية  ما وضعت الا لحكم العلاقات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لنا ان نتساءل عن صلاحيتها لاستيعاب العلاقات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اجابة على هذا السؤال لا يمكن ان نصل لها الا بعد التعرف على طبيعة العلاقات الالكترونية ومقارنتها بالعلاقات التقلي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 وجود جهاز الحاسوب وما يتضمنه من برمجيات قادرة على تامين التواصل فانه سوف لا يؤدي الغرض باتجاه تحقيق عالمية الأشخاص والعلاقات الا اذا تم ربطه بالوسط الافتراضي من خلال عناصر من طبيعة أخرى</w:t>
      </w:r>
      <w:r>
        <w:rPr>
          <w:rFonts w:cs="Simplified Arabic" w:ascii="Simplified Arabic" w:hAnsi="Simplified Arabic"/>
          <w:sz w:val="28"/>
          <w:szCs w:val="28"/>
          <w:rtl w:val="true"/>
          <w:lang w:bidi="ar-IQ"/>
        </w:rPr>
        <w:t>.</w:t>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العناصر المعنوية</w:t>
      </w:r>
    </w:p>
    <w:p>
      <w:pPr>
        <w:pStyle w:val="Normal"/>
        <w:numPr>
          <w:ilvl w:val="0"/>
          <w:numId w:val="0"/>
        </w:numPr>
        <w:spacing w:lineRule="auto" w:line="276"/>
        <w:ind w:left="0" w:right="0" w:hanging="0"/>
        <w:jc w:val="both"/>
        <w:outlineLvl w:val="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دآ العناصر المعنوية من خلال وجود خدمة الانترنت مقدمة من قبل إفراد أو مؤسسات حكومية أو غير حكومية وشخص مستفيد  وهذه الخدمة تشكل بداية العناصر المعنوية التي من خلالها سيدخل الشخص البيئة الافتراضية شبكة الاتصالات العالمية </w:t>
      </w:r>
      <w:r>
        <w:rPr>
          <w:rFonts w:cs="Simplified Arabic" w:ascii="Simplified Arabic" w:hAnsi="Simplified Arabic"/>
          <w:sz w:val="28"/>
          <w:szCs w:val="28"/>
          <w:rtl w:val="true"/>
        </w:rPr>
        <w:t>(</w:t>
      </w:r>
      <w:r>
        <w:rPr>
          <w:rFonts w:cs="Simplified Arabic" w:ascii="Simplified Arabic" w:hAnsi="Simplified Arabic"/>
          <w:sz w:val="28"/>
          <w:szCs w:val="28"/>
        </w:rPr>
        <w:t>world wide web</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شبكة ضخمة من الخوادم المركزية ترتبط  ببعضها عبر برتوكول مشترك ويتكون الويب من مواقع الكترونية مختلفة مربوطة ببعضها البعض من خلال روابط تشعبيه </w:t>
      </w:r>
      <w:r>
        <w:rPr>
          <w:rFonts w:cs="Simplified Arabic" w:ascii="Simplified Arabic" w:hAnsi="Simplified Arabic"/>
          <w:sz w:val="28"/>
          <w:szCs w:val="28"/>
          <w:rtl w:val="true"/>
        </w:rPr>
        <w:t>(</w:t>
      </w:r>
      <w:r>
        <w:rPr>
          <w:rFonts w:cs="Simplified Arabic" w:ascii="Simplified Arabic" w:hAnsi="Simplified Arabic"/>
          <w:sz w:val="28"/>
          <w:szCs w:val="28"/>
        </w:rPr>
        <w:t>Hyperlink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اوين مواقع الكترونية  </w:t>
      </w:r>
      <w:r>
        <w:rPr>
          <w:rFonts w:cs="Simplified Arabic" w:ascii="Simplified Arabic" w:hAnsi="Simplified Arabic"/>
          <w:sz w:val="28"/>
          <w:szCs w:val="28"/>
          <w:rtl w:val="true"/>
        </w:rPr>
        <w:t>(</w:t>
      </w:r>
      <w:r>
        <w:rPr>
          <w:rFonts w:cs="Simplified Arabic" w:ascii="Simplified Arabic" w:hAnsi="Simplified Arabic"/>
          <w:sz w:val="28"/>
          <w:szCs w:val="28"/>
        </w:rPr>
        <w:t>URL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كون الموقع  الالكتروني من نوع أو أكثر من الملفات في الغالب تسمى صفحات التي يمكن إن تحتوي على نصوص أو صـــور ورموز لــغة </w:t>
      </w:r>
      <w:r>
        <w:rPr>
          <w:rFonts w:cs="Simplified Arabic" w:ascii="Simplified Arabic" w:hAnsi="Simplified Arabic"/>
          <w:sz w:val="28"/>
          <w:szCs w:val="28"/>
          <w:rtl w:val="true"/>
        </w:rPr>
        <w:t>(</w:t>
      </w:r>
      <w:r>
        <w:rPr>
          <w:rFonts w:cs="Simplified Arabic" w:ascii="Simplified Arabic" w:hAnsi="Simplified Arabic"/>
          <w:sz w:val="28"/>
          <w:szCs w:val="28"/>
        </w:rPr>
        <w:t>HTM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مكن قراءتها من خــلال برنامج تصفح الانترنت مثل  مايـــكرو سوفت انترنت إكسبلور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فاير فوكس </w:t>
      </w:r>
      <w:r>
        <w:rPr>
          <w:rFonts w:cs="Simplified Arabic" w:ascii="Simplified Arabic" w:hAnsi="Simplified Arabic"/>
          <w:sz w:val="28"/>
          <w:szCs w:val="28"/>
          <w:rtl w:val="true"/>
        </w:rPr>
        <w:t>(</w:t>
      </w:r>
      <w:r>
        <w:rPr>
          <w:rFonts w:cs="Simplified Arabic" w:ascii="Simplified Arabic" w:hAnsi="Simplified Arabic"/>
          <w:sz w:val="28"/>
          <w:szCs w:val="28"/>
        </w:rPr>
        <w:t>Fire fox</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عنوان الموقع </w:t>
      </w:r>
      <w:r>
        <w:rPr>
          <w:rFonts w:cs="Simplified Arabic" w:ascii="Simplified Arabic" w:hAnsi="Simplified Arabic"/>
          <w:sz w:val="28"/>
          <w:szCs w:val="28"/>
          <w:rtl w:val="true"/>
        </w:rPr>
        <w:t>(</w:t>
      </w:r>
      <w:r>
        <w:rPr>
          <w:rFonts w:cs="Simplified Arabic" w:ascii="Simplified Arabic" w:hAnsi="Simplified Arabic"/>
          <w:sz w:val="28"/>
          <w:szCs w:val="28"/>
        </w:rPr>
        <w:t>UR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عبارة عن وثيقة محدده والرابط ألتشعبي هو اختصار موجود على صفحة الانترنت لعنوان الموقع </w:t>
      </w:r>
      <w:r>
        <w:rPr>
          <w:rFonts w:cs="Simplified Arabic" w:ascii="Simplified Arabic" w:hAnsi="Simplified Arabic"/>
          <w:sz w:val="28"/>
          <w:szCs w:val="28"/>
          <w:rtl w:val="true"/>
        </w:rPr>
        <w:t>(</w:t>
      </w:r>
      <w:r>
        <w:rPr>
          <w:rFonts w:cs="Simplified Arabic" w:ascii="Simplified Arabic" w:hAnsi="Simplified Arabic"/>
          <w:sz w:val="28"/>
          <w:szCs w:val="28"/>
        </w:rPr>
        <w:t>URL</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ضافة إلى ماتقدم أن هذه الشبكة  تعد وسط حيادي سينقل كل ما يطلب منة  وبغض النظر عن جنسية المستخدم أو موطنة  أو موقع اموالة أو نوع المعاملة التي يروم إجرائها  أو الاستفادة منها فهذه الشبكة  تصلح لجميع الإفراد وتكون ملائمة مع متطلباتهم </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يمكن لاي شخص ان ينشا  بريد الالكـــتروني  على الشبكة  من خلاله يتمكن من  تبادل الرسائل عبر الانترنت ، ولإرسال  رسائل بريد الكتروني  ينبغي  معرفة عنوان  البريد الالكتروني للشخص  المراد مراسلته   كما يمكن إرسال وثائق أخرى مرفقه برسالة البريد الالكتروني مثل الصور والمستندات والوث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شبكة العالمية للاتصالات نافذة للتعبير عن الإعمال القانونية  سواء تلك المتعلقة بالعلاقات العقدية وغير العقدية  وان العلاقات العقدية تعد الأنموذج الأكثر شيوعا لها ،إذ تعد الشبكة بوابه واسعة لاستيعابها ، وقد رسمت هذه ألشبكة  خصوصية للتعبير عن الإرادة في التعاق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إرسال الرسائل الالكترونية عبر شبكة الانترنيت على نحو منتج قانونا  خاصة في ميدان التجارة الدولية يتطلب تحديد وقت إرسال هذه الرسائل ووقت استقبالها حتى يتم معها تحديد لحظة انعقاد العقد ومكان هذا الانعقاد ويتحدد على وفق ذلك القانون الواجب التطبيق وتحديد المحكمة المختصة في المنازعات  التي تثار بمناسبتها</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الجت الاتفاقيات الدولية بيان إحكام هذه الحالة ومنها على سبيل المثال  نموذج قانون الاونسيترال بشان التجارة   الإلكترونية  لعام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نصت  الما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فقد المعلومات مفعولها القانوني أو صحتها أو قابليتها للتنفيذ لمجرد أنها في شكل رسالة 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ين الماد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نفس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د استخدام رسالة بيانات في تكوين العقد، لا يفقد ذلك العقد صحته أو قابليته للتنفيذ بمجرد استخدام رسالة بيانات لذلك الغ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انون الاونسيترال النموذجي للتحكم التجاري الدولي لعام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اتجاه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ما اتفاقية فينا لعام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بيع الدولي للبضائع فنصت الماد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على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شترط أن يتم انعقاد عقد البيع أو إثباته كتابة، ولا يخضع لأي شروط شكل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7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إما موقف التشريعات الوطنية فان البعض منها قد اصدر قانون بحكم هذه الحالة  متضمنا ذات الإحكام التي أشارت إليها الاتفاقيات سالفة الذكر ومن هذه التشريعات التي اعتمدت قواعد نموذج قانون الاونسيترال  قانون التجارة الالكترونية الفلبيني 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نون المعاملات الالكترونية الأردني وقانون التجارة الالكترونية البحرين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نون التجارة الالكترونية لجمهورية إيران الإسلا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جدير بالذكر أن هنالك قوانين استجابت بشكل واضح  للتطور الحاصل في مجال التعاقد عبر الوسائل الالكترونية  ومنها قانون التحكيم الألماني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انون الدولي الخاص السويسري عام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التحكيم التجاري المصري رقم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عن موقف القانون العراقي فان المشرع لم يصدر قانون لتنظيم هذه الحالة  الأمر الذي يقتضينا الرجوع إلى القواعد العامة في القانون المدني لبيان الحكم في هذا الصد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إن التعبير عن الإرادة بموجب هذا القانون يمكن أن يحصل بشكل تقليدي وهو ما يسمى التعاقد ما بين حاضر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مكن أن   يكون بشكل   غير تقليدي عن بع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distance contrac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ضران  في  الزمان وغائبان في المكان ، ويمكن تصور هذه الحالة الأخيرة  عبر شبكة الانترنت  ،وهذا الوضع سوف يثير إشكالية مدى استجابت  قواعد القانون التقليدية له وهو ما سنعرض له لاحقا </w:t>
      </w:r>
      <w:r>
        <w:rPr>
          <w:rFonts w:cs="Simplified Arabic" w:ascii="Simplified Arabic" w:hAnsi="Simplified Arabic"/>
          <w:sz w:val="28"/>
          <w:szCs w:val="28"/>
          <w:rtl w:val="true"/>
          <w:lang w:bidi="ar-IQ"/>
        </w:rPr>
        <w:t xml:space="preserve">.  </w:t>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أثير في القواعد الموضوعية</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نى القواعد الموضوعية بتنظيم أحكام مسائل القانون الدولي الخاص وحلولها بشكل مباشر وآني وفو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من ناحيتين الأولى تركيز الإفراد بين الدول والثانية بيان الطرق والوسائل لتحديد الاختصاص التشريعي في ظل التنازع الدولي للقوانين وبذلك يؤثر المركز العالمي للاشخاص في القواعد اعلاه ولاجل الاحاطة بالموضوع لابد من بحثه من خلال مطلبين سنبحث في المطلب الأول القواعد المنظمة للتوزيع الدولي للافراد بينما سنخصص الثاني لبحث قواعد حل التنازع الدولي للقوانين وعلى النحو الآتي</w:t>
      </w:r>
      <w:r>
        <w:rPr>
          <w:rFonts w:cs="Simplified Arabic" w:ascii="Simplified Arabic" w:hAnsi="Simplified Arabic"/>
          <w:sz w:val="28"/>
          <w:szCs w:val="28"/>
          <w:rtl w:val="true"/>
          <w:lang w:bidi="ar-IQ"/>
        </w:rPr>
        <w:t>:-</w:t>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قواعد المنظمة للتوزيع الدولي </w:t>
      </w:r>
      <w:r>
        <w:rPr>
          <w:rFonts w:ascii="Simplified Arabic" w:hAnsi="Simplified Arabic" w:cs="Simplified Arabic"/>
          <w:b/>
          <w:b/>
          <w:bCs/>
          <w:sz w:val="32"/>
          <w:sz w:val="32"/>
          <w:szCs w:val="32"/>
          <w:rtl w:val="true"/>
          <w:lang w:bidi="ar-IQ"/>
        </w:rPr>
        <w:t>للأفراد</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قواعد تعنى بتحديد تابعية الانسان بشكل رئيس لدولة من دول العالم وهذه التابعية أما أن تقوم على اساس قانوني يتمثل بالجنسية ا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أساس واقعي يتمثل بالموطن لذا سنوزع هذا المطلب على فرعين سنخصص الأول لبحث موضوع الجنسية بينما سنبحث في الثاني موضوع الموطن</w:t>
      </w:r>
      <w:r>
        <w:rPr>
          <w:rFonts w:cs="Simplified Arabic" w:ascii="Simplified Arabic" w:hAnsi="Simplified Arabic"/>
          <w:sz w:val="28"/>
          <w:szCs w:val="28"/>
          <w:rtl w:val="true"/>
          <w:lang w:bidi="ar-IQ"/>
        </w:rPr>
        <w:t>.</w:t>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نسي</w:t>
      </w:r>
      <w:r>
        <w:rPr>
          <w:rFonts w:ascii="Simplified Arabic" w:hAnsi="Simplified Arabic" w:cs="Simplified Arabic"/>
          <w:b/>
          <w:b/>
          <w:bCs/>
          <w:sz w:val="32"/>
          <w:sz w:val="32"/>
          <w:szCs w:val="32"/>
          <w:rtl w:val="true"/>
          <w:lang w:bidi="ar-IQ"/>
        </w:rPr>
        <w:t>ة</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كانت الجنسية علاقة قانونية سياسية روحية بين فرد ودولة وتأخذ هذا المفهوم في العالم المادي ويكون لها مظهر خارجي ملموس يتمثل بالوثيقة التي هي قرينة على الصفة الوطنية للفرد فتكون لها هذه الصفة التقليدية نظراً لضرورات عملية، وقد كانت الجنسية ملازمة للإنسان إذ تولى المشرع الوطني في كل دولة بتنظيم أحكامها من حيث فرضها وسحبها واستردا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فقاً لما تقدم تضطلع الجنسية بوظيفة رئيسة وهي تحديد الصفة الوطنية للأشخاص الطبيعيين</w:t>
      </w:r>
      <w:r>
        <w:rPr>
          <w:rFonts w:cs="Simplified Arabic" w:ascii="Simplified Arabic" w:hAnsi="Simplified Arabic"/>
          <w:sz w:val="28"/>
          <w:szCs w:val="28"/>
          <w:rtl w:val="true"/>
          <w:lang w:bidi="ar-IQ"/>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 الجنسية تقوم بمقومات تتمثل بمثلث من العناصر وهي الفرد والدولة والرابطة القانونية والسياسية بينه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سؤال الذي يثار هنا هل تستمر الجنسية بهذه العناصر عند دخول الأشخاص لشبكة المعلومات العا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ومة الانترن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امهم للبيانات المتاحة عليها؟ أن الإجابة على هذا السؤال تكون  بعد أن نعرف ان الصفة العالمية للأشخاص بفعل استخدامهم لشبكة الانترنت تتقاطع مع التنسيب السياسي والارتباط القانوني التي تقوم عليها الجنسية الوطنية في العالم المادي ولعل من ابرز اسباب ذلك أن الأشخاص سوف لا تستمر معهم  الجنسية بعناصرها الثلاثة عند دخولهم منظومة الانترنيت إذ سينهار عنصرين العنصر الأول هو الرابط الفني الذي يقوم بين الفرد والدولة والعنصر الثاني هو السلطة السياسية المتمثلة بالدولة اذ تغيب أي سيطرة أو سلطة مركزية لدولة او مجموعة دول في الشبكة ويبقى العنصر الوحيد متمثلاً بالشخص نفسه المستخدم لشبكة المعلو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غير كاف لان تستمر معه الجنسية بمفهومها التقليدي وهو ما يعكس التأثير السلبي للمركز العالمي للأشخاص في الجنسية في مفهومها التقليدي ، بعبارة اخرى أن مقومات الجنسية تنهار أمام الوسط الافتراضي وتتضاءل أهميتها فالأشخاص على منظومة الانترنيت سوف لا يظهرون بوصفهم مواطنين تابعين لدولة معينة وهذا يعني ذوبان جنسيتهم الوطنية بفعل هذا الوسط أو هذه المنظومة ،وسيضحون مواطنين عالمين نسبة لارتباطهم بالوسط الالكتر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ظو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ستكون لنا هذه المنظومة مفهوم جديد لتابعية الأشخاص يمكن أن نصطلح عليها بالجنسية العالمية وبذلك سيكون لكل مستخدم للشبكة أو المنظومة جنسيتان ، جنسية وطنية وأخرى عالمية ، ونستدل على بعض آثار الجنسية العالمية للشخص المستخدم عندما يروم فتح بريد الكتر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م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ناك جملة من المعلومات يقتضي توافرها تتمثل بالآتي</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علومات ا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م ، البلد ، تاريخ الولادة ، الجنس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نوان البريد المطلوب أنشاءه</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لمة السر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سؤال الأمان</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ريد الاسترداد الالكتروني</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رمز النظ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معلومات الواردة في اعلاه غير مطلوبة من جميع الأشخاص انما فقد من يروم منهم في فتح بريد الكتروني وهذه المعلومات قد تحمل دلالة غير مباشرة على أنها ستكون بمثابة شروط لمنح صفة معينه في العالم الافتراضي تقابل أو تقارب شروط منح الجنسية في العالم المادي</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اً على ما تقدم تنعكس مؤثرات البيئة الالكترونية المتمثلة بمنظومة الانترنيت سلباً على الجنسية الوطنية للمستخدم للمنظومة ويمكن أن تحل محل الأخيرة مفهوم الجنسية العالمية التي هي جنسية موزعة بين جميع المستخدمين على الشبكة</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ثلما تتأثر القواعد الموضوعية المعنية بتنظيم احكام الجنسية باستخدام الانترنيت فأن ذلك التأثير يستمر أيضاً للقواعد التي تنظم أحكام الموطن كما سنلاحظ</w:t>
      </w:r>
      <w:r>
        <w:rPr>
          <w:rFonts w:cs="Simplified Arabic" w:ascii="Simplified Arabic" w:hAnsi="Simplified Arabic"/>
          <w:sz w:val="28"/>
          <w:szCs w:val="28"/>
          <w:rtl w:val="true"/>
          <w:lang w:bidi="ar-IQ"/>
        </w:rPr>
        <w:t>.</w:t>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numPr>
          <w:ilvl w:val="0"/>
          <w:numId w:val="0"/>
        </w:numPr>
        <w:autoSpaceDE w:val="false"/>
        <w:spacing w:lineRule="auto" w:line="276" w:before="0" w:after="20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ـمـوطــن</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 كان قوام الموطن المكان وهو حيز جغرافي فان معنى هذا المكان سينهار امام التعامل عبر منظومة الانترنيت سواء كان هذا التعامل ناشئاً عن علاقات عقدية ام علاقات غير عق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ان  منظومة الانترنيت تشكل بالنسبة للمستخدمين موطن افتراضي يتخذ اشكالاً متنوعة تتنوع بعدد المواقع الالكترونية لكل مستخدم فيكون شكل مستخ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م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أخذ صيغة الموطن الافتراضي وبذلك نجد غياب اي معنى للمكان بمفهومه التقليدي في ظل هذه المنظومة و يمكن ان نستدل على ذلك من خلال نص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دني عراقي والتي اكدت على ان التعاقد بوسائل الاتصال الحديثة تعاقد ما بين غائبين في المكان اي ان المكان لا اثر له في ظل التواصل عن طريق وسائل الاتصال الحديثة و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ترنيت </w:t>
      </w:r>
      <w:r>
        <w:rPr>
          <w:rFonts w:cs="Simplified Arabic" w:ascii="Simplified Arabic" w:hAnsi="Simplified Arabic"/>
          <w:sz w:val="28"/>
          <w:szCs w:val="28"/>
          <w:rtl w:val="true"/>
          <w:lang w:bidi="ar-IQ"/>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بررات التي يقوم عليها  الموطن بمفهومه المادي لا تستمر  في ظل منظومة الانترنيت  ويعود ذلك  الى ان هذه المنظومة حققت مجالات للتواصل والتبادل في المعلومات والبيانات عبر الحدود وبانسيابية عاليه فدخلت الى جميع الدول بدون اذن مسبق وبدون حواجز وبذلك فان العلاقات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دية والغير عق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شئة عن المعاملات الالكترونية تجاوزت الحدود المكانية الإقليمية لدولة واحدة لتشمل العالم بأس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ظومة الانترنيت اعادت العالم الى بساطته عن طريق رفض الحدود الجغرافية التي صنعها البشر ألا انها اثارت جملة اشكالات قانونية على مستويات مختلفة اذا عملت على خلق عالم افتراضي متحرر من جميع قيود القواعد الوطنية وحتى الدولية وأمام هذا العالم الافتراضي ظهرت اتجاهات للبحث في مدى صلاحية قواعد القانون الدولي الخاص التقليدية المخصصة للعلاقات المادية في حكم العلاقات الالكترونية الناشئة بفعل استخدام منظومة الانترنيت فذهب جانب من الفقه الى انكار جدوى القواعد التقليدية في حكم المسائل الالكترونية والدعو</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ى تكوين قواعد موضوعية متخصصة تشكل او تمثل الاعراف والمبادئ التي استقر عليها التعامل في المعاملات والعلاقات الالكترونية يمكن ان تأخذ صيغة ما يصطلح عليه بالقانون التلقائي الذي هو عبارة عن اعراف و مبادئ و قيم نشأت في محيط نمط من العلاقات كما هو الحال عليه بالنسبة لقواعد التجار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نسترا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نشأت هذه القواعد الاخيرة كانت نشأة تلقائية بفعل ما استقر عليه واقع التجار مقابل هذا الاتجاه يذهب اتجاه اخر الى القول بالكفاية الذاتية لقواعد القانون الدولي الخاص التقليدية وصلاحيتها للعمل في محيط العلاقات الالكترونية سواء تلك الناشئة عن العقود ام عن المسؤولية التقصي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عل الض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م الحاجة الى تخصيص قواعد موضوعية لحكم هذه العلاقات الا ان الواقع العملي يؤكد وجود جيل متخصص من القواعد </w:t>
      </w:r>
      <w:r>
        <w:rPr>
          <w:rFonts w:ascii="Simplified Arabic" w:hAnsi="Simplified Arabic" w:cs="Simplified Arabic"/>
          <w:sz w:val="28"/>
          <w:sz w:val="28"/>
          <w:szCs w:val="28"/>
          <w:rtl w:val="true"/>
          <w:lang w:bidi="ar-IQ"/>
        </w:rPr>
        <w:t>يتلاءم</w:t>
      </w:r>
      <w:r>
        <w:rPr>
          <w:rFonts w:ascii="Simplified Arabic" w:hAnsi="Simplified Arabic" w:cs="Simplified Arabic"/>
          <w:sz w:val="28"/>
          <w:sz w:val="28"/>
          <w:szCs w:val="28"/>
          <w:rtl w:val="true"/>
          <w:lang w:bidi="ar-IQ"/>
        </w:rPr>
        <w:t xml:space="preserve"> مع طبيعة العلاقات المتكونة على شبكة الانترنيت لذا سنلاحظ ان هناك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لعالمية الأشخاص في العلاقات التي يكونوا طرفا فيها وينسحب التاثير الى القواعد الحاكم لها وحيث ان الموطن يدخل في كثير من القواعد بوصفه ضابط إسناد اصلي او احتياطي فغيابه بفعل انهيار معنى المكان ينسحب على انهيار الموطن بوصفه ضابط ومن ثم ذلك سيؤثر على عمل قاعد الاسناد التي تقوم عليه كما سنلاح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جد عدم صلاحيته وذلك يعود الى غياب التناسب بين هذا الضابط وطبيعة الفضاء الذي نشأت فيه العلاقات  فمنظومة الانترنيت لا حدود لها ويشكل العالم بأسره امامها موطن واحد لا يتحدد في اطار معلوم فجميع المستخدمين للشبكة يتم اختزالهم ضمن موطن واحد   مما يصعب امام ذلك ضبط الاختصاصين التشريعي  والقضائي نظرا لصعوبة ضبط الموطن الذي على اساسه يتحدد الاختصاص القضائي  سواء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طن المدعي او المدعى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لا يمكن الركون الى الموقع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يد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طبيق القواعد الاجرائية المتعل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التبليغ او غيرها  وذلك لان عنوان البريد الالكتروني يربط الشخص بمنظومة الانترنيت دون تحديد مكانه الجغرافي اما بالنسبة الى دور الموطن في تحديد الاختصاص التشريعي في اطار المنازعات الالكترو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eastAsia="SimSun;宋体" w:cs="Simplified Arabic" w:ascii="Simplified Arabic" w:hAnsi="Simplified Arabic"/>
          <w:sz w:val="28"/>
          <w:szCs w:val="28"/>
          <w:rtl w:val="true"/>
          <w:lang w:eastAsia="zh-CN" w:bidi="ar-IQ"/>
        </w:rPr>
        <w:t xml:space="preserve"> </w:t>
      </w:r>
      <w:r>
        <w:rPr>
          <w:rFonts w:ascii="Simplified Arabic" w:hAnsi="Simplified Arabic" w:cs="Simplified Arabic"/>
          <w:sz w:val="28"/>
          <w:sz w:val="28"/>
          <w:szCs w:val="28"/>
          <w:rtl w:val="true"/>
          <w:lang w:bidi="ar-IQ"/>
        </w:rPr>
        <w:t xml:space="preserve">فان هذا الضابط يصبح بدون جدوى لغياب معنى المكان الذي هو قوام الموطن وهذا يعني ان ما يصدف من صعوبات يتعرض لها قاضي النزاع في تحديد الاختصاص القضائي ستتكرر امامه في تحديد الاختصاص التشريعي </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ركت منظومة الانترنيت تأثيرات على مستوى الجنسية والموطن انتقلت الى  المركز القانوني للمستخدمين اذا اضحوا بفعل استخدامهم لها في مركز الأجنبي بالنسبة لجميع الدول  فكانت لهم  صفتين العالمية النسبية بفعل استخدام المنظومة ،والأجنبية بنسبة لجميع دول العالم عن دخولهم  للعالم الافتراضي اي انهم سيتأرجحون بين عالمين ففي ظل العالم الافتراضي يتمتعون بمركز عالمي نسبي وفي ظل العالم المادي يضحون في مركز الاجنبي وان كانوا اصلاً هم وطنيون منسوبين سياسياً لدولة ما، وهذا يعني ان حقوق المستخدم والتزاماته في المنظومة ستختلف حتماً عن حقوقه والتزاماته في العالم المادي سواء كان تابع لدولته او الذي يقيم في محيط دولة اخرى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تأثير المعاملات الالكترونية  على القواعد الموضوعية كان بأوضاع مختلفة اثارت جملة اشكاليات السؤال الذي يتحرك هنا  هل ان تلك التأثيرات ستنسحب بالمثل على القواعد الموضوعية المتعلقة بالتنازع الدولي للقوانين  </w:t>
      </w:r>
      <w:r>
        <w:rPr>
          <w:rFonts w:cs="Simplified Arabic" w:ascii="Simplified Arabic" w:hAnsi="Simplified Arabic"/>
          <w:sz w:val="28"/>
          <w:szCs w:val="28"/>
          <w:rtl w:val="true"/>
          <w:lang w:bidi="ar-IQ"/>
        </w:rPr>
        <w:t xml:space="preserve">. </w:t>
      </w:r>
    </w:p>
    <w:p>
      <w:pPr>
        <w:pStyle w:val="Normal"/>
        <w:numPr>
          <w:ilvl w:val="0"/>
          <w:numId w:val="0"/>
        </w:numPr>
        <w:spacing w:lineRule="auto" w:line="276"/>
        <w:ind w:left="-720" w:right="-720" w:hanging="0"/>
        <w:jc w:val="both"/>
        <w:outlineLvl w:val="0"/>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numPr>
          <w:ilvl w:val="0"/>
          <w:numId w:val="0"/>
        </w:numPr>
        <w:spacing w:lineRule="auto" w:line="276"/>
        <w:ind w:left="-720" w:right="-36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76"/>
        <w:ind w:left="-720" w:right="-36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قواعد حل التنازع الدولي للقوانين</w:t>
      </w:r>
    </w:p>
    <w:p>
      <w:pPr>
        <w:pStyle w:val="Normal"/>
        <w:spacing w:lineRule="auto" w:line="276" w:before="240" w:after="0"/>
        <w:ind w:left="-334"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ثابت أن العلاقات ذات العنصر الأجنبي تتصف بالصفة الدولية قبل الإسناد وعند الإسناد ولكنها تضحى أو تصبح علاقة وطنيه بعد الإسناد نسبة للقانون المسند أليه ، كما تكون القواعد ذات القابلية للتطبيق عليها بعد الإسناد القواعد الموضوعية في القانون المسند أليه الاختصاص التشري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 كانت هذه القواعد الواجبة التطبيق تتعارض مع النظام العام لقانون قاضي النزاع فستستبعد كليا أو جزئيا   لتعارضها مع القيم والمبادئ الأخلاقية السامية في مجتمع دولة قاضي النزاع لذا توصف قواعد النظام العام  بأنها  قواعد حاميه وهي تختلف عن القواعد ذات التطبيق الضروري من حيث وقت الاعتداد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اصل الزم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ظيفتها فمن ناحية الاحتجاج بقواعد النظام العام يكون لاحق على عمل قواعد الإسناد التقليدية في حين يكون الاحتجاج بالقواعد ذات التطبيق الضروري سابق أما من حيث الوظيفة فالقواعد الأولى علاجية في حين القواعد الثانية وقائية وتكون حاذفه منحازة للقانون الوطني في الغالب  مقابلة قواعد الإسناد التقليدية هذا كله من جانب عمل قواعد التنازع في العالم المادي فالسؤال هل تستمر هذه القواعد تؤدي مفعولها في العالم الافتراضي ام انها تفقد مفعولها لفقدانها بعض من عناصرها او مبررات تطبيقها لأجل الاجابه عن ذلك فلابد من ان نتتبع ملائمة القواعد من النوعين في العلاقات الالكترونية طالما انها مطبوعة بالطبيعة الدولية نسبة لاتسام الشبكة بالصفة الدولية  </w:t>
      </w:r>
      <w:r>
        <w:rPr>
          <w:rFonts w:ascii="Simplified Arabic" w:hAnsi="Simplified Arabic" w:cs="Simplified Arabic"/>
          <w:sz w:val="28"/>
          <w:sz w:val="28"/>
          <w:szCs w:val="28"/>
          <w:rtl w:val="true"/>
          <w:lang w:bidi="ar-IQ"/>
        </w:rPr>
        <w:t>لذا سنقسم هذا المطلب على فرعين نخصص الاول لبحث  قواعد الإسناد بينما سنخصص الفرع الثاني لبحث القواعد الم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before="24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spacing w:lineRule="auto" w:line="276" w:before="240" w:after="0"/>
        <w:ind w:left="-72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قواعد الإسناد</w:t>
      </w:r>
    </w:p>
    <w:p>
      <w:pPr>
        <w:pStyle w:val="Normal"/>
        <w:spacing w:lineRule="auto" w:line="276" w:before="240" w:after="0"/>
        <w:ind w:left="-334" w:right="-180" w:firstLine="20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قواعد الإسناد المنهج التقليدي  من مناهج تنازع القوانين وبعض الفقهاء يصطلح عليها  بقواعد تنازع القو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تبر قواعد الاسناد الوسيلة المتعارف عليها لحل مشكلة تنازع النظم القانو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تي تحصل في علاقات الافراد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عروف ان  قواعد الاسناد تتكون من ثلاثة عناصر </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رة الاسناد</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ابط الاسناد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مسند اليه فهذه العناصر تنظم هيكلية وعمل قواعد الاسناد</w:t>
      </w:r>
      <w:r>
        <w:rPr>
          <w:rFonts w:ascii="Simplified Arabic" w:hAnsi="Simplified Arabic" w:cs="Simplified Arabic"/>
          <w:sz w:val="28"/>
          <w:sz w:val="28"/>
          <w:szCs w:val="28"/>
          <w:rtl w:val="true"/>
        </w:rPr>
        <w:t xml:space="preserve"> في محيط العلا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 ذات العنصر الاجنبي في البيئة الحقيقة المادية الان ان هذه العناصر سوف يتقلص عددها عند عملها في علاقات تتكون في محيط افتراضي اذا تفقد عنصر مهم من عناصرها الا وهو ضابط الاسناد خاصة اذا كان هذا الضابط يقوم بمقومات مادية او مكانية ومنها محل الابرام او 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عد الإسناد التقليدية تدور وجودا عدما في تطبيقها مع محددات مكا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عد من المقومات المكانية موطن الاطراف او موقع اموالهم  ومنها مسائل الاحوال العينية الا ان البعض يجد احلال مفهوم الموثق الالكتروني واعتماد السجل الالكتروني محل السجل العقار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شار المشرع العراقي الى هذا المعنى ولكن في اطار اخر يتمثل بالمرخص لتصديق التوقيع الالكتروني في المادة</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وقيع الالكتروني والمعاملات الالكترونية رقم </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lang w:bidi="ar-IQ"/>
        </w:rPr>
        <w:t xml:space="preserve"> نص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ن تتولى الشركه ما ياتي </w:t>
      </w:r>
      <w:r>
        <w:rPr>
          <w:rFonts w:cs="Simplified Arabic" w:ascii="Simplified Arabic" w:hAnsi="Simplified Arabic"/>
          <w:sz w:val="28"/>
          <w:szCs w:val="28"/>
          <w:rtl w:val="true"/>
          <w:lang w:bidi="ar-IQ"/>
        </w:rPr>
        <w:t>:</w:t>
      </w:r>
    </w:p>
    <w:p>
      <w:pPr>
        <w:pStyle w:val="Normal"/>
        <w:spacing w:lineRule="auto" w:line="276" w:before="240" w:after="0"/>
        <w:ind w:left="-72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ح تراخيص اصدار شهادات التصديق بعد استحصال موافقه الوزير وفقا للقانون </w:t>
      </w:r>
      <w:r>
        <w:rPr>
          <w:rFonts w:cs="Simplified Arabic" w:ascii="Simplified Arabic" w:hAnsi="Simplified Arabic"/>
          <w:sz w:val="28"/>
          <w:szCs w:val="28"/>
          <w:rtl w:val="true"/>
          <w:lang w:bidi="ar-IQ"/>
        </w:rPr>
        <w:t>.</w:t>
      </w:r>
    </w:p>
    <w:p>
      <w:pPr>
        <w:pStyle w:val="Normal"/>
        <w:spacing w:lineRule="auto" w:line="276" w:before="240" w:after="0"/>
        <w:ind w:left="-720" w:right="-72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معايير الفنيه لانظمه التوقيع الالكتروني وضبط مواصفاتها الفنية والتقنية </w:t>
      </w:r>
      <w:r>
        <w:rPr>
          <w:rFonts w:cs="Simplified Arabic" w:ascii="Simplified Arabic" w:hAnsi="Simplified Arabic"/>
          <w:sz w:val="28"/>
          <w:szCs w:val="28"/>
          <w:rtl w:val="true"/>
          <w:lang w:bidi="ar-IQ"/>
        </w:rPr>
        <w:t>.</w:t>
      </w:r>
    </w:p>
    <w:p>
      <w:pPr>
        <w:pStyle w:val="Normal"/>
        <w:spacing w:lineRule="auto" w:line="276" w:before="240" w:after="0"/>
        <w:ind w:left="-720" w:right="-72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ابعه والاشراف على اداء الجهات العامله في مجال اصدار شهادات التصديق وتقويم ادائها </w:t>
      </w:r>
      <w:r>
        <w:rPr>
          <w:rFonts w:cs="Simplified Arabic" w:ascii="Simplified Arabic" w:hAnsi="Simplified Arabic"/>
          <w:sz w:val="28"/>
          <w:szCs w:val="28"/>
          <w:rtl w:val="true"/>
          <w:lang w:bidi="ar-IQ"/>
        </w:rPr>
        <w:t>.</w:t>
      </w:r>
    </w:p>
    <w:p>
      <w:pPr>
        <w:pStyle w:val="Normal"/>
        <w:spacing w:lineRule="auto" w:line="276" w:before="240" w:after="0"/>
        <w:ind w:left="-334" w:right="-18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 في الشكاوى المتعلقه بانشطه التوقيع الالكتروني او تصديق الشهادات والمعاملات الالكترونيه واتخاذ القرارات    </w:t>
      </w:r>
    </w:p>
    <w:p>
      <w:pPr>
        <w:pStyle w:val="Normal"/>
        <w:spacing w:lineRule="auto" w:line="276" w:before="240" w:after="0"/>
        <w:ind w:left="-720" w:right="-72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اسبه في شانها وفقا للقانون </w:t>
      </w:r>
      <w:r>
        <w:rPr>
          <w:rFonts w:cs="Simplified Arabic" w:ascii="Simplified Arabic" w:hAnsi="Simplified Arabic"/>
          <w:sz w:val="28"/>
          <w:szCs w:val="28"/>
          <w:rtl w:val="true"/>
          <w:lang w:bidi="ar-IQ"/>
        </w:rPr>
        <w:t>.</w:t>
      </w:r>
    </w:p>
    <w:p>
      <w:pPr>
        <w:pStyle w:val="Normal"/>
        <w:spacing w:lineRule="auto" w:line="276" w:before="240" w:after="0"/>
        <w:ind w:left="-720" w:right="-72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م المشوره الفنيه للجهات العامله في مجالات التوقيع الالكتروني وتصديق الشهادات </w:t>
      </w:r>
      <w:r>
        <w:rPr>
          <w:rFonts w:cs="Simplified Arabic" w:ascii="Simplified Arabic" w:hAnsi="Simplified Arabic"/>
          <w:sz w:val="28"/>
          <w:szCs w:val="28"/>
          <w:rtl w:val="true"/>
          <w:lang w:bidi="ar-IQ"/>
        </w:rPr>
        <w:t>.</w:t>
      </w:r>
    </w:p>
    <w:p>
      <w:pPr>
        <w:pStyle w:val="Normal"/>
        <w:spacing w:lineRule="auto" w:line="276" w:before="240" w:after="0"/>
        <w:ind w:left="-334" w:right="-360" w:hanging="38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قامه الدورات التدريبية للعاملين في مجالات التوقيع الالكتروني وتصديق الشهادات واقامه الندوات والمؤتمرات التثقيفية بهذا  الخصوص</w:t>
      </w:r>
      <w:r>
        <w:rPr>
          <w:rFonts w:cs="Simplified Arabic" w:ascii="Simplified Arabic" w:hAnsi="Simplified Arabic"/>
          <w:sz w:val="28"/>
          <w:szCs w:val="28"/>
          <w:rtl w:val="true"/>
          <w:lang w:bidi="ar-IQ"/>
        </w:rPr>
        <w:t>.</w:t>
      </w:r>
    </w:p>
    <w:p>
      <w:pPr>
        <w:pStyle w:val="Normal"/>
        <w:spacing w:lineRule="auto" w:line="276" w:before="240" w:after="0"/>
        <w:ind w:left="-334" w:right="-360" w:hanging="38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 قاعد الاسناد التقليدية لا تتلاءم مع طبيعة الوسط الافتراضي لان الأخير يفتقر للمحددات المكانية في الغالب وبذلك  تفقد القاعدة عناصر تطبيقها اذا كان  الضابط يقوم على مقومات معنوية ومنها الصلة الشخصية التي تربط الفرد بدولة ما والمتمثلة بالجنسية فجميع المقومات المتقدمة لا وجود لها في ظل التعامل عبر الانترنيت بمختلف انواع المعاملات،  </w:t>
      </w:r>
      <w:r>
        <w:rPr>
          <w:rFonts w:ascii="Simplified Arabic" w:hAnsi="Simplified Arabic" w:cs="Simplified Arabic"/>
          <w:sz w:val="28"/>
          <w:sz w:val="28"/>
          <w:szCs w:val="28"/>
          <w:rtl w:val="true"/>
          <w:lang w:bidi="ar-IQ"/>
        </w:rPr>
        <w:t xml:space="preserve">فقواعد الإسناد التقليدية  لا تنطوي حلولها على نحو يخدم العدالة المادية فهي تكتفي بالربط الآلي بين العلاقة موضوع النزاع والقانون الواجب التطبيق الذي تسند أليه حكم العلاقة الأمر الذي يجعلها عاجزة عن مواكبة التطورات التقنية في العلاقات الدولية الناشئة بفعل وسائل الاتصال الحديثة ومنها منظومة   الانترنيت وتاثيرها في تدويل العلاقات </w:t>
      </w:r>
      <w:r>
        <w:rPr>
          <w:rFonts w:cs="Simplified Arabic" w:ascii="Simplified Arabic" w:hAnsi="Simplified Arabic"/>
          <w:sz w:val="28"/>
          <w:szCs w:val="28"/>
          <w:rtl w:val="true"/>
          <w:lang w:bidi="ar-IQ"/>
        </w:rPr>
        <w:t xml:space="preserve">. </w:t>
      </w:r>
    </w:p>
    <w:p>
      <w:pPr>
        <w:pStyle w:val="Normal"/>
        <w:spacing w:lineRule="auto" w:line="276" w:before="240" w:after="0"/>
        <w:ind w:left="-154" w:right="-18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واعد الإسناد تعمل في منطقه ضيقة </w:t>
      </w:r>
      <w:r>
        <w:rPr>
          <w:rFonts w:ascii="Simplified Arabic" w:hAnsi="Simplified Arabic" w:cs="Simplified Arabic"/>
          <w:sz w:val="28"/>
          <w:sz w:val="28"/>
          <w:szCs w:val="28"/>
          <w:rtl w:val="true"/>
        </w:rPr>
        <w:t xml:space="preserve">محدده جغرافيا وهو ما لا يتلاءم وطبيعة العلاقات الالكترونية لانها تنشا في عالم لا يعرف الحدود عالم رق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ستثنى من ذلك لعقود التي يتحدد فيها الإيجاب بمنطقة اقليمية محدده لا يقبل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جب قبول من شخص خارج هذه المنطقة مثال ذلك عقد المركز التجاري  ي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يجاب ليس صالحا الا في الاقليم الفرن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نصت شروط المركز التجاري على ان هذا المرك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ع المنتجات في الولايات المتحده الامريكية والاسكا وهاوا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ديد المكان  كان محدد مسبقا ان أي الموجب جهز مع ايجابه مكان نشوء العقد أي محل الابرام ذلك لان العقد يعد منعقد في زمان علم الموجب بالقبول ويكون من باب اولى ان القبول يقتضي ان يحصل في المنطقة الجغرافية التي حددها الموجب فتكون تلك المنطقة محلا لابرام العقد ومن خلال ذلك نستطيع ان نحدد القانون الواجب التطبيق في الجانب الشكلي للعقد فيكون هو قانون محل الابرام والحال يمكن ان يتكرر في ضابط الجنسية دون تحديد منطقة للايجاب مسبقا انما تحديد اشخاص بعينهم ففي ظل غياب المكان يمكن ان نلجا لقاعدة اسناد احتياطية تتمثل باخضاع العقد لقانون جنسية المستهلك المقصود بالحماية في عقود الاستهلاك او قانون جنسية العامل المقصود بالحماية في عقد العمل وكذلك من كان مدين بالاداء المميز في باقي العقود ومنها البيع والايجار والمقاولة والقرض، ألا ان صعوبة تحديد ضابط الاسناد المكاني او المعنوي تظهر عند غياب التحديد المكاني او الشخصي للايجاب فينحسر هذا الضابط </w:t>
      </w:r>
      <w:r>
        <w:rPr>
          <w:rFonts w:cs="Simplified Arabic" w:ascii="Simplified Arabic" w:hAnsi="Simplified Arabic"/>
          <w:sz w:val="28"/>
          <w:szCs w:val="28"/>
          <w:rtl w:val="true"/>
        </w:rPr>
        <w:t xml:space="preserve">.                                                                                                       </w:t>
      </w:r>
    </w:p>
    <w:p>
      <w:pPr>
        <w:pStyle w:val="Normal"/>
        <w:spacing w:lineRule="auto" w:line="276" w:before="240" w:after="0"/>
        <w:ind w:left="-154" w:right="-18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ذا كانت اكثر قواعد الاسناد  تفقد مفعولها على اساس فقدان عنصر ضابط الاسناد الا ان هناك  قاعدة وحيد ة تظل تعمل بجميع عناصرها تتمثل بقاعدة خضوع العقد الدولي لقانون الارادة لذا نجد التشريعات الوطنية والاتفاقيات الدولية تردد العمل بهذه القاعدة ونستدل على ذلك من خلال موقف القانون المصري في المادة</w:t>
      </w:r>
      <w:r>
        <w:rPr>
          <w:rFonts w:cs="Simplified Arabic" w:ascii="Simplified Arabic" w:hAnsi="Simplified Arabic"/>
          <w:sz w:val="28"/>
          <w:szCs w:val="28"/>
          <w:rtl w:val="true"/>
        </w:rPr>
        <w:t>(</w:t>
      </w:r>
      <w:r>
        <w:rPr>
          <w:rFonts w:cs="Simplified Arabic" w:ascii="Simplified Arabic" w:hAnsi="Simplified Arabic"/>
          <w:sz w:val="28"/>
          <w:szCs w:val="28"/>
        </w:rPr>
        <w:t>1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ني  وموقف القانون العراقي المادة </w:t>
      </w:r>
      <w:r>
        <w:rPr>
          <w:rFonts w:cs="Simplified Arabic" w:ascii="Simplified Arabic" w:hAnsi="Simplified Arabic"/>
          <w:sz w:val="28"/>
          <w:szCs w:val="28"/>
          <w:rtl w:val="true"/>
        </w:rPr>
        <w:t>(</w:t>
      </w: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كان ذلك موقف باقي التشريعات العربية  ويتكرر الموقف في  الاتفاقيات الدولية ومنها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لاهاي لعام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لاهاي لعام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روما لعام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عبرت عن  القانون المختار صراحة او ضمنا مع الاعتداد بالقانون الاوثق صلة بالعقد في حالة غياب الاختيار</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tabs>
          <w:tab w:val="clear" w:pos="720"/>
          <w:tab w:val="left" w:pos="7920" w:leader="none"/>
        </w:tabs>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numPr>
          <w:ilvl w:val="0"/>
          <w:numId w:val="0"/>
        </w:numPr>
        <w:tabs>
          <w:tab w:val="clear" w:pos="720"/>
          <w:tab w:val="left" w:pos="7920" w:leader="none"/>
        </w:tabs>
        <w:spacing w:lineRule="auto" w:line="276"/>
        <w:ind w:left="0" w:right="0" w:hanging="0"/>
        <w:jc w:val="center"/>
        <w:outlineLvl w:val="0"/>
        <w:rPr>
          <w:rFonts w:ascii="Simplified Arabic" w:hAnsi="Simplified Arabic" w:cs="Simplified Arabic"/>
          <w:b/>
          <w:b/>
          <w:bCs/>
          <w:sz w:val="28"/>
          <w:szCs w:val="28"/>
        </w:rPr>
      </w:pPr>
      <w:r>
        <w:rPr>
          <w:rFonts w:ascii="Simplified Arabic" w:hAnsi="Simplified Arabic" w:cs="Simplified Arabic"/>
          <w:b/>
          <w:b/>
          <w:bCs/>
          <w:sz w:val="32"/>
          <w:sz w:val="32"/>
          <w:szCs w:val="32"/>
          <w:rtl w:val="true"/>
          <w:lang w:bidi="ar-IQ"/>
        </w:rPr>
        <w:t>القواعد المادية</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صنف الثاني من القواعد فتشكل منهج جديد في تنازع القوانين يقابل منهج قواعد الإسناد وهو المنهج التقليدي وتوصف بالمادية لان لها تطبيق مباشر وعرفها البعض ب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اعد التي تجهز مباشرة النظم المادية للعلاقات المعنية ذات الطابع الدو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هي تظهر اما على شكل قواعد ذات تطبيق ضروري  او قواعد متعلقة بعقود التجارة الدولية  وكلاهما تعد قواعد موضوعية  تطبق بشكل فوري ومباش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لأولى وضعت أصلا لتنظيم الشؤون السياسية والاقتصادية والاجتماعية في داخل الدولة أي أنها خصصت لحكم العلاقات الوطنية لكن التطبيق العملي لها اكسبها مرونة فامتدت لتحكم العلاقات الدولية أضافه لحكمها ابتداء العلاقات الوطنية فهي قواعد حاميه حاذفه لكل قواعد تزاحمها ومن أمثلة هذه القوا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اعد المعنية بتنظيم شؤون العمل وعلى وجه التحديد فيما يتعلق بتحديد ساعات العمل وأجور العمال وظروف العمل وجنس وسن العامل وجميع حقوق العامل بوصفه طرف ضعيف بالمعاد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وصف بكونها قواعد إقليمية التطبيق  ومنها قوانين الضريبة أي أن سريانها  يتحدد بحدود جغرافية معينه لا تمتلك الامتداد خارج هذه الحدود  بمعنى أن هذه القواعد تحدد نطاق القانون من الناحية المك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تشترك مع الفئ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لي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ونها وطنية المصدر ألانها تختلف عنها في صلاحية العمل والتطبيق في محيط العلاقات الوطنية والدولية على السواء والفقه التقليدي يستبعد تطبيق القواعد ذات التطبيق الضروري وان تم إسناد الاختصاص إلى النظام القانوني الذي تنتمي أليه عبر قواعد إسناد قانون قاضي النزاع وقد أكد هذا الموقف حكم لمحكمة السين في فرنسا  في </w:t>
      </w:r>
      <w:r>
        <w:rPr>
          <w:rFonts w:cs="Simplified Arabic" w:ascii="Simplified Arabic" w:hAnsi="Simplified Arabic"/>
          <w:sz w:val="28"/>
          <w:szCs w:val="28"/>
        </w:rPr>
        <w:t>31/5/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برفض وفاء المصرف العقاري المصري بدوينه الخارجية على أساس السعر الإلزامي للجنيه المصري طبقا للمرسوم الصادر بهذا الشأن سنة </w:t>
      </w:r>
      <w:r>
        <w:rPr>
          <w:rFonts w:cs="Simplified Arabic" w:ascii="Simplified Arabic" w:hAnsi="Simplified Arabic"/>
          <w:sz w:val="28"/>
          <w:szCs w:val="28"/>
        </w:rPr>
        <w:t>19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على أساس القيمة الذهبية للجنيه المصري مقرر المحكمة أن السعر الإلزامي أجراء اتخذ للمصلحة الوطنية ويقتصر تطبيقه على إقليم الدولة المصرية التي قررته ولا يتبع القيم  والسندات التي تتداول في الخا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ثاني فهي قواعد  تتعلق بنوع من العقود وفئة من الأشخاص لذلك توصف بانها قواعد نوعية بالنظر إلى العقود التي تكون موضوع تطبيقها اذا تسبغ بالطبيعة التجارية الدولية كما انها قواعد فئوية بالنظر الى انها تنظم العلاقة بين فئة التجار على المستوى الدولي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جانب مدى تأثير التعامل بين الإفراد وتمتعهم بالطبيعة العالمية عن طريق منظومة الانترنيت سواء بمناسبة علاقات عقدية ام غير عقدية نجد ان التأثير يقتصر على النمط الثاني من القواعد دون الأول للأسباب والمبررات التالية ذلك لان القواعد ذات التطبيق الضروري قواعد أمره لا يجوز الاتفاق عليها واستبدالها بغيرها فيقتضي ان تطبق ضمن الحدود المكانية التي رسمه لها المشرع ، بعبارة أخرى ان هذه القواعد ذات تطبيق إقليمي  وبذلك سيسقط أهم اعتبار تقوم عليه المعاملة الالكترونية في ظل القواعد الأخيرة الا وهو غياب المكان بالنسبة لها وضرورة توافره بالنسبة للقواعد ذات التطبيق الضروري ،وهذا يعني حصول حاجز  بين القواعد ذات التطبيق الضروري والعلاقات الالكترونية يمنع تطويع الأولى على الثانية فضلا عن ذلك ان القواعد الأخيرة تلغي أصلا أي فرصة لقبول التنازع معها وتنتصر دائما للقانون الوطني على حساب القوانين الأجنبية وبذلك فان العلاقات الالكترونية التي تتعلق بها تلك القواعد ستعامل معاملة العلاقات التقليدية وينسحب الحكم نفسه على العلاقات غير العقدية التي تنشا بمناسبة الفعل الضار في الوسط المادي اما أذا حصل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عالم الافتراضي فهنا ستنشأ صعوبة ضبط المكان لتحديد القانون المختص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بذلك تستثنى من تطبيق القواعد المتقدمة المعاملات الالكترونية المتكونة في العالم الافتراضي بمناسبة علاقات عقدية ام غير عقدية وقد اشار المشرع العراقي إلى هذا المعنى في المادة</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وقيع الالكتروني والمعاملات الالكترونية السالف </w:t>
      </w:r>
      <w:r>
        <w:rPr>
          <w:rFonts w:ascii="Simplified Arabic" w:hAnsi="Simplified Arabic" w:cs="Simplified Arabic"/>
          <w:sz w:val="28"/>
          <w:sz w:val="28"/>
          <w:szCs w:val="28"/>
          <w:rtl w:val="true"/>
        </w:rPr>
        <w:t xml:space="preserve">الذكر في على انه لا تسري احكام هذا القانون على ما ياتي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ملات المتعلقه بمسائل الاحوال الشخصيه والمواد الشخصيه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شاء الوصيه والوقف وتعديل احكامهما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ملات المتعلقه بالتصرف بالاموال غير المنقوله بما في ذلك الوكالات المتعلقه بها وسندات ملكيتها وانشاء الحقوق العينيه عليها باستثناء عقود الايجار الخاصه  بهذه الاموال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ملات التي رسم لها القانون شكليه معينه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ات المحاكم والاعلانات القضائيه والاعلانات بالحضور واوامر التفتيش واوامرالقبض والاحكام القضائيه</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ستند يتطلب القانون توثيقه بواسطه الكاتب العدل</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نج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ا واضحا للم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نصت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عتبر من النظام العام بوجه خاص الاحكام المتعلقة بالاحوال الشخصية كالاهلية والميراث والاحكام المتعلقة بالانتقال والاجراءات اللازمة للتصرف في الوقف وفي العقار والتصرف في مال المحجور ومال الوقف ومال الدولة وقوانين التسعير الجبري وسائر القوانين التي تصدر لحاجة المستهلكين في 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نائية</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القواعد المتقدمه تشكل القواعد الموضوعية المتعلقه بعقود التجارة الدولية ميدانا للمعاملات الكترونية ولعل من ابرز هذه العلاقات هي  العلاقات المتعلقة بالاوراق التجارية  ونذكر منها الكمبيالة وقد ظهر في اطار هذه الورقة مفهوم الكمبيالة الالكترونية بنوعين الاولى الكمبيالة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لكترونية ذات الدعامة الورقية تلك التي توجد تنشا ورقيا ويجري تحويلها الكترونيا والنوع الثاني الكمبيالة الالكترونية الممغنطة وهي التي يجري من خلاها ابتداء وانتهاء انشاء الحقوق ويجب ان يتم تحرير الكمبايلة بنوعيها بموافقة الاطراف ولاسيما المسحوب عليه كما وجد السند لامر الالكتروني والشيك الالكتروني ، فضلا عن وجود البنوك الالكترونية التي تضطلع بتحويل الاموال المادية الى ارقام تتداولها الاشخاص بين البطاقات المصرفية ، ومن أبرزها البطاقة الذكية التي تشتمل اضافة الى النقود بيانات شخصية عن العميل كما وجدت النقود الالكترونية وسيلة سهلة وسريعة في الوفاء وتتناول اصغر الوحدات النقدية التي لا يتعامل بها الافراد في المعاملات اليدوية الماد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تضي ان يحصل البنك الذي على تراخيص من بنوك عالمية لا اصدار البطاقات المصرفية وقد حصل بنك البتراء سنة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ترخيص من 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زا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صدار البطاقة الخاصة بها ب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را كا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صدار بنك 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ان بطا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رو كا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 البنك الاهلي الاردني بترخيص من ش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ستر كا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تسويق هذه البطاقة في الارد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نظم المشرع العراقي التعامل بالاوراق التجارية والمالية الكترونيا وا ي معاملات الكترونية يتفق الاشخاص على تنفيذها الكترونيا وذ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نصت على</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ري احكام هذا القانون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ملات الالكترونيه التي ينفذها الاشخاص الطبيعيون او المعنويون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ملات التي يتفق اطرافها على تنفيذها بوسائل الالكترونيه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وراق الماليه والتجاريه الالكترونيه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tabs>
          <w:tab w:val="clear" w:pos="720"/>
          <w:tab w:val="left" w:pos="7920" w:leader="none"/>
        </w:tabs>
        <w:spacing w:lineRule="auto" w:line="276"/>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أثير في القواعد الإجرائية</w:t>
      </w:r>
    </w:p>
    <w:p>
      <w:pPr>
        <w:pStyle w:val="Normal"/>
        <w:spacing w:lineRule="auto" w:line="276"/>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أن عرفنا تأثير المركز العالمي للأشخاص في القواعد الموضوعية للقانون الدولي الخاص سنبين في هذا المبحث التأثير في القواعد الإجرائية التي يمكن تعريفها بأنها تلك القواعد التي تبين الاختصاص القضائي لمحكمة دولة ما من الناحية الدولية في نظر  النزاع الالكتروني فانعقاد الاختصاص لهذه  المحكمة سوف يؤدي حتما الى اصدار الحكم وعندها سيأخذ  الطريق الطبيعي له وهو التنفيذ ،عليه سنبحث القواعد الإجرائية في مطلبين نخصص المطلب الاول  لقواعد حل تنازع الاختصاص القضائي ونخصص المطلب الثاني للقواعد ذات الصلة بالاعتراف بالأحكام  الأجنبية وتنفيذه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tabs>
          <w:tab w:val="clear" w:pos="720"/>
          <w:tab w:val="left" w:pos="8357" w:leader="none"/>
        </w:tabs>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قواعد حل تنازع الاختصاص القضائي الدولي</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حديد المحكمة بنظر النزاع سواء كان النزاع </w:t>
      </w:r>
      <w:r>
        <w:rPr>
          <w:rFonts w:ascii="Simplified Arabic" w:hAnsi="Simplified Arabic" w:cs="Simplified Arabic"/>
          <w:sz w:val="28"/>
          <w:sz w:val="28"/>
          <w:szCs w:val="28"/>
          <w:rtl w:val="true"/>
          <w:lang w:bidi="ar-IQ"/>
        </w:rPr>
        <w:t>ناشئ</w:t>
      </w:r>
      <w:r>
        <w:rPr>
          <w:rFonts w:ascii="Simplified Arabic" w:hAnsi="Simplified Arabic" w:cs="Simplified Arabic"/>
          <w:sz w:val="28"/>
          <w:sz w:val="28"/>
          <w:szCs w:val="28"/>
          <w:rtl w:val="true"/>
          <w:lang w:bidi="ar-IQ"/>
        </w:rPr>
        <w:t xml:space="preserve"> عن علاقات تقليدية ام الكترونية امر في غاية الأهمية والدقة كون ان صلاحية محكمة ما بنظر النزاع يتعلق بسيادة دولة المحكمة ، لذلك نجد أن قوانين الدول تحدد اختصاص محاكمها بنظر النزاع دون أن تتعداه الى تحديد اختصاص محاكم الدول الأخرى وأن هذه القوانين تنص على اختصاص محاكمها بشكل أصلي وقد ينعقد الاختصاص لمحاكمها بشكل طارئ وعليه سنبحث ذلك من خلال فرعين نخصص الأول لبحث الاختصاص القضائي الأصلي بينما سنعقد الثاني للاختصاص القضائي الطارئ </w:t>
      </w:r>
      <w:r>
        <w:rPr>
          <w:rFonts w:cs="Simplified Arabic" w:ascii="Simplified Arabic" w:hAnsi="Simplified Arabic"/>
          <w:sz w:val="28"/>
          <w:szCs w:val="28"/>
          <w:rtl w:val="true"/>
          <w:lang w:bidi="ar-IQ"/>
        </w:rPr>
        <w:t>.</w:t>
      </w:r>
    </w:p>
    <w:p>
      <w:pPr>
        <w:pStyle w:val="Normal"/>
        <w:numPr>
          <w:ilvl w:val="0"/>
          <w:numId w:val="0"/>
        </w:numPr>
        <w:spacing w:lineRule="auto" w:line="276"/>
        <w:ind w:left="0" w:right="0" w:hanging="0"/>
        <w:jc w:val="center"/>
        <w:outlineLvl w:val="0"/>
        <w:rPr/>
      </w:pP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لفرع الأول</w:t>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ختصاص القضائي الأصلي</w:t>
      </w:r>
    </w:p>
    <w:p>
      <w:pPr>
        <w:pStyle w:val="Normal"/>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حل تنازع الاختصاص القضائي الدولي  في اطار العلاقات القانونية التقليدية ينطوي على صعوبة بالغة فأن هذه الصعوبة تبلغ ذروتها في اطار حل تنازع الاختصاص القضائي الدولي في المنازعات الالكترونية لغياب التناسب والانسجام  بين طبيعة العلاقة القانونية التقليدية  ووسيلة حل التنازع من جهة عن طبيعة وخصوصية المنازعات الالكترونية من جهة اخرى  لان الوسائل الأولى يقيدها الواقع المادي ولذلك سيكون من الطبيعي ان نجد عقبات كثيرة لا تستجيب معها تلك الوسائل بشكل كاف  لمشكلة التنازع الالكترو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بل الخوض في بحث مدى التأثير العالمية للأشخاص على قواعد الاختصاص القضائي الاصلي سنبدأ ببحث معايير الاختصاص القضائي الاصلي في العالم المادي </w:t>
      </w:r>
      <w:r>
        <w:rPr>
          <w:rFonts w:ascii="Simplified Arabic" w:hAnsi="Simplified Arabic" w:cs="Simplified Arabic"/>
          <w:sz w:val="28"/>
          <w:sz w:val="28"/>
          <w:szCs w:val="28"/>
          <w:rtl w:val="true"/>
          <w:lang w:bidi="ar-IQ"/>
        </w:rPr>
        <w:t>لننتقل</w:t>
      </w:r>
      <w:r>
        <w:rPr>
          <w:rFonts w:ascii="Simplified Arabic" w:hAnsi="Simplified Arabic" w:cs="Simplified Arabic"/>
          <w:sz w:val="28"/>
          <w:sz w:val="28"/>
          <w:szCs w:val="28"/>
          <w:rtl w:val="true"/>
          <w:lang w:bidi="ar-IQ"/>
        </w:rPr>
        <w:t xml:space="preserve"> من خلالها الى تلمس مدى تأثير الصفة  العالمية للأشخاص  على تلك المعايير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سيكون بحثنا لذلك  من خلال محورين نعقد  الأول للمعايير الإقليمية بينما سيكون الثاني مخصص للمعايير الشخصية وكما يلي</w:t>
      </w:r>
    </w:p>
    <w:p>
      <w:pPr>
        <w:pStyle w:val="Normal"/>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عايير الإقليمية </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هذه المعايير تحدد الاختصاص القضائي على أساس الإقليم الذي قد يكون مرده موطن المدعى عليه او المدعى او موقع المال موضوع النزاع او مكان نشوء محل الالتزام او مكان تنفيذه، ولا فرق في ذلك ان كان المدعى عليه وطني ام أجنبي وكذلك الدعاوى اسواء تعلقت  بالتزامات  نشأت في إقليم دولة المحكمة  عن تلك المتعلقة بالتزامات تنفذ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رز اختصاص محاكم الدولة على وفق هذا المعيار بمبررات متعددة منها ان سيادة الدولة على اقليمها تقضي بان يكون لمحاكمها الولاية القضائية على الأشخاص الكائنين في اقليمها بغض النظر جنسيتهم وكذلك الاموال الموجودة والالتزامات التي تتم في اقليمها وكذالك سهولة تنفيذ الحكم الذي يصدر منها على الأشخاص والأموال الكائنة على اقليمها وكذلك مبدأ القاضي بان الاصل براءة ذمة المدعى علية حتى يثبت العكس وما دام يثبت بعد انشغال ذمته فليس من العدل ان يحمل مشقة الانتقال وراء الدعوى وعلى المدعى ان يلاحق المدعى عليه لإثبات دعوا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ن المدعي يدفع خلاف الظاهر وعليه أثبات ذلك بما يقدمه من بينات وادلة كت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لاحظ ضعف تأثير المركز العالمي للأشخاص في هذه المعايير ذلك لان التعامل في الوسط الافتراضي وما ينشا عنه من منازعات لا تستجيب لها تلك المعايير لأنها تتطلب أقلمة منظومة الانترنيت وهو ما يتقاطع مع طبيعة الأخير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ذا فقد استث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عاملات الالكترونية والتوقيع الالكتروني الأخير المسائل التي تقوم على هذه المعايير من نطاق التطبيق فهي لا تصلح موضوع لتنازع الاختصاص التشريعي ولا القضائي ومن ثم يضعف تأثير الوسط الالكتروني للمعاملات في قواعد الاختصاص القضائي الأصلي التقليدية اذ نصت في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عاملات المتعلقة بالتصرف بالاموال غير المنقولة بما في ذلك الوك</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ات المتعلقة بها وسندات ملكيتها وانشاء الحقوق العينية عليها باستثناء عقود الايجار المتعلقة بهذه الامو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ص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نفسها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عاملات التي رسم لها القانون شكلية م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جاء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ص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محاكم والاعلانات القضائية والاعلانات بالحضور واوامر التفتيش واوامر القبض والاحكام الق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بنود المتقدمة اخرجت المسائل المتضم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ها من نطاق القانون وبالتالي فتأثير العالمية سيقف عندها فضلا عن ان المسائل المتقدمة اذا تعد القواعد المنظمة لها  قواعد امرة ذات تطبيق ضروري لا يجوز الاتفاق على مخالفتها وان كان العقد الالكتروني المتعلقة بهذه المسائل قد جرى بين اجانب او خارج العراق اذا كانت جهة التقاضي عراقية أي اذا اريد الاحتجاج به امام القضاء العراقي فالعبرة تكون بما يقرره القانون العراقي اضافة ا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دم ان تلك القواعد تحقق العدالة للجميع وتضمن استقرار المعاملات ويستوي في الحكم سواء تعلق العقد  بعلاقة نشاءت في محيط مادي ام افتراضي بمناسبة تعامل الالكتروني بفعل استعمال احد وسائل الاتصال الحديثة ومنها منظومة الانترنيت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عايير الشخصية </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نادا الى هذه معايير يتحدد  الاختصاص لمحكمة جنسية الأشخاص اينما وجدوا وبالتالي يخضع لسيادة الدولة وسلطانها الاشخاص التابعين لها ولو كانوا في الخارج من الناحية التشريعية والقضائية في مسائل القانون الخاص ،غير ان هذه الارتباطات السالفة الذكر لا تطبق في جميع الحالات بل هناك حالات  استثنائية ينزع فيها الاختصاص من المحكمة الوطنية المختصة اصلا للنظر في المنازعات ذات الط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عة الدولية المنطوية على عنصر اجنبيي فنكون امام عقبات او عوائق تحول دون اختصاص المحكمة لرؤية النزاع المطروح وقد درج الفقه على تسمية العقبات بالدف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دفوع ثلاثة انواع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فوع موضوعية تتعلق بالحق المدعى به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فوع شكلية يطعن بها على صحة الخصومة ومنها الدفع بالإح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فع بعدم قبول الدعوى لتخلف شرط الصحة او الصفة فيها او لعدم توافر شروطها او لان القانون منع سماعها او لان الميعاد المحدد فرضها قد انقض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عموم يمكن تطبيق اختصاص محكمة ابرام العقد او تنفيذه عندما يتعذر تحديد المحكمة المختصة في النزاع الالكتروني فيتم اللجوء إلى تحديد هذا الاختصاص بناءا على ضابط محل أبرام العقد او التنفيذ وهذا ما اخذه به القانون اثبات المعاملات المدنية والتجارية العماني رقم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نون المرافعات المصري رقم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وقانون المرافعات الفرنسي لسنة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كذا كان موقف اكثر القوانين الأجنب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ار ضبط مكان تنفيذ العقد الذي يتم عبر شبكة الانترنيت ظهر اتجاهان فالاتجاه الاول يؤكد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اعتداد بالمكان الذي ارسلت منه ال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نفذ بالضغط على زر الإرسال للجهاز، ومن ثم ينعقد الاختصاص للمحكمة التي يوجد في دائرتها هذا الجه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 الاتجاه الثاني فيعتد بمكان وصول الخدمة الى اصحابها فينعقد اختصاص القضائي  للمحكمة التي يوجد في دائرتها جهاز المتعاقد الأخ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ذ المجلس الاوربي بالاتجاه الثاني عندما اجرى تعديل بتاريخ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تفاقية  بروكسل اذ اخذ  في الاعتبار طبيعة العقد الالكترو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ما ان المشرع العراقي لم يحدد طبيعة العقد الالكتروني في القانون الجديد ويمكن أن يكون للمركز العالمي للأشخاص مساحة من التأثير في ظل هذه المعايير ومنها الجنسية </w:t>
      </w:r>
      <w:r>
        <w:rPr>
          <w:rFonts w:cs="Simplified Arabic" w:ascii="Simplified Arabic" w:hAnsi="Simplified Arabic"/>
          <w:sz w:val="28"/>
          <w:szCs w:val="28"/>
          <w:rtl w:val="true"/>
          <w:lang w:bidi="ar-IQ"/>
        </w:rPr>
        <w:t>.</w:t>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كن يبقى السؤال هو مدى صلاحية قواعد الاختصاص الدولي في تسوية المنازعات الالكترونية </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رى من خلال استقراء الأنظمة القانونية في مختلف دول العالم  عدم كفاية القواعد القانونية التقليدية فيها لحل المنازعات التي تطرحها المعاملات  الالكترونية أي أن الاولى  لا توفر حلول كاملة  وكاف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ن القسم الغالب من هذه التشريعات لم تعالج بشكل مباشر مشكلة تنازع الاختصاص القضائي الدولي أي لم ترسم قواعد تحل المنازعات الالكترون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76"/>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lineRule="auto" w:line="276"/>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lineRule="auto" w:line="276"/>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ختصاص القضائي الدولي الطارئ</w:t>
      </w:r>
    </w:p>
    <w:p>
      <w:pPr>
        <w:pStyle w:val="Normal"/>
        <w:numPr>
          <w:ilvl w:val="0"/>
          <w:numId w:val="0"/>
        </w:numPr>
        <w:spacing w:lineRule="auto" w:line="276"/>
        <w:ind w:left="0" w:right="0" w:hanging="0"/>
        <w:jc w:val="both"/>
        <w:outlineLvl w:val="0"/>
        <w:rPr>
          <w:rFonts w:ascii="Simplified Arabic" w:hAnsi="Simplified Arabic" w:eastAsia="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numPr>
          <w:ilvl w:val="0"/>
          <w:numId w:val="0"/>
        </w:numPr>
        <w:spacing w:lineRule="auto" w:line="276"/>
        <w:ind w:left="0" w:right="0" w:hanging="0"/>
        <w:jc w:val="both"/>
        <w:outlineLvl w:val="0"/>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اختصاص القضائي الذي ينعقد لمحكمة دولة ما نظرا لغياب الارتباطات المك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قل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زم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خص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ها فيكون اختصاص المحكمة بشكل طارئ استثنائي لا اصل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اختصاص يقوم على معايير تتمثل بما يلي </w:t>
      </w:r>
      <w:r>
        <w:rPr>
          <w:rFonts w:cs="Simplified Arabic" w:ascii="Simplified Arabic" w:hAnsi="Simplified Arabic"/>
          <w:sz w:val="28"/>
          <w:szCs w:val="28"/>
          <w:rtl w:val="true"/>
          <w:lang w:bidi="ar-IQ"/>
        </w:rPr>
        <w:t xml:space="preserve">:-  </w:t>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خضوع الإرادي</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ه قبول المدعي والمدعى عليه في دعوة ما وعن اختيار وإرادة اختصاص قاضي الموضوع ضمنا أو صراحة رغم عدم اختصاصه فيها بالأصل ، وقد أخذت اتفاقية الإقامة والصلاحية العدلية المرتبطة بمعاهدة لوزان عام </w:t>
      </w:r>
      <w:r>
        <w:rPr>
          <w:rFonts w:cs="Simplified Arabic" w:ascii="Simplified Arabic" w:hAnsi="Simplified Arabic"/>
          <w:sz w:val="28"/>
          <w:szCs w:val="28"/>
          <w:lang w:bidi="ar-IQ"/>
        </w:rPr>
        <w:t>1923</w:t>
      </w:r>
      <w:r>
        <w:rPr>
          <w:rFonts w:ascii="Simplified Arabic" w:hAnsi="Simplified Arabic" w:cs="Simplified Arabic"/>
          <w:sz w:val="28"/>
          <w:sz w:val="28"/>
          <w:szCs w:val="28"/>
          <w:rtl w:val="true"/>
          <w:lang w:bidi="ar-IQ"/>
        </w:rPr>
        <w:t xml:space="preserve">م بهذا المبدأ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بشرط إبداء المدعي والمدعى عليه موافقتهما على قبول اختصاص المحكمة غير المختصة خطي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المعيار الأكثر صلاحية لحل المنازعات الالكترونية ومن ثم الأكثر استجابة </w:t>
      </w:r>
      <w:r>
        <w:rPr>
          <w:rFonts w:ascii="Simplified Arabic" w:hAnsi="Simplified Arabic" w:cs="Simplified Arabic"/>
          <w:sz w:val="28"/>
          <w:sz w:val="28"/>
          <w:szCs w:val="28"/>
          <w:rtl w:val="true"/>
          <w:lang w:bidi="ar-IQ"/>
        </w:rPr>
        <w:t>لتأثير</w:t>
      </w:r>
      <w:r>
        <w:rPr>
          <w:rFonts w:ascii="Simplified Arabic" w:hAnsi="Simplified Arabic" w:cs="Simplified Arabic"/>
          <w:sz w:val="28"/>
          <w:sz w:val="28"/>
          <w:szCs w:val="28"/>
          <w:rtl w:val="true"/>
          <w:lang w:bidi="ar-IQ"/>
        </w:rPr>
        <w:t xml:space="preserve"> المركز العالمي للأشخاص وقد أتاحه المشرع العراقي في القانون الأخير هذه الفرص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مستندات الالكترونية مرسلة من وقت دخول نظام معالجة معلومات لا يخضع لسيطرة الموقع او الشخص الذي أرسلها  نيابة عنه مالم يتفق الموقع او المرسل اليه على غير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كدت المعنى نفس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نفسه ف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 المستندات الالكترونية قد أرسلت من المكان الذي يقع فيه مقر عمل الموقع وأنها استلمت في المكان الذي يقع فيه مقر عمل المرسل أليه واذا لم يكن  لاي منهما مقر عمل يعد محل الاقامة مقر للعمل مالم يكن الموقع او المرسل اليه قد اتفقا على غير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نصوص يمكن ان تنصرف الى الاختصاص القضائي الدولي لان المشرع العراقي اتاحة فرصة الاختيار بشكل مطلق </w:t>
      </w:r>
      <w:r>
        <w:rPr>
          <w:rFonts w:cs="Simplified Arabic" w:ascii="Simplified Arabic" w:hAnsi="Simplified Arabic"/>
          <w:sz w:val="28"/>
          <w:szCs w:val="28"/>
          <w:rtl w:val="true"/>
          <w:lang w:bidi="ar-IQ"/>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مستوى القوانين الأجنبية أصدر الإتحاد الأوربي توجيها ب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2001</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صوص الاختصاص القضائي والاعتراف بالأحكام القضائية في المسائل التجارية والمدنية اذا جاءت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ص 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شخاص الذين يوجد محل إقامتهم في إحدى الدول الأعضاء أيا كانت جنسياتهم يمكنهم رفع دعواهم أمام محاكم أي دولة عضو ، أما الأشخاص اللذين ليسوا من مواطني دولة عضو ويقيمون في دولة من دول الإتحاد تطبق عليهم فقط قواعد الاختصاص القضائي التي تقررها تلك الدولة على مواطن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توجيه ينظم المسائل المدنية والتجارية ويسمى بلائحة نطاق الاختصاص القضائي وأصبح واجب التنفيذ منذ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2002</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عدا ال</w:t>
      </w:r>
      <w:r>
        <w:rPr>
          <w:rFonts w:ascii="Simplified Arabic" w:hAnsi="Simplified Arabic" w:cs="Simplified Arabic"/>
          <w:sz w:val="28"/>
          <w:sz w:val="28"/>
          <w:szCs w:val="28"/>
          <w:rtl w:val="true"/>
          <w:lang w:bidi="ar-IQ"/>
        </w:rPr>
        <w:t>دنمارك</w:t>
      </w:r>
      <w:r>
        <w:rPr>
          <w:rFonts w:ascii="Simplified Arabic" w:hAnsi="Simplified Arabic" w:cs="Simplified Arabic"/>
          <w:sz w:val="28"/>
          <w:sz w:val="28"/>
          <w:szCs w:val="28"/>
          <w:rtl w:val="true"/>
          <w:lang w:bidi="ar-IQ"/>
        </w:rPr>
        <w:t xml:space="preserve"> اختارت ألا تتبنا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من الواضح أن عب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هم رفع دعواهم أمام محاكم أي دولة عض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ل بلا شك على الخضوع الإرادي وحرية الترافع امام اي محكمة من محاكم دول الإتحاد الأوربي ، هذا بالنسبة للعالم المادي أما بالنسبة للعالم الافتراضي فالمسألة أوضح بكثير لأنه كما تقدم تنتفي فيه مسألة الحدود والمسافات فمن باب أولى يشمل مثل هذا التوجيه قضايا العالم الافتر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أكثر من ذلك ، سبق ان  اعتمد البرلمان الأوربي في سبتمبر عام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 xml:space="preserve">م تعديلا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بروكسل لعام </w:t>
      </w:r>
      <w:r>
        <w:rPr>
          <w:rFonts w:cs="Simplified Arabic" w:ascii="Simplified Arabic" w:hAnsi="Simplified Arabic"/>
          <w:sz w:val="28"/>
          <w:szCs w:val="28"/>
          <w:lang w:bidi="ar-IQ"/>
        </w:rPr>
        <w:t>1968</w:t>
      </w:r>
      <w:r>
        <w:rPr>
          <w:rFonts w:ascii="Simplified Arabic" w:hAnsi="Simplified Arabic" w:cs="Simplified Arabic"/>
          <w:sz w:val="28"/>
          <w:sz w:val="28"/>
          <w:szCs w:val="28"/>
          <w:rtl w:val="true"/>
          <w:lang w:bidi="ar-IQ"/>
        </w:rPr>
        <w:t xml:space="preserve">والتي  تسري على العقود الالكترونية الخاصة بالمستهلك ، وأيضا أدخلت تعديلات على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اتفاقية روعي فيها مسائل منازعات الاختصاص القضائي الدولي الطارئ ، ف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ذه الاتفاقية تطبق على العقود التي تبرم على الانترنت ، ويجب أن يكون هناك اتفاق بين الطرفين قبل توقيع العقد حول مسائل اللغة وتفاصيل محل الأطر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ستخلص من ذلك أن الإتحاد الأوربي يميل في منازعات المستهلك الناتجة عن عقود التجارة الالكترونية إلى حمايتهم سواء بالنسبة للقانون الواجب التطبيق أو المحكمة المختصة بنظر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قد يكون في حد ذاته تقييد لحرية الفضاء الالكتروني إلا أنه يبقى القول أن عالم الانترنت لا يمكن أن تقيده اتفاقات الاطراف وان اتحدت  جنسيتيهم  ، وعليه فأثر الخضوع الاختياري في عالم الانترنت أوسع منه في العالم الواقع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ابط الإرادة ضابط مرن يستجيب للمتغيرات التقنية وتأثيرها في العالم المادي </w:t>
      </w:r>
      <w:r>
        <w:rPr>
          <w:rFonts w:cs="Simplified Arabic" w:ascii="Simplified Arabic" w:hAnsi="Simplified Arabic"/>
          <w:sz w:val="28"/>
          <w:szCs w:val="28"/>
          <w:rtl w:val="true"/>
          <w:lang w:bidi="ar-IQ"/>
        </w:rPr>
        <w:t xml:space="preserve">.     </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وفق ما تقدم جرى التعامل في معظم الأنظمة القانونية المعاصرة على أنه في العقود ذات الطابع الدولي يجوز لطرفي العقد الاتفاق على ولاية محكمة دولة معينة لحل نزاع قائم أو محتمل ولو كان هذا النزاع يخرج أساسا عن اختصاص المحكمة المتفق على ولايتها وهذا ما أخذت به معاهدة بروكسل السارية في دول الإتحاد الأورب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لا في حالة ضرورة تدخل المشر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وجود احتمال سيطرة الطرف القوي حماية منه للطرف الضعيف اقتصاديا كالمستهلك والعامل وغيرهما </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وسائل الحديثة القائمة على الخضوع الإرادي لأطراف النزاع والتي يتضح فيها تأثير المركز العالمي للأشخاص من خلال اتساع وتنوع العمل بقواعد الاختصاص القضائي الدولي الطارئ نذكر منها ما يلي </w:t>
      </w:r>
      <w:r>
        <w:rPr>
          <w:rFonts w:cs="Simplified Arabic" w:ascii="Simplified Arabic" w:hAnsi="Simplified Arabic"/>
          <w:sz w:val="28"/>
          <w:szCs w:val="28"/>
          <w:rtl w:val="true"/>
          <w:lang w:bidi="ar-IQ"/>
        </w:rPr>
        <w:t xml:space="preserve">:-  </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 نظام القاضي الافتر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عبارة عن فكرة أمريكية تم إرساء دعائمها في مارس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 xml:space="preserve">م من قبل أساتذة مركز القانون وأمن المعلومات ، حيث يقوم فيه القاضي الافتراضي المتخصص بالتحاور مع الأشخاص الراغبين في الخضوع لهذا النظام على أن يفصل القاضي في النزاع خلال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بدأ من اللحظة التي يعرض فيها الموضوع عليه ، ويتميز هذا النظام بسرعة الفصل في المنازعات وقدرة الأطراف على اختيار القضاة من خبراء في تكنولوجيا المعلوما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 نظام المحاكم الافتر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أ هذا النظام في كلية الحقوق في جامعة مونتريال في كندا في سبتمبر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 xml:space="preserve">م ، ويهدف إلى إيجاد الحلول للمنازعات التي تحدث في العالم الافتر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معيب في النظامين أعلاه أن الحكم الصادر من هذه المحاكم لا يصدر إلا باتفاق جميع الأطراف على الخضوع لهذا النظام ، وهي تختص بنزاعات تكنولوجيا المعلومات ، ولا يفصل بها في الموضوعات المتعلقة بالنظام العا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كن مع كل ذلك نجد مثل هذه الوسائل وغيرها قد قفزت بالعالم الافتراضي خطوات واسعة من التنظيم القضائي وسرعة الإنجاز وقلة التكاليف مما يستدعي معه مراجعة كثير من التشريعات الإجرائية استجابة للآفاق الجديدة التي فتحت أبوابها امام  معاملات  الأشخاص عبر عالم الانترنت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رتباط  </w:t>
      </w:r>
    </w:p>
    <w:p>
      <w:pPr>
        <w:pStyle w:val="Normal"/>
        <w:spacing w:lineRule="auto" w:line="276"/>
        <w:ind w:left="0" w:right="0" w:firstLine="1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قصد به ظهور مسألة أولية فرعية مرتبطة بموضوع الدعوى الأصلية أثناء جريان مرافعتها أمام المحكمة ، ففي هذه الحالة أعطى المشرع الاختصاص لتلك المحكمة للنظر فيها على الرغم من عدم توفر معايير  الاختصاص القضائي الأصلي، وذلك لاتصال هذه الحالة بدعوى داخلة ضمن اختصاصها ، وتحقيقا لسير العدالة  ، ومنعا للتضارب بين الأحكام كما هو الشأن بالنسبة للمسائل الأولية والطلبات العارضة والطلبات المرتبط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استثنى المشرع  العراقي في القانون الجديد هذه المسائل من نطاق تطبيقه كما لاحظنا سابقا </w:t>
      </w:r>
      <w:r>
        <w:rPr>
          <w:rFonts w:cs="Simplified Arabic" w:ascii="Simplified Arabic" w:hAnsi="Simplified Arabic"/>
          <w:sz w:val="28"/>
          <w:szCs w:val="28"/>
          <w:rtl w:val="true"/>
          <w:lang w:bidi="ar-IQ"/>
        </w:rPr>
        <w:t>.</w:t>
      </w:r>
    </w:p>
    <w:p>
      <w:pPr>
        <w:pStyle w:val="Normal"/>
        <w:spacing w:lineRule="auto" w:line="276"/>
        <w:ind w:left="0" w:right="0"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إجراءات المستعجلة والوقتية  </w:t>
      </w:r>
    </w:p>
    <w:p>
      <w:pPr>
        <w:pStyle w:val="Normal"/>
        <w:spacing w:lineRule="auto" w:line="276"/>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ها التدابير والتحفظات الوقائية والإجراءات المستعجلة أو الوقتية التي يتطلبها حفظ الأموال والحقوق كطلب وضع الحجز الاحتياطي أو تعيين حارس قضائي أو تقدير نفقة مؤقتة مستعجلة ، فالمحكمة في كل دولة تختص باتخاذ هذه الإجراءات المستعجلة أو الوقتية مع أن نظر الدعوى الأصلية ليس من اختصاصها بل من اختصاص محكمة أخرى في دولة أخرى وذلك على أساس التعاون القضائي في حماية الأمن المدن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ري على هذه المسائل ما يسري على المسائل أعلاه من حيث خروجها من نطاق تطبيق القانون الجديد</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32"/>
          <w:sz w:val="32"/>
          <w:szCs w:val="32"/>
          <w:rtl w:val="true"/>
          <w:lang w:bidi="ar-IQ"/>
        </w:rPr>
        <w:t xml:space="preserve">المطلب الثاني </w:t>
      </w:r>
    </w:p>
    <w:p>
      <w:pPr>
        <w:pStyle w:val="Normal"/>
        <w:numPr>
          <w:ilvl w:val="0"/>
          <w:numId w:val="0"/>
        </w:numPr>
        <w:spacing w:lineRule="auto" w:line="276"/>
        <w:ind w:left="0" w:right="0" w:hanging="0"/>
        <w:jc w:val="both"/>
        <w:outlineLvl w:val="0"/>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قواعد المنظمة للاعتراف بالإحكام الأجنبية وتنفيذها </w:t>
      </w:r>
    </w:p>
    <w:p>
      <w:pPr>
        <w:pStyle w:val="Normal"/>
        <w:numPr>
          <w:ilvl w:val="0"/>
          <w:numId w:val="0"/>
        </w:numPr>
        <w:spacing w:lineRule="auto" w:line="276"/>
        <w:ind w:left="0" w:right="0" w:hanging="0"/>
        <w:jc w:val="both"/>
        <w:outlineLvl w:val="0"/>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وضوع تنفيذ الأحكام الأجنبية يوجد في حالة تلازم مع موضوع  تنازع الاختصاص القضائي الدولي  لذا فان التأثير النسبي للمركز العالمي للأشخاص سيكون موزع بين الموضوعين ،ولما كانت الاحكام الأجنبية على فئتين أحكام قضاء تحكيم وأحكام قضاء دولة لذا لابد من تتبع ايا منهما الأكثر تأثيرا بالطابع العالمي لمنظومة الانترنيت المؤثر المحرك للصفة العالمية للأشخاص لذا سنبحث الموضوع من خلال فرعين سنخصص الأول لأحكام قضاء الدولة بينما سنعقد الثاني لبحث قضاء التحكيم وعل النحو الآتي </w:t>
      </w:r>
      <w:r>
        <w:rPr>
          <w:rFonts w:cs="Simplified Arabic" w:ascii="Simplified Arabic" w:hAnsi="Simplified Arabic"/>
          <w:sz w:val="28"/>
          <w:szCs w:val="28"/>
          <w:rtl w:val="true"/>
          <w:lang w:bidi="ar-IQ"/>
        </w:rPr>
        <w:t xml:space="preserve">:- </w:t>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حكام قضاء الدولة</w:t>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عرض النزاع على القضاء من خلال اتباع مجموعة من الإجراءات القضائية فلابد في نهاية المطاف من  صدور قرار او حكم يقضي اما  برد الدعوى او اجابة طلب المدعي، وفي الحالة الأخيرة يستتبع اتخاذ إجراءات قضائية تطبق المحكمة الناظرة في النزاع قواعد الإجراءات الواردة في قانونه الوطني ،وقد اعتمد المشرع العراقي هذا الموقف وكذلك بقية التشريعات الوطنية، لان القواعد الاخير تتصف بالصفة الآمرة وهي قواعد ذات تطبيق ضروري لا ينتقل بشأنها الاختصاص لولاية محكمة أخرى باتفاق الإطراف أي انها  قاعدة موضوعية ذات تطبيق فوري ومباشر تطبق تطبيقاً إقليميا   وليست قاعدة إسناد لأنها تحمل خصائص الأولى ، فهي تعتمد بشكل مباشر ،كما أنها تنظم عمل المحاكم أي تنظيم مرفق من مرافق الدولة ولهذا يعاملها البعض معاملة قواعد القانون العام  في حين يذهب البعض إلى عدها من قواعد الإسناد المزدوجة لأنها تطبيق بمناسبة حل التنازع الدولي  بين القوانين ، وهذا هو موقف الفقه التقليدي ، ويرى البعض الأخر أن هذه القاعدة ترتبط بقواعد الاختصاص القضائي وتعامل على أنها قواعد موضوعية من هذه الناحية، كما أنها تعد في نفس الوقت من قواعد تنازع القوانين، ويبرر هذا الاتجاه بالقول باعتماد قاضي النزاع بمناسبة تنفيذ الأحكام الأجنبية قانون محكمة الدولة التي أصدرت الأحكام للتأكد من صحة الإجراءات المتبعة في تلك الدولة عند الإصدار، وهذا من وظائف قواعد الإسناد ، ويجدون في ذلك من الأسباب التي دفعت المشرع المصري إلى معاملة قاعدة الإجراءات من قواعد الإسناد المزدوج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عتمدت جميع التشريعات الأجنبية والعربية هذه القاعدة ومنها التشريع المصر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ني ، كما اعتمدها المشرع العراق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ني التي 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واعد الاختصاص وجميع الإجراءات يسري عليها قانون الدولة التي تقام فيها الدعوى أو تباشر فيها الإجراء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ظهر مراجعة القرارات القضائية التطبيق العملي لهذه النصوص فقد نظر  القضاء العراقي في الدعاوى المرفوعة من قبل المدير المفوض  لمؤسسة  </w:t>
      </w:r>
      <w:r>
        <w:rPr>
          <w:rFonts w:cs="Simplified Arabic" w:ascii="Simplified Arabic" w:hAnsi="Simplified Arabic"/>
          <w:sz w:val="28"/>
          <w:szCs w:val="28"/>
          <w:lang w:bidi="ar-IQ"/>
        </w:rPr>
        <w:t>CH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إسكان التعاوني في العراق ، وهي من المؤسسات الأجنبية العاملة في العراق بمناسبة ديون كان قد ترتبت بذمة عراقيين من جراء نكولهم عن تسديد أقيام هذه القروض</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صدور الحكم القضائي  واكتسابه درجة البتات الأصل ان يتم التنفيذ في ذات دولة المحك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كن قد يصدر الحكم في دولة ويراد له ان ينفذ في دولة أخرى وهنا يبرز دور القواعد المتعلقة بالاعتراف بالإحكام الأجنبية وتنفيذ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وحيث ان الدولة المطلوب تنفيذ الحكم فيها لا تكون ملزمة بتنفيذه على اعتبار انه حكم أجنب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 صادر عن محاكمها مالم توجد معاهدة او اتفاقية دولية بخلاف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نا ينبغي الإشارة الى ان الأحكام القضائية الأجنبية  المراد الاعتراف بها وتنفيذها قد تكون صادرة من محكمة منعقدة انعقاداً حقيقياً مادياً أو محكمة افتراضية 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آ كان الآمر فان العراق لا يعترف بالإحكام القضائية الوطنية الصادرة بواسطة النظم الالكترونية وهذا ما قرر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وقيع الالكتروني والمعاملات الالكترونية الجدي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تسري أحكام هذا القانون على 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محاكم والاعلانات القضائية والإعلانات بالحضور وأوامر التفتيش وأوامر القبض والإحكام الق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كون من باب اولى عدم الاعتراف بالأحكام القضائية الأجنبية التي تصدر بأتباع آليات الإلكترونية في الإصدار وان كان القانون الذي نشاءت في ظله هذه الأحكام يجوز تنفيذها فالعبرة تكون بما تقرره القواعد الوطنية في دولة التنفيذ ويعود السبب في ذلك لان القواعد الإجرائية تتصف بالصفة الآمرة وذات تطبيق إقليمي ضروري فوري لا تقبل المنافسة والمزاحمة من القواعد  الإجرائية الأجنبية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وان شروط الاعتراف بالحكم القضائي الأجنبي المنصوص عليها في ا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قانون تنفيذ احكام المحاكم الاجنبية تتطلب صراحة الوجود المادي الحقيقي للشخص او المال في الدولة الأجنبية حتى تعد ذات صلاحية بمعنى أن الوجود الافتراضي غير كاف للاعتراف ومن خلال ذلك يمكن القول ان المركز العالمي للأشخاص لا يؤثر في هذه القواعد كون موضوعها في المعاملات الالكترونية  غير محدد مكانياً</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حكام قضاء التحكيم</w:t>
      </w:r>
    </w:p>
    <w:p>
      <w:pPr>
        <w:pStyle w:val="Normal"/>
        <w:spacing w:lineRule="auto" w:line="276"/>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د مسألة تحديد القانون الواجب التطبيق في التحكيم الالكتروني من المسائل المهمة وذلك لان القانون هو الذي يحدد ما يترتب من حقوق والتزامات على اطراف النزاع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سنقسم هذا الموضوع على محورين سنبحث في الأول  القانون الواجب التطبيق في إجراءات التحكيم الالكتروني وفي  الثاني  القانون الواج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تطبيق في  موضوع التحكيم الالكتروني </w:t>
      </w:r>
      <w:r>
        <w:rPr>
          <w:rFonts w:cs="Simplified Arabic" w:ascii="Simplified Arabic" w:hAnsi="Simplified Arabic"/>
          <w:sz w:val="28"/>
          <w:szCs w:val="28"/>
          <w:rtl w:val="true"/>
          <w:lang w:bidi="ar-IQ"/>
        </w:rPr>
        <w:t>.</w:t>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انون الواجب التطبيق في إجراءات التحكيم الالكتروني</w:t>
      </w:r>
    </w:p>
    <w:p>
      <w:pPr>
        <w:pStyle w:val="Normal"/>
        <w:spacing w:lineRule="auto" w:line="276"/>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أصل أن للأفراد الحرية في اختيار القواعد التي تنظم إجراءات المنازعة ويجب ان تكون هذه الارادة صريحة وواضحة وذلك من خلال طريقتين الأولى قيام الإطراف باختيار إجراءات التحكيم ويسمى هذا بالتحكيم المطلق والذي يقصد به تحرير الأطراف من القواعد المادية والوط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طريقة الثانية تتمثل باتجاه إرادة الاطراف الى أختيار قواعد محددة وقائم بالفعل كأن تكون موجودة في القانون الوطني او أحد مراكز التحكيم الالكترو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p>
    <w:p>
      <w:pPr>
        <w:pStyle w:val="Normal"/>
        <w:spacing w:lineRule="auto" w:line="276"/>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عند غياب الإرادة في تحديد القانون الواجب التطبيق فأن اتجاه القوانين الوطنية تذهب الى تحديده من خلال هذه القوانين الوطنية لأطراف النزاع والذي يحدد أختيار المحكمين والقانون الواجب التطب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من قبل هيئة التحكيم من خلال القانون الذي تراه ملائماً لموضوع النز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لاحظ ان موقف قانون المرافعات العراقي قد أشار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على المحكمين اتباع اجراءات والاوضاع المقرة في قانون المرافعات الا اذا اتفق اطراف النزاع على خلاف ذلك</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بالنسبة للاتجاهات الفقهية في حالة غياب الإرادة عن تحديد القانون الواجب التطبيق على إجراءات النزاع فهناك اتجاهين </w:t>
      </w:r>
      <w:r>
        <w:rPr>
          <w:rFonts w:cs="Simplified Arabic" w:ascii="Simplified Arabic" w:hAnsi="Simplified Arabic"/>
          <w:sz w:val="28"/>
          <w:szCs w:val="28"/>
          <w:rtl w:val="true"/>
          <w:lang w:bidi="ar-IQ"/>
        </w:rPr>
        <w:t xml:space="preserve">: </w:t>
      </w:r>
    </w:p>
    <w:p>
      <w:pPr>
        <w:pStyle w:val="Normal"/>
        <w:spacing w:lineRule="auto" w:line="276"/>
        <w:jc w:val="both"/>
        <w:rPr/>
      </w:pPr>
      <w:r>
        <w:rPr>
          <w:rFonts w:ascii="Simplified Arabic" w:hAnsi="Simplified Arabic" w:cs="Simplified Arabic"/>
          <w:sz w:val="28"/>
          <w:sz w:val="28"/>
          <w:szCs w:val="28"/>
          <w:rtl w:val="true"/>
          <w:lang w:bidi="ar-IQ"/>
        </w:rPr>
        <w:t xml:space="preserve">الاتجاه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انه يتم خضوع الامر الى قانون مقر التحكيم الذي تم اجراء التحكيم فيه وقد انتقد هذا المعيار لعدم ملائمته لتحكيم الالكتروني لان كافة اجراءات التحكيم تتم بشكل الكتروني ولا وجود مقر مادي للتحك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ود السبب في ذلك الى غياب معنى المكان عند التعامل من خلال منظومة الانترنيت كما كرنا سابقا </w:t>
      </w:r>
      <w:r>
        <w:rPr>
          <w:rFonts w:cs="Simplified Arabic" w:ascii="Simplified Arabic" w:hAnsi="Simplified Arabic"/>
          <w:sz w:val="28"/>
          <w:szCs w:val="28"/>
          <w:rtl w:val="true"/>
          <w:lang w:bidi="ar-IQ"/>
        </w:rPr>
        <w:t>.</w:t>
      </w:r>
    </w:p>
    <w:p>
      <w:pPr>
        <w:pStyle w:val="Normal"/>
        <w:spacing w:lineRule="auto" w:line="276"/>
        <w:jc w:val="both"/>
        <w:rPr/>
      </w:pPr>
      <w:r>
        <w:rPr>
          <w:rFonts w:ascii="Simplified Arabic" w:hAnsi="Simplified Arabic" w:cs="Simplified Arabic"/>
          <w:sz w:val="28"/>
          <w:sz w:val="28"/>
          <w:szCs w:val="28"/>
          <w:rtl w:val="true"/>
          <w:lang w:bidi="ar-IQ"/>
        </w:rPr>
        <w:t xml:space="preserve">الاتجاه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الى ان الموقع الجغرافي لمزود خدمة المعلومات على شبكة الانترنت هو المكان الأنسب لمقر التحكيم الالكتروني والذي بموجبه يتم تحديد القانون الواجب التطبيق ، الى ان هذا المعيار أنتقد بوصفه غير واقعي كون قد يشترك العديد من مزودي الخدمة في تعامل واحد وقد يختلف الموقع الجغرافي لكل من مزودي الخدم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واجب التطبيق على موضوع التحكيم الالكتر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ضوع النزاع</w:t>
      </w:r>
      <w:r>
        <w:rPr>
          <w:rFonts w:cs="Simplified Arabic" w:ascii="Simplified Arabic" w:hAnsi="Simplified Arabic"/>
          <w:sz w:val="28"/>
          <w:szCs w:val="28"/>
          <w:rtl w:val="true"/>
          <w:lang w:bidi="ar-IQ"/>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ل انه يتم الاعتماد على أرادة الأطراف في تحديد القانون الواجب التطبيق على موضوع النزاع وفي حالة عدم اختيار القانون فأنه لا يمكن تطبيق القواعد التقليدية في هذا الخصو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ر المركز الدائم للتحكيم ، البلد الذي تم ابرام العقد فيه ، قانون المحكمة المختصة بفصل النز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بب في ذلك ان التحكيم يجري في عالم افتراضي لا تحده الحدود المكانية لذا يذهب البعض  ان قواعد القانون الموضوعي الالكتروني الدولي للمعاملات عبر الانترنت  ستكون هي القواعد الواجبة التطبيق في طار المعاملات  أ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عرف بأنها تلك القواعد  التلقائية الناشئة الموضوعية  التطبيق تتضمن حلول ذاتية أي انها  نشأت من مجموعة ممارسات وعادات في أطار البيئة الالكترونية بمناسبة ما ينشا فيها من  علاقات الالكترو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المعيار منتقد بوصفه لا يشكل نظام قانوني متكامل </w:t>
      </w:r>
      <w:r>
        <w:rPr>
          <w:rFonts w:cs="Simplified Arabic" w:ascii="Simplified Arabic" w:hAnsi="Simplified Arabic"/>
          <w:sz w:val="28"/>
          <w:szCs w:val="28"/>
          <w:rtl w:val="true"/>
          <w:lang w:bidi="ar-IQ"/>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وقف القوانين الوطنية فنجد ان قانون المرافعات العراقي لم يتطرق الى هذا الموضوع سوى الاشارة في الماد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ى الاجراءات التي أتبعها المحكمين وهو قانون المرافعات الوطنية وكذلك يفصل المحكمون وفقاً لعقد التحكيم وشروطه على العكس من القانون النموذجي لتحكيم التجارة الدولي لسنة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أشار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تطبق هيئة التحكيم على موضوع النزاع القواعد القانونية التي يتفق عليها الاطراف أما في حالة عدم الاتفاق تطبق القواعد الموضوعية للقانون الذي تراه هيئة التحكيم اكثر اتصالاً بالنزاع مع مراعاة الاعراف التجارية في نوع المعاملة بين الطرف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p>
    <w:p>
      <w:pPr>
        <w:pStyle w:val="Normal"/>
        <w:spacing w:lineRule="auto" w:line="276"/>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نجد ان على هيئات التحكيم الالكتروني أن تنظر في المنازعات التي تنشأ عن طريق التعامل الالكتروني وخاصة التجارة الالكترونية بوصفها الاكثر شيوعاً في التعامل من خلال قواعد نوعية متخصصة ، وان تلتمس الحل كاصل من  إرادة الأطراف ووفي حالة عدم اتفاق الاطراف فيتم اللجوء إلى القواعد الموضوعية ذات التكوين التلقائي  للتجارة الالكترونية </w:t>
      </w:r>
      <w:r>
        <w:rPr>
          <w:rFonts w:cs="Simplified Arabic" w:ascii="Simplified Arabic" w:hAnsi="Simplified Arabic"/>
          <w:sz w:val="28"/>
          <w:szCs w:val="28"/>
          <w:rtl w:val="true"/>
          <w:lang w:bidi="ar-IQ"/>
        </w:rPr>
        <w:t xml:space="preserve">. </w:t>
      </w:r>
    </w:p>
    <w:p>
      <w:pPr>
        <w:pStyle w:val="Normal"/>
        <w:spacing w:lineRule="auto" w:line="276"/>
        <w:ind w:left="0" w:right="0" w:firstLine="720"/>
        <w:jc w:val="both"/>
        <w:rPr/>
      </w:pPr>
      <w:r>
        <w:rPr>
          <w:rFonts w:ascii="Simplified Arabic" w:hAnsi="Simplified Arabic" w:cs="Simplified Arabic"/>
          <w:sz w:val="28"/>
          <w:sz w:val="28"/>
          <w:szCs w:val="28"/>
          <w:rtl w:val="true"/>
          <w:lang w:bidi="ar-IQ"/>
        </w:rPr>
        <w:t>أما في حالة صدور القرار التحكيم الالكتروني فأن البعض يرى عدم إمكانية تنفيذه عبر القواعد التقليدية المادية وذلك لعدم تنظيم إجراءات التحكيم الالكتروني من قبل هذه القوانين ولابد أن يتم تنفيذها الكترونياً عبر الشبكة الافتراضية بعيداً عن الإجراءات التقليد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لاقى هذا الاتجاه قبولاً من قبل مراكز التسوية الالكترو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كز التحكيم الالكتر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التنفيذ من خلال طريقتين الأولى تتمثل بالتنفيذ الذاتي غير المباشر لقرارات التحكيم الالكتروني أي أن قرار التحكيم يتم تنفيذه من قبل الطرف المحكوم ضده دون تدخل من هذا المركز وذلك من خلال علاقة الثقة التي تمنح الأطراف والتي تنشأ من خلال التعامل بينهم والذي يؤدي الى الاخلال بها أضراراَ أقتصادياً لأطراف العلاقة العقدية بوصفها نشأت بواسطة العلاقات التجاري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كون لها قيمة كبيرة على الشبك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فيذ الذاتي المباشر للقرارات التحكيم الالكتروني والذي يتم التنفيذ مباشرةً من قبل مركز التحكيم الالكتروني عن طريق أنشاء صندوق من قبل أطراف النزاع يكون لمركز التحكيم الصلاحية في تنفيذ القرارات التحكيم الالكترو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lineRule="auto" w:line="276"/>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جدير بالذكر ان المشرع العراقي لم يشير في قانون المعاملات الالكترونية والتوقيع الالكتروني الى طريق قضاء التحكيم في تسوية المنازعات الكترونية الا انه اشار ضمنا الى اعطاء حرية للإطراف في الاتفاق على تسوية بعض المسائل من خلال الاتفاق كم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مستندات الالكترونية مرسلة من وقت دخول نظام معالجة معلومات لا يخضع لسيطرة الموقع او الشخص الذي أرسلها  نيابة عنه مالم يتفق الموقع او المرسل اليه على غير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كدت المعنى نفس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نفسه ف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 المستندات الالكترونية قد أرسلت من المكان الذي يقع فيه مقر عمل الموقع وأنها استلمت في المكان الذي يقع فيه مقر عمل المرسل أليه واذا لم يكن  لاي منهما مقر عمل يعد محل الاقامة مقر للعمل مالم يكن الموقع او المرسل اليه قد اتفقا على غير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نصوص يمكن ان تنصرف إلى الاختصاص القضائي الدولي لان المشرع العراقي اتاحة فرصة الاختيار بشكل مطلق الا أنها لا يمكن أن توظف باتجاه معنى قضاء التحكيم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numPr>
          <w:ilvl w:val="0"/>
          <w:numId w:val="0"/>
        </w:numPr>
        <w:spacing w:lineRule="auto" w:line="276"/>
        <w:ind w:left="0" w:right="0" w:hanging="0"/>
        <w:jc w:val="center"/>
        <w:outlineLvl w:val="0"/>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القواعد المنظمة للاعتراف بالإحكام الأجنبية وتنفيذها</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وضوع تنفيذ الاحكام الأجنبية يوجد في حالة تلازم مع موضوع  تنازع الاختصاص القضائي الدولي  لذا فان التأثير النسبي للمركز العالمي للأشخاص سيكون موزع بين الموضوعين ،ولما كانت الأحكام الأجنبية على فئتين أحكام قضاء تحكيم وأحكام قضاء دولة لذا لابد من تتبع ايا منهما الاكثر تاثيرا بالطابع العالمي لمنظومة الانترنيت المؤثر المحرك للصفة العالمية للأشخاص لذا سنبحث الموضوع من خلال فرعين سنخصص الأول لأحكام قضاء الدولة بينما سنعقد الثاني لبحث قضاء التحكيم وعل النحو الآتي </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حكام قضاء الدولة</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عرض النزاع على القضاء من خلال اتباع مجموعة من الإجراءات القضائية فلابد في نهاية المطاف من  صدور قرار او حكم يقضي اما  برد الدعوى او إجابة طلب المدعي، وفي الحالة الأخيرة يستتبع اتخاذ إجراءات قضائية تطبق المحكمة الناظرة في النزاع فيها قواعد الإجراءات الواردة في قانونها الوطني ، ، لان القواعد الأخيرة تتصف بالصفة الآمرة وهي قواعد ذات تطبيق ضروري لا ينتقل بشأنها الاختصاص لولاية محكمة أخرى باتفاق الإطراف أي أنها  قاعدة موضوعية ذات تطبيق فوري ومباشر تطبق تطبيقاً إقليميا   وليست قاعدة إسناد لأنها تحمل خصائص الأولى ، فهي تعتمد بشكل مباشر ،كما أنها تنظم عمل المحاكم أي تنظيم مرفق من مرافق الدولة ولهذا يعاملها البعض معاملة قواعد القانون العام  في حين يذهب البعض إلى عدها من قواعد الإسناد المزدوجة لأنها تطبيق بمناسبة حل التنازع الدولي  بين القوانين ، وهذا هو موقف الفقه التقليدي ، ويرى البعض الأخر أن هذه القاعدة ترتبط بقواعد الاختصاص القضائي وتعامل على أنها قواعد موضوعية من هذه الناحية، كما أنها تعد في نفس الوقت من قواعد تنازع القوانين، ويبرر هذا الاتجاه بالقول باعتماد قاضي النزاع بمناسبة تنفيذ الأحكام الأجنبية في دولته قانون محكمة الدولة التي أصدرت الأحكام للتأكد من صحة الإجراءات المتبعة في تلك الدولة عند الإصدار، وهذا من وظائف قواعد الإسناد لانها تسند ولا تحكم  ، ويجدون في ذلك من الأسباب التي دفعت المشرع المصري إلى معاملة قاعدة الإجراءات من قواعد الإسناد المزدوج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عتمدت جميع التشريعات الأجنبية والعربية هذه القاعدة ومنها التشريع المصر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ني ، كما اعتمدها المشرع العراق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ني التي 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واعد الاختصاص وجميع الإجراءات يسري عليها قانون الدولة التي تقام فيها الدعوى أو تباشر فيها الإجراء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Pr>
        <w:t>7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ظهر مراجعة القرارات القضائية التطبيق العملي لهذه النصوص فقد نظر  القضاء العراقي في الدعاوى المرفوعة من قبل المدير المفوض  لمؤسسة  </w:t>
      </w:r>
      <w:r>
        <w:rPr>
          <w:rFonts w:cs="Simplified Arabic" w:ascii="Simplified Arabic" w:hAnsi="Simplified Arabic"/>
          <w:sz w:val="28"/>
          <w:szCs w:val="28"/>
          <w:lang w:bidi="ar-IQ"/>
        </w:rPr>
        <w:t>CH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إسكان التعاوني في العراق ، وهي من المؤسسات الأجنبية العاملة في العراق بمناسبة ديون كان قد ترتبت بذمة عراقيين من جراء نكولهم عن تسديد أقيام هذه القروض</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صدور الحكم القضائي  واكتسابه درجة البتات الأصل ان يتم التنفيذ في ذات دولة المحك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كن قد يصدر الحكم في دولة ويراد له ان ينفذ في دولة أخرى وهنا يبرز دور القواعد المتعلقة بالاعتراف بالإحكام الأجنبية وتنفيذ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حيث ان الدولة المطلوب تنفيذ الحكم فيها لا تكون ملزمة بتنفيذه على اساس انه حكم أجنب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 صادر عن محاكمها ما لم توجد معاهدة أو اتفاقية دولية بخلاف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نا ينبغي الإشارة الى ان الأحكام القضائية الأجنبية  المراد الاعتراف بها وتنفيذها قد تكون صادرة من محكمة منعقدة انعقاداً حقيقياً مادياً أو محكمة افتراضية 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يآ كان الامر فان العراق لا يعترف بالإحكام القضائية الصادرة بواسطة النظم الالكترونية سواء اكانت بين وطنيين ام اجانب  وهذا ما قرر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وقيع الالكتروني والمعاملات الالكترونية الجدي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تسري أحكام هذا القانون على 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محاكم والإعلانات القضائية والإعلانات بالحضور وأوامر التفتيش وأوامر القبض والإحكام الق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كون من باب اولى عدم الاعتراف بالأحكام القضائية الأجنبية التي تصدر بأتباع آليات الإلكترونية في الإصدار وان كان القانون الذي نشاءت في ظله هذه الأحكام يجوز تنفيذها، فالعبرة تكون بما تقرره القواعد الوطنية في دولة التنفيذ ويعود السبب في ذلك لان القواعد الإجرائية تتصف بالصفة الآمرة وذات تطبيق إقليمي ضروري فوري لا تقبل المنافسة والمزاحمة من القواعد  الإجرائية الأجنبية لأنها أيضا محدد تطبيقها إقليما في دولة إصدارها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وان شروط الاعتراف بالحكم القضائي الأجنبي المنصوص عليها في ا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قانون تنفيذ أحكام المحاكم الأجنبية رقم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تتطلب صراحة الوجود المادي الحقيقي للشخص أو المال في الدولة الأجنبية حتى تعد ذات صلاحية بمعنى أن الوجود الافتراضي غير كاف للاعتراف ومن خلال ذلك يمكن القول أن المركز العالمي للأشخاص لا يؤثر في هذه القواعد كون موضوعها في المعاملات الالكترونية  غير محدد مكانياً</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lineRule="auto" w:line="276"/>
        <w:ind w:left="0" w:right="0" w:hanging="0"/>
        <w:jc w:val="both"/>
        <w:outlineLvl w:val="0"/>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فرع الثاني</w:t>
      </w:r>
    </w:p>
    <w:p>
      <w:pPr>
        <w:pStyle w:val="Normal"/>
        <w:spacing w:lineRule="auto" w:line="276"/>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حكام قضاء التحكيم</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مسألة تحديد القانون الواجب التطبيق في التحكيم الالكتروني من المسائل المهمة وذلك لان القانون هو الذي يحدد ما يترتب من حقوق والتزامات على أطراف النزاع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سنقسم هذا الموضوع على محورين سنبحث في الأول  القانون الواجب التطبيق في إجراءات التحكيم الالكتروني وفي  الثاني  القانون الواج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تطبيق في  موضوع التحكيم الالكتروني </w:t>
      </w:r>
      <w:r>
        <w:rPr>
          <w:rFonts w:cs="Simplified Arabic" w:ascii="Simplified Arabic" w:hAnsi="Simplified Arabic"/>
          <w:sz w:val="28"/>
          <w:szCs w:val="28"/>
          <w:rtl w:val="true"/>
          <w:lang w:bidi="ar-IQ"/>
        </w:rPr>
        <w:t>.</w:t>
      </w:r>
    </w:p>
    <w:p>
      <w:pPr>
        <w:pStyle w:val="Normal"/>
        <w:numPr>
          <w:ilvl w:val="0"/>
          <w:numId w:val="0"/>
        </w:numPr>
        <w:spacing w:lineRule="auto" w:line="276"/>
        <w:ind w:left="0" w:right="0" w:hanging="0"/>
        <w:jc w:val="both"/>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انون الواجب التطبيق في إجراءات التحكيم الالكتروني</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ل أن للأفراد الحرية في اختيار القواعد التي تنظم إجراءات المنازعة ويجب أن تكون هذه الارادة صريحة وواضحة وذلك من خلال طريقتين الأولى قيام الأطراف باختيار إجراءات التحكيم ويسمى هذا بالتحكيم المطلق والذي يقصد به تحرير الأطراف من القواعد المادية والوط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طريقة الثانية تتمثل باتجاه إرادة الأطراف الى اختيار قواعد محددة وقائم بالفعل كأن تكون موجودة في القانون الوطني أو أحد مراكز التحكيم الالكترو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ند غياب الإرادة في تحديد القانون الواجب التطبيق فأن اتجاه القوانين الوطنية تذهب الى تحديده من خلال هذه القوانين الوطنية لأطراف النزاع والذي يحدد اختيار المحكمين والقانون الواجب التطب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من قبل هيئة التحكيم من خلال القانون الذي تراه ملائماً لموضوع النز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لاحظ ان موقف قانون المرافعات العراقي النافذ  قد أشار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على المحكمين أتباع إلاجراءات والأوضاع المقرة فيه الا اذا اتفق أطراف النزاع على خلاف ذلك</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بالنسبة للاتجاهات الفقهية في حالة غياب الإرادة عن تحديد القانون الواجب التطبيق على إجراءات النزاع فهناك اتجاهين </w:t>
      </w:r>
      <w:r>
        <w:rPr>
          <w:rFonts w:cs="Simplified Arabic" w:ascii="Simplified Arabic" w:hAnsi="Simplified Arabic"/>
          <w:sz w:val="28"/>
          <w:szCs w:val="28"/>
          <w:rtl w:val="true"/>
          <w:lang w:bidi="ar-IQ"/>
        </w:rPr>
        <w:t xml:space="preserve">: </w:t>
      </w:r>
    </w:p>
    <w:p>
      <w:pPr>
        <w:pStyle w:val="Normal"/>
        <w:spacing w:lineRule="auto" w:line="276"/>
        <w:jc w:val="both"/>
        <w:rPr/>
      </w:pPr>
      <w:r>
        <w:rPr>
          <w:rFonts w:ascii="Simplified Arabic" w:hAnsi="Simplified Arabic" w:cs="Simplified Arabic"/>
          <w:sz w:val="28"/>
          <w:sz w:val="28"/>
          <w:szCs w:val="28"/>
          <w:rtl w:val="true"/>
          <w:lang w:bidi="ar-IQ"/>
        </w:rPr>
        <w:t xml:space="preserve">الاتجاه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انه يتم خضوع الامر الى قانون مقر التحكيم الذي تم اجراء التحكيم فيه وقد انتقد هذا المعيار لعدم ملائمته لتحكيم الالكتروني لان كافة اجراءات التحكيم تتم بشكل الكتروني ولا وجود مقر مادي للتحكم كما في اجراءات التحكيم التقليد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يعود السبب في ذلك الى غياب معنى المكان عند التعامل من خلال منظومة الانترنيت كما ذكرنا سابقا </w:t>
      </w:r>
      <w:r>
        <w:rPr>
          <w:rFonts w:cs="Simplified Arabic" w:ascii="Simplified Arabic" w:hAnsi="Simplified Arabic"/>
          <w:sz w:val="28"/>
          <w:szCs w:val="28"/>
          <w:rtl w:val="true"/>
          <w:lang w:bidi="ar-IQ"/>
        </w:rPr>
        <w:t>.</w:t>
      </w:r>
    </w:p>
    <w:p>
      <w:pPr>
        <w:pStyle w:val="Normal"/>
        <w:spacing w:lineRule="auto" w:line="276"/>
        <w:jc w:val="both"/>
        <w:rPr/>
      </w:pPr>
      <w:r>
        <w:rPr>
          <w:rFonts w:ascii="Simplified Arabic" w:hAnsi="Simplified Arabic" w:cs="Simplified Arabic"/>
          <w:sz w:val="28"/>
          <w:sz w:val="28"/>
          <w:szCs w:val="28"/>
          <w:rtl w:val="true"/>
          <w:lang w:bidi="ar-IQ"/>
        </w:rPr>
        <w:t xml:space="preserve">الاتجاه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الى ان الموقع الجغرافي لمزود خدمة المعلومات على شبكة الانترنت هو المكان الأنسب لمقر التحكيم الالكتروني والذي بموجبه يتم تحديد القانون الواجب التطبيق ، ألا أن هذا المعيار أنتقد بوصفه غير واقعي كون قد يشترك العديد من مزودي الخدمة في تعامل واحد وقد يختلف الموقع الجغرافي لكل من مزودي الخدم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واجب التطبيق على موضوع التحكيم الالكتر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ضوع النزاع</w:t>
      </w:r>
      <w:r>
        <w:rPr>
          <w:rFonts w:cs="Simplified Arabic" w:ascii="Simplified Arabic" w:hAnsi="Simplified Arabic"/>
          <w:sz w:val="28"/>
          <w:szCs w:val="28"/>
          <w:rtl w:val="true"/>
          <w:lang w:bidi="ar-IQ"/>
        </w:rPr>
        <w:t>)</w:t>
      </w:r>
    </w:p>
    <w:p>
      <w:pPr>
        <w:pStyle w:val="Normal"/>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ل انه يتم الاعتماد على أرادة الأطراف في تحديد القانون الواجب التطبيق على موضوع النزاع وفي حالة عدم اختيار القانون فأنه لا يمكن تطبيق القواعد التقليدية في هذا الخصو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ر المركز الدائم للتحكيم ، البلد الذي تم أبرام العقد فيه ، قانون المحكمة المختصة بفصل النز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بب في ذلك ان التحكيم يجري في عالم افتراضي لا تحده الحدود المكانية لذا يذهب البعض  ان قواعد القانون الموضوعي الالكتروني الدولي للمعاملات عبر الانترنت  ستكون هي القواعد الواجبة التطبيق في طار المعاملات  أ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عرف بأنها تلك القواعد  التلقائية الناشئة الموضوعية  التطبيق تتضمن حلول ذاتية أي انها  نشأت من مجموعة ممارسات وعادات في أطار البيئة الالكترونية بمناسبة ما ينشا فيها من  علاقات الالكترو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المعيار منتقد بوصفه لا يشكل نظام قانوني متكامل </w:t>
      </w:r>
      <w:r>
        <w:rPr>
          <w:rFonts w:cs="Simplified Arabic" w:ascii="Simplified Arabic" w:hAnsi="Simplified Arabic"/>
          <w:sz w:val="28"/>
          <w:szCs w:val="28"/>
          <w:rtl w:val="true"/>
          <w:lang w:bidi="ar-IQ"/>
        </w:rPr>
        <w:t>.</w:t>
      </w:r>
    </w:p>
    <w:p>
      <w:pPr>
        <w:pStyle w:val="Normal"/>
        <w:spacing w:lineRule="auto" w:line="276"/>
        <w:ind w:left="0" w:right="0" w:firstLine="720"/>
        <w:jc w:val="both"/>
        <w:rPr/>
      </w:pPr>
      <w:r>
        <w:rPr>
          <w:rFonts w:ascii="Simplified Arabic" w:hAnsi="Simplified Arabic" w:cs="Simplified Arabic"/>
          <w:sz w:val="28"/>
          <w:sz w:val="28"/>
          <w:szCs w:val="28"/>
          <w:rtl w:val="true"/>
          <w:lang w:bidi="ar-IQ"/>
        </w:rPr>
        <w:t xml:space="preserve">أما موقف القوانين الوطنية فنجد ان قانون المرافعات العراقي لم يتطرق إلى هذا الموضوع سوى الإشارة في الماد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لى الإجراءات التي أتبعها المحكمين وهو قانون المرافعات الوطنية وكذلك يفصل المحكمون وفقاً لعقد التحكيم وشروطه على العكس من القانون النموذجي لتحكيم التجارة الدولي لسنة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أشار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طبق هيئة التحكيم على موضوع النزاع القواعد القانونية التي يتفق عليها الأطراف أما في حالة عدم الاتفاق تطبق القواعد الموضوعية للقانون الذي تراه هيئة التحكيم أكثر اتصالاً بالنزاع مع مراعاة الأعراف التجارية في نوع المعاملة بين الطرف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p>
    <w:p>
      <w:pPr>
        <w:pStyle w:val="Normal"/>
        <w:spacing w:lineRule="auto" w:line="276"/>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نجد ان على هيئات التحكيم الالكتروني أن تنظر في المنازعات التي تنشأ عن طريق التعامل الالكتروني وخاصة التجارة الالكترونية بوصفها الأكثر شيوعاً في التعامل من خلال قواعد نوعية متخصصة ، وان تلتمس الحل كأصل من  إرادة الأطراف ووفي حالة عدم اتفاق الأطراف فيتم اللجوء إلى القواعد الموضوعية ذات التكوين التلقائي  للتجارة الالكترونية </w:t>
      </w:r>
      <w:r>
        <w:rPr>
          <w:rFonts w:cs="Simplified Arabic" w:ascii="Simplified Arabic" w:hAnsi="Simplified Arabic"/>
          <w:sz w:val="28"/>
          <w:szCs w:val="28"/>
          <w:rtl w:val="true"/>
          <w:lang w:bidi="ar-IQ"/>
        </w:rPr>
        <w:t xml:space="preserve">. </w:t>
      </w:r>
    </w:p>
    <w:p>
      <w:pPr>
        <w:pStyle w:val="Normal"/>
        <w:spacing w:lineRule="auto" w:line="276"/>
        <w:ind w:left="0" w:right="0" w:firstLine="720"/>
        <w:jc w:val="both"/>
        <w:rPr/>
      </w:pPr>
      <w:r>
        <w:rPr>
          <w:rFonts w:ascii="Simplified Arabic" w:hAnsi="Simplified Arabic" w:cs="Simplified Arabic"/>
          <w:sz w:val="28"/>
          <w:sz w:val="28"/>
          <w:szCs w:val="28"/>
          <w:rtl w:val="true"/>
          <w:lang w:bidi="ar-IQ"/>
        </w:rPr>
        <w:t>أما في حالة صدور القرار التحكيم الالكتروني فأن البعض يرى عدم إمكانية تنفيذه عبر القواعد التقليدية المادية وذلك لعدم تنظيم إجراءات التحكيم الالكتروني من قبل هذه القوانين ولابد أن يتم تنفيذها الكترونياً عبر الشبكة الافتراضية بعيداً عن الإجراءات التقليد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لاقى هذا الاتجاه قبولاً من قبل مراكز التسوية الالكترو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كز التحكيم الالكتر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التنفيذ من خلال طريقتين الأولى تتمثل بالتنفيذ الذاتي غير المباشر لقرارات التحكيم الالكتروني أي أن قرار التحكيم يتم تنفيذه من قبل الطرف المحكوم ضده دون تدخل من هذا المركز وذلك من خلال علاقة الثقة التي تمنح الأطراف والتي تنشأ من خلال التعامل بينهم والذي يؤدي الى الاخلال بها أضراراَ أقتصادياً لأطراف العلاقة العقدية بوصفها نشأت بواسطة العلاقات التجاري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كون لها قيمة كبيرة على الشبك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فيذ الذاتي المباشر للقرارات التحكيم الالكتروني والذي يتم التنفيذ مباشرةً من قبل مركز التحكيم الالكتروني عن طريق أنشاء صندوق من قبل أطراف النزاع يكون لمركز التحكيم الصلاحية في تنفيذ القرارات التحكيم الالكترو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lineRule="auto" w:line="276"/>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جدير بالذكر ان المشرع العراقي لم يشير في قانون المعاملات الالكترونية والتوقيع الالكتروني الى طريق قضاء التحكيم في تسوية المنازعات الكترونية الا انه اشار ضمنا الى اعطاء حرية للإطراف في الاتفاق على تسوية بعض المسائل من خلال الاتفاق كم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مستندات الالكترونية مرسلة من وقت دخول نظام معالجة معلومات لا يخضع لسيطرة الموقع او الشخص الذي أرسلها  نيابة عنه مالم يتفق الموقع او المرسل اليه على غير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كدت المعنى نفس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نفسه ف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 المستندات الالكترونية قد أرسلت من المكان الذي يقع فيه مقر عمل الموقع وأنها استلمت في المكان الذي يقع فيه مقر عمل المرسل أليه واذا لم يكن  لاي منهما مقر عمل يعد محل الاقامة مقر للعمل مالم يكن الموقع او المرسل اليه قد اتفقا على غير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نصوص يمكن ان تنصرف إلى الاختصاص القضائي الدولي لان المشرع العراقي اتاحة فرصة الاختيار بشكل مطلق الا أنها لا يمكن أن توظف باتجاه معنى قضاء التحكيم   </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lineRule="auto" w:line="276"/>
        <w:ind w:left="0" w:right="0" w:hanging="0"/>
        <w:jc w:val="both"/>
        <w:outlineLvl w:val="0"/>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numPr>
          <w:ilvl w:val="0"/>
          <w:numId w:val="0"/>
        </w:numPr>
        <w:spacing w:lineRule="auto" w:line="276"/>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خلص من خلال ما تقدم إلى جملة نتائج نطرح على وفقها جملة توصيات وعلى النحو الأتي </w:t>
      </w:r>
      <w:r>
        <w:rPr>
          <w:rFonts w:cs="Simplified Arabic" w:ascii="Simplified Arabic" w:hAnsi="Simplified Arabic"/>
          <w:sz w:val="28"/>
          <w:szCs w:val="28"/>
          <w:rtl w:val="true"/>
          <w:lang w:bidi="ar-IQ"/>
        </w:rPr>
        <w:t xml:space="preserve">:- </w:t>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تائج </w:t>
      </w:r>
      <w:r>
        <w:rPr>
          <w:rFonts w:cs="Simplified Arabic" w:ascii="Simplified Arabic" w:hAnsi="Simplified Arabic"/>
          <w:sz w:val="28"/>
          <w:szCs w:val="28"/>
          <w:rtl w:val="true"/>
          <w:lang w:bidi="ar-IQ"/>
        </w:rPr>
        <w:t>:</w:t>
      </w:r>
    </w:p>
    <w:p>
      <w:pPr>
        <w:pStyle w:val="Normal"/>
        <w:numPr>
          <w:ilvl w:val="0"/>
          <w:numId w:val="2"/>
        </w:numPr>
        <w:spacing w:lineRule="auto" w:line="276" w:before="0" w:after="200"/>
        <w:ind w:left="765" w:right="0" w:hanging="405"/>
        <w:jc w:val="both"/>
        <w:rPr/>
      </w:pPr>
      <w:r>
        <w:rPr>
          <w:rFonts w:ascii="Simplified Arabic" w:hAnsi="Simplified Arabic" w:cs="Simplified Arabic"/>
          <w:sz w:val="28"/>
          <w:sz w:val="28"/>
          <w:szCs w:val="28"/>
          <w:rtl w:val="true"/>
          <w:lang w:bidi="ar-IQ"/>
        </w:rPr>
        <w:t xml:space="preserve">وسائل الاتصال الحديثة ومنها منظومة الانترنيت أوجدت </w:t>
      </w:r>
      <w:r>
        <w:rPr>
          <w:rFonts w:ascii="Simplified Arabic" w:hAnsi="Simplified Arabic" w:cs="Simplified Arabic"/>
          <w:sz w:val="28"/>
          <w:sz w:val="28"/>
          <w:szCs w:val="28"/>
          <w:rtl w:val="true"/>
        </w:rPr>
        <w:t xml:space="preserve">فضاءً دولياً رابعاً إضافة إلى الفضاءات الدولية الثلاث المعرو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الي البحار–القطب الجنوبي–الفضاء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عليه يعد هذا الفضاء بما يتضمنه من بيانات تراث مشترك للإنسانية وقلم أمين لتدوين التاريخ  لان جميع البشر قد ساهم فيه باتفاق وبدون اتفاق كما لا يمكن لأحد ان يستأثر به على وجه الاستقلال لأنه متاح للجميع </w:t>
      </w:r>
      <w:r>
        <w:rPr>
          <w:rFonts w:cs="Simplified Arabic" w:ascii="Simplified Arabic" w:hAnsi="Simplified Arabic"/>
          <w:sz w:val="28"/>
          <w:szCs w:val="28"/>
          <w:rtl w:val="true"/>
          <w:lang w:bidi="ar-IQ"/>
        </w:rPr>
        <w:t>.</w:t>
      </w:r>
    </w:p>
    <w:p>
      <w:pPr>
        <w:pStyle w:val="Normal"/>
        <w:numPr>
          <w:ilvl w:val="0"/>
          <w:numId w:val="2"/>
        </w:numPr>
        <w:spacing w:lineRule="auto" w:line="276" w:before="0" w:after="200"/>
        <w:ind w:left="765" w:right="0" w:hanging="40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إنسان بدخوله لهاذ الفضاء او الوسط الافتراضي اكتسب الصفة العالمية فعالمية الأخير أكسبته الطبيعة نفسها </w:t>
      </w:r>
      <w:r>
        <w:rPr>
          <w:rFonts w:cs="Simplified Arabic" w:ascii="Simplified Arabic" w:hAnsi="Simplified Arabic"/>
          <w:sz w:val="28"/>
          <w:szCs w:val="28"/>
          <w:rtl w:val="true"/>
          <w:lang w:bidi="ar-IQ"/>
        </w:rPr>
        <w:t>.</w:t>
      </w:r>
    </w:p>
    <w:p>
      <w:pPr>
        <w:pStyle w:val="Normal"/>
        <w:numPr>
          <w:ilvl w:val="0"/>
          <w:numId w:val="2"/>
        </w:numPr>
        <w:spacing w:lineRule="auto" w:line="276" w:before="0" w:after="200"/>
        <w:ind w:left="765" w:right="0" w:hanging="40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نظر للطبيعة العالمية للأشخاص فان تصرفاتهم ونشاطاتهم ستأخذ الطبيعية نفسها وهو ما يطرح حقيقة ان القواعد التي تحكم او تنظم هذه التصرفات والنشاطات يقتضي ان تنتقل لها الطبيعة نفسها ايضا ذلك لان القواعد الوطنية محدد بطبيعتها مسبقا لحكم نشاطات وتصرفات مادية ولا تعنى بحكم التصرفات الالكترونية مما افتضى ذلك الى ظهور قواعد  متخصصة لحكم الآثار المترتبة على التصرفات الأخيرة </w:t>
      </w:r>
      <w:r>
        <w:rPr>
          <w:rFonts w:cs="Simplified Arabic" w:ascii="Simplified Arabic" w:hAnsi="Simplified Arabic"/>
          <w:sz w:val="28"/>
          <w:szCs w:val="28"/>
          <w:rtl w:val="true"/>
          <w:lang w:bidi="ar-IQ"/>
        </w:rPr>
        <w:t>.</w:t>
      </w:r>
    </w:p>
    <w:p>
      <w:pPr>
        <w:pStyle w:val="Normal"/>
        <w:numPr>
          <w:ilvl w:val="0"/>
          <w:numId w:val="2"/>
        </w:numPr>
        <w:spacing w:lineRule="auto" w:line="276" w:before="0" w:after="200"/>
        <w:ind w:left="765" w:right="0" w:hanging="40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اً لصعوبة السيطرة المركزية على منظومة الانترنيت لأنها منظومة مفتوحة امام الجميع وممتدة لجميع الأوضاع وداخله في جميع الدولة بدون ترخيص لان وجودها معنوي محسوس غير ملموس وبعبارة اقرب استحالة أقلمة المنظومة بالنظر لهذا الاعتبار تعجز التشريعات عن استيعابها بأحكام تفصيلة وكان المشرع العراقي في قانون المعاملات الالكترونية والتوقيع الالكتروني رقم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بير عن محاولة خجولة بهذا الاتجاه وهو قانون فيه الكثير من الفراغات التشريعية ونستدل على ذلك عندما إتاح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صة إصدار تعليمات لتنفيذ هذا القانون اذ نصت على </w:t>
      </w:r>
    </w:p>
    <w:p>
      <w:pPr>
        <w:pStyle w:val="Normal"/>
        <w:spacing w:lineRule="auto" w:line="276" w:before="0" w:after="200"/>
        <w:ind w:left="36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يحوز اصدار انظمه لتسهيل تنفيذ احكام هذا القانون 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وزير اصدار تعليمات لتسهيل تنفيذ احكام هذا القانون</w:t>
      </w:r>
    </w:p>
    <w:p>
      <w:pPr>
        <w:pStyle w:val="Normal"/>
        <w:numPr>
          <w:ilvl w:val="0"/>
          <w:numId w:val="2"/>
        </w:numPr>
        <w:spacing w:lineRule="auto" w:line="276" w:before="0" w:after="200"/>
        <w:ind w:left="765" w:right="0" w:hanging="40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شخصية العالمية للأشخاص تقتصر على المشتركين في خدمة ألنت ولا تتعداهم ألا ان المستقبل القريب ينذر ببزوغ وجود شخصيتين لجميع البشر الشخصية الأولى مادية تكون شبه عالمية بينما الثانية شخصية افتراضية تكون عالمية فيكون عبارة عن مواطن عالمي متحرر من قيود المكان ، وهو ما سيفرز وجود قوانين تحكم تصرفات الإنسان في العالم الافتراضي فضلا عن وجود قوانين تحكمه في العالم المادي </w:t>
      </w:r>
      <w:r>
        <w:rPr>
          <w:rFonts w:cs="Simplified Arabic" w:ascii="Simplified Arabic" w:hAnsi="Simplified Arabic"/>
          <w:sz w:val="28"/>
          <w:szCs w:val="28"/>
          <w:rtl w:val="true"/>
          <w:lang w:bidi="ar-IQ"/>
        </w:rPr>
        <w:t>.</w:t>
      </w:r>
    </w:p>
    <w:p>
      <w:pPr>
        <w:pStyle w:val="Normal"/>
        <w:numPr>
          <w:ilvl w:val="0"/>
          <w:numId w:val="2"/>
        </w:numPr>
        <w:spacing w:lineRule="auto" w:line="276" w:before="0" w:after="200"/>
        <w:ind w:left="765" w:right="0" w:hanging="40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ساهم الجميع في صناعة منظومة الانترنيت أفراد ومؤسسات حكومية وغير حكومية فالقوانين المنظمة للأوضاع الالكترونية  ستتنوع بحسب الموضوع ولأطراف فيه </w:t>
      </w:r>
      <w:r>
        <w:rPr>
          <w:rFonts w:cs="Simplified Arabic" w:ascii="Simplified Arabic" w:hAnsi="Simplified Arabic"/>
          <w:sz w:val="28"/>
          <w:szCs w:val="28"/>
          <w:rtl w:val="true"/>
          <w:lang w:bidi="ar-IQ"/>
        </w:rPr>
        <w:t>.</w:t>
      </w:r>
    </w:p>
    <w:p>
      <w:pPr>
        <w:pStyle w:val="Normal"/>
        <w:numPr>
          <w:ilvl w:val="0"/>
          <w:numId w:val="2"/>
        </w:numPr>
        <w:spacing w:lineRule="auto" w:line="276" w:before="0" w:after="200"/>
        <w:ind w:left="765" w:right="0" w:hanging="40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إمكان المشتركين في خدمة ألنت الدخول للعالم الافتراضي من أي وسيط وفي أي مكان ويستطيع الحصول على بياناته بالطريقة التي يرتئيها، عكس موقفه وهو يريد ان يدخل لمكان في العالم المادي فعليه ان يتقيد بوضعيات معينة ومن خلال منافذ خاصة ، فمثلا من يريد أن يدخل لمكتبة لكلية القانون عليه ان يدخل اولا من باب الجامعة ثم من باب الكلية لكن من يريد ان يدخل للمكتبة الافتراضية لكلية القانون يستطيع ان يدخل لها وهو جالس في داره وبدون ان يستأذن أمين المكتبة عندما يريد ان يحصل على كتاب ف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رق في الوضعين سيساهم في سرعة انتقال الأشخاص ويفرز اشكاليات قانونية تتمثل بالحماية للملكية الفكرية من أي اعتداء فسهولة تبادل المعلومات والبيانات في العالم الافتراضي تجعل من السهل الأضرار بها من خلال انتهاكها والتعدي عليها وهو ما يشكل تحدي وإحراج للمشرع </w:t>
      </w:r>
      <w:r>
        <w:rPr>
          <w:rFonts w:cs="Simplified Arabic" w:ascii="Simplified Arabic" w:hAnsi="Simplified Arabic"/>
          <w:sz w:val="28"/>
          <w:szCs w:val="28"/>
          <w:rtl w:val="true"/>
          <w:lang w:bidi="ar-IQ"/>
        </w:rPr>
        <w:t xml:space="preserve">.  </w:t>
      </w:r>
    </w:p>
    <w:p>
      <w:pPr>
        <w:pStyle w:val="Normal"/>
        <w:numPr>
          <w:ilvl w:val="0"/>
          <w:numId w:val="2"/>
        </w:numPr>
        <w:spacing w:lineRule="auto" w:line="276" w:before="0" w:after="200"/>
        <w:ind w:left="765" w:right="0" w:hanging="40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تزايد المشتركين والمتعاملين عبر المنظومة سيقود الى الاستقرار على ممارسات ومبادئ وقواعد وأعراف ستمثل في المستقبل قانون يحكم العالم الالكتروني تلقائي النشاء على غرار قانون التجار وسيتحول من قانون فئوي يتعلق بنشاطات فئة المشتركين وقانون نوعي يتعلق بالمعاملات أللالكترونية الى قانون يتصف بالعمومية والعالمية لانه سيمتد لجميع البشر لانهم  سيضحون مشتركين بالنتيجة</w:t>
      </w:r>
      <w:r>
        <w:rPr>
          <w:rFonts w:cs="Simplified Arabic" w:ascii="Simplified Arabic" w:hAnsi="Simplified Arabic"/>
          <w:sz w:val="28"/>
          <w:szCs w:val="28"/>
          <w:rtl w:val="true"/>
          <w:lang w:bidi="ar-IQ"/>
        </w:rPr>
        <w:t>.</w:t>
      </w:r>
    </w:p>
    <w:p>
      <w:pPr>
        <w:pStyle w:val="Normal"/>
        <w:numPr>
          <w:ilvl w:val="0"/>
          <w:numId w:val="0"/>
        </w:numPr>
        <w:spacing w:lineRule="auto" w:line="276"/>
        <w:ind w:left="0" w:right="0" w:hanging="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numPr>
          <w:ilvl w:val="0"/>
          <w:numId w:val="1"/>
        </w:numPr>
        <w:spacing w:lineRule="auto" w:line="276" w:before="0" w:after="200"/>
        <w:ind w:left="750" w:right="0" w:hanging="39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الما ان منظومة الانترنيت منشره أنتشارا عالميا يستحيل ضبط امتدادها بين الأفراد والدول فيقتضي ان يكون هناك تعاون دولي لمواجهة ايجابيات وسلبيات هذه المنظومة وتأثيراتها على الأشخاص والقوانين </w:t>
      </w:r>
      <w:r>
        <w:rPr>
          <w:rFonts w:cs="Simplified Arabic" w:ascii="Simplified Arabic" w:hAnsi="Simplified Arabic"/>
          <w:sz w:val="28"/>
          <w:szCs w:val="28"/>
          <w:rtl w:val="true"/>
          <w:lang w:bidi="ar-IQ"/>
        </w:rPr>
        <w:t xml:space="preserve">. </w:t>
      </w:r>
    </w:p>
    <w:p>
      <w:pPr>
        <w:pStyle w:val="Normal"/>
        <w:numPr>
          <w:ilvl w:val="0"/>
          <w:numId w:val="1"/>
        </w:numPr>
        <w:spacing w:lineRule="auto" w:line="276" w:before="0" w:after="200"/>
        <w:ind w:left="750" w:right="0" w:hanging="39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مشرع العراقي ان يعتمد بعض المعايير الدولية في تحسين مستوى النصوص القانونية في القانون الاخير وخاصة تلك الواردة في بعض الاتفاقيات ومنها الاتفاقيات المعنية بعقود التجار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ونسترا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يه ان يسلم بحقيقة ان جميع العقود التي تجرى على المنظومة موصوفة بالصفة العالمية وعليه ان يواجهها بقواعد نوعية متخصصة لا قواعد تقليدية </w:t>
      </w:r>
      <w:r>
        <w:rPr>
          <w:rFonts w:cs="Simplified Arabic" w:ascii="Simplified Arabic" w:hAnsi="Simplified Arabic"/>
          <w:sz w:val="28"/>
          <w:szCs w:val="28"/>
          <w:rtl w:val="true"/>
          <w:lang w:bidi="ar-IQ"/>
        </w:rPr>
        <w:t>.</w:t>
      </w:r>
    </w:p>
    <w:p>
      <w:pPr>
        <w:pStyle w:val="Normal"/>
        <w:numPr>
          <w:ilvl w:val="0"/>
          <w:numId w:val="1"/>
        </w:numPr>
        <w:spacing w:lineRule="auto" w:line="276" w:before="0" w:after="200"/>
        <w:ind w:left="750" w:right="0" w:hanging="39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مشرع العراقي ان ينظم الأحكام المعنية بتجريم الأفعال التي ترتكب عبر المنظومة في قانون مستقل عن القانون الجديد يحدد الافعال المجرمة وعقوباتها </w:t>
      </w:r>
      <w:r>
        <w:rPr>
          <w:rFonts w:cs="Simplified Arabic" w:ascii="Simplified Arabic" w:hAnsi="Simplified Arabic"/>
          <w:sz w:val="28"/>
          <w:szCs w:val="28"/>
          <w:rtl w:val="true"/>
          <w:lang w:bidi="ar-IQ"/>
        </w:rPr>
        <w:t xml:space="preserve">.     </w:t>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autoSpaceDE w:val="false"/>
        <w:spacing w:lineRule="auto" w:line="276"/>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0" w:after="200"/>
        <w:jc w:val="center"/>
        <w:rPr>
          <w:rFonts w:ascii="Calibri" w:hAnsi="Calibri" w:eastAsia="Calibri" w:cs="Simplified Arabic"/>
          <w:b/>
          <w:b/>
          <w:bCs/>
          <w:sz w:val="32"/>
          <w:szCs w:val="32"/>
          <w:lang w:bidi="ar-IQ"/>
        </w:rPr>
      </w:pPr>
      <w:r>
        <w:rPr>
          <w:rFonts w:ascii="Calibri" w:hAnsi="Calibri" w:eastAsia="Calibri" w:cs="Simplified Arabic"/>
          <w:b/>
          <w:b/>
          <w:bCs/>
          <w:sz w:val="32"/>
          <w:sz w:val="32"/>
          <w:szCs w:val="32"/>
          <w:rtl w:val="true"/>
          <w:lang w:bidi="ar-IQ"/>
        </w:rPr>
        <w:t>الهوامش</w:t>
      </w:r>
    </w:p>
    <w:p>
      <w:pPr>
        <w:pStyle w:val="Normal"/>
        <w:spacing w:before="0" w:after="20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صطلح الإنترني</w:t>
      </w:r>
      <w:r>
        <w:rPr>
          <w:rFonts w:ascii="Simplified Arabic" w:hAnsi="Simplified Arabic" w:cs="Simplified Arabic"/>
          <w:rtl w:val="true"/>
        </w:rPr>
        <w:t>ت</w:t>
      </w:r>
      <w:r>
        <w:rPr>
          <w:rFonts w:ascii="Simplified Arabic" w:hAnsi="Simplified Arabic" w:cs="Simplified Arabic"/>
          <w:rtl w:val="true"/>
        </w:rPr>
        <w:t xml:space="preserve"> هو اختصار لكلمتين انجليزيتين الأولى </w:t>
      </w:r>
      <w:r>
        <w:rPr>
          <w:rFonts w:cs="Simplified Arabic" w:ascii="Simplified Arabic" w:hAnsi="Simplified Arabic"/>
        </w:rPr>
        <w:t>International</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الثانية </w:t>
      </w:r>
      <w:r>
        <w:rPr>
          <w:rFonts w:cs="Simplified Arabic" w:ascii="Simplified Arabic" w:hAnsi="Simplified Arabic"/>
        </w:rPr>
        <w:t>Network</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وكذلك الشريعة المسيحية واليهودية</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اسراء </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  </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حجرات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صادق العراق على العهد  بقانون رقم </w:t>
      </w:r>
      <w:r>
        <w:rPr>
          <w:rFonts w:cs="Simplified Arabic" w:ascii="Simplified Arabic" w:hAnsi="Simplified Arabic"/>
        </w:rPr>
        <w:t>193</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1970</w:t>
      </w:r>
      <w:r>
        <w:rPr>
          <w:rFonts w:cs="Simplified Arabic" w:ascii="Simplified Arabic" w:hAnsi="Simplified Arabic"/>
          <w:rtl w:val="true"/>
        </w:rPr>
        <w:t xml:space="preserve"> </w:t>
      </w:r>
      <w:r>
        <w:rPr>
          <w:rFonts w:ascii="Simplified Arabic" w:hAnsi="Simplified Arabic" w:cs="Simplified Arabic"/>
          <w:rtl w:val="true"/>
        </w:rPr>
        <w:t xml:space="preserve">منشور في الوقائع العراقية العدد </w:t>
      </w:r>
      <w:r>
        <w:rPr>
          <w:rFonts w:cs="Simplified Arabic" w:ascii="Simplified Arabic" w:hAnsi="Simplified Arabic"/>
        </w:rPr>
        <w:t>1927</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7/1/1970</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خالد محمد ابراهيم،</w:t>
      </w:r>
      <w:r>
        <w:rPr>
          <w:rFonts w:ascii="Simplified Arabic" w:hAnsi="Simplified Arabic" w:cs="Simplified Arabic"/>
          <w:rtl w:val="true"/>
        </w:rPr>
        <w:t xml:space="preserve"> </w:t>
      </w:r>
      <w:r>
        <w:rPr>
          <w:rFonts w:ascii="Simplified Arabic" w:hAnsi="Simplified Arabic" w:cs="Simplified Arabic"/>
          <w:rtl w:val="true"/>
        </w:rPr>
        <w:t xml:space="preserve">التقاضي الاكتروني ، </w:t>
      </w:r>
      <w:r>
        <w:rPr>
          <w:rFonts w:ascii="Simplified Arabic" w:hAnsi="Simplified Arabic" w:cs="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5</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المادة </w:t>
      </w:r>
      <w:r>
        <w:rPr>
          <w:rFonts w:cs="Simplified Arabic" w:ascii="Simplified Arabic" w:hAnsi="Simplified Arabic"/>
        </w:rPr>
        <w:t>548</w:t>
      </w:r>
      <w:r>
        <w:rPr>
          <w:rFonts w:cs="Simplified Arabic" w:ascii="Simplified Arabic" w:hAnsi="Simplified Arabic"/>
          <w:rtl w:val="true"/>
        </w:rPr>
        <w:t xml:space="preserve"> </w:t>
      </w:r>
      <w:r>
        <w:rPr>
          <w:rFonts w:ascii="Simplified Arabic" w:hAnsi="Simplified Arabic" w:cs="Simplified Arabic"/>
          <w:rtl w:val="true"/>
        </w:rPr>
        <w:t xml:space="preserve">من القانون المدني الاردني </w:t>
      </w:r>
      <w:r>
        <w:rPr>
          <w:rFonts w:cs="Simplified Arabic" w:ascii="Simplified Arabic" w:hAnsi="Simplified Arabic"/>
          <w:rtl w:val="true"/>
        </w:rPr>
        <w:t xml:space="preserve">, </w:t>
      </w:r>
      <w:r>
        <w:rPr>
          <w:rFonts w:ascii="Simplified Arabic" w:hAnsi="Simplified Arabic" w:cs="Simplified Arabic"/>
          <w:rtl w:val="true"/>
        </w:rPr>
        <w:t>تشترط ان يكون  عقد الشركة مكتوبا</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مادة </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تجاري الاردني تشترط ان يكون  رهن الدين العادي بسند كتابي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وهذه الشبكة تضم مجموعة هائلة من الشبكات لم يكن التواصل عبرها في البدايه سهلا يسيرا ولكن فيما بعد قامت المؤسسة الدولية لتوفير المواصفات القياسيه </w:t>
      </w:r>
      <w:r>
        <w:rPr>
          <w:rFonts w:cs="Simplified Arabic" w:ascii="Simplified Arabic" w:hAnsi="Simplified Arabic"/>
          <w:rtl w:val="true"/>
        </w:rPr>
        <w:t>(</w:t>
      </w:r>
      <w:r>
        <w:rPr>
          <w:rFonts w:cs="Simplified Arabic" w:ascii="Simplified Arabic" w:hAnsi="Simplified Arabic"/>
        </w:rPr>
        <w:t>i-s-o</w:t>
      </w:r>
      <w:r>
        <w:rPr>
          <w:rFonts w:cs="Simplified Arabic" w:ascii="Simplified Arabic" w:hAnsi="Simplified Arabic"/>
          <w:rtl w:val="true"/>
        </w:rPr>
        <w:t xml:space="preserve">) </w:t>
      </w:r>
      <w:r>
        <w:rPr>
          <w:rFonts w:ascii="Simplified Arabic" w:hAnsi="Simplified Arabic" w:cs="Simplified Arabic"/>
          <w:rtl w:val="true"/>
        </w:rPr>
        <w:t xml:space="preserve">بدراسة عدد من نظم الشبكات مثل </w:t>
      </w:r>
      <w:r>
        <w:rPr>
          <w:rFonts w:cs="Simplified Arabic" w:ascii="Simplified Arabic" w:hAnsi="Simplified Arabic"/>
          <w:rtl w:val="true"/>
        </w:rPr>
        <w:t>(</w:t>
      </w:r>
      <w:r>
        <w:rPr>
          <w:rFonts w:cs="Simplified Arabic" w:ascii="Simplified Arabic" w:hAnsi="Simplified Arabic"/>
        </w:rPr>
        <w:t>top-ip</w:t>
      </w:r>
      <w:r>
        <w:rPr>
          <w:rFonts w:cs="Simplified Arabic" w:ascii="Simplified Arabic" w:hAnsi="Simplified Arabic"/>
          <w:rtl w:val="true"/>
        </w:rPr>
        <w:t xml:space="preserve">) </w:t>
      </w:r>
      <w:r>
        <w:rPr>
          <w:rFonts w:ascii="Simplified Arabic" w:hAnsi="Simplified Arabic" w:cs="Simplified Arabic"/>
          <w:rtl w:val="true"/>
        </w:rPr>
        <w:t xml:space="preserve">لتامين اتصال متبادل مفتوح بين الشبكات تمخض عن كل ذلك نموذج يرمز له </w:t>
      </w:r>
      <w:r>
        <w:rPr>
          <w:rFonts w:cs="Simplified Arabic" w:ascii="Simplified Arabic" w:hAnsi="Simplified Arabic"/>
          <w:rtl w:val="true"/>
        </w:rPr>
        <w:t>(</w:t>
      </w:r>
      <w:r>
        <w:rPr>
          <w:rFonts w:cs="Simplified Arabic" w:ascii="Simplified Arabic" w:hAnsi="Simplified Arabic"/>
        </w:rPr>
        <w:t>o.s.i</w:t>
      </w:r>
      <w:r>
        <w:rPr>
          <w:rFonts w:cs="Simplified Arabic" w:ascii="Simplified Arabic" w:hAnsi="Simplified Arabic"/>
          <w:rtl w:val="true"/>
        </w:rPr>
        <w:t xml:space="preserve">) </w:t>
      </w:r>
      <w:r>
        <w:rPr>
          <w:rFonts w:ascii="Simplified Arabic" w:hAnsi="Simplified Arabic" w:cs="Simplified Arabic"/>
          <w:rtl w:val="true"/>
        </w:rPr>
        <w:t>فهو وضع مواصفات قياسيه اعتمدها المصنعين للشبكات وبواسطة هذا النظام تم تامين اتصال بين انواع الشبكات ومنع التعارض والتصادم فيما بينها فافضى ذلك بالنتيجه الى وضع منظومه متكامله من المعلومات والبيانات العالميه اصطلح عليها بالانترنيت</w:t>
      </w:r>
      <w:r>
        <w:rPr>
          <w:rFonts w:cs="Simplified Arabic" w:ascii="Simplified Arabic" w:hAnsi="Simplified Arabic"/>
          <w:rtl w:val="true"/>
        </w:rPr>
        <w:t>. .</w:t>
      </w:r>
    </w:p>
    <w:p>
      <w:pPr>
        <w:pStyle w:val="Normal"/>
        <w:spacing w:before="0" w:after="200"/>
        <w:jc w:val="both"/>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امر محمود الكسواني </w:t>
      </w:r>
      <w:r>
        <w:rPr>
          <w:rFonts w:cs="Simplified Arabic" w:ascii="Simplified Arabic" w:hAnsi="Simplified Arabic"/>
          <w:rtl w:val="true"/>
        </w:rPr>
        <w:t xml:space="preserve">. </w:t>
      </w:r>
      <w:r>
        <w:rPr>
          <w:rFonts w:ascii="Simplified Arabic" w:hAnsi="Simplified Arabic" w:cs="Simplified Arabic"/>
          <w:rtl w:val="true"/>
        </w:rPr>
        <w:t>التجاره عبر الحاسوب</w:t>
      </w:r>
      <w:r>
        <w:rPr>
          <w:rFonts w:cs="Simplified Arabic" w:ascii="Simplified Arabic" w:hAnsi="Simplified Arabic"/>
          <w:rtl w:val="true"/>
        </w:rPr>
        <w:t xml:space="preserve">.  </w:t>
      </w:r>
      <w:r>
        <w:rPr>
          <w:rFonts w:ascii="Simplified Arabic" w:hAnsi="Simplified Arabic" w:cs="Simplified Arabic"/>
          <w:rtl w:val="true"/>
        </w:rPr>
        <w:t xml:space="preserve">ماهيتها </w:t>
      </w:r>
      <w:r>
        <w:rPr>
          <w:rFonts w:cs="Simplified Arabic" w:ascii="Simplified Arabic" w:hAnsi="Simplified Arabic"/>
          <w:rtl w:val="true"/>
        </w:rPr>
        <w:t xml:space="preserve">, </w:t>
      </w:r>
      <w:r>
        <w:rPr>
          <w:rFonts w:ascii="Simplified Arabic" w:hAnsi="Simplified Arabic" w:cs="Simplified Arabic"/>
          <w:rtl w:val="true"/>
        </w:rPr>
        <w:t xml:space="preserve">اثباتها </w:t>
      </w:r>
      <w:r>
        <w:rPr>
          <w:rFonts w:cs="Simplified Arabic" w:ascii="Simplified Arabic" w:hAnsi="Simplified Arabic"/>
          <w:rtl w:val="true"/>
        </w:rPr>
        <w:t xml:space="preserve">, </w:t>
      </w:r>
      <w:r>
        <w:rPr>
          <w:rFonts w:ascii="Simplified Arabic" w:hAnsi="Simplified Arabic" w:cs="Simplified Arabic"/>
          <w:rtl w:val="true"/>
        </w:rPr>
        <w:t xml:space="preserve">وسائل حمايتها </w:t>
      </w:r>
      <w:r>
        <w:rPr>
          <w:rFonts w:cs="Simplified Arabic" w:ascii="Simplified Arabic" w:hAnsi="Simplified Arabic"/>
          <w:rtl w:val="true"/>
        </w:rPr>
        <w:t xml:space="preserve">, </w:t>
      </w:r>
      <w:r>
        <w:rPr>
          <w:rFonts w:ascii="Simplified Arabic" w:hAnsi="Simplified Arabic" w:cs="Simplified Arabic"/>
          <w:rtl w:val="true"/>
        </w:rPr>
        <w:t xml:space="preserve">القانون الواجب التطبيق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دار الثقافه للنشر والتوزيع </w:t>
      </w:r>
      <w:r>
        <w:rPr>
          <w:rFonts w:cs="Simplified Arabic" w:ascii="Simplified Arabic" w:hAnsi="Simplified Arabic"/>
          <w:rtl w:val="true"/>
        </w:rPr>
        <w:t>,</w:t>
      </w:r>
      <w:r>
        <w:rPr>
          <w:rFonts w:ascii="Simplified Arabic" w:hAnsi="Simplified Arabic" w:cs="Simplified Arabic"/>
          <w:rtl w:val="true"/>
        </w:rPr>
        <w:t xml:space="preserve">عمان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102</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جمال محمود الكردي </w:t>
      </w:r>
      <w:r>
        <w:rPr>
          <w:rFonts w:cs="Simplified Arabic" w:ascii="Simplified Arabic" w:hAnsi="Simplified Arabic"/>
          <w:rtl w:val="true"/>
        </w:rPr>
        <w:t xml:space="preserve">. </w:t>
      </w:r>
      <w:r>
        <w:rPr>
          <w:rFonts w:ascii="Simplified Arabic" w:hAnsi="Simplified Arabic" w:cs="Simplified Arabic"/>
          <w:rtl w:val="true"/>
        </w:rPr>
        <w:t xml:space="preserve">تنازع القوانين بشان المسؤولية عن سوء استخدام الانترنت </w:t>
      </w:r>
      <w:r>
        <w:rPr>
          <w:rFonts w:cs="Simplified Arabic" w:ascii="Simplified Arabic" w:hAnsi="Simplified Arabic"/>
          <w:rtl w:val="true"/>
        </w:rPr>
        <w:t xml:space="preserve">. </w:t>
      </w:r>
      <w:r>
        <w:rPr>
          <w:rFonts w:ascii="Simplified Arabic" w:hAnsi="Simplified Arabic" w:cs="Simplified Arabic"/>
          <w:rtl w:val="true"/>
        </w:rPr>
        <w:t xml:space="preserve">دار النهضة العربية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ascii="Simplified Arabic" w:hAnsi="Simplified Arabic" w:cs="Simplified Arabic"/>
          <w:rtl w:val="true"/>
        </w:rPr>
        <w:t xml:space="preserve">الطبعة الاولى </w:t>
      </w:r>
      <w:r>
        <w:rPr>
          <w:rFonts w:cs="Simplified Arabic" w:ascii="Simplified Arabic" w:hAnsi="Simplified Arabic"/>
          <w:rtl w:val="true"/>
        </w:rPr>
        <w:t xml:space="preserve">/ </w:t>
      </w:r>
      <w:r>
        <w:rPr>
          <w:rFonts w:cs="Simplified Arabic" w:ascii="Simplified Arabic" w:hAnsi="Simplified Arabic"/>
        </w:rPr>
        <w:t>2007</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169</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الموقع الالكتروني </w:t>
      </w:r>
      <w:r>
        <w:rPr>
          <w:rFonts w:cs="Simplified Arabic" w:ascii="Simplified Arabic" w:hAnsi="Simplified Arabic"/>
          <w:rtl w:val="true"/>
        </w:rPr>
        <w:t xml:space="preserve">.        </w:t>
      </w:r>
      <w:r>
        <w:rPr>
          <w:rFonts w:cs="Simplified Arabic" w:ascii="Simplified Arabic" w:hAnsi="Simplified Arabic"/>
        </w:rPr>
        <w:t>http://ar.wikipedia.org</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وهنالك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من الشبكات وهي</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تصال محلية </w:t>
      </w:r>
      <w:r>
        <w:rPr>
          <w:rFonts w:cs="Simplified Arabic" w:ascii="Simplified Arabic" w:hAnsi="Simplified Arabic"/>
          <w:rtl w:val="true"/>
        </w:rPr>
        <w:t>(</w:t>
      </w:r>
      <w:r>
        <w:rPr>
          <w:rFonts w:cs="Simplified Arabic" w:ascii="Simplified Arabic" w:hAnsi="Simplified Arabic"/>
        </w:rPr>
        <w:t>LAN</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شبكه </w:t>
      </w:r>
      <w:r>
        <w:rPr>
          <w:rFonts w:ascii="Simplified Arabic" w:hAnsi="Simplified Arabic" w:cs="Simplified Arabic"/>
          <w:rtl w:val="true"/>
        </w:rPr>
        <w:t>خاصة</w:t>
      </w:r>
      <w:r>
        <w:rPr>
          <w:rFonts w:ascii="Simplified Arabic" w:hAnsi="Simplified Arabic" w:cs="Simplified Arabic"/>
          <w:rtl w:val="true"/>
        </w:rPr>
        <w:t xml:space="preserve"> من </w:t>
      </w:r>
      <w:r>
        <w:rPr>
          <w:rFonts w:ascii="Simplified Arabic" w:hAnsi="Simplified Arabic" w:cs="Simplified Arabic"/>
          <w:rtl w:val="true"/>
        </w:rPr>
        <w:t>أجهزة</w:t>
      </w:r>
      <w:r>
        <w:rPr>
          <w:rFonts w:ascii="Simplified Arabic" w:hAnsi="Simplified Arabic" w:cs="Simplified Arabic"/>
          <w:rtl w:val="true"/>
        </w:rPr>
        <w:t xml:space="preserve">  الكمبيوتر التي  توجد في المعتاد  في مكتب  او مبنى  واحد</w:t>
      </w:r>
      <w:r>
        <w:rPr>
          <w:rFonts w:ascii="Simplified Arabic" w:hAnsi="Simplified Arabic" w:cs="Simplified Arabic"/>
          <w:rtl w:val="true"/>
        </w:rPr>
        <w:t xml:space="preserve"> </w:t>
      </w:r>
      <w:r>
        <w:rPr>
          <w:rFonts w:cs="Simplified Arabic" w:ascii="Simplified Arabic" w:hAnsi="Simplified Arabic"/>
          <w:rtl w:val="true"/>
        </w:rPr>
        <w:t>.</w:t>
      </w:r>
    </w:p>
    <w:p>
      <w:pPr>
        <w:pStyle w:val="Normal"/>
        <w:spacing w:before="0" w:after="200"/>
        <w:jc w:val="both"/>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انترانت </w:t>
      </w:r>
      <w:r>
        <w:rPr>
          <w:rFonts w:cs="Simplified Arabic" w:ascii="Simplified Arabic" w:hAnsi="Simplified Arabic"/>
          <w:rtl w:val="true"/>
        </w:rPr>
        <w:t>:</w:t>
      </w:r>
      <w:r>
        <w:rPr>
          <w:rFonts w:ascii="Simplified Arabic" w:hAnsi="Simplified Arabic" w:cs="Simplified Arabic"/>
          <w:rtl w:val="true"/>
        </w:rPr>
        <w:t xml:space="preserve">شبكه تتبع قواعد الانترنت  منطقه جغرافيه واسعة </w:t>
      </w:r>
      <w:r>
        <w:rPr>
          <w:rFonts w:cs="Simplified Arabic" w:ascii="Simplified Arabic" w:hAnsi="Simplified Arabic"/>
          <w:rtl w:val="true"/>
        </w:rPr>
        <w:t>.</w:t>
      </w:r>
      <w:r>
        <w:rPr>
          <w:rFonts w:ascii="Simplified Arabic" w:hAnsi="Simplified Arabic" w:cs="Simplified Arabic"/>
          <w:rtl w:val="true"/>
        </w:rPr>
        <w:t xml:space="preserve">تستخدم  بصفه </w:t>
      </w:r>
      <w:r>
        <w:rPr>
          <w:rFonts w:ascii="Simplified Arabic" w:hAnsi="Simplified Arabic" w:cs="Simplified Arabic"/>
          <w:rtl w:val="true"/>
        </w:rPr>
        <w:t>أساسيه</w:t>
      </w:r>
      <w:r>
        <w:rPr>
          <w:rFonts w:ascii="Simplified Arabic" w:hAnsi="Simplified Arabic" w:cs="Simplified Arabic"/>
          <w:rtl w:val="true"/>
        </w:rPr>
        <w:t xml:space="preserve"> داخل </w:t>
      </w:r>
      <w:r>
        <w:rPr>
          <w:rFonts w:ascii="Simplified Arabic" w:hAnsi="Simplified Arabic" w:cs="Simplified Arabic"/>
          <w:rtl w:val="true"/>
        </w:rPr>
        <w:t>إحدى</w:t>
      </w:r>
      <w:r>
        <w:rPr>
          <w:rFonts w:ascii="Simplified Arabic" w:hAnsi="Simplified Arabic" w:cs="Simplified Arabic"/>
          <w:rtl w:val="true"/>
        </w:rPr>
        <w:t xml:space="preserve"> المؤسسات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 xml:space="preserve">شبكه اتصال </w:t>
      </w:r>
      <w:r>
        <w:rPr>
          <w:rFonts w:ascii="Simplified Arabic" w:hAnsi="Simplified Arabic" w:cs="Simplified Arabic"/>
          <w:rtl w:val="true"/>
        </w:rPr>
        <w:t>واسع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WAN</w:t>
      </w:r>
      <w:r>
        <w:rPr>
          <w:rFonts w:cs="Simplified Arabic" w:ascii="Simplified Arabic" w:hAnsi="Simplified Arabic"/>
          <w:rtl w:val="true"/>
        </w:rPr>
        <w:t>) :</w:t>
      </w:r>
      <w:r>
        <w:rPr>
          <w:rFonts w:ascii="Simplified Arabic" w:hAnsi="Simplified Arabic" w:cs="Simplified Arabic"/>
          <w:rtl w:val="true"/>
        </w:rPr>
        <w:t xml:space="preserve">شبكه </w:t>
      </w:r>
      <w:r>
        <w:rPr>
          <w:rFonts w:ascii="Simplified Arabic" w:hAnsi="Simplified Arabic" w:cs="Simplified Arabic"/>
          <w:rtl w:val="true"/>
        </w:rPr>
        <w:t>خاصة</w:t>
      </w:r>
      <w:r>
        <w:rPr>
          <w:rFonts w:ascii="Simplified Arabic" w:hAnsi="Simplified Arabic" w:cs="Simplified Arabic"/>
          <w:rtl w:val="true"/>
        </w:rPr>
        <w:t xml:space="preserve"> من </w:t>
      </w:r>
      <w:r>
        <w:rPr>
          <w:rFonts w:ascii="Simplified Arabic" w:hAnsi="Simplified Arabic" w:cs="Simplified Arabic"/>
          <w:rtl w:val="true"/>
        </w:rPr>
        <w:t>أجهزة</w:t>
      </w:r>
      <w:r>
        <w:rPr>
          <w:rFonts w:ascii="Simplified Arabic" w:hAnsi="Simplified Arabic" w:cs="Simplified Arabic"/>
          <w:rtl w:val="true"/>
        </w:rPr>
        <w:t xml:space="preserve"> الكمبيوتر المنتشرة عبر </w:t>
      </w:r>
      <w:r>
        <w:rPr>
          <w:rFonts w:ascii="Simplified Arabic" w:hAnsi="Simplified Arabic" w:cs="Simplified Arabic"/>
          <w:rtl w:val="true"/>
        </w:rPr>
        <w:t xml:space="preserve">مناطق جغرافية واسعة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انترنيت إكسبلورر </w:t>
      </w:r>
      <w:r>
        <w:rPr>
          <w:rFonts w:cs="Simplified Arabic" w:ascii="Simplified Arabic" w:hAnsi="Simplified Arabic"/>
          <w:rtl w:val="true"/>
        </w:rPr>
        <w:t xml:space="preserve">: </w:t>
      </w:r>
      <w:r>
        <w:rPr>
          <w:rFonts w:ascii="Simplified Arabic" w:hAnsi="Simplified Arabic" w:cs="Simplified Arabic"/>
          <w:rtl w:val="true"/>
        </w:rPr>
        <w:t xml:space="preserve">أداة تستخدم  للذهاب إلى مواقع  ومزيلا لتنزيل فاير فوكس  وهو افضل وأسرع   متصفح  يستخدم  لتنزيل فاير فوكس </w:t>
      </w:r>
      <w:r>
        <w:rPr>
          <w:rFonts w:cs="Simplified Arabic" w:ascii="Simplified Arabic" w:hAnsi="Simplified Arabic"/>
        </w:rPr>
        <w:t>0</w:t>
      </w:r>
    </w:p>
    <w:p>
      <w:pPr>
        <w:pStyle w:val="Normal"/>
        <w:spacing w:before="0" w:after="200"/>
        <w:jc w:val="both"/>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متصفح فاير فوكس </w:t>
      </w:r>
      <w:r>
        <w:rPr>
          <w:rFonts w:cs="Simplified Arabic" w:ascii="Simplified Arabic" w:hAnsi="Simplified Arabic"/>
          <w:rtl w:val="true"/>
        </w:rPr>
        <w:t>:</w:t>
      </w:r>
      <w:r>
        <w:rPr>
          <w:rFonts w:ascii="Simplified Arabic" w:hAnsi="Simplified Arabic" w:cs="Simplified Arabic"/>
          <w:rtl w:val="true"/>
        </w:rPr>
        <w:t>متصفح سهل وبسيط ومنافس قوي لمتصفح انترنت إكسبلورر  يتميز  بسرعة خيالية في التصفح للانترنت ويحتوي على ميزات مثل تنظيم الصفحات على شكل تابز في أعلى الصفحة  وايضآ دعم ميزة الإخبار الفور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rss</w:t>
      </w:r>
      <w:r>
        <w:rPr>
          <w:rFonts w:ascii="Simplified Arabic" w:hAnsi="Simplified Arabic" w:cs="Simplified Arabic"/>
          <w:rtl w:val="true"/>
        </w:rPr>
        <w:t xml:space="preserve">وميزة مانع المنافذ المنبثقة  وتصفح الالسنه  وميزة المواقع الحية </w:t>
      </w:r>
      <w:r>
        <w:rPr>
          <w:rFonts w:cs="Simplified Arabic" w:ascii="Simplified Arabic" w:hAnsi="Simplified Arabic"/>
        </w:rPr>
        <w:t>0</w:t>
      </w:r>
      <w:r>
        <w:rPr>
          <w:rFonts w:ascii="Simplified Arabic" w:hAnsi="Simplified Arabic" w:cs="Simplified Arabic"/>
          <w:rtl w:val="true"/>
        </w:rPr>
        <w:t xml:space="preserve">وهنالك متصفح أخر وهو متصفح </w:t>
      </w:r>
      <w:r>
        <w:rPr>
          <w:rFonts w:cs="Simplified Arabic" w:ascii="Simplified Arabic" w:hAnsi="Simplified Arabic"/>
          <w:rtl w:val="true"/>
        </w:rPr>
        <w:t>(</w:t>
      </w:r>
      <w:r>
        <w:rPr>
          <w:rFonts w:cs="Simplified Arabic" w:ascii="Simplified Arabic" w:hAnsi="Simplified Arabic"/>
        </w:rPr>
        <w:t>Googl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ائع الاستخدام حاليا  للتصفح على الانترنت </w:t>
      </w:r>
    </w:p>
    <w:p>
      <w:pPr>
        <w:pStyle w:val="Normal"/>
        <w:spacing w:before="0" w:after="200"/>
        <w:jc w:val="both"/>
        <w:rPr>
          <w:rFonts w:ascii="Simplified Arabic" w:hAnsi="Simplified Arabic" w:cs="Simplified Arabic"/>
        </w:rPr>
      </w:pPr>
      <w:r>
        <w:rPr>
          <w:rFonts w:ascii="Simplified Arabic" w:hAnsi="Simplified Arabic" w:cs="Simplified Arabic"/>
          <w:rtl w:val="true"/>
        </w:rPr>
        <w:t xml:space="preserve">ومتصفح كروم </w:t>
      </w:r>
      <w:r>
        <w:rPr>
          <w:rFonts w:cs="Simplified Arabic" w:ascii="Simplified Arabic" w:hAnsi="Simplified Arabic"/>
          <w:rtl w:val="true"/>
        </w:rPr>
        <w:t>:</w:t>
      </w:r>
      <w:r>
        <w:rPr>
          <w:rFonts w:ascii="Simplified Arabic" w:hAnsi="Simplified Arabic" w:cs="Simplified Arabic"/>
          <w:rtl w:val="true"/>
        </w:rPr>
        <w:t xml:space="preserve">عبارة عن متصفح  يجمع  بين بساطة التصميم والتقنية المتقدمة لجعل استخدام الويب أكثر  سرعة وامانآ وسهوله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نافع بحر سلطان،تنازع القوانين في منازعات التجارة الالكترونية ،رسالة ماجستير ،مقدمة إلى كلية القانون ،جامعة بغداد ،</w:t>
      </w:r>
      <w:r>
        <w:rPr>
          <w:rFonts w:cs="Simplified Arabic" w:ascii="Simplified Arabic" w:hAnsi="Simplified Arabic"/>
        </w:rPr>
        <w:t>2004</w:t>
      </w:r>
      <w:r>
        <w:rPr>
          <w:rFonts w:ascii="Simplified Arabic" w:hAnsi="Simplified Arabic" w:cs="Simplified Arabic"/>
          <w:rtl w:val="true"/>
        </w:rPr>
        <w:t>،ص</w:t>
      </w:r>
      <w:r>
        <w:rPr>
          <w:rFonts w:cs="Simplified Arabic" w:ascii="Simplified Arabic" w:hAnsi="Simplified Arabic"/>
        </w:rPr>
        <w:t>14</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نافع بحر سلطان ،مصدر سابق ،ص</w:t>
      </w:r>
      <w:r>
        <w:rPr>
          <w:rFonts w:cs="Simplified Arabic" w:ascii="Simplified Arabic" w:hAnsi="Simplified Arabic"/>
        </w:rPr>
        <w:t>14</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زياد خليق العنزي ، المشكلات القانونية لعقود التجارة الالكترونية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دار وائل للنشر،</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5</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هذا القانون منشور على الانترنت على الموقع </w:t>
      </w:r>
      <w:hyperlink r:id="rId2">
        <w:r>
          <w:rPr>
            <w:rStyle w:val="InternetLink"/>
            <w:rFonts w:cs="Simplified Arabic" w:ascii="Simplified Arabic" w:hAnsi="Simplified Arabic"/>
          </w:rPr>
          <w:t>www.irtp.com</w:t>
        </w:r>
      </w:hyperlink>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نافع بحر سلطان ،مصدر سابق ،ص</w:t>
      </w:r>
      <w:r>
        <w:rPr>
          <w:rFonts w:cs="Simplified Arabic" w:ascii="Simplified Arabic" w:hAnsi="Simplified Arabic"/>
        </w:rPr>
        <w:t>15</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يخرج من نطاق هذه القواعد المتعلقة بعقود التجارة الدولية والتي هي قواعد نوعية خاصة بنوع من العلاقات وهي العلاقات التجارية وقواعد فئوية خاصة بفئة من الاشخاص إلا وهم التجار وقد تم  تنظمها من خلال  قواعد التجارة الدولية </w:t>
      </w:r>
      <w:r>
        <w:rPr>
          <w:rFonts w:cs="Simplified Arabic" w:ascii="Simplified Arabic" w:hAnsi="Simplified Arabic"/>
          <w:rtl w:val="true"/>
        </w:rPr>
        <w:t xml:space="preserve">( </w:t>
      </w:r>
      <w:r>
        <w:rPr>
          <w:rFonts w:ascii="Simplified Arabic" w:hAnsi="Simplified Arabic" w:cs="Simplified Arabic"/>
          <w:rtl w:val="true"/>
        </w:rPr>
        <w:t>الاونستروال</w:t>
      </w:r>
      <w:r>
        <w:rPr>
          <w:rFonts w:cs="Simplified Arabic" w:ascii="Simplified Arabic" w:hAnsi="Simplified Arabic"/>
          <w:rtl w:val="true"/>
        </w:rPr>
        <w:t xml:space="preserve">) </w:t>
      </w:r>
      <w:r>
        <w:rPr>
          <w:rFonts w:ascii="Simplified Arabic" w:hAnsi="Simplified Arabic" w:cs="Simplified Arabic"/>
          <w:rtl w:val="true"/>
        </w:rPr>
        <w:t>، وكذلك  القواعد ذات التطبيق الضروري التي تطبق بشكل سابق على التنازع الدولي للقوانين بقصد حماية الآمن والنظام في المجتمع وهي قواعد آمرة وتشترك القواعد بنوعيها مع قواعد موضوع بحثنا بأنها قواعد مباشرة فورية تمييزاً لها عن قواعد الإسناد التي هي قواعد غير مباشرة</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بد الرسول عبد الرضا الاسدي </w:t>
      </w:r>
      <w:r>
        <w:rPr>
          <w:rFonts w:ascii="Simplified Arabic" w:hAnsi="Simplified Arabic" w:cs="Simplified Arabic"/>
          <w:rtl w:val="true"/>
        </w:rPr>
        <w:t>–</w:t>
      </w:r>
      <w:r>
        <w:rPr>
          <w:rFonts w:ascii="Simplified Arabic" w:hAnsi="Simplified Arabic" w:cs="Simplified Arabic"/>
          <w:rtl w:val="true"/>
        </w:rPr>
        <w:t xml:space="preserve"> التقليد والتجديد في أحكام الجنسية </w:t>
      </w:r>
      <w:r>
        <w:rPr>
          <w:rFonts w:ascii="Simplified Arabic" w:hAnsi="Simplified Arabic" w:cs="Simplified Arabic"/>
          <w:rtl w:val="true"/>
        </w:rPr>
        <w:t>–</w:t>
      </w:r>
      <w:r>
        <w:rPr>
          <w:rFonts w:ascii="Simplified Arabic" w:hAnsi="Simplified Arabic" w:cs="Simplified Arabic"/>
          <w:rtl w:val="true"/>
        </w:rPr>
        <w:t xml:space="preserve"> منشورات الحلبي الحقوقية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23</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فاضل عباس القرملي – الكتاب المنهجي </w:t>
      </w:r>
      <w:r>
        <w:rPr>
          <w:rFonts w:cs="Simplified Arabic" w:ascii="Simplified Arabic" w:hAnsi="Simplified Arabic"/>
          <w:rtl w:val="true"/>
        </w:rPr>
        <w:t>(</w:t>
      </w:r>
      <w:r>
        <w:rPr>
          <w:rFonts w:ascii="Simplified Arabic" w:hAnsi="Simplified Arabic" w:cs="Simplified Arabic"/>
          <w:rtl w:val="true"/>
        </w:rPr>
        <w:t>الحاسوب</w:t>
      </w:r>
      <w:r>
        <w:rPr>
          <w:rFonts w:cs="Simplified Arabic" w:ascii="Simplified Arabic" w:hAnsi="Simplified Arabic"/>
          <w:rtl w:val="true"/>
        </w:rPr>
        <w:t xml:space="preserve">)- </w:t>
      </w:r>
      <w:r>
        <w:rPr>
          <w:rFonts w:ascii="Simplified Arabic" w:hAnsi="Simplified Arabic" w:cs="Simplified Arabic"/>
          <w:rtl w:val="true"/>
        </w:rPr>
        <w:t>طبعة ثانية</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33</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قد عرف المشرع العراقي الموطن في المادة </w:t>
      </w:r>
      <w:r>
        <w:rPr>
          <w:rFonts w:cs="Simplified Arabic" w:ascii="Simplified Arabic" w:hAnsi="Simplified Arabic"/>
          <w:rtl w:val="true"/>
        </w:rPr>
        <w:t xml:space="preserve">( </w:t>
      </w:r>
      <w:r>
        <w:rPr>
          <w:rFonts w:cs="Simplified Arabic" w:ascii="Simplified Arabic" w:hAnsi="Simplified Arabic"/>
        </w:rPr>
        <w:t>42</w:t>
      </w:r>
      <w:r>
        <w:rPr>
          <w:rFonts w:cs="Simplified Arabic" w:ascii="Simplified Arabic" w:hAnsi="Simplified Arabic"/>
          <w:rtl w:val="true"/>
        </w:rPr>
        <w:t xml:space="preserve"> ) </w:t>
      </w:r>
      <w:r>
        <w:rPr>
          <w:rFonts w:ascii="Simplified Arabic" w:hAnsi="Simplified Arabic" w:cs="Simplified Arabic"/>
          <w:rtl w:val="true"/>
        </w:rPr>
        <w:t xml:space="preserve">مدني عراقي الموطن </w:t>
      </w:r>
      <w:r>
        <w:rPr>
          <w:rFonts w:cs="Simplified Arabic" w:ascii="Simplified Arabic" w:hAnsi="Simplified Arabic"/>
          <w:rtl w:val="true"/>
        </w:rPr>
        <w:t xml:space="preserve">( </w:t>
      </w:r>
      <w:r>
        <w:rPr>
          <w:rFonts w:ascii="Simplified Arabic" w:hAnsi="Simplified Arabic" w:cs="Simplified Arabic"/>
          <w:rtl w:val="true"/>
        </w:rPr>
        <w:t xml:space="preserve">هو المكان الذي يقيم فيه الشخص عادتاً بصورة دائمة او مؤقته ويجوز ان يكون للشخص اكثر من موطن واحد </w:t>
      </w:r>
      <w:r>
        <w:rPr>
          <w:rFonts w:cs="Simplified Arabic" w:ascii="Simplified Arabic" w:hAnsi="Simplified Arabic"/>
          <w:rtl w:val="true"/>
        </w:rPr>
        <w:t xml:space="preserve">) </w:t>
      </w:r>
      <w:r>
        <w:rPr>
          <w:rFonts w:ascii="Simplified Arabic" w:hAnsi="Simplified Arabic" w:cs="Simplified Arabic"/>
          <w:rtl w:val="true"/>
        </w:rPr>
        <w:t xml:space="preserve">والى نفس المعنى ذهبت التشريعات العربية ولم تختلف معها التشريعات الاجنبية من حيث المبدأ كما اكد هذا المعنى الفقه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حسن الهداوي و د</w:t>
      </w:r>
      <w:r>
        <w:rPr>
          <w:rFonts w:cs="Simplified Arabic" w:ascii="Simplified Arabic" w:hAnsi="Simplified Arabic"/>
          <w:rtl w:val="true"/>
        </w:rPr>
        <w:t xml:space="preserve">. </w:t>
      </w:r>
      <w:r>
        <w:rPr>
          <w:rFonts w:ascii="Simplified Arabic" w:hAnsi="Simplified Arabic" w:cs="Simplified Arabic"/>
          <w:rtl w:val="true"/>
        </w:rPr>
        <w:t xml:space="preserve">غالب الداودي </w:t>
      </w:r>
      <w:r>
        <w:rPr>
          <w:rFonts w:cs="Simplified Arabic" w:ascii="Simplified Arabic" w:hAnsi="Simplified Arabic"/>
          <w:rtl w:val="true"/>
        </w:rPr>
        <w:t xml:space="preserve">, </w:t>
      </w:r>
      <w:r>
        <w:rPr>
          <w:rFonts w:ascii="Simplified Arabic" w:hAnsi="Simplified Arabic" w:cs="Simplified Arabic"/>
          <w:rtl w:val="true"/>
        </w:rPr>
        <w:t xml:space="preserve">القانون الدولي الخاص </w:t>
      </w:r>
      <w:r>
        <w:rPr>
          <w:rFonts w:cs="Simplified Arabic" w:ascii="Simplified Arabic" w:hAnsi="Simplified Arabic"/>
          <w:rtl w:val="true"/>
        </w:rPr>
        <w:t xml:space="preserve">, </w:t>
      </w:r>
      <w:r>
        <w:rPr>
          <w:rFonts w:ascii="Simplified Arabic" w:hAnsi="Simplified Arabic" w:cs="Simplified Arabic"/>
          <w:rtl w:val="true"/>
        </w:rPr>
        <w:t xml:space="preserve">الجنسية والموطن ومركز الاجانب واحكامة في القانون العراقي </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مطابع مديرية دار الكتب للطباعة والنشر في جامعة الموصل  وزارة التعليم العالي والبحث العلمي</w:t>
      </w:r>
      <w:r>
        <w:rPr>
          <w:rFonts w:cs="Simplified Arabic" w:ascii="Simplified Arabic" w:hAnsi="Simplified Arabic"/>
          <w:rtl w:val="true"/>
        </w:rPr>
        <w:t xml:space="preserve">, </w:t>
      </w:r>
      <w:r>
        <w:rPr>
          <w:rFonts w:cs="Simplified Arabic" w:ascii="Simplified Arabic" w:hAnsi="Simplified Arabic"/>
        </w:rPr>
        <w:t>1982</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169</w:t>
      </w:r>
      <w:r>
        <w:rPr>
          <w:rFonts w:cs="Simplified Arabic" w:ascii="Simplified Arabic" w:hAnsi="Simplified Arabic"/>
          <w:rtl w:val="true"/>
        </w:rPr>
        <w:t xml:space="preserve"> </w:t>
      </w:r>
      <w:r>
        <w:rPr>
          <w:rFonts w:ascii="Simplified Arabic" w:hAnsi="Simplified Arabic" w:cs="Simplified Arabic"/>
          <w:rtl w:val="true"/>
        </w:rPr>
        <w:t xml:space="preserve">وما بعدها </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وذهبت الى نفس هذا المعنى المادة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 القانون المدني المصري اذ نصت على ان </w:t>
      </w:r>
      <w:r>
        <w:rPr>
          <w:rFonts w:cs="Simplified Arabic" w:ascii="Simplified Arabic" w:hAnsi="Simplified Arabic"/>
          <w:rtl w:val="true"/>
        </w:rPr>
        <w:t xml:space="preserve">( </w:t>
      </w:r>
      <w:r>
        <w:rPr>
          <w:rFonts w:ascii="Simplified Arabic" w:hAnsi="Simplified Arabic" w:cs="Simplified Arabic"/>
          <w:rtl w:val="true"/>
        </w:rPr>
        <w:t xml:space="preserve">يسري على الالتزامات التعاقدية </w:t>
      </w:r>
      <w:r>
        <w:rPr>
          <w:rFonts w:cs="Simplified Arabic" w:ascii="Simplified Arabic" w:hAnsi="Simplified Arabic"/>
          <w:rtl w:val="true"/>
        </w:rPr>
        <w:t xml:space="preserve">. </w:t>
      </w:r>
      <w:r>
        <w:rPr>
          <w:rFonts w:ascii="Simplified Arabic" w:hAnsi="Simplified Arabic" w:cs="Simplified Arabic"/>
          <w:rtl w:val="true"/>
        </w:rPr>
        <w:t xml:space="preserve">قانون الدولة التي يوجد فيها الموطن المشترك للمتعاقدين اذا اتحدا موطناً </w:t>
      </w:r>
      <w:r>
        <w:rPr>
          <w:rFonts w:cs="Simplified Arabic" w:ascii="Simplified Arabic" w:hAnsi="Simplified Arabic"/>
          <w:rtl w:val="true"/>
        </w:rPr>
        <w:t xml:space="preserve">, </w:t>
      </w:r>
      <w:r>
        <w:rPr>
          <w:rFonts w:ascii="Simplified Arabic" w:hAnsi="Simplified Arabic" w:cs="Simplified Arabic"/>
          <w:rtl w:val="true"/>
        </w:rPr>
        <w:t xml:space="preserve">فان اختلفا موطناً سري قانون الدولة التي تم فيها العقد </w:t>
      </w:r>
      <w:r>
        <w:rPr>
          <w:rFonts w:cs="Simplified Arabic" w:ascii="Simplified Arabic" w:hAnsi="Simplified Arabic"/>
          <w:rtl w:val="true"/>
        </w:rPr>
        <w:t xml:space="preserve">. </w:t>
      </w:r>
      <w:r>
        <w:rPr>
          <w:rFonts w:ascii="Simplified Arabic" w:hAnsi="Simplified Arabic" w:cs="Simplified Arabic"/>
          <w:rtl w:val="true"/>
        </w:rPr>
        <w:t xml:space="preserve">هذا مالم يتفق المتعاقدان او يتبين من الظروف ان قانونا اخر هو الذي يراد تطبيقه </w:t>
      </w:r>
      <w:r>
        <w:rPr>
          <w:rFonts w:cs="Simplified Arabic" w:ascii="Simplified Arabic" w:hAnsi="Simplified Arabic"/>
          <w:rtl w:val="true"/>
        </w:rPr>
        <w:t xml:space="preserve">) . </w:t>
      </w:r>
      <w:r>
        <w:rPr>
          <w:rFonts w:ascii="Simplified Arabic" w:hAnsi="Simplified Arabic" w:cs="Simplified Arabic"/>
          <w:rtl w:val="true"/>
        </w:rPr>
        <w:t xml:space="preserve">وكذلك القانون المدني الاردني ذهب الى نفس المعنى حيث نصت المادة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الفقرة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ه على </w:t>
      </w:r>
      <w:r>
        <w:rPr>
          <w:rFonts w:cs="Simplified Arabic" w:ascii="Simplified Arabic" w:hAnsi="Simplified Arabic"/>
          <w:rtl w:val="true"/>
        </w:rPr>
        <w:t xml:space="preserve">( </w:t>
      </w:r>
      <w:r>
        <w:rPr>
          <w:rFonts w:ascii="Simplified Arabic" w:hAnsi="Simplified Arabic" w:cs="Simplified Arabic"/>
          <w:rtl w:val="true"/>
        </w:rPr>
        <w:t xml:space="preserve">يسري على الالتزامات التعاقدية قانون الدولة التي يوجد فيها الموطن المشترك للمتعاقدين إذا اتحدا موطناً فإن اختلفا سرى قانون الدولة التي تم فيها العقد </w:t>
      </w:r>
      <w:r>
        <w:rPr>
          <w:rFonts w:cs="Simplified Arabic" w:ascii="Simplified Arabic" w:hAnsi="Simplified Arabic"/>
          <w:rtl w:val="true"/>
        </w:rPr>
        <w:t xml:space="preserve">. </w:t>
      </w:r>
      <w:r>
        <w:rPr>
          <w:rFonts w:ascii="Simplified Arabic" w:hAnsi="Simplified Arabic" w:cs="Simplified Arabic"/>
          <w:rtl w:val="true"/>
        </w:rPr>
        <w:t xml:space="preserve">هذا ما لم يتفق المتعاقدان على غير ذلك </w:t>
      </w:r>
      <w:r>
        <w:rPr>
          <w:rFonts w:cs="Simplified Arabic" w:ascii="Simplified Arabic" w:hAnsi="Simplified Arabic"/>
          <w:rtl w:val="true"/>
        </w:rPr>
        <w:t xml:space="preserve">) . </w:t>
      </w:r>
      <w:r>
        <w:rPr>
          <w:rFonts w:ascii="Simplified Arabic" w:hAnsi="Simplified Arabic" w:cs="Simplified Arabic"/>
          <w:rtl w:val="true"/>
        </w:rPr>
        <w:t xml:space="preserve">و كذلك المادة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ن القانون المدني الاردني </w:t>
      </w:r>
      <w:r>
        <w:rPr>
          <w:rFonts w:cs="Simplified Arabic" w:ascii="Simplified Arabic" w:hAnsi="Simplified Arabic"/>
          <w:rtl w:val="true"/>
        </w:rPr>
        <w:t xml:space="preserve">. </w:t>
      </w:r>
      <w:r>
        <w:rPr>
          <w:rFonts w:ascii="Simplified Arabic" w:hAnsi="Simplified Arabic" w:cs="Simplified Arabic"/>
          <w:rtl w:val="true"/>
        </w:rPr>
        <w:t xml:space="preserve">والمادة </w:t>
      </w:r>
      <w:r>
        <w:rPr>
          <w:rFonts w:cs="Simplified Arabic" w:ascii="Simplified Arabic" w:hAnsi="Simplified Arabic"/>
        </w:rPr>
        <w:t>102</w:t>
      </w:r>
      <w:r>
        <w:rPr>
          <w:rFonts w:cs="Simplified Arabic" w:ascii="Simplified Arabic" w:hAnsi="Simplified Arabic"/>
          <w:rtl w:val="true"/>
        </w:rPr>
        <w:t xml:space="preserve"> </w:t>
      </w:r>
      <w:r>
        <w:rPr>
          <w:rFonts w:ascii="Simplified Arabic" w:hAnsi="Simplified Arabic" w:cs="Simplified Arabic"/>
          <w:rtl w:val="true"/>
        </w:rPr>
        <w:t xml:space="preserve">من القانون المدني الفرنسي التي نصت على ان </w:t>
      </w:r>
      <w:r>
        <w:rPr>
          <w:rFonts w:cs="Simplified Arabic" w:ascii="Simplified Arabic" w:hAnsi="Simplified Arabic"/>
          <w:rtl w:val="true"/>
        </w:rPr>
        <w:t>(</w:t>
      </w:r>
      <w:r>
        <w:rPr>
          <w:rFonts w:ascii="Simplified Arabic" w:hAnsi="Simplified Arabic" w:cs="Simplified Arabic"/>
          <w:rtl w:val="true"/>
        </w:rPr>
        <w:t xml:space="preserve">يكون موطن كل فرنسي بالنسبة لاستعمال حقوقه المدنية في المكان الذي يكون فيه مركز اعماله الرئيس </w:t>
      </w:r>
      <w:r>
        <w:rPr>
          <w:rFonts w:cs="Simplified Arabic" w:ascii="Simplified Arabic" w:hAnsi="Simplified Arabic"/>
          <w:rtl w:val="true"/>
        </w:rPr>
        <w:t xml:space="preserve">) . </w:t>
      </w:r>
    </w:p>
    <w:p>
      <w:pPr>
        <w:pStyle w:val="Normal"/>
        <w:spacing w:before="0" w:after="200"/>
        <w:jc w:val="both"/>
        <w:rPr>
          <w:rFonts w:ascii="Simplified Arabic" w:hAnsi="Simplified Arabic" w:cs="Simplified Arabic"/>
        </w:rPr>
      </w:pP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محمد ابراهيم ابو الهيجاء ،عقود التجارة الالكترونية ،الطبعة الاولى ، دار الثقافة للنشر والتوزيع ،</w:t>
      </w:r>
      <w:r>
        <w:rPr>
          <w:rFonts w:cs="Simplified Arabic" w:ascii="Simplified Arabic" w:hAnsi="Simplified Arabic"/>
        </w:rPr>
        <w:t>2011</w:t>
      </w:r>
      <w:r>
        <w:rPr>
          <w:rFonts w:ascii="Simplified Arabic" w:hAnsi="Simplified Arabic" w:cs="Simplified Arabic"/>
          <w:rtl w:val="true"/>
        </w:rPr>
        <w:t xml:space="preserve">، ص </w:t>
      </w:r>
      <w:r>
        <w:rPr>
          <w:rFonts w:cs="Simplified Arabic" w:ascii="Simplified Arabic" w:hAnsi="Simplified Arabic"/>
        </w:rPr>
        <w:t>147</w:t>
      </w:r>
      <w:r>
        <w:rPr>
          <w:rFonts w:cs="Simplified Arabic" w:ascii="Simplified Arabic" w:hAnsi="Simplified Arabic"/>
          <w:rtl w:val="true"/>
        </w:rPr>
        <w:t xml:space="preserve">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 xml:space="preserve">لمصدر نفسه ، ص </w:t>
      </w:r>
      <w:r>
        <w:rPr>
          <w:rFonts w:cs="Simplified Arabic" w:ascii="Simplified Arabic" w:hAnsi="Simplified Arabic"/>
        </w:rPr>
        <w:t>177</w:t>
      </w:r>
      <w:r>
        <w:rPr>
          <w:rFonts w:cs="Simplified Arabic" w:ascii="Simplified Arabic" w:hAnsi="Simplified Arabic"/>
          <w:rtl w:val="true"/>
        </w:rPr>
        <w:t>-</w:t>
      </w:r>
      <w:r>
        <w:rPr>
          <w:rFonts w:cs="Simplified Arabic" w:ascii="Simplified Arabic" w:hAnsi="Simplified Arabic"/>
        </w:rPr>
        <w:t>178</w:t>
      </w:r>
      <w:r>
        <w:rPr>
          <w:rFonts w:cs="Simplified Arabic" w:ascii="Simplified Arabic" w:hAnsi="Simplified Arabic"/>
          <w:rtl w:val="true"/>
        </w:rPr>
        <w:t xml:space="preserve">  </w:t>
      </w:r>
      <w:r>
        <w:rPr>
          <w:rFonts w:ascii="Simplified Arabic" w:hAnsi="Simplified Arabic" w:cs="Simplified Arabic"/>
          <w:rtl w:val="true"/>
        </w:rPr>
        <w:t xml:space="preserve">والى نفس المعنى انظر هبة ثامر محمود عبد الله ، عقود التجارة الالكترونية  ، الطبعة الأولى منشورات زين الحقوقية ، الطبعة الاولى ،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52</w:t>
      </w:r>
      <w:r>
        <w:rPr>
          <w:rFonts w:cs="Simplified Arabic" w:ascii="Simplified Arabic" w:hAnsi="Simplified Arabic"/>
          <w:rtl w:val="true"/>
        </w:rPr>
        <w:t xml:space="preserve">- </w:t>
      </w:r>
      <w:r>
        <w:rPr>
          <w:rFonts w:cs="Simplified Arabic" w:ascii="Simplified Arabic" w:hAnsi="Simplified Arabic"/>
        </w:rPr>
        <w:t>256</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خالد محمود ابراهيم </w:t>
      </w:r>
      <w:r>
        <w:rPr>
          <w:rFonts w:cs="Simplified Arabic" w:ascii="Simplified Arabic" w:hAnsi="Simplified Arabic"/>
          <w:rtl w:val="true"/>
        </w:rPr>
        <w:t xml:space="preserve">/ </w:t>
      </w:r>
      <w:r>
        <w:rPr>
          <w:rFonts w:ascii="Simplified Arabic" w:hAnsi="Simplified Arabic" w:cs="Simplified Arabic"/>
          <w:rtl w:val="true"/>
        </w:rPr>
        <w:t xml:space="preserve">حماية المستهلك من العقد الالكتروني،طبعة اولى ، الاسكندرية ، دار الفكر الجامعي،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71</w:t>
      </w:r>
      <w:r>
        <w:rPr>
          <w:rFonts w:cs="Simplified Arabic" w:ascii="Simplified Arabic" w:hAnsi="Simplified Arabic"/>
          <w:rtl w:val="true"/>
        </w:rPr>
        <w:t xml:space="preserve">- </w:t>
      </w:r>
      <w:r>
        <w:rPr>
          <w:rFonts w:cs="Simplified Arabic" w:ascii="Simplified Arabic" w:hAnsi="Simplified Arabic"/>
        </w:rPr>
        <w:t>172</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منشور في الوقائع العراقية العدد </w:t>
      </w:r>
      <w:r>
        <w:rPr>
          <w:rFonts w:cs="Simplified Arabic" w:ascii="Simplified Arabic" w:hAnsi="Simplified Arabic"/>
        </w:rPr>
        <w:t>4256</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5/11/2012</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جليل الساعدي ،مشكلات التعاقد عبر الانترنيت ، الطبعة الاولى ، مكتبة السنهوري ، بغداد ، ،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66</w:t>
      </w:r>
      <w:r>
        <w:rPr>
          <w:rFonts w:cs="Simplified Arabic" w:ascii="Simplified Arabic" w:hAnsi="Simplified Arabic"/>
          <w:rtl w:val="true"/>
        </w:rPr>
        <w:t>-</w:t>
      </w:r>
      <w:r>
        <w:rPr>
          <w:rFonts w:cs="Simplified Arabic" w:ascii="Simplified Arabic" w:hAnsi="Simplified Arabic"/>
        </w:rPr>
        <w:t>67</w:t>
      </w:r>
      <w:r>
        <w:rPr>
          <w:rFonts w:cs="Simplified Arabic" w:ascii="Simplified Arabic" w:hAnsi="Simplified Arabic"/>
          <w:rtl w:val="true"/>
        </w:rPr>
        <w:t xml:space="preserve">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 xml:space="preserve">ويقابل النص اعلاه المادة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من القانون المدني الاردني والمادة</w:t>
      </w:r>
      <w:r>
        <w:rPr>
          <w:rFonts w:cs="Simplified Arabic" w:ascii="Simplified Arabic" w:hAnsi="Simplified Arabic"/>
          <w:rtl w:val="true"/>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من القانون الكويتي والمادة</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من القانون المدني السوري والمادة</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من القانون المدني الليبي والمادة</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ن القانون الاماراتي والماد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من القانون المدني اليمني </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3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هدي صالح </w:t>
      </w:r>
      <w:r>
        <w:rPr>
          <w:rFonts w:cs="Simplified Arabic" w:ascii="Simplified Arabic" w:hAnsi="Simplified Arabic"/>
          <w:rtl w:val="true"/>
        </w:rPr>
        <w:t xml:space="preserve">- </w:t>
      </w:r>
      <w:r>
        <w:rPr>
          <w:rFonts w:ascii="Simplified Arabic" w:hAnsi="Simplified Arabic" w:cs="Simplified Arabic"/>
          <w:rtl w:val="true"/>
        </w:rPr>
        <w:t>القواعد المادي</w:t>
      </w:r>
      <w:r>
        <w:rPr>
          <w:rFonts w:ascii="Simplified Arabic" w:hAnsi="Simplified Arabic" w:cs="Simplified Arabic"/>
          <w:rtl w:val="true"/>
        </w:rPr>
        <w:t>ة</w:t>
      </w:r>
      <w:r>
        <w:rPr>
          <w:rFonts w:ascii="Simplified Arabic" w:hAnsi="Simplified Arabic" w:cs="Simplified Arabic"/>
          <w:rtl w:val="true"/>
        </w:rPr>
        <w:t xml:space="preserve"> في العقود الدولي</w:t>
      </w:r>
      <w:r>
        <w:rPr>
          <w:rFonts w:ascii="Simplified Arabic" w:hAnsi="Simplified Arabic" w:cs="Simplified Arabic"/>
          <w:rtl w:val="true"/>
        </w:rPr>
        <w:t>ة</w:t>
      </w:r>
      <w:r>
        <w:rPr>
          <w:rFonts w:cs="Simplified Arabic" w:ascii="Simplified Arabic" w:hAnsi="Simplified Arabic"/>
          <w:rtl w:val="true"/>
        </w:rPr>
        <w:t>(</w:t>
      </w:r>
      <w:r>
        <w:rPr>
          <w:rFonts w:ascii="Simplified Arabic" w:hAnsi="Simplified Arabic" w:cs="Simplified Arabic"/>
          <w:rtl w:val="true"/>
        </w:rPr>
        <w:t>دراس</w:t>
      </w:r>
      <w:r>
        <w:rPr>
          <w:rFonts w:ascii="Simplified Arabic" w:hAnsi="Simplified Arabic" w:cs="Simplified Arabic"/>
          <w:rtl w:val="true"/>
        </w:rPr>
        <w:t>ة</w:t>
      </w:r>
      <w:r>
        <w:rPr>
          <w:rFonts w:ascii="Simplified Arabic" w:hAnsi="Simplified Arabic" w:cs="Simplified Arabic"/>
          <w:rtl w:val="true"/>
        </w:rPr>
        <w:t xml:space="preserve"> مقارنه</w:t>
      </w:r>
      <w:r>
        <w:rPr>
          <w:rFonts w:cs="Simplified Arabic" w:ascii="Simplified Arabic" w:hAnsi="Simplified Arabic"/>
          <w:rtl w:val="true"/>
        </w:rPr>
        <w:t xml:space="preserve">), </w:t>
      </w:r>
      <w:r>
        <w:rPr>
          <w:rFonts w:ascii="Simplified Arabic" w:hAnsi="Simplified Arabic" w:cs="Simplified Arabic"/>
          <w:rtl w:val="true"/>
        </w:rPr>
        <w:t>رساله ماجستير ، كليه القانون،جامعه بغداد</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استاذنا عوني الفخري – اتفاقية روما لسنة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 xml:space="preserve">بشان القانون واجب التطبيق على الالتزامات العقدية – بغداد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84</w:t>
      </w:r>
      <w:r>
        <w:rPr>
          <w:rFonts w:cs="Simplified Arabic" w:ascii="Simplified Arabic" w:hAnsi="Simplified Arabic"/>
          <w:rtl w:val="true"/>
        </w:rPr>
        <w:t xml:space="preserve">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جمال محمود الكردي </w:t>
      </w:r>
      <w:r>
        <w:rPr>
          <w:rFonts w:cs="Simplified Arabic" w:ascii="Simplified Arabic" w:hAnsi="Simplified Arabic"/>
          <w:rtl w:val="true"/>
        </w:rPr>
        <w:t>,</w:t>
      </w:r>
      <w:r>
        <w:rPr>
          <w:rFonts w:ascii="Simplified Arabic" w:hAnsi="Simplified Arabic" w:cs="Simplified Arabic"/>
          <w:rtl w:val="true"/>
        </w:rPr>
        <w:t>تنازع القوانين بشان</w:t>
      </w:r>
      <w:r>
        <w:rPr>
          <w:rFonts w:ascii="Simplified Arabic" w:hAnsi="Simplified Arabic" w:cs="Simplified Arabic"/>
          <w:rtl w:val="true"/>
        </w:rPr>
        <w:t xml:space="preserve"> </w:t>
      </w:r>
      <w:r>
        <w:rPr>
          <w:rFonts w:ascii="Simplified Arabic" w:hAnsi="Simplified Arabic" w:cs="Simplified Arabic"/>
          <w:rtl w:val="true"/>
        </w:rPr>
        <w:t>المسؤولي</w:t>
      </w:r>
      <w:r>
        <w:rPr>
          <w:rFonts w:ascii="Simplified Arabic" w:hAnsi="Simplified Arabic" w:cs="Simplified Arabic"/>
          <w:rtl w:val="true"/>
        </w:rPr>
        <w:t>ة</w:t>
      </w:r>
      <w:r>
        <w:rPr>
          <w:rFonts w:ascii="Simplified Arabic" w:hAnsi="Simplified Arabic" w:cs="Simplified Arabic"/>
          <w:rtl w:val="true"/>
        </w:rPr>
        <w:t xml:space="preserve"> عن سوء استخدام الانترنيت</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دار النهض</w:t>
      </w:r>
      <w:r>
        <w:rPr>
          <w:rFonts w:ascii="Simplified Arabic" w:hAnsi="Simplified Arabic" w:cs="Simplified Arabic"/>
          <w:rtl w:val="true"/>
        </w:rPr>
        <w:t>ة</w:t>
      </w:r>
      <w:r>
        <w:rPr>
          <w:rFonts w:ascii="Simplified Arabic" w:hAnsi="Simplified Arabic" w:cs="Simplified Arabic"/>
          <w:rtl w:val="true"/>
        </w:rPr>
        <w:t xml:space="preserve"> العربيه</w:t>
      </w:r>
      <w:r>
        <w:rPr>
          <w:rFonts w:cs="Simplified Arabic" w:ascii="Simplified Arabic" w:hAnsi="Simplified Arabic"/>
          <w:rtl w:val="true"/>
        </w:rPr>
        <w:t>,</w:t>
      </w:r>
      <w:r>
        <w:rPr>
          <w:rFonts w:ascii="Simplified Arabic" w:hAnsi="Simplified Arabic" w:cs="Simplified Arabic"/>
          <w:rtl w:val="true"/>
        </w:rPr>
        <w:t>القاهره</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49</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الدكتور خالد ممدوح ابراهيم  ،المصدر السابق،  ص </w:t>
      </w:r>
      <w:r>
        <w:rPr>
          <w:rFonts w:cs="Simplified Arabic" w:ascii="Simplified Arabic" w:hAnsi="Simplified Arabic"/>
        </w:rPr>
        <w:t>197</w:t>
      </w:r>
      <w:r>
        <w:rPr>
          <w:rFonts w:cs="Simplified Arabic" w:ascii="Simplified Arabic" w:hAnsi="Simplified Arabic"/>
          <w:rtl w:val="true"/>
        </w:rPr>
        <w:t xml:space="preserve">- </w:t>
      </w:r>
      <w:r>
        <w:rPr>
          <w:rFonts w:cs="Simplified Arabic" w:ascii="Simplified Arabic" w:hAnsi="Simplified Arabic"/>
        </w:rPr>
        <w:t>200</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جليل الساعدي ، مصدر سابق ،ص </w:t>
      </w:r>
      <w:r>
        <w:rPr>
          <w:rFonts w:cs="Simplified Arabic" w:ascii="Simplified Arabic" w:hAnsi="Simplified Arabic"/>
        </w:rPr>
        <w:t>130</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ascii="Simplified Arabic" w:hAnsi="Simplified Arabic" w:cs="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رسول</w:t>
      </w:r>
      <w:r>
        <w:rPr>
          <w:rFonts w:ascii="Simplified Arabic" w:hAnsi="Simplified Arabic" w:cs="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رضا</w:t>
      </w:r>
      <w:r>
        <w:rPr>
          <w:rFonts w:ascii="Simplified Arabic" w:hAnsi="Simplified Arabic" w:cs="Simplified Arabic"/>
          <w:rtl w:val="true"/>
        </w:rPr>
        <w:t xml:space="preserve"> </w:t>
      </w:r>
      <w:r>
        <w:rPr>
          <w:rFonts w:ascii="Simplified Arabic" w:hAnsi="Simplified Arabic" w:cs="Simplified Arabic"/>
          <w:rtl w:val="true"/>
        </w:rPr>
        <w:t>جابر</w:t>
      </w:r>
      <w:r>
        <w:rPr>
          <w:rFonts w:ascii="Simplified Arabic" w:hAnsi="Simplified Arabic" w:cs="Simplified Arabic"/>
          <w:rtl w:val="true"/>
        </w:rPr>
        <w:t xml:space="preserve"> </w:t>
      </w:r>
      <w:r>
        <w:rPr>
          <w:rFonts w:ascii="Simplified Arabic" w:hAnsi="Simplified Arabic" w:cs="Simplified Arabic"/>
          <w:rtl w:val="true"/>
        </w:rPr>
        <w:t>شوكة</w:t>
      </w:r>
      <w:r>
        <w:rPr>
          <w:rFonts w:cs="Simplified Arabic" w:ascii="Simplified Arabic" w:hAnsi="Simplified Arabic"/>
          <w:rtl w:val="true"/>
        </w:rPr>
        <w:t xml:space="preserve">- </w:t>
      </w:r>
      <w:r>
        <w:rPr>
          <w:rFonts w:ascii="Simplified Arabic" w:hAnsi="Simplified Arabic" w:cs="Simplified Arabic"/>
          <w:rtl w:val="true"/>
        </w:rPr>
        <w:t>صلاحية</w:t>
      </w:r>
      <w:r>
        <w:rPr>
          <w:rFonts w:ascii="Simplified Arabic" w:hAnsi="Simplified Arabic" w:cs="Simplified Arabic"/>
          <w:rtl w:val="true"/>
        </w:rPr>
        <w:t xml:space="preserve"> </w:t>
      </w:r>
      <w:r>
        <w:rPr>
          <w:rFonts w:ascii="Simplified Arabic" w:hAnsi="Simplified Arabic" w:cs="Simplified Arabic"/>
          <w:rtl w:val="true"/>
        </w:rPr>
        <w:t>قواعد</w:t>
      </w:r>
      <w:r>
        <w:rPr>
          <w:rFonts w:ascii="Simplified Arabic" w:hAnsi="Simplified Arabic" w:cs="Simplified Arabic"/>
          <w:rtl w:val="true"/>
        </w:rPr>
        <w:t xml:space="preserve"> </w:t>
      </w:r>
      <w:r>
        <w:rPr>
          <w:rFonts w:ascii="Simplified Arabic" w:hAnsi="Simplified Arabic" w:cs="Simplified Arabic"/>
          <w:rtl w:val="true"/>
        </w:rPr>
        <w:t>الاختصاص</w:t>
      </w:r>
      <w:r>
        <w:rPr>
          <w:rFonts w:ascii="Simplified Arabic" w:hAnsi="Simplified Arabic" w:cs="Simplified Arabic"/>
          <w:rtl w:val="true"/>
        </w:rPr>
        <w:t xml:space="preserve"> </w:t>
      </w:r>
      <w:r>
        <w:rPr>
          <w:rFonts w:ascii="Simplified Arabic" w:hAnsi="Simplified Arabic" w:cs="Simplified Arabic"/>
          <w:rtl w:val="true"/>
        </w:rPr>
        <w:t>القضائي</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سوية</w:t>
      </w:r>
      <w:r>
        <w:rPr>
          <w:rFonts w:ascii="Simplified Arabic" w:hAnsi="Simplified Arabic" w:cs="Simplified Arabic"/>
          <w:rtl w:val="true"/>
        </w:rPr>
        <w:t xml:space="preserve"> </w:t>
      </w:r>
      <w:r>
        <w:rPr>
          <w:rFonts w:ascii="Simplified Arabic" w:hAnsi="Simplified Arabic" w:cs="Simplified Arabic"/>
          <w:rtl w:val="true"/>
        </w:rPr>
        <w:t>المنازعات</w:t>
      </w:r>
      <w:r>
        <w:rPr>
          <w:rFonts w:ascii="Simplified Arabic" w:hAnsi="Simplified Arabic" w:cs="Simplified Arabic"/>
          <w:rtl w:val="true"/>
        </w:rPr>
        <w:t xml:space="preserve">  </w:t>
      </w:r>
      <w:r>
        <w:rPr>
          <w:rFonts w:ascii="Simplified Arabic" w:hAnsi="Simplified Arabic" w:cs="Simplified Arabic"/>
          <w:rtl w:val="true"/>
        </w:rPr>
        <w:t>الالكترونية</w:t>
      </w:r>
      <w:r>
        <w:rPr>
          <w:rFonts w:ascii="Simplified Arabic" w:hAnsi="Simplified Arabic" w:cs="Simplified Arabic"/>
          <w:rtl w:val="true"/>
        </w:rPr>
        <w:t xml:space="preserve"> –</w:t>
      </w:r>
      <w:r>
        <w:rPr>
          <w:rFonts w:ascii="Simplified Arabic" w:hAnsi="Simplified Arabic" w:cs="Simplified Arabic"/>
          <w:rtl w:val="true"/>
        </w:rPr>
        <w:t>متاح</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شبكة</w:t>
      </w:r>
      <w:r>
        <w:rPr>
          <w:rFonts w:ascii="Simplified Arabic" w:hAnsi="Simplified Arabic" w:cs="Simplified Arabic"/>
          <w:rtl w:val="true"/>
        </w:rPr>
        <w:t xml:space="preserve"> </w:t>
      </w:r>
      <w:r>
        <w:rPr>
          <w:rFonts w:ascii="Simplified Arabic" w:hAnsi="Simplified Arabic" w:cs="Simplified Arabic"/>
          <w:rtl w:val="true"/>
        </w:rPr>
        <w:t>الانترنيت</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وقع</w:t>
      </w:r>
      <w:r>
        <w:rPr>
          <w:rFonts w:ascii="Simplified Arabic" w:hAnsi="Simplified Arabic" w:cs="Simplified Arabic"/>
          <w:rtl w:val="true"/>
        </w:rPr>
        <w:t xml:space="preserve"> </w:t>
      </w:r>
      <w:r>
        <w:rPr>
          <w:rFonts w:cs="Simplified Arabic" w:ascii="Simplified Arabic" w:hAnsi="Simplified Arabic"/>
        </w:rPr>
        <w:t>htt:// repository∙ uobabylon edu∙iq/paper</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دخول</w:t>
      </w:r>
      <w:r>
        <w:rPr>
          <w:rFonts w:ascii="Simplified Arabic" w:hAnsi="Simplified Arabic" w:cs="Simplified Arabic"/>
          <w:rtl w:val="true"/>
        </w:rPr>
        <w:t xml:space="preserve"> </w:t>
      </w:r>
      <w:r>
        <w:rPr>
          <w:rFonts w:ascii="Simplified Arabic" w:hAnsi="Simplified Arabic" w:cs="Simplified Arabic"/>
          <w:rtl w:val="true"/>
        </w:rPr>
        <w:t>الى</w:t>
      </w:r>
      <w:r>
        <w:rPr>
          <w:rFonts w:ascii="Simplified Arabic" w:hAnsi="Simplified Arabic" w:cs="Simplified Arabic"/>
          <w:rtl w:val="true"/>
        </w:rPr>
        <w:t xml:space="preserve"> </w:t>
      </w:r>
      <w:r>
        <w:rPr>
          <w:rFonts w:ascii="Simplified Arabic" w:hAnsi="Simplified Arabic" w:cs="Simplified Arabic"/>
          <w:rtl w:val="true"/>
        </w:rPr>
        <w:t>الموقع</w:t>
      </w:r>
      <w:r>
        <w:rPr>
          <w:rFonts w:ascii="Simplified Arabic" w:hAnsi="Simplified Arabic" w:cs="Simplified Arabic"/>
          <w:rtl w:val="true"/>
        </w:rPr>
        <w:t xml:space="preserve"> </w:t>
      </w:r>
      <w:r>
        <w:rPr>
          <w:rFonts w:ascii="Simplified Arabic" w:hAnsi="Simplified Arabic" w:cs="Simplified Arabic"/>
          <w:rtl w:val="true"/>
        </w:rPr>
        <w:t>بتاريخ</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cs="Simplified Arabic" w:ascii="Simplified Arabic" w:hAnsi="Simplified Arabic"/>
        </w:rPr>
        <w:t>12/2012</w:t>
      </w:r>
      <w:r>
        <w:rPr>
          <w:rFonts w:cs="Simplified Arabic" w:ascii="Simplified Arabic" w:hAnsi="Simplified Arabic"/>
          <w:rtl w:val="true"/>
        </w:rPr>
        <w:t xml:space="preserve">  </w:t>
      </w:r>
      <w:r>
        <w:rPr>
          <w:rFonts w:ascii="Simplified Arabic" w:hAnsi="Simplified Arabic" w:cs="Simplified Arabic"/>
          <w:rtl w:val="true"/>
        </w:rPr>
        <w:t>س</w:t>
      </w:r>
      <w:r>
        <w:rPr>
          <w:rFonts w:ascii="Simplified Arabic" w:hAnsi="Simplified Arabic" w:cs="Simplified Arabic"/>
          <w:rtl w:val="true"/>
        </w:rPr>
        <w:t xml:space="preserve"> </w:t>
      </w:r>
      <w:r>
        <w:rPr>
          <w:rFonts w:cs="Simplified Arabic" w:ascii="Simplified Arabic" w:hAnsi="Simplified Arabic"/>
        </w:rPr>
        <w:t>8:30</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 xml:space="preserve">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 xml:space="preserve">يونس عرب </w:t>
      </w:r>
      <w:r>
        <w:rPr>
          <w:rFonts w:cs="Simplified Arabic" w:ascii="Simplified Arabic" w:hAnsi="Simplified Arabic"/>
          <w:rtl w:val="true"/>
        </w:rPr>
        <w:t xml:space="preserve">, </w:t>
      </w:r>
      <w:r>
        <w:rPr>
          <w:rFonts w:ascii="Simplified Arabic" w:hAnsi="Simplified Arabic" w:cs="Simplified Arabic"/>
          <w:rtl w:val="true"/>
        </w:rPr>
        <w:t xml:space="preserve">منازعات التجارة الالكترونية </w:t>
      </w:r>
      <w:r>
        <w:rPr>
          <w:rFonts w:cs="Simplified Arabic" w:ascii="Simplified Arabic" w:hAnsi="Simplified Arabic"/>
          <w:rtl w:val="true"/>
        </w:rPr>
        <w:t xml:space="preserve">, </w:t>
      </w:r>
      <w:r>
        <w:rPr>
          <w:rFonts w:ascii="Simplified Arabic" w:hAnsi="Simplified Arabic" w:cs="Simplified Arabic"/>
          <w:rtl w:val="true"/>
        </w:rPr>
        <w:t>مركز العربي للقانون والتقنية العالمية  القاهرة ،</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7</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محمد ابراهيم ابو الهيجاء ، المصدر السابق ، ص </w:t>
      </w:r>
      <w:r>
        <w:rPr>
          <w:rFonts w:cs="Simplified Arabic" w:ascii="Simplified Arabic" w:hAnsi="Simplified Arabic"/>
        </w:rPr>
        <w:t>202</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بولين انطونيوس ايوب </w:t>
      </w:r>
      <w:r>
        <w:rPr>
          <w:rFonts w:cs="Simplified Arabic" w:ascii="Simplified Arabic" w:hAnsi="Simplified Arabic"/>
          <w:rtl w:val="true"/>
        </w:rPr>
        <w:t xml:space="preserve">, </w:t>
      </w:r>
      <w:r>
        <w:rPr>
          <w:rFonts w:ascii="Simplified Arabic" w:hAnsi="Simplified Arabic" w:cs="Simplified Arabic"/>
          <w:rtl w:val="true"/>
        </w:rPr>
        <w:t xml:space="preserve">تحديات شبكة الانترنيت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بيروت ،</w:t>
      </w:r>
      <w:r>
        <w:rPr>
          <w:rFonts w:cs="Simplified Arabic" w:ascii="Simplified Arabic" w:hAnsi="Simplified Arabic"/>
        </w:rPr>
        <w:t>2006</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85</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 xml:space="preserve">محمد اطويف </w:t>
      </w:r>
      <w:r>
        <w:rPr>
          <w:rFonts w:cs="Simplified Arabic" w:ascii="Simplified Arabic" w:hAnsi="Simplified Arabic"/>
          <w:rtl w:val="true"/>
        </w:rPr>
        <w:t xml:space="preserve">, </w:t>
      </w:r>
      <w:r>
        <w:rPr>
          <w:rFonts w:ascii="Simplified Arabic" w:hAnsi="Simplified Arabic" w:cs="Simplified Arabic"/>
          <w:rtl w:val="true"/>
        </w:rPr>
        <w:t xml:space="preserve">تسوية المنازعات العقود الدولية في التجارة الالكترونية </w:t>
      </w:r>
      <w:r>
        <w:rPr>
          <w:rFonts w:cs="Simplified Arabic" w:ascii="Simplified Arabic" w:hAnsi="Simplified Arabic"/>
          <w:rtl w:val="true"/>
        </w:rPr>
        <w:t xml:space="preserve">, </w:t>
      </w:r>
      <w:r>
        <w:rPr>
          <w:rFonts w:ascii="Simplified Arabic" w:hAnsi="Simplified Arabic" w:cs="Simplified Arabic"/>
          <w:rtl w:val="true"/>
        </w:rPr>
        <w:t xml:space="preserve">اطروحة دكتوراه </w:t>
      </w:r>
      <w:r>
        <w:rPr>
          <w:rFonts w:cs="Simplified Arabic" w:ascii="Simplified Arabic" w:hAnsi="Simplified Arabic"/>
          <w:rtl w:val="true"/>
        </w:rPr>
        <w:t xml:space="preserve">, </w:t>
      </w:r>
      <w:r>
        <w:rPr>
          <w:rFonts w:ascii="Simplified Arabic" w:hAnsi="Simplified Arabic" w:cs="Simplified Arabic"/>
          <w:rtl w:val="true"/>
        </w:rPr>
        <w:t>متاحة على شبكة الانترنيت  على الموقع</w:t>
      </w:r>
      <w:r>
        <w:rPr>
          <w:rFonts w:cs="Simplified Arabic" w:ascii="Simplified Arabic" w:hAnsi="Simplified Arabic"/>
        </w:rPr>
        <w:t xml:space="preserve">com </w:t>
      </w:r>
      <w:r>
        <w:rPr>
          <w:rFonts w:cs="Simplified Arabic" w:ascii="Simplified Arabic" w:hAnsi="Simplified Arabic"/>
        </w:rPr>
        <w:t xml:space="preserve"> </w:t>
      </w:r>
      <w:r>
        <w:rPr>
          <w:rFonts w:cs="Simplified Arabic" w:ascii="Simplified Arabic" w:hAnsi="Simplified Arabic"/>
        </w:rPr>
        <w:t>htt//www∙marocdroi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م الدخول الى الموقع في </w:t>
      </w:r>
      <w:r>
        <w:rPr>
          <w:rFonts w:cs="Simplified Arabic" w:ascii="Simplified Arabic" w:hAnsi="Simplified Arabic"/>
        </w:rPr>
        <w:t>21/12/2012</w:t>
      </w:r>
      <w:r>
        <w:rPr>
          <w:rFonts w:cs="Simplified Arabic" w:ascii="Simplified Arabic" w:hAnsi="Simplified Arabic"/>
          <w:rtl w:val="true"/>
        </w:rPr>
        <w:t xml:space="preserve"> </w:t>
      </w:r>
      <w:r>
        <w:rPr>
          <w:rFonts w:ascii="Simplified Arabic" w:hAnsi="Simplified Arabic" w:cs="Simplified Arabic"/>
          <w:rtl w:val="true"/>
        </w:rPr>
        <w:t xml:space="preserve">س </w:t>
      </w:r>
      <w:r>
        <w:rPr>
          <w:rFonts w:cs="Simplified Arabic" w:ascii="Simplified Arabic" w:hAnsi="Simplified Arabic"/>
        </w:rPr>
        <w:t>6:3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نبيل زيد مقابلة </w:t>
      </w:r>
      <w:r>
        <w:rPr>
          <w:rFonts w:cs="Simplified Arabic" w:ascii="Simplified Arabic" w:hAnsi="Simplified Arabic"/>
          <w:rtl w:val="true"/>
        </w:rPr>
        <w:t xml:space="preserve">, </w:t>
      </w:r>
      <w:r>
        <w:rPr>
          <w:rFonts w:ascii="Simplified Arabic" w:hAnsi="Simplified Arabic" w:cs="Simplified Arabic"/>
          <w:rtl w:val="true"/>
        </w:rPr>
        <w:t xml:space="preserve">النظام القانوني لعقود خدمات المعلومات الالكترونية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دار الثقافة للنشر والتوزيع </w:t>
      </w:r>
      <w:r>
        <w:rPr>
          <w:rFonts w:cs="Simplified Arabic" w:ascii="Simplified Arabic" w:hAnsi="Simplified Arabic"/>
          <w:rtl w:val="true"/>
        </w:rPr>
        <w:t xml:space="preserve">, </w:t>
      </w:r>
      <w:r>
        <w:rPr>
          <w:rFonts w:ascii="Simplified Arabic" w:hAnsi="Simplified Arabic" w:cs="Simplified Arabic"/>
          <w:rtl w:val="true"/>
        </w:rPr>
        <w:t xml:space="preserve">الاردن </w:t>
      </w:r>
      <w:r>
        <w:rPr>
          <w:rFonts w:cs="Simplified Arabic" w:ascii="Simplified Arabic" w:hAnsi="Simplified Arabic"/>
          <w:rtl w:val="true"/>
        </w:rPr>
        <w:t xml:space="preserve">- </w:t>
      </w:r>
      <w:r>
        <w:rPr>
          <w:rFonts w:ascii="Simplified Arabic" w:hAnsi="Simplified Arabic" w:cs="Simplified Arabic"/>
          <w:rtl w:val="true"/>
        </w:rPr>
        <w:t xml:space="preserve">عمان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19</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الياس ناصيف </w:t>
      </w:r>
      <w:r>
        <w:rPr>
          <w:rFonts w:cs="Simplified Arabic" w:ascii="Simplified Arabic" w:hAnsi="Simplified Arabic"/>
          <w:rtl w:val="true"/>
        </w:rPr>
        <w:t xml:space="preserve">, </w:t>
      </w:r>
      <w:r>
        <w:rPr>
          <w:rFonts w:ascii="Simplified Arabic" w:hAnsi="Simplified Arabic" w:cs="Simplified Arabic"/>
          <w:rtl w:val="true"/>
        </w:rPr>
        <w:t xml:space="preserve">العقود الدولية </w:t>
      </w:r>
      <w:r>
        <w:rPr>
          <w:rFonts w:cs="Simplified Arabic" w:ascii="Simplified Arabic" w:hAnsi="Simplified Arabic"/>
          <w:rtl w:val="true"/>
        </w:rPr>
        <w:t xml:space="preserve">, </w:t>
      </w:r>
      <w:r>
        <w:rPr>
          <w:rFonts w:ascii="Simplified Arabic" w:hAnsi="Simplified Arabic" w:cs="Simplified Arabic"/>
          <w:rtl w:val="true"/>
        </w:rPr>
        <w:t xml:space="preserve">العقد الالكتروني في قانون المقارنة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بيروت </w:t>
      </w:r>
      <w:r>
        <w:rPr>
          <w:rFonts w:cs="Simplified Arabic" w:ascii="Simplified Arabic" w:hAnsi="Simplified Arabic"/>
          <w:rtl w:val="true"/>
        </w:rPr>
        <w:t xml:space="preserve">, </w:t>
      </w:r>
      <w:r>
        <w:rPr>
          <w:rFonts w:cs="Simplified Arabic" w:ascii="Simplified Arabic" w:hAnsi="Simplified Arabic"/>
        </w:rPr>
        <w:t>2009</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319</w:t>
      </w:r>
      <w:r>
        <w:rPr>
          <w:rFonts w:cs="Simplified Arabic" w:ascii="Simplified Arabic" w:hAnsi="Simplified Arabic"/>
          <w:rtl w:val="true"/>
        </w:rPr>
        <w:t xml:space="preserve"> . </w:t>
      </w:r>
    </w:p>
    <w:p>
      <w:pPr>
        <w:pStyle w:val="Normal"/>
        <w:spacing w:before="0" w:after="200"/>
        <w:jc w:val="both"/>
        <w:rPr>
          <w:rFonts w:ascii="Simplified Arabic" w:hAnsi="Simplified Arabic" w:cs="Simplified Arabic"/>
        </w:rPr>
      </w:pP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 عبد الرسول عبد الرضا جابر شوكة</w:t>
      </w:r>
      <w:r>
        <w:rPr>
          <w:rFonts w:cs="Simplified Arabic" w:ascii="Simplified Arabic" w:hAnsi="Simplified Arabic"/>
          <w:rtl w:val="true"/>
        </w:rPr>
        <w:t xml:space="preserve">, </w:t>
      </w:r>
      <w:r>
        <w:rPr>
          <w:rFonts w:ascii="Simplified Arabic" w:hAnsi="Simplified Arabic" w:cs="Simplified Arabic"/>
          <w:rtl w:val="true"/>
        </w:rPr>
        <w:t xml:space="preserve">صلاحية قواعد الاختصاص القضائي الدولي في تسوية المنازعات  الالكترونية، المصدر السابق،ص </w:t>
      </w:r>
      <w:r>
        <w:rPr>
          <w:rFonts w:cs="Simplified Arabic" w:ascii="Simplified Arabic" w:hAnsi="Simplified Arabic"/>
        </w:rPr>
        <w:t>2</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غالب علي الداودي  د</w:t>
      </w:r>
      <w:r>
        <w:rPr>
          <w:rFonts w:cs="Simplified Arabic" w:ascii="Simplified Arabic" w:hAnsi="Simplified Arabic"/>
          <w:rtl w:val="true"/>
        </w:rPr>
        <w:t xml:space="preserve">. </w:t>
      </w:r>
      <w:r>
        <w:rPr>
          <w:rFonts w:ascii="Simplified Arabic" w:hAnsi="Simplified Arabic" w:cs="Simplified Arabic"/>
          <w:rtl w:val="true"/>
        </w:rPr>
        <w:t xml:space="preserve">حسن محمد الهداوي </w:t>
      </w:r>
      <w:r>
        <w:rPr>
          <w:rFonts w:cs="Simplified Arabic" w:ascii="Simplified Arabic" w:hAnsi="Simplified Arabic"/>
          <w:rtl w:val="true"/>
        </w:rPr>
        <w:t xml:space="preserve">/ </w:t>
      </w:r>
      <w:r>
        <w:rPr>
          <w:rFonts w:ascii="Simplified Arabic" w:hAnsi="Simplified Arabic" w:cs="Simplified Arabic"/>
          <w:rtl w:val="true"/>
        </w:rPr>
        <w:t>القانون الدولي الخاص ج</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صدر سابق ،ص</w:t>
      </w:r>
      <w:r>
        <w:rPr>
          <w:rFonts w:cs="Simplified Arabic" w:ascii="Simplified Arabic" w:hAnsi="Simplified Arabic"/>
        </w:rPr>
        <w:t>174</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المصدر نفسه  ، ص</w:t>
      </w:r>
      <w:r>
        <w:rPr>
          <w:rFonts w:cs="Simplified Arabic" w:ascii="Simplified Arabic" w:hAnsi="Simplified Arabic"/>
        </w:rPr>
        <w:t>179</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 xml:space="preserve">إبراهيم بن أحمد بن سعيد زمزمي ، القانون الواجب التطبيق في منازعات عقود التجارة الالكترونية –دار النهضة العربية القاهرة </w:t>
      </w:r>
      <w:r>
        <w:rPr>
          <w:rFonts w:cs="Simplified Arabic" w:ascii="Simplified Arabic" w:hAnsi="Simplified Arabic"/>
        </w:rPr>
        <w:t>1430</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2009</w:t>
      </w:r>
      <w:r>
        <w:rPr>
          <w:rFonts w:ascii="Simplified Arabic" w:hAnsi="Simplified Arabic" w:cs="Simplified Arabic"/>
          <w:rtl w:val="true"/>
        </w:rPr>
        <w:t>م  ص</w:t>
      </w:r>
      <w:r>
        <w:rPr>
          <w:rFonts w:cs="Simplified Arabic" w:ascii="Simplified Arabic" w:hAnsi="Simplified Arabic"/>
        </w:rPr>
        <w:t>229</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إبراهيم بن أحمد بن سعيد زمزمي ، القانون الواجب التطبيق في منازعات عقود التجارة الالكترونية ،المصدر السابق ، ص</w:t>
      </w:r>
      <w:r>
        <w:rPr>
          <w:rFonts w:cs="Simplified Arabic" w:ascii="Simplified Arabic" w:hAnsi="Simplified Arabic"/>
        </w:rPr>
        <w:t>230</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rPr>
        <w:t xml:space="preserve">حفيظة السيد الحداد ، النظرية العامة في القانون القضائي الخاص الدولي ، منشورات الحلبي الحقوقية  بيروت  لبنان،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34</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الياس ناصيف </w:t>
      </w:r>
      <w:r>
        <w:rPr>
          <w:rFonts w:cs="Simplified Arabic" w:ascii="Simplified Arabic" w:hAnsi="Simplified Arabic"/>
          <w:rtl w:val="true"/>
        </w:rPr>
        <w:t xml:space="preserve">/ </w:t>
      </w:r>
      <w:r>
        <w:rPr>
          <w:rFonts w:ascii="Simplified Arabic" w:hAnsi="Simplified Arabic" w:cs="Simplified Arabic"/>
          <w:rtl w:val="true"/>
        </w:rPr>
        <w:t xml:space="preserve">العقد الالكتروني في القانون المقارن منشورات الحلبي الحقوقية  ،بيروت ،لبنان،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14</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315</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cs="Simplified Arabic"/>
          <w:rtl w:val="true"/>
        </w:rPr>
        <w:t xml:space="preserve">أصول المحاكمات المدنية الفرنسي </w:t>
      </w:r>
      <w:r>
        <w:rPr>
          <w:rFonts w:cs="Simplified Arabic" w:ascii="Simplified Arabic" w:hAnsi="Simplified Arabic"/>
          <w:rtl w:val="true"/>
        </w:rPr>
        <w:t xml:space="preserve">/ </w:t>
      </w:r>
      <w:r>
        <w:rPr>
          <w:rFonts w:ascii="Simplified Arabic" w:hAnsi="Simplified Arabic" w:cs="Simplified Arabic"/>
          <w:rtl w:val="true"/>
        </w:rPr>
        <w:t xml:space="preserve">المادة </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نقلا عن الياس ناصيف، المصدر السابق ، ص</w:t>
      </w:r>
      <w:r>
        <w:rPr>
          <w:rFonts w:cs="Simplified Arabic" w:ascii="Simplified Arabic" w:hAnsi="Simplified Arabic"/>
        </w:rPr>
        <w:t>314</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cs="Simplified Arabic"/>
          <w:rtl w:val="true"/>
        </w:rPr>
        <w:t xml:space="preserve">عصام عبد الفتاح مطر </w:t>
      </w:r>
      <w:r>
        <w:rPr>
          <w:rFonts w:cs="Simplified Arabic" w:ascii="Simplified Arabic" w:hAnsi="Simplified Arabic"/>
          <w:rtl w:val="true"/>
        </w:rPr>
        <w:t xml:space="preserve">/ </w:t>
      </w:r>
      <w:r>
        <w:rPr>
          <w:rFonts w:ascii="Simplified Arabic" w:hAnsi="Simplified Arabic" w:cs="Simplified Arabic"/>
          <w:rtl w:val="true"/>
        </w:rPr>
        <w:t xml:space="preserve">التحكيم الالكتروني، ط </w:t>
      </w:r>
      <w:r>
        <w:rPr>
          <w:rFonts w:cs="Simplified Arabic" w:ascii="Simplified Arabic" w:hAnsi="Simplified Arabic"/>
        </w:rPr>
        <w:t>1</w:t>
      </w:r>
      <w:r>
        <w:rPr>
          <w:rFonts w:ascii="Simplified Arabic" w:hAnsi="Simplified Arabic" w:cs="Simplified Arabic"/>
          <w:rtl w:val="true"/>
        </w:rPr>
        <w:t xml:space="preserve">، دار الجامعة الجديدة،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165</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53</w:t>
      </w:r>
      <w:r>
        <w:rPr>
          <w:rFonts w:cs="Simplified Arabic" w:ascii="Simplified Arabic" w:hAnsi="Simplified Arabic"/>
          <w:rtl w:val="true"/>
        </w:rPr>
        <w:t xml:space="preserve">- </w:t>
      </w:r>
      <w:r>
        <w:rPr>
          <w:rFonts w:ascii="Simplified Arabic" w:hAnsi="Simplified Arabic" w:cs="Simplified Arabic"/>
          <w:rtl w:val="true"/>
        </w:rPr>
        <w:t>المصدر نفسه ،ص</w:t>
      </w:r>
      <w:r>
        <w:rPr>
          <w:rFonts w:cs="Simplified Arabic" w:ascii="Simplified Arabic" w:hAnsi="Simplified Arabic"/>
        </w:rPr>
        <w:t>165</w:t>
      </w:r>
      <w:r>
        <w:rPr>
          <w:rFonts w:cs="Simplified Arabic" w:ascii="Simplified Arabic" w:hAnsi="Simplified Arabic"/>
          <w:rtl w:val="true"/>
        </w:rPr>
        <w:t xml:space="preserve"> </w:t>
      </w:r>
      <w:r>
        <w:rPr>
          <w:rFonts w:ascii="Simplified Arabic" w:hAnsi="Simplified Arabic" w:cs="Simplified Arabic"/>
          <w:rtl w:val="true"/>
        </w:rPr>
        <w:t xml:space="preserve">وما بعدها </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بولين أنطونيوس أيوب ، تحديات شبكة الأنترنت على صعيد القانون الدولي الخاص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نشورات الحلبي الحقوقية ص</w:t>
      </w:r>
      <w:r>
        <w:rPr>
          <w:rFonts w:cs="Simplified Arabic" w:ascii="Simplified Arabic" w:hAnsi="Simplified Arabic"/>
        </w:rPr>
        <w:t>87</w:t>
      </w:r>
      <w:r>
        <w:rPr>
          <w:rFonts w:cs="Simplified Arabic" w:ascii="Simplified Arabic" w:hAnsi="Simplified Arabic"/>
          <w:rtl w:val="true"/>
        </w:rPr>
        <w:t xml:space="preserve"> </w:t>
      </w:r>
      <w:r>
        <w:rPr>
          <w:rFonts w:ascii="Simplified Arabic" w:hAnsi="Simplified Arabic" w:cs="Simplified Arabic"/>
          <w:rtl w:val="true"/>
        </w:rPr>
        <w:t xml:space="preserve">نقلا عن يونس عرب </w:t>
      </w:r>
      <w:r>
        <w:rPr>
          <w:rFonts w:cs="Simplified Arabic" w:ascii="Simplified Arabic" w:hAnsi="Simplified Arabic"/>
          <w:rtl w:val="true"/>
        </w:rPr>
        <w:t xml:space="preserve">/ </w:t>
      </w:r>
      <w:r>
        <w:rPr>
          <w:rFonts w:ascii="Simplified Arabic" w:hAnsi="Simplified Arabic" w:cs="Simplified Arabic"/>
          <w:rtl w:val="true"/>
        </w:rPr>
        <w:t>منازعات التجارة الألكترونية  ص</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وعكاشة عبد العال ، الإجراءات المدنية والتجارية الدولية ، الدار الجامعية </w:t>
      </w:r>
      <w:r>
        <w:rPr>
          <w:rFonts w:cs="Simplified Arabic" w:ascii="Simplified Arabic" w:hAnsi="Simplified Arabic"/>
        </w:rPr>
        <w:t>1986</w:t>
      </w:r>
      <w:r>
        <w:rPr>
          <w:rFonts w:ascii="Simplified Arabic" w:hAnsi="Simplified Arabic" w:cs="Simplified Arabic"/>
          <w:rtl w:val="true"/>
        </w:rPr>
        <w:t>م ص</w:t>
      </w:r>
      <w:r>
        <w:rPr>
          <w:rFonts w:cs="Simplified Arabic" w:ascii="Simplified Arabic" w:hAnsi="Simplified Arabic"/>
        </w:rPr>
        <w:t>119</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غالب علي الداودي د</w:t>
      </w:r>
      <w:r>
        <w:rPr>
          <w:rFonts w:cs="Simplified Arabic" w:ascii="Simplified Arabic" w:hAnsi="Simplified Arabic"/>
          <w:rtl w:val="true"/>
        </w:rPr>
        <w:t xml:space="preserve">. </w:t>
      </w:r>
      <w:r>
        <w:rPr>
          <w:rFonts w:ascii="Simplified Arabic" w:hAnsi="Simplified Arabic" w:cs="Simplified Arabic"/>
          <w:rtl w:val="true"/>
        </w:rPr>
        <w:t>حسن محمد الهداوي القانون الدولي الخاص، ج</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مصدر السابق، ص</w:t>
      </w:r>
      <w:r>
        <w:rPr>
          <w:rFonts w:cs="Simplified Arabic" w:ascii="Simplified Arabic" w:hAnsi="Simplified Arabic"/>
        </w:rPr>
        <w:t>180</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هشام علي صادق ، القانون الدولي الخاص ، تنازع القوانين ،الكتاب الثاني ،دار المطبوعات الجامعية ،الاسكندرية ،</w:t>
      </w:r>
      <w:r>
        <w:rPr>
          <w:rFonts w:cs="Simplified Arabic" w:ascii="Simplified Arabic" w:hAnsi="Simplified Arabic"/>
        </w:rPr>
        <w:t>200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97</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57</w:t>
      </w:r>
      <w:r>
        <w:rPr>
          <w:rFonts w:cs="Simplified Arabic" w:ascii="Simplified Arabic" w:hAnsi="Simplified Arabic"/>
          <w:rtl w:val="true"/>
        </w:rPr>
        <w:t xml:space="preserve">- </w:t>
      </w:r>
      <w:r>
        <w:rPr>
          <w:rFonts w:ascii="Simplified Arabic" w:hAnsi="Simplified Arabic" w:cs="Simplified Arabic"/>
          <w:rtl w:val="true"/>
        </w:rPr>
        <w:t xml:space="preserve">وتقابلها المادة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مدني سوري والمادة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ن قانون المعاملات المدنية الاماراتي والمادة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ن قانون أصول المحاكمات المدنية الأردني</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cs="Simplified Arabic"/>
          <w:rtl w:val="true"/>
        </w:rPr>
        <w:t>انظر قرار بداءة النجف العدد</w:t>
      </w:r>
      <w:r>
        <w:rPr>
          <w:rFonts w:cs="Simplified Arabic" w:ascii="Simplified Arabic" w:hAnsi="Simplified Arabic"/>
        </w:rPr>
        <w:t>1628</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Pr>
        <w:t>10/2010</w:t>
      </w:r>
      <w:r>
        <w:rPr>
          <w:rFonts w:cs="Simplified Arabic" w:ascii="Simplified Arabic" w:hAnsi="Simplified Arabic"/>
          <w:rtl w:val="true"/>
        </w:rPr>
        <w:t xml:space="preserve"> </w:t>
      </w:r>
      <w:r>
        <w:rPr>
          <w:rFonts w:ascii="Simplified Arabic" w:hAnsi="Simplified Arabic" w:cs="Simplified Arabic"/>
          <w:rtl w:val="true"/>
        </w:rPr>
        <w:t xml:space="preserve">والقرار عدد </w:t>
      </w:r>
      <w:r>
        <w:rPr>
          <w:rFonts w:cs="Simplified Arabic" w:ascii="Simplified Arabic" w:hAnsi="Simplified Arabic"/>
        </w:rPr>
        <w:t>1626</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24/10/2010</w:t>
      </w:r>
      <w:r>
        <w:rPr>
          <w:rFonts w:cs="Simplified Arabic" w:ascii="Simplified Arabic" w:hAnsi="Simplified Arabic"/>
          <w:rtl w:val="true"/>
        </w:rPr>
        <w:t xml:space="preserve"> </w:t>
      </w:r>
      <w:r>
        <w:rPr>
          <w:rFonts w:ascii="Simplified Arabic" w:hAnsi="Simplified Arabic" w:cs="Simplified Arabic"/>
          <w:rtl w:val="true"/>
        </w:rPr>
        <w:t xml:space="preserve">والقرار عدد </w:t>
      </w:r>
      <w:r>
        <w:rPr>
          <w:rFonts w:cs="Simplified Arabic" w:ascii="Simplified Arabic" w:hAnsi="Simplified Arabic"/>
        </w:rPr>
        <w:t>1630</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28/10/2010</w:t>
      </w:r>
      <w:r>
        <w:rPr>
          <w:rFonts w:cs="Simplified Arabic" w:ascii="Simplified Arabic" w:hAnsi="Simplified Arabic"/>
          <w:rtl w:val="true"/>
        </w:rPr>
        <w:t xml:space="preserve"> </w:t>
      </w:r>
      <w:r>
        <w:rPr>
          <w:rFonts w:ascii="Simplified Arabic" w:hAnsi="Simplified Arabic" w:cs="Simplified Arabic"/>
          <w:rtl w:val="true"/>
        </w:rPr>
        <w:t xml:space="preserve">غير منشورة </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59</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ي العراق نظم هذه القواعد قانون تنفيذ احكام المحاكم الاجنبية رقم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1928</w:t>
      </w:r>
      <w:r>
        <w:rPr>
          <w:rFonts w:cs="Simplified Arabic" w:ascii="Simplified Arabic" w:hAnsi="Simplified Arabic"/>
          <w:rtl w:val="true"/>
        </w:rPr>
        <w:t xml:space="preserve"> </w:t>
      </w:r>
      <w:r>
        <w:rPr>
          <w:rFonts w:ascii="Simplified Arabic" w:hAnsi="Simplified Arabic" w:cs="Simplified Arabic"/>
          <w:rtl w:val="true"/>
        </w:rPr>
        <w:t xml:space="preserve">المعدل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عرفت الماد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 قانون تنفيذ احكام المحاكم الاجنبية الحكم الاجنبي بانه </w:t>
      </w:r>
      <w:r>
        <w:rPr>
          <w:rFonts w:cs="Simplified Arabic" w:ascii="Simplified Arabic" w:hAnsi="Simplified Arabic"/>
          <w:rtl w:val="true"/>
        </w:rPr>
        <w:t>(</w:t>
      </w:r>
      <w:r>
        <w:rPr>
          <w:rFonts w:ascii="Simplified Arabic" w:hAnsi="Simplified Arabic" w:cs="Simplified Arabic"/>
          <w:rtl w:val="true"/>
        </w:rPr>
        <w:t xml:space="preserve">الحكم الصادر من محكمة مؤلفة خارج العراق </w:t>
      </w:r>
      <w:r>
        <w:rPr>
          <w:rFonts w:cs="Simplified Arabic" w:ascii="Simplified Arabic" w:hAnsi="Simplified Arabic"/>
          <w:rtl w:val="true"/>
        </w:rPr>
        <w:t>)</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 xml:space="preserve">ابرم العراق عدد من المعاهدات بهذا الخصوص مثل اتفاقية الاحكام الخاصة بدول الجامعة العربية لسنة </w:t>
      </w:r>
      <w:r>
        <w:rPr>
          <w:rFonts w:cs="Simplified Arabic" w:ascii="Simplified Arabic" w:hAnsi="Simplified Arabic"/>
        </w:rPr>
        <w:t>1952</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6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نشر هذا القانون في جريدة الوقائع العراقية بالعدد </w:t>
      </w:r>
      <w:r>
        <w:rPr>
          <w:rFonts w:cs="Simplified Arabic" w:ascii="Simplified Arabic" w:hAnsi="Simplified Arabic"/>
        </w:rPr>
        <w:t>4256</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تشرين الثاني </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واصبح نافذ المفعول من تاريخ نشره </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 xml:space="preserve">أيناس الخالدي ، التحكيم الالكتروني ، دار الفكر الجامعي ،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28</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فادي محمد عماد الدين توكل ، قانون التجارة الالكترونية ، منشورات الحلبي الحقوقية ، بيروت ، بدون سنة طبع ، ص</w:t>
      </w:r>
      <w:r>
        <w:rPr>
          <w:rFonts w:cs="Simplified Arabic" w:ascii="Simplified Arabic" w:hAnsi="Simplified Arabic"/>
        </w:rPr>
        <w:t>228</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 xml:space="preserve">أنظر المادة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تحكيم المصري لعام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والمادة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ن القانون النموذجي للتحكيم التجاري عام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cs="Simplified Arabic"/>
          <w:rtl w:val="true"/>
        </w:rPr>
        <w:t xml:space="preserve">و والمادة </w:t>
      </w:r>
      <w:r>
        <w:rPr>
          <w:rFonts w:cs="Simplified Arabic" w:ascii="Simplified Arabic" w:hAnsi="Simplified Arabic"/>
          <w:rtl w:val="true"/>
        </w:rPr>
        <w:t>(</w:t>
      </w:r>
      <w:r>
        <w:rPr>
          <w:rFonts w:cs="Simplified Arabic" w:ascii="Simplified Arabic" w:hAnsi="Simplified Arabic"/>
        </w:rPr>
        <w:t>1494/2</w:t>
      </w:r>
      <w:r>
        <w:rPr>
          <w:rFonts w:cs="Simplified Arabic" w:ascii="Simplified Arabic" w:hAnsi="Simplified Arabic"/>
          <w:rtl w:val="true"/>
        </w:rPr>
        <w:t xml:space="preserve">)  </w:t>
      </w:r>
      <w:r>
        <w:rPr>
          <w:rFonts w:ascii="Simplified Arabic" w:hAnsi="Simplified Arabic" w:cs="Simplified Arabic"/>
          <w:rtl w:val="true"/>
        </w:rPr>
        <w:t xml:space="preserve">من قانون المرافعات الفرنسي لعام </w:t>
      </w:r>
      <w:r>
        <w:rPr>
          <w:rFonts w:cs="Simplified Arabic" w:ascii="Simplified Arabic" w:hAnsi="Simplified Arabic"/>
        </w:rPr>
        <w:t>1980</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أشرف وفا محمد ، عقود التجارة الالكترونية في القانون الدولي الخاص ، بحث منشور في المجلة المصرية ، المجلد السابع والخمسون ، القاهرة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56</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فادي محمد عماد الدين توكل ، مصدر سابق ، ص</w:t>
      </w:r>
      <w:r>
        <w:rPr>
          <w:rFonts w:cs="Simplified Arabic" w:ascii="Simplified Arabic" w:hAnsi="Simplified Arabic"/>
        </w:rPr>
        <w:t>231</w:t>
      </w:r>
      <w:r>
        <w:rPr>
          <w:rFonts w:cs="Simplified Arabic" w:ascii="Simplified Arabic" w:hAnsi="Simplified Arabic"/>
          <w:rtl w:val="true"/>
        </w:rPr>
        <w:t xml:space="preserve"> .</w:t>
      </w:r>
    </w:p>
    <w:p>
      <w:pPr>
        <w:pStyle w:val="Normal"/>
        <w:spacing w:before="0" w:after="200"/>
        <w:jc w:val="both"/>
        <w:rPr>
          <w:rFonts w:ascii="Simplified Arabic" w:hAnsi="Simplified Arabic" w:cs="Simplified Arabic"/>
        </w:rPr>
      </w:pPr>
      <w:r>
        <w:rPr>
          <w:rFonts w:cs="Simplified Arabic" w:ascii="Simplified Arabic" w:hAnsi="Simplified Arabic"/>
        </w:rPr>
        <w:t>6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صالح المنزلاوي ، القانون الواجب التطبيق على التجارة الالكترونية ، دار الجامعة الجديد للنشر ، الاسكندرية ،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69</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 xml:space="preserve">تقابلها المادة </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في قانون التحكيم المصري والمادة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في قانون التحكيم الاردني رقم </w:t>
      </w:r>
      <w:r>
        <w:rPr>
          <w:rFonts w:cs="Simplified Arabic" w:ascii="Simplified Arabic" w:hAnsi="Simplified Arabic"/>
          <w:rtl w:val="true"/>
        </w:rPr>
        <w:t>(</w:t>
      </w:r>
      <w:r>
        <w:rPr>
          <w:rFonts w:cs="Simplified Arabic" w:ascii="Simplified Arabic" w:hAnsi="Simplified Arabic"/>
        </w:rPr>
        <w:t>85</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xml:space="preserve">والمادة </w:t>
      </w:r>
      <w:r>
        <w:rPr>
          <w:rFonts w:cs="Simplified Arabic" w:ascii="Simplified Arabic" w:hAnsi="Simplified Arabic"/>
          <w:rtl w:val="true"/>
        </w:rPr>
        <w:t>(</w:t>
      </w:r>
      <w:r>
        <w:rPr>
          <w:rFonts w:cs="Simplified Arabic" w:ascii="Simplified Arabic" w:hAnsi="Simplified Arabic"/>
        </w:rPr>
        <w:t>1496</w:t>
      </w:r>
      <w:r>
        <w:rPr>
          <w:rFonts w:cs="Simplified Arabic" w:ascii="Simplified Arabic" w:hAnsi="Simplified Arabic"/>
          <w:rtl w:val="true"/>
        </w:rPr>
        <w:t xml:space="preserve">) </w:t>
      </w:r>
      <w:r>
        <w:rPr>
          <w:rFonts w:ascii="Simplified Arabic" w:hAnsi="Simplified Arabic" w:cs="Simplified Arabic"/>
          <w:rtl w:val="true"/>
        </w:rPr>
        <w:t xml:space="preserve">لقانون المرافعات الفرنسي للتحكيم الدولي لسنة </w:t>
      </w:r>
      <w:r>
        <w:rPr>
          <w:rFonts w:cs="Simplified Arabic" w:ascii="Simplified Arabic" w:hAnsi="Simplified Arabic"/>
        </w:rPr>
        <w:t>1981</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 xml:space="preserve">يونس عرب ، تحديد القانون الواجب  التطبيق على المنازعات في التجارة الالكترونية ورقة عمل مقدمة الى المؤتمر المنعقد في بيروت في الفترة من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تشرين الثاني لعام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1</w:t>
      </w:r>
      <w:r>
        <w:rPr>
          <w:rFonts w:cs="Simplified Arabic" w:ascii="Simplified Arabic" w:hAnsi="Simplified Arabic"/>
          <w:rtl w:val="true"/>
        </w:rPr>
        <w:t xml:space="preserve"> – </w:t>
      </w:r>
      <w:r>
        <w:rPr>
          <w:rFonts w:cs="Simplified Arabic" w:ascii="Simplified Arabic" w:hAnsi="Simplified Arabic"/>
        </w:rPr>
        <w:t>22</w:t>
      </w:r>
      <w:r>
        <w:rPr>
          <w:rFonts w:cs="Simplified Arabic" w:ascii="Simplified Arabic" w:hAnsi="Simplified Arabic"/>
          <w:rtl w:val="true"/>
        </w:rPr>
        <w:t xml:space="preserve"> . </w:t>
      </w:r>
    </w:p>
    <w:p>
      <w:pPr>
        <w:pStyle w:val="Normal"/>
        <w:spacing w:before="0" w:after="200"/>
        <w:jc w:val="both"/>
        <w:rPr/>
      </w:pPr>
      <w:r>
        <w:rPr>
          <w:rFonts w:cs="Simplified Arabic" w:ascii="Simplified Arabic" w:hAnsi="Simplified Arabic"/>
        </w:rPr>
        <w:t>71</w:t>
      </w:r>
      <w:r>
        <w:rPr>
          <w:rFonts w:cs="Simplified Arabic" w:ascii="Simplified Arabic" w:hAnsi="Simplified Arabic"/>
          <w:rtl w:val="true"/>
        </w:rPr>
        <w:t xml:space="preserve">- </w:t>
      </w:r>
      <w:r>
        <w:rPr>
          <w:rFonts w:ascii="Simplified Arabic" w:hAnsi="Simplified Arabic" w:cs="Simplified Arabic"/>
          <w:rtl w:val="true"/>
        </w:rPr>
        <w:t>حسام أسامة محمد شعبان ، تحديد القانون الواجب التطبيق من قبل مركز التحكيم الالكترونية في منازعات عقود التجارة الالكترونية ، أطروحة دكتوراه مقدمة الى كلية الحقوق ، جامعة طنطا ، مصر ، ص</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cs="Simplified Arabic"/>
          <w:rtl w:val="true"/>
        </w:rPr>
        <w:t xml:space="preserve">وما بعدها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72</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هشام علي صادق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قانون الدولي الخاص </w:t>
      </w:r>
      <w:r>
        <w:rPr>
          <w:rFonts w:cs="Simplified Arabic" w:ascii="Simplified Arabic" w:hAnsi="Simplified Arabic"/>
          <w:rtl w:val="true"/>
        </w:rPr>
        <w:t xml:space="preserve">, </w:t>
      </w:r>
      <w:r>
        <w:rPr>
          <w:rFonts w:ascii="Simplified Arabic" w:hAnsi="Simplified Arabic" w:cs="Simplified Arabic"/>
          <w:rtl w:val="true"/>
        </w:rPr>
        <w:t xml:space="preserve">تنازع القوانين </w:t>
      </w:r>
      <w:r>
        <w:rPr>
          <w:rFonts w:cs="Simplified Arabic" w:ascii="Simplified Arabic" w:hAnsi="Simplified Arabic"/>
          <w:rtl w:val="true"/>
        </w:rPr>
        <w:t xml:space="preserve">, </w:t>
      </w:r>
      <w:r>
        <w:rPr>
          <w:rFonts w:ascii="Simplified Arabic" w:hAnsi="Simplified Arabic" w:cs="Simplified Arabic"/>
          <w:rtl w:val="true"/>
        </w:rPr>
        <w:t xml:space="preserve">الكتاب الثاني </w:t>
      </w:r>
      <w:r>
        <w:rPr>
          <w:rFonts w:cs="Simplified Arabic" w:ascii="Simplified Arabic" w:hAnsi="Simplified Arabic"/>
          <w:rtl w:val="true"/>
        </w:rPr>
        <w:t xml:space="preserve">, </w:t>
      </w:r>
      <w:r>
        <w:rPr>
          <w:rFonts w:ascii="Simplified Arabic" w:hAnsi="Simplified Arabic" w:cs="Simplified Arabic"/>
          <w:rtl w:val="true"/>
        </w:rPr>
        <w:t xml:space="preserve">دار المطبوعات الجامعية </w:t>
      </w:r>
      <w:r>
        <w:rPr>
          <w:rFonts w:cs="Simplified Arabic" w:ascii="Simplified Arabic" w:hAnsi="Simplified Arabic"/>
          <w:rtl w:val="true"/>
        </w:rPr>
        <w:t xml:space="preserve">, </w:t>
      </w:r>
      <w:r>
        <w:rPr>
          <w:rFonts w:ascii="Simplified Arabic" w:hAnsi="Simplified Arabic" w:cs="Simplified Arabic"/>
          <w:rtl w:val="true"/>
        </w:rPr>
        <w:t xml:space="preserve">الاسكندرية </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97</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73</w:t>
      </w:r>
      <w:r>
        <w:rPr>
          <w:rFonts w:cs="Simplified Arabic" w:ascii="Simplified Arabic" w:hAnsi="Simplified Arabic"/>
          <w:rtl w:val="true"/>
        </w:rPr>
        <w:t xml:space="preserve">-  </w:t>
      </w:r>
      <w:r>
        <w:rPr>
          <w:rFonts w:ascii="Simplified Arabic" w:hAnsi="Simplified Arabic" w:cs="Simplified Arabic"/>
          <w:rtl w:val="true"/>
        </w:rPr>
        <w:t xml:space="preserve">وتقابلها المادة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مدني سوري والمادة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ن قانون المعاملات المدنية الاماراتي والمادة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ن قانون أصول المحاكمات المدنية الأردني</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74</w:t>
      </w:r>
      <w:r>
        <w:rPr>
          <w:rFonts w:cs="Simplified Arabic" w:ascii="Simplified Arabic" w:hAnsi="Simplified Arabic"/>
          <w:rtl w:val="true"/>
        </w:rPr>
        <w:t xml:space="preserve">- </w:t>
      </w:r>
      <w:r>
        <w:rPr>
          <w:rFonts w:ascii="Simplified Arabic" w:hAnsi="Simplified Arabic" w:cs="Simplified Arabic"/>
          <w:rtl w:val="true"/>
        </w:rPr>
        <w:t>انظر قرار بداءة النجف العدد</w:t>
      </w:r>
      <w:r>
        <w:rPr>
          <w:rFonts w:cs="Simplified Arabic" w:ascii="Simplified Arabic" w:hAnsi="Simplified Arabic"/>
        </w:rPr>
        <w:t>1628</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Pr>
        <w:t>10/2010</w:t>
      </w:r>
      <w:r>
        <w:rPr>
          <w:rFonts w:cs="Simplified Arabic" w:ascii="Simplified Arabic" w:hAnsi="Simplified Arabic"/>
          <w:rtl w:val="true"/>
        </w:rPr>
        <w:t xml:space="preserve"> </w:t>
      </w:r>
      <w:r>
        <w:rPr>
          <w:rFonts w:ascii="Simplified Arabic" w:hAnsi="Simplified Arabic" w:cs="Simplified Arabic"/>
          <w:rtl w:val="true"/>
        </w:rPr>
        <w:t xml:space="preserve">والقرار عدد </w:t>
      </w:r>
      <w:r>
        <w:rPr>
          <w:rFonts w:cs="Simplified Arabic" w:ascii="Simplified Arabic" w:hAnsi="Simplified Arabic"/>
        </w:rPr>
        <w:t>1626</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24/10/2010</w:t>
      </w:r>
      <w:r>
        <w:rPr>
          <w:rFonts w:cs="Simplified Arabic" w:ascii="Simplified Arabic" w:hAnsi="Simplified Arabic"/>
          <w:rtl w:val="true"/>
        </w:rPr>
        <w:t xml:space="preserve"> </w:t>
      </w:r>
      <w:r>
        <w:rPr>
          <w:rFonts w:ascii="Simplified Arabic" w:hAnsi="Simplified Arabic" w:cs="Simplified Arabic"/>
          <w:rtl w:val="true"/>
        </w:rPr>
        <w:t xml:space="preserve">والقرار عدد </w:t>
      </w:r>
      <w:r>
        <w:rPr>
          <w:rFonts w:cs="Simplified Arabic" w:ascii="Simplified Arabic" w:hAnsi="Simplified Arabic"/>
        </w:rPr>
        <w:t>1630</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28/10/2010</w:t>
      </w:r>
      <w:r>
        <w:rPr>
          <w:rFonts w:cs="Simplified Arabic" w:ascii="Simplified Arabic" w:hAnsi="Simplified Arabic"/>
          <w:rtl w:val="true"/>
        </w:rPr>
        <w:t xml:space="preserve"> </w:t>
      </w:r>
      <w:r>
        <w:rPr>
          <w:rFonts w:ascii="Simplified Arabic" w:hAnsi="Simplified Arabic" w:cs="Simplified Arabic"/>
          <w:rtl w:val="true"/>
        </w:rPr>
        <w:t xml:space="preserve">غير منشورة  </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 xml:space="preserve">في العراق نظم هذه القواعد قانون تنفيذ احكام المحاكم الأجنبية رقم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1928</w:t>
      </w:r>
      <w:r>
        <w:rPr>
          <w:rFonts w:cs="Simplified Arabic" w:ascii="Simplified Arabic" w:hAnsi="Simplified Arabic"/>
          <w:rtl w:val="true"/>
        </w:rPr>
        <w:t xml:space="preserve"> </w:t>
      </w:r>
      <w:r>
        <w:rPr>
          <w:rFonts w:ascii="Simplified Arabic" w:hAnsi="Simplified Arabic" w:cs="Simplified Arabic"/>
          <w:rtl w:val="true"/>
        </w:rPr>
        <w:t xml:space="preserve">المعدل </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 xml:space="preserve">عرفت الماد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 قانون تنفيذ احكام المحاكم الاجنبية الحكم الاجنبي بانه </w:t>
      </w:r>
      <w:r>
        <w:rPr>
          <w:rFonts w:cs="Simplified Arabic" w:ascii="Simplified Arabic" w:hAnsi="Simplified Arabic"/>
          <w:rtl w:val="true"/>
        </w:rPr>
        <w:t>(</w:t>
      </w:r>
      <w:r>
        <w:rPr>
          <w:rFonts w:ascii="Simplified Arabic" w:hAnsi="Simplified Arabic" w:cs="Simplified Arabic"/>
          <w:rtl w:val="true"/>
        </w:rPr>
        <w:t xml:space="preserve">الحكم الصادر من محكمة مؤلفة خارج العراق </w:t>
      </w:r>
      <w:r>
        <w:rPr>
          <w:rFonts w:cs="Simplified Arabic" w:ascii="Simplified Arabic" w:hAnsi="Simplified Arabic"/>
          <w:rtl w:val="true"/>
        </w:rPr>
        <w:t>)</w:t>
      </w:r>
      <w:r>
        <w:rPr>
          <w:rFonts w:cs="Simplified Arabic" w:ascii="Simplified Arabic" w:hAnsi="Simplified Arabic"/>
          <w:rtl w:val="true"/>
        </w:rPr>
        <w:t>.</w:t>
      </w:r>
    </w:p>
    <w:p>
      <w:pPr>
        <w:pStyle w:val="Normal"/>
        <w:spacing w:before="0" w:after="200"/>
        <w:jc w:val="both"/>
        <w:rPr>
          <w:rFonts w:ascii="Simplified Arabic" w:hAnsi="Simplified Arabic" w:cs="Simplified Arabic"/>
        </w:rPr>
      </w:pPr>
      <w:r>
        <w:rPr>
          <w:rFonts w:cs="Simplified Arabic" w:ascii="Simplified Arabic" w:hAnsi="Simplified Arabic"/>
        </w:rPr>
        <w:t>77</w:t>
      </w:r>
      <w:r>
        <w:rPr>
          <w:rFonts w:cs="Simplified Arabic" w:ascii="Simplified Arabic" w:hAnsi="Simplified Arabic"/>
          <w:rtl w:val="true"/>
        </w:rPr>
        <w:t xml:space="preserve">- </w:t>
      </w:r>
      <w:r>
        <w:rPr>
          <w:rFonts w:ascii="Simplified Arabic" w:hAnsi="Simplified Arabic" w:cs="Simplified Arabic"/>
          <w:rtl w:val="true"/>
        </w:rPr>
        <w:t xml:space="preserve">ابرم العراق عدد من المعاهدات بهذا الخصوص مثل اتفاقية الاحكام الخاصة بدول الجامعة العربية لسنة </w:t>
      </w:r>
      <w:r>
        <w:rPr>
          <w:rFonts w:cs="Simplified Arabic" w:ascii="Simplified Arabic" w:hAnsi="Simplified Arabic"/>
        </w:rPr>
        <w:t>1952</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78</w:t>
      </w:r>
      <w:r>
        <w:rPr>
          <w:rFonts w:cs="Simplified Arabic" w:ascii="Simplified Arabic" w:hAnsi="Simplified Arabic"/>
          <w:rtl w:val="true"/>
        </w:rPr>
        <w:t xml:space="preserve">- </w:t>
      </w:r>
      <w:r>
        <w:rPr>
          <w:rFonts w:ascii="Simplified Arabic" w:hAnsi="Simplified Arabic" w:cs="Simplified Arabic"/>
          <w:rtl w:val="true"/>
        </w:rPr>
        <w:t xml:space="preserve">نشر هذا القانون في جريدة الوقائع العراقية بالعدد </w:t>
      </w:r>
      <w:r>
        <w:rPr>
          <w:rFonts w:cs="Simplified Arabic" w:ascii="Simplified Arabic" w:hAnsi="Simplified Arabic"/>
        </w:rPr>
        <w:t>4256</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تشرين الثاني </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وأصبح نافذ المفعول من تاريخ نشره </w:t>
      </w:r>
      <w:r>
        <w:rPr>
          <w:rFonts w:cs="Simplified Arabic" w:ascii="Simplified Arabic" w:hAnsi="Simplified Arabic"/>
          <w:rtl w:val="true"/>
        </w:rPr>
        <w:t>.</w:t>
      </w:r>
    </w:p>
    <w:p>
      <w:pPr>
        <w:pStyle w:val="Normal"/>
        <w:spacing w:before="0" w:after="200"/>
        <w:jc w:val="both"/>
        <w:rPr/>
      </w:pPr>
      <w:r>
        <w:rPr>
          <w:rFonts w:cs="Simplified Arabic" w:ascii="Simplified Arabic" w:hAnsi="Simplified Arabic"/>
        </w:rPr>
        <w:t>79</w:t>
      </w:r>
      <w:r>
        <w:rPr>
          <w:rFonts w:cs="Simplified Arabic" w:ascii="Simplified Arabic" w:hAnsi="Simplified Arabic"/>
          <w:rtl w:val="true"/>
        </w:rPr>
        <w:t xml:space="preserve">- </w:t>
      </w:r>
      <w:r>
        <w:rPr>
          <w:rFonts w:ascii="Simplified Arabic" w:hAnsi="Simplified Arabic" w:cs="Simplified Arabic"/>
          <w:rtl w:val="true"/>
        </w:rPr>
        <w:t xml:space="preserve">أيناس الخالدي ، التحكيم الالكتروني ، دار الفكر الجامعي ،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28</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فادي محمد عماد الدين توكل ، قانون التجارة الالكترونية ، منشورات الحلبي الحقوقية ، بيروت ، بدون سنة طبع ، ص</w:t>
      </w:r>
      <w:r>
        <w:rPr>
          <w:rFonts w:cs="Simplified Arabic" w:ascii="Simplified Arabic" w:hAnsi="Simplified Arabic"/>
        </w:rPr>
        <w:t>228</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8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نظر المادة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تحكيم المصري لعام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والمادة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ن القانون النموذجي للتحكيم التجاري عام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cs="Simplified Arabic"/>
          <w:rtl w:val="true"/>
        </w:rPr>
        <w:t xml:space="preserve">و والمادة </w:t>
      </w:r>
      <w:r>
        <w:rPr>
          <w:rFonts w:cs="Simplified Arabic" w:ascii="Simplified Arabic" w:hAnsi="Simplified Arabic"/>
          <w:rtl w:val="true"/>
        </w:rPr>
        <w:t>(</w:t>
      </w:r>
      <w:r>
        <w:rPr>
          <w:rFonts w:cs="Simplified Arabic" w:ascii="Simplified Arabic" w:hAnsi="Simplified Arabic"/>
        </w:rPr>
        <w:t>1494/2</w:t>
      </w:r>
      <w:r>
        <w:rPr>
          <w:rFonts w:cs="Simplified Arabic" w:ascii="Simplified Arabic" w:hAnsi="Simplified Arabic"/>
          <w:rtl w:val="true"/>
        </w:rPr>
        <w:t xml:space="preserve">)  </w:t>
      </w:r>
      <w:r>
        <w:rPr>
          <w:rFonts w:ascii="Simplified Arabic" w:hAnsi="Simplified Arabic" w:cs="Simplified Arabic"/>
          <w:rtl w:val="true"/>
        </w:rPr>
        <w:t xml:space="preserve">من قانون المرافعات الفرنسي لعام </w:t>
      </w:r>
      <w:r>
        <w:rPr>
          <w:rFonts w:cs="Simplified Arabic" w:ascii="Simplified Arabic" w:hAnsi="Simplified Arabic"/>
        </w:rPr>
        <w:t>1980</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82</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أشرف وفا محمد ، عقود التجارة الالكترونية في القانون الدولي الخاص ، بحث منشور في المجلة المصرية ، المجلد السابع والخمسون ، القاهرة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56</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83</w:t>
      </w:r>
      <w:r>
        <w:rPr>
          <w:rFonts w:cs="Simplified Arabic" w:ascii="Simplified Arabic" w:hAnsi="Simplified Arabic"/>
          <w:rtl w:val="true"/>
        </w:rPr>
        <w:t xml:space="preserve">- </w:t>
      </w:r>
      <w:r>
        <w:rPr>
          <w:rFonts w:ascii="Simplified Arabic" w:hAnsi="Simplified Arabic" w:cs="Simplified Arabic"/>
          <w:rtl w:val="true"/>
        </w:rPr>
        <w:t>فادي محمد عماد الدين توكل ، مصدر سابق ، ص</w:t>
      </w:r>
      <w:r>
        <w:rPr>
          <w:rFonts w:cs="Simplified Arabic" w:ascii="Simplified Arabic" w:hAnsi="Simplified Arabic"/>
        </w:rPr>
        <w:t>231</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84</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صالح المنزلاوي ، القانون الواجب التطبيق على التجارة الالكترونية ، دار الجامعة الجديد للنشر ، الاسكندرية ،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69</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85</w:t>
      </w:r>
      <w:r>
        <w:rPr>
          <w:rFonts w:cs="Simplified Arabic" w:ascii="Simplified Arabic" w:hAnsi="Simplified Arabic"/>
          <w:rtl w:val="true"/>
        </w:rPr>
        <w:t xml:space="preserve">- </w:t>
      </w:r>
      <w:r>
        <w:rPr>
          <w:rFonts w:ascii="Simplified Arabic" w:hAnsi="Simplified Arabic" w:cs="Simplified Arabic"/>
          <w:rtl w:val="true"/>
        </w:rPr>
        <w:t xml:space="preserve">تقابلها المادة </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في قانون التحكيم المصري والمادة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في قانون التحكيم الاردني رقم </w:t>
      </w:r>
      <w:r>
        <w:rPr>
          <w:rFonts w:cs="Simplified Arabic" w:ascii="Simplified Arabic" w:hAnsi="Simplified Arabic"/>
          <w:rtl w:val="true"/>
        </w:rPr>
        <w:t>(</w:t>
      </w:r>
      <w:r>
        <w:rPr>
          <w:rFonts w:cs="Simplified Arabic" w:ascii="Simplified Arabic" w:hAnsi="Simplified Arabic"/>
        </w:rPr>
        <w:t>85</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xml:space="preserve">والمادة </w:t>
      </w:r>
      <w:r>
        <w:rPr>
          <w:rFonts w:cs="Simplified Arabic" w:ascii="Simplified Arabic" w:hAnsi="Simplified Arabic"/>
          <w:rtl w:val="true"/>
        </w:rPr>
        <w:t>(</w:t>
      </w:r>
      <w:r>
        <w:rPr>
          <w:rFonts w:cs="Simplified Arabic" w:ascii="Simplified Arabic" w:hAnsi="Simplified Arabic"/>
        </w:rPr>
        <w:t>1496</w:t>
      </w:r>
      <w:r>
        <w:rPr>
          <w:rFonts w:cs="Simplified Arabic" w:ascii="Simplified Arabic" w:hAnsi="Simplified Arabic"/>
          <w:rtl w:val="true"/>
        </w:rPr>
        <w:t xml:space="preserve">) </w:t>
      </w:r>
      <w:r>
        <w:rPr>
          <w:rFonts w:ascii="Simplified Arabic" w:hAnsi="Simplified Arabic" w:cs="Simplified Arabic"/>
          <w:rtl w:val="true"/>
        </w:rPr>
        <w:t xml:space="preserve">لقانون المرافعات الفرنسي للتحكيم الدولي لسنة </w:t>
      </w:r>
      <w:r>
        <w:rPr>
          <w:rFonts w:cs="Simplified Arabic" w:ascii="Simplified Arabic" w:hAnsi="Simplified Arabic"/>
        </w:rPr>
        <w:t>1981</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86</w:t>
      </w:r>
      <w:r>
        <w:rPr>
          <w:rFonts w:cs="Simplified Arabic" w:ascii="Simplified Arabic" w:hAnsi="Simplified Arabic"/>
          <w:rtl w:val="true"/>
        </w:rPr>
        <w:t xml:space="preserve">- </w:t>
      </w:r>
      <w:r>
        <w:rPr>
          <w:rFonts w:ascii="Simplified Arabic" w:hAnsi="Simplified Arabic" w:cs="Simplified Arabic"/>
          <w:rtl w:val="true"/>
        </w:rPr>
        <w:t xml:space="preserve">يونس عرب ، تحديد القانون الواجب  التطبيق على المنازعات في التجارة الالكترونية ورقة عمل مقدمة الى المؤتمر المنعقد في بيروت في الفترة من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تشرين الثاني لعام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1</w:t>
      </w:r>
      <w:r>
        <w:rPr>
          <w:rFonts w:cs="Simplified Arabic" w:ascii="Simplified Arabic" w:hAnsi="Simplified Arabic"/>
          <w:rtl w:val="true"/>
        </w:rPr>
        <w:t xml:space="preserve"> – </w:t>
      </w:r>
      <w:r>
        <w:rPr>
          <w:rFonts w:cs="Simplified Arabic" w:ascii="Simplified Arabic" w:hAnsi="Simplified Arabic"/>
        </w:rPr>
        <w:t>22</w:t>
      </w:r>
      <w:r>
        <w:rPr>
          <w:rFonts w:cs="Simplified Arabic" w:ascii="Simplified Arabic" w:hAnsi="Simplified Arabic"/>
          <w:rtl w:val="true"/>
        </w:rPr>
        <w:t xml:space="preserve"> .</w:t>
      </w:r>
    </w:p>
    <w:p>
      <w:pPr>
        <w:pStyle w:val="Normal"/>
        <w:spacing w:before="0" w:after="200"/>
        <w:jc w:val="both"/>
        <w:rPr/>
      </w:pPr>
      <w:r>
        <w:rPr>
          <w:rFonts w:cs="Simplified Arabic" w:ascii="Simplified Arabic" w:hAnsi="Simplified Arabic"/>
        </w:rPr>
        <w:t>87</w:t>
      </w:r>
      <w:r>
        <w:rPr>
          <w:rFonts w:cs="Simplified Arabic" w:ascii="Simplified Arabic" w:hAnsi="Simplified Arabic"/>
          <w:rtl w:val="true"/>
        </w:rPr>
        <w:t xml:space="preserve">- </w:t>
      </w:r>
      <w:r>
        <w:rPr>
          <w:rFonts w:ascii="Simplified Arabic" w:hAnsi="Simplified Arabic" w:cs="Simplified Arabic"/>
          <w:rtl w:val="true"/>
        </w:rPr>
        <w:t>حسام أسامة محمد شعبان ، تحديد القانون الواجب التطبيق من قبل مركز التحكيم الالكترونية في منازعات عقود التجارة الالكترونية ، أطروحة دكتوراه مقدمة الى كلية الحقوق ، جامعة طنطا ، مصر ، ص</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cs="Simplified Arabic"/>
          <w:rtl w:val="true"/>
        </w:rPr>
        <w:t xml:space="preserve">وما بعدها </w:t>
      </w:r>
      <w:r>
        <w:rPr>
          <w:rFonts w:cs="Simplified Arabic" w:ascii="Simplified Arabic" w:hAnsi="Simplified Arabic"/>
          <w:rtl w:val="true"/>
        </w:rPr>
        <w:t>.</w:t>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center"/>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مصادر</w:t>
      </w:r>
    </w:p>
    <w:p>
      <w:pPr>
        <w:pStyle w:val="Normal"/>
        <w:spacing w:lineRule="auto" w:line="276" w:before="0" w:after="200"/>
        <w:jc w:val="center"/>
        <w:rPr>
          <w:rFonts w:ascii="Calibri" w:hAnsi="Calibri" w:eastAsia="Calibri" w:cs="Arial"/>
          <w:b/>
          <w:b/>
          <w:bCs/>
          <w:sz w:val="28"/>
          <w:szCs w:val="28"/>
          <w:lang w:bidi="ar-IQ"/>
        </w:rPr>
      </w:pPr>
      <w:r>
        <w:rPr>
          <w:rFonts w:eastAsia="Calibri" w:cs="Arial" w:ascii="Calibri" w:hAnsi="Calibri"/>
          <w:b/>
          <w:bCs/>
          <w:sz w:val="28"/>
          <w:szCs w:val="28"/>
          <w:rtl w:val="true"/>
          <w:lang w:bidi="ar-IQ"/>
        </w:rPr>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اولا</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قرا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كري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ثانيا</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مصاد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إبراهي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أحم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عي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مزم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واج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ازع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ق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نهض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رب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هرة</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1430</w:t>
      </w:r>
      <w:r>
        <w:rPr>
          <w:rFonts w:ascii="Calibri" w:hAnsi="Calibri" w:eastAsia="Calibri" w:cs="Arial"/>
          <w:sz w:val="28"/>
          <w:sz w:val="28"/>
          <w:szCs w:val="28"/>
          <w:rtl w:val="true"/>
          <w:lang w:bidi="ar-IQ"/>
        </w:rPr>
        <w:t>هـ</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eastAsia="Calibri" w:cs="Arial" w:ascii="Calibri" w:hAnsi="Calibri"/>
          <w:sz w:val="28"/>
          <w:szCs w:val="28"/>
          <w:lang w:bidi="ar-IQ"/>
        </w:rPr>
        <w:t>2009</w:t>
      </w:r>
      <w:r>
        <w:rPr>
          <w:rFonts w:ascii="Calibri" w:hAnsi="Calibri" w:eastAsia="Calibri" w:cs="Arial"/>
          <w:sz w:val="28"/>
          <w:sz w:val="28"/>
          <w:szCs w:val="28"/>
          <w:rtl w:val="true"/>
          <w:lang w:bidi="ar-IQ"/>
        </w:rPr>
        <w:t>م</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ياس</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ناصيف</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عق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ول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عق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ارن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ط</w:t>
      </w:r>
      <w:r>
        <w:rPr>
          <w:rFonts w:eastAsia="Calibri" w:cs="Arial" w:ascii="Calibri" w:hAnsi="Calibri"/>
          <w:sz w:val="28"/>
          <w:szCs w:val="28"/>
          <w:lang w:bidi="ar-IQ"/>
        </w:rPr>
        <w:t>1</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يروت</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eastAsia="Calibri" w:cs="Arial" w:ascii="Calibri" w:hAnsi="Calibri"/>
          <w:sz w:val="28"/>
          <w:szCs w:val="28"/>
          <w:lang w:bidi="ar-IQ"/>
        </w:rPr>
        <w:t>2009</w:t>
      </w:r>
      <w:r>
        <w:rPr>
          <w:rFonts w:eastAsia="Calibri" w:cs="Arial" w:ascii="Calibri" w:hAnsi="Calibri"/>
          <w:sz w:val="28"/>
          <w:szCs w:val="28"/>
          <w:rtl w:val="true"/>
          <w:lang w:bidi="ar-IQ"/>
        </w:rPr>
        <w:t xml:space="preserve"> </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أيناس</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خالد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حكي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ك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امع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008</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lang w:bidi="ar-IQ"/>
        </w:rPr>
        <w:t>أشر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ف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حم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ق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ول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خاص</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حث</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شو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جل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صر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جل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ساب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خمس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ه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001</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بول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أنطونيوس</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أيو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حدي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شبك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أنترن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صعي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ول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خاص</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ط</w:t>
      </w:r>
      <w:r>
        <w:rPr>
          <w:rFonts w:eastAsia="Calibri" w:cs="Arial" w:ascii="Calibri" w:hAnsi="Calibri"/>
          <w:sz w:val="28"/>
          <w:szCs w:val="28"/>
          <w:lang w:bidi="ar-IQ"/>
        </w:rPr>
        <w:t>1</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منشور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لب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قوق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eastAsia="Calibri" w:cs="Arial" w:ascii="Calibri" w:hAnsi="Calibri"/>
          <w:sz w:val="28"/>
          <w:szCs w:val="28"/>
          <w:lang w:bidi="ar-IQ"/>
        </w:rPr>
        <w:t>2000</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rPr>
        <w:t>جلي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اع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شكل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ا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ب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نترني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ب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و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كت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نهور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غدا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eastAsia="Calibri" w:cs="Arial" w:ascii="Calibri" w:hAnsi="Calibri"/>
          <w:sz w:val="28"/>
          <w:szCs w:val="28"/>
        </w:rPr>
        <w:t>2011</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جم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حم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كردي</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تناز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وان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شا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سؤولي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و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نترنيت</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ط</w:t>
      </w:r>
      <w:r>
        <w:rPr>
          <w:rFonts w:eastAsia="Calibri" w:cs="Arial" w:ascii="Calibri" w:hAnsi="Calibri"/>
          <w:sz w:val="28"/>
          <w:szCs w:val="28"/>
          <w:lang w:bidi="ar-IQ"/>
        </w:rPr>
        <w:t>1</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نهض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ربيه</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القاهره</w:t>
      </w:r>
      <w:r>
        <w:rPr>
          <w:rFonts w:eastAsia="Calibri" w:cs="Arial" w:ascii="Calibri" w:hAnsi="Calibri"/>
          <w:sz w:val="28"/>
          <w:szCs w:val="28"/>
          <w:rtl w:val="true"/>
          <w:lang w:bidi="ar-IQ"/>
        </w:rPr>
        <w:t>,</w:t>
      </w:r>
      <w:r>
        <w:rPr>
          <w:rFonts w:eastAsia="Calibri" w:cs="Arial" w:ascii="Calibri" w:hAnsi="Calibri"/>
          <w:sz w:val="28"/>
          <w:szCs w:val="28"/>
          <w:lang w:bidi="ar-IQ"/>
        </w:rPr>
        <w:t>2007</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هش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صاد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ول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خاص</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ناز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وان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كتا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ثان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طبوع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امع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كندر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eastAsia="Calibri" w:cs="Arial" w:ascii="Calibri" w:hAnsi="Calibri"/>
          <w:sz w:val="28"/>
          <w:szCs w:val="28"/>
          <w:lang w:bidi="ar-IQ"/>
        </w:rPr>
        <w:t>2004</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sz w:val="28"/>
          <w:szCs w:val="28"/>
        </w:rPr>
      </w:pPr>
      <w:r>
        <w:rPr>
          <w:rFonts w:ascii="Calibri" w:hAnsi="Calibri" w:eastAsia="Calibri" w:cs="Arial"/>
          <w:sz w:val="28"/>
          <w:sz w:val="28"/>
          <w:szCs w:val="28"/>
          <w:rtl w:val="true"/>
        </w:rPr>
        <w:t>د</w:t>
      </w:r>
      <w:r>
        <w:rPr>
          <w:rFonts w:eastAsia="Calibri" w:cs="Arial" w:ascii="Calibri" w:hAnsi="Calibri"/>
          <w:sz w:val="28"/>
          <w:szCs w:val="28"/>
          <w:rtl w:val="true"/>
        </w:rPr>
        <w:t>.</w:t>
      </w:r>
      <w:r>
        <w:rPr>
          <w:rFonts w:ascii="Calibri" w:hAnsi="Calibri" w:eastAsia="Calibri" w:cs="Arial"/>
          <w:sz w:val="28"/>
          <w:sz w:val="28"/>
          <w:szCs w:val="28"/>
          <w:rtl w:val="true"/>
        </w:rPr>
        <w:t>زيا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لي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نز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شكل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انو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عقو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ج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لكترو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ط</w:t>
      </w:r>
      <w:r>
        <w:rPr>
          <w:rFonts w:eastAsia="Calibri" w:cs="Arial" w:ascii="Calibri" w:hAnsi="Calibri"/>
          <w:sz w:val="28"/>
          <w:szCs w:val="28"/>
        </w:rPr>
        <w:t>1</w:t>
      </w:r>
      <w:r>
        <w:rPr>
          <w:rFonts w:eastAsia="Calibri" w:cs="Arial" w:ascii="Calibri" w:hAnsi="Calibri"/>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ئ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نشر،</w:t>
      </w:r>
      <w:r>
        <w:rPr>
          <w:rFonts w:eastAsia="Calibri" w:cs="Arial" w:ascii="Calibri" w:hAnsi="Calibri"/>
          <w:sz w:val="28"/>
          <w:szCs w:val="28"/>
        </w:rPr>
        <w:t>2010</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حفيظ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سي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دا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ضائ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خاص</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ول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شور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لب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قوق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يرو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بنان،</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007</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حس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أسام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حم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شعبا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حدي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واج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ركز</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حكي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ازع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ق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أطروح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كتورا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قدم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كل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قو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جام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طنط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صر</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بد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ن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نشر</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ونس</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ر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حدي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واج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نازع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رق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م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قدم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ؤتم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نعق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يرو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ت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6</w:t>
      </w:r>
      <w:r>
        <w:rPr>
          <w:rFonts w:eastAsia="Calibri" w:cs="Arial" w:ascii="Calibri" w:hAnsi="Calibri"/>
          <w:sz w:val="28"/>
          <w:szCs w:val="28"/>
          <w:rtl w:val="true"/>
          <w:lang w:bidi="ar-IQ"/>
        </w:rPr>
        <w:t xml:space="preserve"> – </w:t>
      </w:r>
      <w:r>
        <w:rPr>
          <w:rFonts w:eastAsia="Calibri" w:cs="Arial" w:ascii="Calibri" w:hAnsi="Calibri"/>
          <w:sz w:val="28"/>
          <w:szCs w:val="28"/>
          <w:lang w:bidi="ar-IQ"/>
        </w:rPr>
        <w:t>8</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تشر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ثان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عام</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001</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يونس</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رب</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منازع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مركز</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رب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تق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الم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هرة</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بد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ن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نشر</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rPr>
        <w:t>د</w:t>
      </w:r>
      <w:r>
        <w:rPr>
          <w:rFonts w:eastAsia="Calibri" w:cs="Arial" w:ascii="Calibri" w:hAnsi="Calibri"/>
          <w:sz w:val="28"/>
          <w:szCs w:val="28"/>
          <w:rtl w:val="true"/>
        </w:rPr>
        <w:t>.</w:t>
      </w:r>
      <w:r>
        <w:rPr>
          <w:rFonts w:ascii="Calibri" w:hAnsi="Calibri" w:eastAsia="Calibri" w:cs="Arial"/>
          <w:sz w:val="28"/>
          <w:sz w:val="28"/>
          <w:szCs w:val="28"/>
          <w:rtl w:val="true"/>
        </w:rPr>
        <w:t>محم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براه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ب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هيج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قو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ج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لكترو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ب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و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ثقاف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نش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وزي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eastAsia="Calibri" w:cs="Arial" w:ascii="Calibri" w:hAnsi="Calibri"/>
          <w:sz w:val="28"/>
          <w:szCs w:val="28"/>
        </w:rPr>
        <w:t>2011</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rPr>
        <w:t>مه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صالح</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lang w:bidi="ar-IQ"/>
        </w:rPr>
        <w:t>القواع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ادي</w:t>
      </w:r>
      <w:r>
        <w:rPr>
          <w:rFonts w:ascii="Calibri" w:hAnsi="Calibri" w:eastAsia="Calibri" w:cs="Arial"/>
          <w:sz w:val="28"/>
          <w:sz w:val="28"/>
          <w:szCs w:val="28"/>
          <w:rtl w:val="true"/>
          <w:lang w:bidi="ar-IQ"/>
        </w:rPr>
        <w:t>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ق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ولي</w:t>
      </w:r>
      <w:r>
        <w:rPr>
          <w:rFonts w:ascii="Calibri" w:hAnsi="Calibri" w:eastAsia="Calibri" w:cs="Arial"/>
          <w:sz w:val="28"/>
          <w:sz w:val="28"/>
          <w:szCs w:val="28"/>
          <w:rtl w:val="true"/>
          <w:lang w:bidi="ar-IQ"/>
        </w:rPr>
        <w:t>ة</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دراس</w:t>
      </w:r>
      <w:r>
        <w:rPr>
          <w:rFonts w:ascii="Calibri" w:hAnsi="Calibri" w:eastAsia="Calibri" w:cs="Arial"/>
          <w:sz w:val="28"/>
          <w:sz w:val="28"/>
          <w:szCs w:val="28"/>
          <w:rtl w:val="true"/>
          <w:lang w:bidi="ar-IQ"/>
        </w:rPr>
        <w:t>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قارنه</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رسال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اجستي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كلي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جامع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غداد</w:t>
      </w:r>
      <w:r>
        <w:rPr>
          <w:rFonts w:ascii="Calibri" w:hAnsi="Calibri" w:eastAsia="Calibri" w:cs="Arial"/>
          <w:sz w:val="28"/>
          <w:sz w:val="28"/>
          <w:szCs w:val="28"/>
          <w:rtl w:val="true"/>
          <w:lang w:bidi="ar-IQ"/>
        </w:rPr>
        <w:t>،</w:t>
      </w:r>
      <w:r>
        <w:rPr>
          <w:rFonts w:eastAsia="Calibri" w:cs="Arial" w:ascii="Calibri" w:hAnsi="Calibri"/>
          <w:sz w:val="28"/>
          <w:szCs w:val="28"/>
          <w:lang w:bidi="ar-IQ"/>
        </w:rPr>
        <w:t>2004</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rPr>
        <w:t>ناف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ح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سلطان،تناز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وان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ازع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ج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لكترو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رسال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اجستي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قد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ان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جام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غدا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eastAsia="Calibri" w:cs="Arial" w:ascii="Calibri" w:hAnsi="Calibri"/>
          <w:sz w:val="28"/>
          <w:szCs w:val="28"/>
        </w:rPr>
        <w:t>2004</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نبي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زي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قابل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عق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خدم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ط</w:t>
      </w:r>
      <w:r>
        <w:rPr>
          <w:rFonts w:eastAsia="Calibri" w:cs="Arial" w:ascii="Calibri" w:hAnsi="Calibri"/>
          <w:sz w:val="28"/>
          <w:szCs w:val="28"/>
          <w:lang w:bidi="ar-IQ"/>
        </w:rPr>
        <w:t>1</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ثقاف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نش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توزيع</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ارد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مان</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بد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ن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نشر</w:t>
      </w:r>
      <w:r>
        <w:rPr>
          <w:rFonts w:eastAsia="Calibri" w:cs="Arial" w:ascii="Calibri" w:hAnsi="Calibri"/>
          <w:sz w:val="28"/>
          <w:szCs w:val="28"/>
          <w:rtl w:val="true"/>
          <w:lang w:bidi="ar-IQ"/>
        </w:rPr>
        <w:t xml:space="preserve">. </w:t>
      </w:r>
    </w:p>
    <w:p>
      <w:pPr>
        <w:pStyle w:val="Normal"/>
        <w:spacing w:lineRule="auto" w:line="276" w:before="0" w:after="200"/>
        <w:jc w:val="left"/>
        <w:rPr>
          <w:rFonts w:ascii="Calibri" w:hAnsi="Calibri" w:eastAsia="Calibri" w:cs="Arial"/>
          <w:sz w:val="28"/>
          <w:szCs w:val="28"/>
        </w:rPr>
      </w:pPr>
      <w:r>
        <w:rPr>
          <w:rFonts w:eastAsia="Calibri" w:cs="Calibri" w:ascii="Calibri" w:hAnsi="Calibri"/>
          <w:sz w:val="28"/>
          <w:szCs w:val="28"/>
          <w:rtl w:val="true"/>
        </w:rPr>
        <w:t xml:space="preserve"> </w:t>
      </w: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rPr>
        <w:t>عب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رسو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ب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رض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دي</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التقل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جد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حك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جنس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منشو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لب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قوق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eastAsia="Calibri" w:cs="Arial" w:ascii="Calibri" w:hAnsi="Calibri"/>
          <w:sz w:val="28"/>
          <w:szCs w:val="28"/>
        </w:rPr>
        <w:t>2012</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عام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حم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كسواني</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تجار</w:t>
      </w:r>
      <w:r>
        <w:rPr>
          <w:rFonts w:ascii="Calibri" w:hAnsi="Calibri" w:eastAsia="Calibri" w:cs="Arial"/>
          <w:sz w:val="28"/>
          <w:sz w:val="28"/>
          <w:szCs w:val="28"/>
          <w:rtl w:val="true"/>
          <w:lang w:bidi="ar-IQ"/>
        </w:rPr>
        <w:t>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ب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اسوب</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rPr>
        <w:t>ماهيتها</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ثباتها</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وسائ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مايتها</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لقان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اج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طبيق</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ط</w:t>
      </w:r>
      <w:r>
        <w:rPr>
          <w:rFonts w:eastAsia="Calibri" w:cs="Arial" w:ascii="Calibri" w:hAnsi="Calibri"/>
          <w:sz w:val="28"/>
          <w:szCs w:val="28"/>
        </w:rPr>
        <w:t>1</w:t>
      </w:r>
      <w:r>
        <w:rPr>
          <w:rFonts w:eastAsia="Calibri" w:cs="Arial" w:ascii="Calibri" w:hAnsi="Calibri"/>
          <w:sz w:val="28"/>
          <w:szCs w:val="28"/>
          <w:rtl w:val="true"/>
        </w:rPr>
        <w:t>,</w:t>
      </w:r>
      <w:r>
        <w:rPr>
          <w:rFonts w:ascii="Calibri" w:hAnsi="Calibri" w:eastAsia="Calibri" w:cs="Arial"/>
          <w:sz w:val="28"/>
          <w:sz w:val="28"/>
          <w:szCs w:val="28"/>
          <w:rtl w:val="true"/>
        </w:rPr>
        <w:t>د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ثقاف</w:t>
      </w:r>
      <w:r>
        <w:rPr>
          <w:rFonts w:ascii="Calibri" w:hAnsi="Calibri" w:eastAsia="Calibri" w:cs="Arial"/>
          <w:sz w:val="28"/>
          <w:sz w:val="28"/>
          <w:szCs w:val="28"/>
          <w:rtl w:val="true"/>
        </w:rPr>
        <w:t>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نش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وزيع</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عمان</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Pr>
        <w:t>2009</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عكاش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ب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إجراء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د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تجار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امع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نشر</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eastAsia="Calibri" w:cs="Arial" w:ascii="Calibri" w:hAnsi="Calibri"/>
          <w:sz w:val="28"/>
          <w:szCs w:val="28"/>
          <w:rtl w:val="true"/>
          <w:lang w:bidi="ar-IQ"/>
        </w:rPr>
        <w:t xml:space="preserve"> </w:t>
      </w:r>
      <w:r>
        <w:rPr>
          <w:rFonts w:eastAsia="Calibri" w:cs="Arial" w:ascii="Calibri" w:hAnsi="Calibri"/>
          <w:sz w:val="28"/>
          <w:szCs w:val="28"/>
          <w:lang w:bidi="ar-IQ"/>
        </w:rPr>
        <w:t>1986</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rPr>
        <w:t>عو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خري</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تفاق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رو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سنة</w:t>
      </w:r>
      <w:r>
        <w:rPr>
          <w:rFonts w:ascii="Calibri" w:hAnsi="Calibri" w:eastAsia="Calibri" w:cs="Calibri"/>
          <w:sz w:val="28"/>
          <w:sz w:val="28"/>
          <w:szCs w:val="28"/>
          <w:rtl w:val="true"/>
        </w:rPr>
        <w:t xml:space="preserve"> </w:t>
      </w:r>
      <w:r>
        <w:rPr>
          <w:rFonts w:eastAsia="Calibri" w:cs="Arial" w:ascii="Calibri" w:hAnsi="Calibri"/>
          <w:sz w:val="28"/>
          <w:szCs w:val="28"/>
        </w:rPr>
        <w:t>1980</w:t>
      </w:r>
      <w:r>
        <w:rPr>
          <w:rFonts w:eastAsia="Calibri" w:cs="Arial" w:ascii="Calibri" w:hAnsi="Calibri"/>
          <w:sz w:val="28"/>
          <w:szCs w:val="28"/>
          <w:rtl w:val="true"/>
        </w:rPr>
        <w:t xml:space="preserve"> </w:t>
      </w:r>
      <w:r>
        <w:rPr>
          <w:rFonts w:ascii="Calibri" w:hAnsi="Calibri" w:eastAsia="Calibri" w:cs="Arial"/>
          <w:sz w:val="28"/>
          <w:sz w:val="28"/>
          <w:szCs w:val="28"/>
          <w:rtl w:val="true"/>
        </w:rPr>
        <w:t>بش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ان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ج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طبي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لتزام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بغداد</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Pr>
        <w:t>2007</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عص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ب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تاح</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طر</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تحكي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ط</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1</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ام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ديدة،</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009</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lang w:bidi="ar-IQ"/>
        </w:rPr>
        <w:t>فاد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حم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ما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وك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شور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لب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قوق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يرو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د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سن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نشر</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rPr>
        <w:t>فاض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ب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رملي</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الكتا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نهجي</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حاسوب</w:t>
      </w:r>
      <w:r>
        <w:rPr>
          <w:rFonts w:eastAsia="Calibri" w:cs="Arial" w:ascii="Calibri" w:hAnsi="Calibri"/>
          <w:sz w:val="28"/>
          <w:szCs w:val="28"/>
          <w:rtl w:val="true"/>
        </w:rPr>
        <w:t>)</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طب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ثانية</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eastAsia="Calibri" w:cs="Arial" w:ascii="Calibri" w:hAnsi="Calibri"/>
          <w:sz w:val="28"/>
          <w:szCs w:val="28"/>
        </w:rPr>
        <w:t>2012</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rPr>
        <w:t>صاد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ا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ه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قان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رقم</w:t>
      </w:r>
      <w:r>
        <w:rPr>
          <w:rFonts w:ascii="Calibri" w:hAnsi="Calibri" w:eastAsia="Calibri" w:cs="Calibri"/>
          <w:sz w:val="28"/>
          <w:sz w:val="28"/>
          <w:szCs w:val="28"/>
          <w:rtl w:val="true"/>
        </w:rPr>
        <w:t xml:space="preserve"> </w:t>
      </w:r>
      <w:r>
        <w:rPr>
          <w:rFonts w:eastAsia="Calibri" w:cs="Arial" w:ascii="Calibri" w:hAnsi="Calibri"/>
          <w:sz w:val="28"/>
          <w:szCs w:val="28"/>
        </w:rPr>
        <w:t>193</w:t>
      </w:r>
      <w:r>
        <w:rPr>
          <w:rFonts w:eastAsia="Calibri" w:cs="Arial" w:ascii="Calibri" w:hAnsi="Calibri"/>
          <w:sz w:val="28"/>
          <w:szCs w:val="28"/>
          <w:rtl w:val="true"/>
        </w:rPr>
        <w:t xml:space="preserve"> </w:t>
      </w:r>
      <w:r>
        <w:rPr>
          <w:rFonts w:ascii="Calibri" w:hAnsi="Calibri" w:eastAsia="Calibri" w:cs="Arial"/>
          <w:sz w:val="28"/>
          <w:sz w:val="28"/>
          <w:szCs w:val="28"/>
          <w:rtl w:val="true"/>
        </w:rPr>
        <w:t>لسنة</w:t>
      </w:r>
      <w:r>
        <w:rPr>
          <w:rFonts w:ascii="Calibri" w:hAnsi="Calibri" w:eastAsia="Calibri" w:cs="Calibri"/>
          <w:sz w:val="28"/>
          <w:sz w:val="28"/>
          <w:szCs w:val="28"/>
          <w:rtl w:val="true"/>
        </w:rPr>
        <w:t xml:space="preserve"> </w:t>
      </w:r>
      <w:r>
        <w:rPr>
          <w:rFonts w:eastAsia="Calibri" w:cs="Arial" w:ascii="Calibri" w:hAnsi="Calibri"/>
          <w:sz w:val="28"/>
          <w:szCs w:val="28"/>
        </w:rPr>
        <w:t>1970</w:t>
      </w:r>
      <w:r>
        <w:rPr>
          <w:rFonts w:eastAsia="Calibri" w:cs="Arial" w:ascii="Calibri" w:hAnsi="Calibri"/>
          <w:sz w:val="28"/>
          <w:szCs w:val="28"/>
          <w:rtl w:val="true"/>
        </w:rPr>
        <w:t xml:space="preserve"> </w:t>
      </w:r>
      <w:r>
        <w:rPr>
          <w:rFonts w:ascii="Calibri" w:hAnsi="Calibri" w:eastAsia="Calibri" w:cs="Arial"/>
          <w:sz w:val="28"/>
          <w:sz w:val="28"/>
          <w:szCs w:val="28"/>
          <w:rtl w:val="true"/>
        </w:rPr>
        <w:t>منش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قائ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اق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دد</w:t>
      </w:r>
      <w:r>
        <w:rPr>
          <w:rFonts w:ascii="Calibri" w:hAnsi="Calibri" w:eastAsia="Calibri" w:cs="Calibri"/>
          <w:sz w:val="28"/>
          <w:sz w:val="28"/>
          <w:szCs w:val="28"/>
          <w:rtl w:val="true"/>
        </w:rPr>
        <w:t xml:space="preserve"> </w:t>
      </w:r>
      <w:r>
        <w:rPr>
          <w:rFonts w:eastAsia="Calibri" w:cs="Arial" w:ascii="Calibri" w:hAnsi="Calibri"/>
          <w:sz w:val="28"/>
          <w:szCs w:val="28"/>
        </w:rPr>
        <w:t>1927</w:t>
      </w:r>
      <w:r>
        <w:rPr>
          <w:rFonts w:eastAsia="Calibri" w:cs="Arial" w:ascii="Calibri" w:hAnsi="Calibri"/>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eastAsia="Calibri" w:cs="Arial" w:ascii="Calibri" w:hAnsi="Calibri"/>
          <w:sz w:val="28"/>
          <w:szCs w:val="28"/>
        </w:rPr>
        <w:t>7/1/1970</w:t>
      </w:r>
      <w:r>
        <w:rPr>
          <w:rFonts w:eastAsia="Calibri" w:cs="Arial" w:ascii="Calibri" w:hAnsi="Calibri"/>
          <w:sz w:val="28"/>
          <w:szCs w:val="28"/>
          <w:rtl w:val="true"/>
        </w:rPr>
        <w:t>.</w:t>
      </w:r>
    </w:p>
    <w:p>
      <w:pPr>
        <w:pStyle w:val="Normal"/>
        <w:spacing w:lineRule="auto" w:line="276" w:before="0" w:after="200"/>
        <w:jc w:val="left"/>
        <w:rPr/>
      </w:pP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د</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صالح</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نزلاو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واج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ام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دي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نش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كندر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008</w:t>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rPr>
        <w:t xml:space="preserve">- </w:t>
      </w: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lang w:bidi="ar-IQ"/>
        </w:rPr>
        <w:t>خال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حم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براهي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حما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ستهلك</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ق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طب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و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كندر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ك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امعي،</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008</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الروابط</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p>
    <w:p>
      <w:pPr>
        <w:pStyle w:val="Normal"/>
        <w:spacing w:lineRule="auto" w:line="276" w:before="0" w:after="200"/>
        <w:jc w:val="left"/>
        <w:rPr/>
      </w:pPr>
      <w:r>
        <w:rPr>
          <w:rFonts w:eastAsia="Calibri" w:cs="Arial" w:ascii="Calibri" w:hAnsi="Calibri"/>
          <w:sz w:val="28"/>
          <w:szCs w:val="28"/>
          <w:rtl w:val="true"/>
        </w:rPr>
        <w:t xml:space="preserve">- </w:t>
      </w:r>
      <w:r>
        <w:rPr>
          <w:rFonts w:ascii="Calibri" w:hAnsi="Calibri" w:eastAsia="Calibri" w:cs="Arial"/>
          <w:sz w:val="28"/>
          <w:sz w:val="28"/>
          <w:szCs w:val="28"/>
          <w:rtl w:val="true"/>
        </w:rPr>
        <w:t>د</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عب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رسو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ب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رض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جاب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وكة</w:t>
      </w:r>
      <w:r>
        <w:rPr>
          <w:rFonts w:eastAsia="Calibri" w:cs="Arial" w:ascii="Calibri" w:hAnsi="Calibri"/>
          <w:sz w:val="28"/>
          <w:szCs w:val="28"/>
          <w:rtl w:val="true"/>
        </w:rPr>
        <w:t xml:space="preserve">- </w:t>
      </w:r>
      <w:r>
        <w:rPr>
          <w:rFonts w:ascii="Calibri" w:hAnsi="Calibri" w:eastAsia="Calibri" w:cs="Arial"/>
          <w:sz w:val="28"/>
          <w:sz w:val="28"/>
          <w:szCs w:val="28"/>
          <w:rtl w:val="true"/>
        </w:rPr>
        <w:t>صلاح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واع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ختصاص</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ضائ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دول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سو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نازع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لكترو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تاح</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بك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نترني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قع</w:t>
      </w:r>
      <w:r>
        <w:rPr>
          <w:rFonts w:ascii="Calibri" w:hAnsi="Calibri" w:eastAsia="Calibri" w:cs="Calibri"/>
          <w:sz w:val="28"/>
          <w:sz w:val="28"/>
          <w:szCs w:val="28"/>
          <w:rtl w:val="true"/>
        </w:rPr>
        <w:t xml:space="preserve"> </w:t>
      </w:r>
      <w:r>
        <w:rPr>
          <w:rFonts w:eastAsia="Calibri" w:cs="Arial" w:ascii="Calibri" w:hAnsi="Calibri"/>
          <w:sz w:val="28"/>
          <w:szCs w:val="28"/>
          <w:lang w:bidi="ar-IQ"/>
        </w:rPr>
        <w:t>htt:// repository∙ uobabylon edu∙iq/paper</w:t>
      </w:r>
      <w:r>
        <w:rPr>
          <w:rFonts w:eastAsia="Calibri" w:cs="Arial" w:ascii="Calibri" w:hAnsi="Calibri"/>
          <w:sz w:val="28"/>
          <w:szCs w:val="28"/>
          <w:rtl w:val="true"/>
        </w:rPr>
        <w:t xml:space="preserve">/ </w:t>
      </w:r>
      <w:r>
        <w:rPr>
          <w:rFonts w:ascii="Calibri" w:hAnsi="Calibri" w:eastAsia="Calibri" w:cs="Arial"/>
          <w:sz w:val="28"/>
          <w:sz w:val="28"/>
          <w:szCs w:val="28"/>
          <w:rtl w:val="true"/>
        </w:rPr>
        <w:t>ت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دخو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ق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تاريخ</w:t>
      </w:r>
      <w:r>
        <w:rPr>
          <w:rFonts w:ascii="Calibri" w:hAnsi="Calibri" w:eastAsia="Calibri" w:cs="Calibri"/>
          <w:sz w:val="28"/>
          <w:sz w:val="28"/>
          <w:szCs w:val="28"/>
          <w:rtl w:val="true"/>
        </w:rPr>
        <w:t xml:space="preserve">  </w:t>
      </w:r>
      <w:r>
        <w:rPr>
          <w:rFonts w:eastAsia="Calibri" w:cs="Arial" w:ascii="Calibri" w:hAnsi="Calibri"/>
          <w:sz w:val="28"/>
          <w:szCs w:val="28"/>
        </w:rPr>
        <w:t>15</w:t>
      </w:r>
      <w:r>
        <w:rPr>
          <w:rFonts w:eastAsia="Calibri" w:cs="Arial" w:ascii="Calibri" w:hAnsi="Calibri"/>
          <w:sz w:val="28"/>
          <w:szCs w:val="28"/>
          <w:rtl w:val="true"/>
        </w:rPr>
        <w:t xml:space="preserve"> /</w:t>
      </w:r>
      <w:r>
        <w:rPr>
          <w:rFonts w:eastAsia="Calibri" w:cs="Arial" w:ascii="Calibri" w:hAnsi="Calibri"/>
          <w:sz w:val="28"/>
          <w:szCs w:val="28"/>
        </w:rPr>
        <w:t>12/2012</w:t>
      </w:r>
      <w:r>
        <w:rPr>
          <w:rFonts w:eastAsia="Calibri" w:cs="Arial" w:ascii="Calibri" w:hAnsi="Calibri"/>
          <w:sz w:val="28"/>
          <w:szCs w:val="28"/>
          <w:rtl w:val="true"/>
        </w:rPr>
        <w:t xml:space="preserve">  </w:t>
      </w:r>
      <w:r>
        <w:rPr>
          <w:rFonts w:ascii="Calibri" w:hAnsi="Calibri" w:eastAsia="Calibri" w:cs="Arial"/>
          <w:sz w:val="28"/>
          <w:sz w:val="28"/>
          <w:szCs w:val="28"/>
          <w:rtl w:val="true"/>
        </w:rPr>
        <w:t>س</w:t>
      </w:r>
      <w:r>
        <w:rPr>
          <w:rFonts w:ascii="Calibri" w:hAnsi="Calibri" w:eastAsia="Calibri" w:cs="Calibri"/>
          <w:sz w:val="28"/>
          <w:sz w:val="28"/>
          <w:szCs w:val="28"/>
          <w:rtl w:val="true"/>
        </w:rPr>
        <w:t xml:space="preserve"> </w:t>
      </w:r>
      <w:r>
        <w:rPr>
          <w:rFonts w:eastAsia="Calibri" w:cs="Arial" w:ascii="Calibri" w:hAnsi="Calibri"/>
          <w:sz w:val="28"/>
          <w:szCs w:val="28"/>
        </w:rPr>
        <w:t>8:30</w:t>
      </w:r>
      <w:r>
        <w:rPr>
          <w:rFonts w:eastAsia="Calibri" w:cs="Arial" w:ascii="Calibri" w:hAnsi="Calibri"/>
          <w:sz w:val="28"/>
          <w:szCs w:val="28"/>
          <w:rtl w:val="true"/>
        </w:rPr>
        <w:t xml:space="preserve"> </w:t>
      </w:r>
      <w:r>
        <w:rPr>
          <w:rFonts w:ascii="Calibri" w:hAnsi="Calibri" w:eastAsia="Calibri" w:cs="Arial"/>
          <w:sz w:val="28"/>
          <w:sz w:val="28"/>
          <w:szCs w:val="28"/>
          <w:rtl w:val="true"/>
        </w:rPr>
        <w:t>م</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p>
      <w:pPr>
        <w:pStyle w:val="Normal"/>
        <w:spacing w:lineRule="auto" w:line="276" w:before="0" w:after="200"/>
        <w:jc w:val="left"/>
        <w:rPr/>
      </w:pPr>
      <w:r>
        <w:rPr>
          <w:rFonts w:eastAsia="Calibri" w:cs="Calibri" w:ascii="Calibri" w:hAnsi="Calibri"/>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د</w:t>
      </w:r>
      <w:r>
        <w:rPr>
          <w:rFonts w:eastAsia="Calibri" w:cs="Arial" w:ascii="Calibri" w:hAnsi="Calibri"/>
          <w:sz w:val="28"/>
          <w:szCs w:val="28"/>
          <w:rtl w:val="true"/>
        </w:rPr>
        <w:t xml:space="preserve">. </w:t>
      </w:r>
      <w:r>
        <w:rPr>
          <w:rFonts w:ascii="Calibri" w:hAnsi="Calibri" w:eastAsia="Calibri" w:cs="Arial"/>
          <w:sz w:val="28"/>
          <w:sz w:val="28"/>
          <w:szCs w:val="28"/>
          <w:rtl w:val="true"/>
          <w:lang w:bidi="ar-IQ"/>
        </w:rPr>
        <w:t>محم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طويف</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تسو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نازع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قو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طروح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دكتوراه</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متاح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شبك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نترني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وقع</w:t>
      </w:r>
      <w:r>
        <w:rPr>
          <w:rFonts w:eastAsia="Calibri" w:cs="Arial" w:ascii="Calibri" w:hAnsi="Calibri"/>
          <w:sz w:val="28"/>
          <w:szCs w:val="28"/>
        </w:rPr>
        <w:t xml:space="preserve">com </w:t>
      </w:r>
      <w:r>
        <w:rPr>
          <w:rFonts w:eastAsia="Calibri" w:cs="Arial" w:ascii="Calibri" w:hAnsi="Calibri"/>
          <w:sz w:val="28"/>
          <w:szCs w:val="28"/>
          <w:lang w:bidi="ar-IQ"/>
        </w:rPr>
        <w:t xml:space="preserve"> </w:t>
      </w:r>
      <w:r>
        <w:rPr>
          <w:rFonts w:eastAsia="Calibri" w:cs="Arial" w:ascii="Calibri" w:hAnsi="Calibri"/>
          <w:sz w:val="28"/>
          <w:szCs w:val="28"/>
        </w:rPr>
        <w:t>htt//www∙marocdroit</w:t>
      </w:r>
      <w:r>
        <w:rPr>
          <w:rFonts w:eastAsia="Calibri" w:cs="Arial" w:ascii="Calibri" w:hAnsi="Calibri"/>
          <w:sz w:val="28"/>
          <w:szCs w:val="28"/>
          <w:rtl w:val="true"/>
        </w:rPr>
        <w:t>∙</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ت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خو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وق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1/12/2012</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س</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6:30</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rPr>
        <w:t xml:space="preserve">- </w:t>
      </w:r>
      <w:r>
        <w:rPr>
          <w:rFonts w:ascii="Calibri" w:hAnsi="Calibri" w:eastAsia="Calibri" w:cs="Arial"/>
          <w:sz w:val="28"/>
          <w:sz w:val="28"/>
          <w:szCs w:val="28"/>
          <w:rtl w:val="true"/>
        </w:rPr>
        <w:t>ه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ان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ش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نترن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قع</w:t>
      </w:r>
      <w:r>
        <w:rPr>
          <w:rFonts w:ascii="Calibri" w:hAnsi="Calibri" w:eastAsia="Calibri" w:cs="Calibri"/>
          <w:sz w:val="28"/>
          <w:sz w:val="28"/>
          <w:szCs w:val="28"/>
          <w:rtl w:val="true"/>
        </w:rPr>
        <w:t xml:space="preserve"> </w:t>
      </w:r>
      <w:hyperlink r:id="rId3">
        <w:r>
          <w:rPr>
            <w:rStyle w:val="InternetLink"/>
            <w:rFonts w:eastAsia="Calibri" w:cs="Arial" w:ascii="Calibri" w:hAnsi="Calibri"/>
            <w:color w:val="0000FF"/>
            <w:sz w:val="28"/>
            <w:szCs w:val="28"/>
            <w:u w:val="single"/>
            <w:lang w:bidi="ar-IQ"/>
          </w:rPr>
          <w:t>www.irtp.com</w:t>
        </w:r>
      </w:hyperlink>
      <w:r>
        <w:rPr>
          <w:rFonts w:eastAsia="Calibri" w:cs="Arial" w:ascii="Calibri" w:hAnsi="Calibri"/>
          <w:sz w:val="28"/>
          <w:szCs w:val="28"/>
          <w:rtl w:val="true"/>
          <w:lang w:bidi="ar-IQ"/>
        </w:rPr>
        <w:t>.</w:t>
      </w:r>
    </w:p>
    <w:p>
      <w:pPr>
        <w:pStyle w:val="Normal"/>
        <w:spacing w:lineRule="auto" w:line="276" w:before="0" w:after="200"/>
        <w:jc w:val="left"/>
        <w:rPr/>
      </w:pP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موق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لكتروني</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eastAsia="Calibri" w:cs="Arial" w:ascii="Calibri" w:hAnsi="Calibri"/>
          <w:sz w:val="28"/>
          <w:szCs w:val="28"/>
          <w:lang w:bidi="ar-IQ"/>
        </w:rPr>
        <w:t>http://ar.wikipedia.org</w:t>
      </w:r>
      <w:r>
        <w:rPr>
          <w:rFonts w:eastAsia="Calibri" w:cs="Arial" w:ascii="Calibri" w:hAnsi="Calibri"/>
          <w:sz w:val="28"/>
          <w:szCs w:val="28"/>
          <w:rtl w:val="true"/>
          <w:lang w:bidi="ar-IQ"/>
        </w:rPr>
        <w:t xml:space="preserve">  </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rPr>
        <w:t>القوانين</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rPr>
      </w:pPr>
      <w:r>
        <w:rPr>
          <w:rFonts w:ascii="Calibri" w:hAnsi="Calibri" w:eastAsia="Calibri" w:cs="Arial"/>
          <w:sz w:val="28"/>
          <w:sz w:val="28"/>
          <w:szCs w:val="28"/>
          <w:rtl w:val="true"/>
        </w:rPr>
        <w:t>القان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اق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رقم</w:t>
      </w:r>
      <w:r>
        <w:rPr>
          <w:rFonts w:ascii="Calibri" w:hAnsi="Calibri" w:eastAsia="Calibri" w:cs="Calibri"/>
          <w:sz w:val="28"/>
          <w:sz w:val="28"/>
          <w:szCs w:val="28"/>
          <w:rtl w:val="true"/>
        </w:rPr>
        <w:t xml:space="preserve"> </w:t>
      </w:r>
      <w:r>
        <w:rPr>
          <w:rFonts w:eastAsia="Calibri" w:cs="Arial" w:ascii="Calibri" w:hAnsi="Calibri"/>
          <w:sz w:val="28"/>
          <w:szCs w:val="28"/>
        </w:rPr>
        <w:t>40</w:t>
      </w:r>
      <w:r>
        <w:rPr>
          <w:rFonts w:eastAsia="Calibri" w:cs="Arial" w:ascii="Calibri" w:hAnsi="Calibri"/>
          <w:sz w:val="28"/>
          <w:szCs w:val="28"/>
          <w:rtl w:val="true"/>
        </w:rPr>
        <w:t xml:space="preserve"> </w:t>
      </w:r>
      <w:r>
        <w:rPr>
          <w:rFonts w:ascii="Calibri" w:hAnsi="Calibri" w:eastAsia="Calibri" w:cs="Arial"/>
          <w:sz w:val="28"/>
          <w:sz w:val="28"/>
          <w:szCs w:val="28"/>
          <w:rtl w:val="true"/>
        </w:rPr>
        <w:t>لسنه</w:t>
      </w:r>
      <w:r>
        <w:rPr>
          <w:rFonts w:eastAsia="Calibri" w:cs="Arial" w:ascii="Calibri" w:hAnsi="Calibri"/>
          <w:sz w:val="28"/>
          <w:szCs w:val="28"/>
        </w:rPr>
        <w:t>1951</w:t>
      </w:r>
      <w:r>
        <w:rPr>
          <w:rFonts w:eastAsia="Calibri" w:cs="Arial" w:ascii="Calibri" w:hAnsi="Calibri"/>
          <w:sz w:val="28"/>
          <w:szCs w:val="28"/>
          <w:rtl w:val="true"/>
        </w:rPr>
        <w:t>.</w:t>
      </w:r>
    </w:p>
    <w:p>
      <w:pPr>
        <w:pStyle w:val="Normal"/>
        <w:spacing w:lineRule="auto" w:line="276"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قانو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حكي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ردن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رق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eastAsia="Calibri" w:cs="Arial" w:ascii="Calibri" w:hAnsi="Calibri"/>
          <w:sz w:val="28"/>
          <w:szCs w:val="28"/>
          <w:lang w:bidi="ar-IQ"/>
        </w:rPr>
        <w:t>85</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لسنة</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2001</w:t>
      </w:r>
      <w:r>
        <w:rPr>
          <w:rFonts w:eastAsia="Calibri" w:cs="Arial" w:ascii="Calibri" w:hAnsi="Calibri"/>
          <w:sz w:val="28"/>
          <w:szCs w:val="28"/>
          <w:rtl w:val="true"/>
          <w:lang w:bidi="ar-IQ"/>
        </w:rPr>
        <w:t>.</w:t>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left"/>
        <w:rPr>
          <w:rFonts w:ascii="Calibri" w:hAnsi="Calibri" w:eastAsia="Calibri" w:cs="Arial"/>
          <w:sz w:val="28"/>
          <w:szCs w:val="28"/>
        </w:rPr>
      </w:pPr>
      <w:r>
        <w:rPr>
          <w:rFonts w:eastAsia="Calibri" w:cs="Arial" w:ascii="Calibri" w:hAnsi="Calibri"/>
          <w:sz w:val="28"/>
          <w:szCs w:val="28"/>
          <w:rtl w:val="true"/>
        </w:rPr>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76" w:before="0" w:after="200"/>
        <w:jc w:val="both"/>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spacing w:lineRule="auto" w:line="276" w:before="0" w:after="200"/>
        <w:jc w:val="left"/>
        <w:rPr>
          <w:rFonts w:ascii="Calibri" w:hAnsi="Calibri" w:eastAsia="Calibri" w:cs="Arial"/>
          <w:sz w:val="28"/>
          <w:szCs w:val="28"/>
        </w:rPr>
      </w:pPr>
      <w:r>
        <w:rPr>
          <w:sz w:val="28"/>
          <w:szCs w:val="28"/>
          <w:rtl w:val="true"/>
        </w:rPr>
        <w:t xml:space="preserve">    </w:t>
      </w:r>
      <w:r>
        <w:rPr>
          <w:rFonts w:eastAsia="Calibri" w:cs="Arial" w:ascii="Calibri" w:hAnsi="Calibri"/>
          <w:sz w:val="28"/>
          <w:szCs w:val="28"/>
          <w:lang w:bidi="ar-IQ"/>
        </w:rPr>
        <w:t>the development of means of communication wired and wireless were significant impact on the speed of flow exchange of information and data, and expand the volume of trade and financial transactions and what accompanying get many illegal activities (rea) whose assault on electronic data, and the impact it has moved Relations legal subject of the use of such means of Ocean National narrow state to the ocean broad international (e), for exceeding the narrow view of geographical boundaries to a world without borders world Ttdao his figures and data, and of the traditional framework to ratify and implement the framework is traditional, and after it was legal relations are located mostly in the physical world and conventional means paper is today shared composition and emerge and raised the physical world and the world the moral of the most important features sovereignty electronic means and including telex, fax and the Internet, but that the share of electronic means and especially the Internet from these relationships are the most at the present time and in the case of an increase in the future, and in front of the special nature of the center-mail has the impact of this center on the legal rules, including the rules of private international law answered some of the technical sophistication in dealing my people while others have remained far from this influence in this research Sntiba rules of the two categories with the position statement of the Iraqi legislature and Comparative them as we will review the position of some agreements</w:t>
      </w:r>
      <w:r>
        <w:rPr>
          <w:rFonts w:eastAsia="Calibri" w:cs="Arial" w:ascii="Calibri" w:hAnsi="Calibri"/>
          <w:sz w:val="28"/>
          <w:szCs w:val="28"/>
          <w:rtl w:val="true"/>
          <w:lang w:bidi="ar-IQ"/>
        </w:rPr>
        <w:t xml:space="preserve">.                        </w:t>
      </w:r>
    </w:p>
    <w:p>
      <w:pPr>
        <w:pStyle w:val="Normal"/>
        <w:spacing w:lineRule="auto" w:line="276"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t>   </w:t>
      </w:r>
      <w:r>
        <w:rPr>
          <w:rFonts w:eastAsia="Calibri" w:cs="Arial" w:ascii="Calibri" w:hAnsi="Calibri"/>
          <w:sz w:val="28"/>
          <w:szCs w:val="28"/>
          <w:lang w:bidi="ar-IQ"/>
        </w:rPr>
        <w:t>Due to the absence of central control system of the Internet and overlap between all legislation for universal character flexible and rapid development of technology and its escort Fa led to difficulty finding comprehensive solutions and adequate problems arising therefrom Saa in relations Streptococcus or not Streptococcus came texts legislation by partial and left so many blanks legislative We will try in this research followed and the search for what fills those gaps and employment towards the Iraqi      legislation.it</w:t>
      </w:r>
      <w:r>
        <w:rPr>
          <w:rFonts w:eastAsia="Calibri" w:cs="Arial" w:ascii="Calibri" w:hAnsi="Calibri"/>
          <w:sz w:val="28"/>
          <w:szCs w:val="28"/>
          <w:rtl w:val="true"/>
          <w:lang w:bidi="ar-IQ"/>
        </w:rPr>
        <w:t xml:space="preserve">                                                                     '                                                                                                         </w:t>
      </w:r>
    </w:p>
    <w:p>
      <w:pPr>
        <w:pStyle w:val="Normal"/>
        <w:spacing w:lineRule="auto" w:line="276" w:before="0" w:after="200"/>
        <w:jc w:val="center"/>
        <w:rPr>
          <w:rFonts w:ascii="ITC Bookman Demi;Bookman Old Style" w:hAnsi="ITC Bookman Demi;Bookman Old Style" w:eastAsia="Calibri" w:cs="Arial"/>
          <w:b/>
          <w:b/>
          <w:bCs/>
          <w:sz w:val="40"/>
          <w:szCs w:val="40"/>
          <w:lang w:bidi="ar-IQ"/>
        </w:rPr>
      </w:pPr>
      <w:r>
        <w:rPr>
          <w:rFonts w:eastAsia="Calibri" w:cs="Arial" w:ascii="ITC Bookman Demi;Bookman Old Style" w:hAnsi="ITC Bookman Demi;Bookman Old Style"/>
          <w:b/>
          <w:bCs/>
          <w:sz w:val="40"/>
          <w:szCs w:val="40"/>
          <w:rtl w:val="true"/>
          <w:lang w:bidi="ar-IQ"/>
        </w:rPr>
      </w:r>
    </w:p>
    <w:p>
      <w:pPr>
        <w:pStyle w:val="Normal"/>
        <w:spacing w:lineRule="auto" w:line="276" w:before="0" w:after="200"/>
        <w:jc w:val="center"/>
        <w:rPr>
          <w:rFonts w:ascii="ITC Bookman Demi;Bookman Old Style" w:hAnsi="ITC Bookman Demi;Bookman Old Style" w:eastAsia="Calibri" w:cs="Arial"/>
          <w:b/>
          <w:b/>
          <w:bCs/>
          <w:sz w:val="40"/>
          <w:szCs w:val="40"/>
        </w:rPr>
      </w:pPr>
      <w:r>
        <w:rPr>
          <w:rFonts w:eastAsia="Calibri" w:cs="Arial" w:ascii="ITC Bookman Demi;Bookman Old Style" w:hAnsi="ITC Bookman Demi;Bookman Old Style"/>
          <w:b/>
          <w:bCs/>
          <w:sz w:val="40"/>
          <w:szCs w:val="40"/>
          <w:rtl w:val="true"/>
        </w:rPr>
      </w:r>
    </w:p>
    <w:p>
      <w:pPr>
        <w:pStyle w:val="Normal"/>
        <w:spacing w:lineRule="auto" w:line="276" w:before="0" w:after="200"/>
        <w:jc w:val="center"/>
        <w:rPr>
          <w:rFonts w:ascii="ITC Bookman Demi;Bookman Old Style" w:hAnsi="ITC Bookman Demi;Bookman Old Style" w:eastAsia="Calibri" w:cs="Arial"/>
          <w:b/>
          <w:b/>
          <w:bCs/>
          <w:sz w:val="40"/>
          <w:szCs w:val="40"/>
        </w:rPr>
      </w:pPr>
      <w:r>
        <w:rPr>
          <w:rFonts w:eastAsia="Calibri" w:cs="Arial" w:ascii="ITC Bookman Demi;Bookman Old Style" w:hAnsi="ITC Bookman Demi;Bookman Old Style"/>
          <w:b/>
          <w:bCs/>
          <w:sz w:val="40"/>
          <w:szCs w:val="40"/>
          <w:rtl w:val="true"/>
        </w:rPr>
      </w:r>
    </w:p>
    <w:p>
      <w:pPr>
        <w:pStyle w:val="Normal"/>
        <w:spacing w:lineRule="auto" w:line="276" w:before="0" w:after="200"/>
        <w:jc w:val="center"/>
        <w:rPr>
          <w:rFonts w:ascii="ITC Bookman Demi;Bookman Old Style" w:hAnsi="ITC Bookman Demi;Bookman Old Style" w:eastAsia="Calibri" w:cs="Arial"/>
          <w:b/>
          <w:b/>
          <w:bCs/>
          <w:sz w:val="40"/>
          <w:szCs w:val="40"/>
        </w:rPr>
      </w:pPr>
      <w:r>
        <w:rPr>
          <w:rFonts w:eastAsia="Calibri" w:cs="Arial" w:ascii="ITC Bookman Demi;Bookman Old Style" w:hAnsi="ITC Bookman Demi;Bookman Old Style"/>
          <w:b/>
          <w:bCs/>
          <w:sz w:val="40"/>
          <w:szCs w:val="40"/>
          <w:rtl w:val="true"/>
        </w:rPr>
      </w:r>
    </w:p>
    <w:p>
      <w:pPr>
        <w:pStyle w:val="Normal"/>
        <w:spacing w:lineRule="auto" w:line="276" w:before="0" w:after="200"/>
        <w:jc w:val="center"/>
        <w:rPr>
          <w:rFonts w:ascii="Algerian" w:hAnsi="Algerian" w:cs="Simplified Arabic"/>
          <w:b/>
          <w:b/>
          <w:bCs/>
          <w:sz w:val="52"/>
          <w:szCs w:val="52"/>
          <w:lang w:bidi="ar-IQ"/>
        </w:rPr>
      </w:pPr>
      <w:r>
        <w:rPr>
          <w:rFonts w:cs="Simplified Arabic" w:ascii="Algerian" w:hAnsi="Algerian"/>
          <w:b/>
          <w:bCs/>
          <w:sz w:val="52"/>
          <w:szCs w:val="52"/>
          <w:lang w:bidi="ar-IQ"/>
        </w:rPr>
        <w:t>The Global  Center  effectiveness for persons upon the rules of The private  International Law</w:t>
      </w:r>
    </w:p>
    <w:p>
      <w:pPr>
        <w:pStyle w:val="Normal"/>
        <w:spacing w:lineRule="auto" w:line="276" w:before="0" w:after="200"/>
        <w:jc w:val="center"/>
        <w:rPr>
          <w:rFonts w:ascii="ITC Bookman Demi;Bookman Old Style" w:hAnsi="ITC Bookman Demi;Bookman Old Style" w:eastAsia="Calibri" w:cs="Arial"/>
          <w:b/>
          <w:b/>
          <w:bCs/>
          <w:sz w:val="40"/>
          <w:szCs w:val="40"/>
          <w:lang w:bidi="ar-IQ"/>
        </w:rPr>
      </w:pPr>
      <w:r>
        <w:rPr>
          <w:rFonts w:eastAsia="Calibri" w:cs="Arial" w:ascii="ITC Bookman Demi;Bookman Old Style" w:hAnsi="ITC Bookman Demi;Bookman Old Style"/>
          <w:b/>
          <w:bCs/>
          <w:sz w:val="40"/>
          <w:szCs w:val="40"/>
          <w:rtl w:val="true"/>
          <w:lang w:bidi="ar-IQ"/>
        </w:rPr>
      </w:r>
    </w:p>
    <w:p>
      <w:pPr>
        <w:pStyle w:val="Normal"/>
        <w:spacing w:lineRule="auto" w:line="276" w:before="0" w:after="200"/>
        <w:jc w:val="center"/>
        <w:rPr>
          <w:rFonts w:ascii="Colonna MT" w:hAnsi="Colonna MT" w:eastAsia="Calibri" w:cs="Arial"/>
          <w:b/>
          <w:b/>
          <w:bCs/>
          <w:sz w:val="40"/>
          <w:szCs w:val="40"/>
        </w:rPr>
      </w:pPr>
      <w:r>
        <w:rPr>
          <w:rFonts w:eastAsia="Calibri" w:cs="Arial" w:ascii="Colonna MT" w:hAnsi="Colonna MT"/>
          <w:b/>
          <w:bCs/>
          <w:sz w:val="40"/>
          <w:szCs w:val="40"/>
          <w:rtl w:val="true"/>
        </w:rPr>
      </w:r>
    </w:p>
    <w:p>
      <w:pPr>
        <w:pStyle w:val="Normal"/>
        <w:spacing w:lineRule="auto" w:line="276" w:before="0" w:after="200"/>
        <w:jc w:val="center"/>
        <w:rPr>
          <w:rFonts w:ascii="Colonna MT" w:hAnsi="Colonna MT" w:eastAsia="Calibri" w:cs="Arial"/>
          <w:b/>
          <w:b/>
          <w:bCs/>
          <w:sz w:val="40"/>
          <w:szCs w:val="40"/>
        </w:rPr>
      </w:pPr>
      <w:r>
        <w:rPr>
          <w:rFonts w:eastAsia="Calibri" w:cs="Arial" w:ascii="Colonna MT" w:hAnsi="Colonna MT"/>
          <w:b/>
          <w:bCs/>
          <w:sz w:val="40"/>
          <w:szCs w:val="40"/>
          <w:rtl w:val="true"/>
        </w:rPr>
      </w:r>
    </w:p>
    <w:p>
      <w:pPr>
        <w:pStyle w:val="Normal"/>
        <w:spacing w:lineRule="auto" w:line="276" w:before="0" w:after="200"/>
        <w:jc w:val="center"/>
        <w:rPr>
          <w:rFonts w:ascii="Colonna MT" w:hAnsi="Colonna MT" w:eastAsia="Calibri" w:cs="Arial"/>
          <w:b/>
          <w:b/>
          <w:bCs/>
          <w:sz w:val="40"/>
          <w:szCs w:val="40"/>
        </w:rPr>
      </w:pPr>
      <w:r>
        <w:rPr>
          <w:rFonts w:eastAsia="Calibri" w:cs="Arial" w:ascii="Colonna MT" w:hAnsi="Colonna MT"/>
          <w:b/>
          <w:bCs/>
          <w:sz w:val="40"/>
          <w:szCs w:val="40"/>
          <w:rtl w:val="true"/>
        </w:rPr>
      </w:r>
    </w:p>
    <w:p>
      <w:pPr>
        <w:pStyle w:val="Normal"/>
        <w:spacing w:lineRule="auto" w:line="276" w:before="0" w:after="200"/>
        <w:jc w:val="center"/>
        <w:rPr>
          <w:rFonts w:ascii="Colonna MT" w:hAnsi="Colonna MT" w:eastAsia="Calibri" w:cs="Arial"/>
          <w:b/>
          <w:b/>
          <w:bCs/>
          <w:sz w:val="40"/>
          <w:szCs w:val="40"/>
        </w:rPr>
      </w:pPr>
      <w:r>
        <w:rPr>
          <w:rFonts w:eastAsia="Calibri" w:cs="Arial" w:ascii="Colonna MT" w:hAnsi="Colonna MT"/>
          <w:b/>
          <w:bCs/>
          <w:sz w:val="40"/>
          <w:szCs w:val="40"/>
        </w:rPr>
        <w:t>BY</w:t>
      </w:r>
    </w:p>
    <w:p>
      <w:pPr>
        <w:pStyle w:val="Normal"/>
        <w:spacing w:lineRule="auto" w:line="276" w:before="0" w:after="200"/>
        <w:jc w:val="center"/>
        <w:rPr>
          <w:rFonts w:ascii="Calibri" w:hAnsi="Calibri" w:eastAsia="Calibri" w:cs="Arial"/>
          <w:b/>
          <w:b/>
          <w:bCs/>
          <w:sz w:val="40"/>
          <w:szCs w:val="40"/>
          <w:lang w:bidi="ar-IQ"/>
        </w:rPr>
      </w:pPr>
      <w:r>
        <w:rPr>
          <w:rFonts w:eastAsia="Calibri" w:cs="Arial" w:ascii="Calibri" w:hAnsi="Calibri"/>
          <w:b/>
          <w:bCs/>
          <w:sz w:val="40"/>
          <w:szCs w:val="40"/>
          <w:rtl w:val="true"/>
          <w:lang w:bidi="ar-IQ"/>
        </w:rPr>
      </w:r>
    </w:p>
    <w:p>
      <w:pPr>
        <w:pStyle w:val="Normal"/>
        <w:spacing w:lineRule="auto" w:line="276" w:before="0" w:after="200"/>
        <w:jc w:val="center"/>
        <w:rPr>
          <w:rFonts w:ascii="Baskerville Old Face" w:hAnsi="Baskerville Old Face" w:cs="Simplified Arabic"/>
          <w:b/>
          <w:b/>
          <w:bCs/>
          <w:sz w:val="32"/>
          <w:szCs w:val="32"/>
          <w:lang w:val="es-ES" w:bidi="ar-IQ"/>
        </w:rPr>
      </w:pPr>
      <w:r>
        <w:rPr>
          <w:rFonts w:cs="Simplified Arabic" w:ascii="Baskerville Old Face" w:hAnsi="Baskerville Old Face"/>
          <w:b/>
          <w:bCs/>
          <w:sz w:val="32"/>
          <w:szCs w:val="32"/>
          <w:lang w:val="es-ES" w:bidi="ar-IQ"/>
        </w:rPr>
        <w:t>A.P.Dr. Abd Al Rasool Abd Al Ridha</w:t>
      </w:r>
    </w:p>
    <w:sectPr>
      <w:headerReference w:type="default" r:id="rId4"/>
      <w:footerReference w:type="default" r:id="rId5"/>
      <w:type w:val="nextPage"/>
      <w:pgSz w:w="11906" w:h="16838"/>
      <w:pgMar w:left="1620" w:right="1800" w:gutter="0" w:header="720" w:top="1440" w:footer="720" w:bottom="1440"/>
      <w:pgNumType w:start="1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Simplified Arabic">
    <w:charset w:val="00"/>
    <w:family w:val="roman"/>
    <w:pitch w:val="variable"/>
  </w:font>
  <w:font w:name="Georgia">
    <w:charset w:val="00"/>
    <w:family w:val="roman"/>
    <w:pitch w:val="variable"/>
  </w:font>
  <w:font w:name="ITC Bookman Demi">
    <w:altName w:val="Bookman Old Style"/>
    <w:charset w:val="00"/>
    <w:family w:val="roman"/>
    <w:pitch w:val="variable"/>
  </w:font>
  <w:font w:name="Algerian">
    <w:altName w:val="comic"/>
    <w:charset w:val="00"/>
    <w:family w:val="decorative"/>
    <w:pitch w:val="variable"/>
  </w:font>
  <w:font w:name="Colonna MT">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3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39</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r>
      <w:rPr>
        <w:b/>
        <w:b/>
        <w:bCs/>
        <w:sz w:val="28"/>
        <w:sz w:val="28"/>
        <w:szCs w:val="28"/>
        <w:u w:val="single"/>
        <w:rtl w:val="true"/>
      </w:rPr>
      <w:t xml:space="preserve"> </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p.com/" TargetMode="External"/><Relationship Id="rId3" Type="http://schemas.openxmlformats.org/officeDocument/2006/relationships/hyperlink" Target="http://www.irt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6:00Z</dcterms:created>
  <dc:creator>NAJLAA</dc:creator>
  <dc:description/>
  <cp:keywords/>
  <dc:language>en-US</dc:language>
  <cp:lastModifiedBy>enass</cp:lastModifiedBy>
  <dcterms:modified xsi:type="dcterms:W3CDTF">2014-11-25T08:39:00Z</dcterms:modified>
  <cp:revision>26</cp:revision>
  <dc:subject/>
  <dc:title/>
</cp:coreProperties>
</file>