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-114300</wp:posOffset>
                </wp:positionV>
                <wp:extent cx="73152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الصفح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الباحث</w:t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arsi Simple Bol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7 - 6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 .د إبراهيم إسماعيل إبراه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>نوفل رحمٰن ملغيط الجبوري</w:t>
                              <w:t xml:space="preserve">المسؤولية القانونية للمستحوذ على الشركة المساهمة (دراسة مقارنة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Footlight MT Light" w:hAnsi="Footlight MT Light" w:eastAsia="Times New Roman" w:cs="Footlight MT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64-13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.د.منصور حاتم محسن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 xml:space="preserve">   علي حسين منه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  <w:t>آ ثار الإخلال المسبق بالعق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  <w:t>"دراسة قانونية مقارنـ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134- 20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 xml:space="preserve">أ.م.د. عبد الرسول عبد الرضا     م.محمد جعفر هادي    </w:t>
                              <w:t>المفهوم القانوني للتوقيع الالكت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>(دراسة مقارن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206-24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م.د.ذكرى محمد حسين</w:t>
                              <w:t>الكذب المشروع في الإعلانات التج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IQ"/>
                              </w:rPr>
                              <w:t>242- 27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م.د. وسن قاسم الخفاج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Monotype Koufi" w:ascii="Edwardian Script ITC" w:hAnsi="Edwardian Script ITC"/>
                                <w:color w:val="573A1D"/>
                                <w:lang w:val="en-US" w:bidi="ar-IQ"/>
                              </w:rPr>
                              <w:t>قابلية العقد للانفصال</w:t>
                            </w:r>
                          </w:p>
                          <w:p>
                            <w:pPr>
                              <w:tabs>
                                <w:tab w:val="left" w:pos="10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4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276- 30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م.م عباس سهيل جيجا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IQ"/>
                              </w:rPr>
                              <w:t>الطـلاق الخلـعي (دراسة مقارنة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573A1D"/>
                                <w:lang w:val="en-US" w:bidi="ar-SA"/>
                              </w:rPr>
                              <w:t>309- 33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Monotype Koufi"/>
                                <w:color w:val="573A1D"/>
                                <w:lang w:val="en-US" w:bidi="ar-SA"/>
                              </w:rPr>
                              <w:t>م.م حبيب عبيد مرزة العماري</w:t>
                              <w:t>الشرط المانع في عقد الإيج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  <w:t>( دراسة مقارن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onotype Koufi"/>
                                <w:color w:val="573A1D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Footlight MT Light" w:hAnsi="Footlight MT Light" w:cs="Footlight MT Light"/>
                                <w:color w:val="auto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08pt;margin-top:-9pt;width:575.95pt;height:62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الصفح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الباحث</w:t>
                        <w:t>الموضو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arsi Simple Bol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7 - 6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 .د إبراهيم إسماعيل إبراه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>نوفل رحمٰن ملغيط الجبوري</w:t>
                        <w:t xml:space="preserve">المسؤولية القانونية للمستحوذ على الشركة المساهمة (دراسة مقارنة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Footlight MT Light" w:hAnsi="Footlight MT Light" w:eastAsia="Times New Roman" w:cs="Footlight MT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64-13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.د.منصور حاتم محسن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 xml:space="preserve">   علي حسين منه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  <w:t>آ ثار الإخلال المسبق بالعق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  <w:t>"دراسة قانونية مقارنـة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134- 20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 xml:space="preserve">أ.م.د. عبد الرسول عبد الرضا     م.محمد جعفر هادي    </w:t>
                        <w:t>المفهوم القانوني للتوقيع الالكترو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>(دراسة مقارنة)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206-24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م.د.ذكرى محمد حسين</w:t>
                        <w:t>الكذب المشروع في الإعلانات التجا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IQ"/>
                        </w:rPr>
                        <w:t>242- 27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م.د. وسن قاسم الخفاج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Monotype Koufi" w:ascii="Edwardian Script ITC" w:hAnsi="Edwardian Script ITC"/>
                          <w:color w:val="573A1D"/>
                          <w:lang w:val="en-US" w:bidi="ar-IQ"/>
                        </w:rPr>
                        <w:t>قابلية العقد للانفصال</w:t>
                      </w:r>
                    </w:p>
                    <w:p>
                      <w:pPr>
                        <w:tabs>
                          <w:tab w:val="left" w:pos="10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4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276- 30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م.م عباس سهيل جيجا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IQ"/>
                        </w:rPr>
                        <w:t>الطـلاق الخلـعي (دراسة مقارنة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573A1D"/>
                          <w:lang w:val="en-US" w:bidi="ar-SA"/>
                        </w:rPr>
                        <w:t>309- 33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Monotype Koufi"/>
                          <w:color w:val="573A1D"/>
                          <w:lang w:val="en-US" w:bidi="ar-SA"/>
                        </w:rPr>
                        <w:t>م.م حبيب عبيد مرزة العماري</w:t>
                        <w:t>الشرط المانع في عقد الإيج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  <w:t>( دراسة مقارنة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onotype Koufi"/>
                          <w:color w:val="573A1D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Footlight MT Light" w:hAnsi="Footlight MT Light" w:cs="Footlight MT Light"/>
                          <w:color w:val="auto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eastAsia="SimSun;宋体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宋体"/>
      <w:lang w:eastAsia="zh-CN" w:bidi="ar-IQ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2-07-11T01:17:00Z</cp:lastPrinted>
  <dcterms:modified xsi:type="dcterms:W3CDTF">2012-07-10T22:17:00Z</dcterms:modified>
  <cp:revision>57</cp:revision>
  <dc:subject/>
  <dc:title>الفهرست</dc:title>
</cp:coreProperties>
</file>