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Lucida Calligraphy" w:hAnsi="Lucida Calligraphy" w:cs="DecoType Thuluth"/>
          <w:b/>
          <w:b/>
          <w:bCs/>
          <w:sz w:val="84"/>
          <w:szCs w:val="84"/>
          <w:lang w:bidi="ar-IQ"/>
        </w:rPr>
      </w:pPr>
      <w:r>
        <w:rPr>
          <w:rFonts w:cs="DecoType Thuluth" w:ascii="Lucida Calligraphy" w:hAnsi="Lucida Calligraphy"/>
          <w:b/>
          <w:bCs/>
          <w:sz w:val="84"/>
          <w:szCs w:val="84"/>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72"/>
          <w:szCs w:val="72"/>
          <w:lang w:bidi="ar-IQ"/>
        </w:rPr>
      </w:pPr>
      <w:r>
        <w:rPr>
          <w:rFonts w:ascii="Lucida Calligraphy" w:hAnsi="Lucida Calligraphy" w:cs="DecoType Thuluth"/>
          <w:b/>
          <w:b/>
          <w:bCs/>
          <w:sz w:val="84"/>
          <w:sz w:val="84"/>
          <w:szCs w:val="84"/>
          <w:rtl w:val="true"/>
          <w:lang w:bidi="ar-IQ"/>
        </w:rPr>
        <w:t>الجوانب</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قانوني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لالتزام</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ناقل</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بحري</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بإعداد</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سفين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صالحة</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للملاحة</w:t>
      </w:r>
    </w:p>
    <w:p>
      <w:pPr>
        <w:pStyle w:val="Normal"/>
        <w:bidi w:val="1"/>
        <w:spacing w:lineRule="auto" w:line="240" w:before="0" w:after="0"/>
        <w:ind w:left="0" w:right="0" w:hanging="0"/>
        <w:jc w:val="left"/>
        <w:rPr>
          <w:rFonts w:ascii="Lucida Calligraphy" w:hAnsi="Lucida Calligraphy" w:eastAsia="Calibri" w:cs="DecoType Thuluth"/>
          <w:b/>
          <w:b/>
          <w:bCs/>
          <w:sz w:val="36"/>
          <w:szCs w:val="36"/>
        </w:rPr>
      </w:pPr>
      <w:r>
        <w:rPr>
          <w:rFonts w:eastAsia="Lucida Calligraphy" w:cs="Lucida Calligraphy" w:ascii="Lucida Calligraphy" w:hAnsi="Lucida Calligraphy"/>
          <w:b/>
          <w:bCs/>
          <w:sz w:val="36"/>
          <w:szCs w:val="36"/>
          <w:rtl w:val="true"/>
          <w:lang w:bidi="ar-IQ"/>
        </w:rPr>
        <w:t xml:space="preserve"> </w:t>
      </w:r>
      <w:r>
        <w:rPr>
          <w:rFonts w:cs="DecoType Thuluth" w:ascii="Lucida Calligraphy" w:hAnsi="Lucida Calligraphy"/>
          <w:b/>
          <w:bCs/>
          <w:sz w:val="36"/>
          <w:szCs w:val="36"/>
          <w:rtl w:val="true"/>
        </w:rPr>
        <w:t>(</w:t>
      </w:r>
      <w:r>
        <w:rPr>
          <w:rFonts w:ascii="Lucida Calligraphy" w:hAnsi="Lucida Calligraphy" w:cs="DecoType Thuluth"/>
          <w:b/>
          <w:b/>
          <w:bCs/>
          <w:sz w:val="36"/>
          <w:sz w:val="36"/>
          <w:szCs w:val="36"/>
          <w:rtl w:val="true"/>
        </w:rPr>
        <w:t>دراسة</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مقارنة</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بين</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قواعد</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التجارة</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البحرية</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وقواعد</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لاهاي</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وقواعد</w:t>
      </w:r>
      <w:r>
        <w:rPr>
          <w:rFonts w:ascii="Lucida Calligraphy" w:hAnsi="Lucida Calligraphy" w:eastAsia="Lucida Calligraphy" w:cs="Lucida Calligraphy"/>
          <w:b/>
          <w:b/>
          <w:bCs/>
          <w:sz w:val="36"/>
          <w:sz w:val="36"/>
          <w:szCs w:val="36"/>
          <w:rtl w:val="true"/>
        </w:rPr>
        <w:t xml:space="preserve"> </w:t>
      </w:r>
      <w:r>
        <w:rPr>
          <w:rFonts w:ascii="Lucida Calligraphy" w:hAnsi="Lucida Calligraphy" w:cs="DecoType Thuluth"/>
          <w:b/>
          <w:b/>
          <w:bCs/>
          <w:sz w:val="36"/>
          <w:sz w:val="36"/>
          <w:szCs w:val="36"/>
          <w:rtl w:val="true"/>
        </w:rPr>
        <w:t>هامبورغ</w:t>
      </w:r>
      <w:r>
        <w:rPr>
          <w:rFonts w:cs="DecoType Thuluth" w:ascii="Lucida Calligraphy" w:hAnsi="Lucida Calligraphy"/>
          <w:b/>
          <w:bCs/>
          <w:sz w:val="36"/>
          <w:szCs w:val="36"/>
          <w:rtl w:val="true"/>
        </w:rPr>
        <w:t>)</w:t>
      </w:r>
    </w:p>
    <w:p>
      <w:pPr>
        <w:pStyle w:val="Normal"/>
        <w:tabs>
          <w:tab w:val="clear" w:pos="720"/>
          <w:tab w:val="center" w:pos="4153" w:leader="none"/>
          <w:tab w:val="right" w:pos="8306" w:leader="none"/>
        </w:tabs>
        <w:bidi w:val="1"/>
        <w:ind w:left="0" w:right="0" w:hanging="0"/>
        <w:jc w:val="center"/>
        <w:rPr>
          <w:rFonts w:ascii="Lucida Calligraphy" w:hAnsi="Lucida Calligraphy" w:eastAsia="Calibri" w:cs="DecoType Naskh Swashes"/>
          <w:b/>
          <w:b/>
          <w:bCs/>
          <w:sz w:val="44"/>
          <w:szCs w:val="44"/>
          <w:lang w:bidi="ar-IQ"/>
        </w:rPr>
      </w:pPr>
      <w:r>
        <w:rPr>
          <w:rFonts w:eastAsia="Calibri"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bidi w:val="1"/>
        <w:ind w:left="0" w:right="0" w:hanging="0"/>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bidi w:val="1"/>
        <w:spacing w:lineRule="auto" w:line="240" w:before="0" w:after="0"/>
        <w:ind w:left="0" w:right="0" w:hanging="0"/>
        <w:jc w:val="center"/>
        <w:rPr>
          <w:rFonts w:ascii="Lucida Calligraphy" w:hAnsi="Lucida Calligraphy"/>
          <w:b/>
          <w:b/>
          <w:bCs/>
          <w:sz w:val="40"/>
          <w:szCs w:val="40"/>
          <w:lang w:bidi="ar-IQ"/>
        </w:rPr>
      </w:pPr>
      <w:r>
        <w:rPr>
          <w:rFonts w:ascii="Lucida Calligraphy" w:hAnsi="Lucida Calligraphy" w:cs="DecoType Naskh Swashes"/>
          <w:b/>
          <w:b/>
          <w:bCs/>
          <w:sz w:val="40"/>
          <w:sz w:val="40"/>
          <w:szCs w:val="40"/>
          <w:rtl w:val="true"/>
          <w:lang w:bidi="ar-IQ"/>
        </w:rPr>
        <w:t>أ</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م</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د</w:t>
      </w:r>
      <w:r>
        <w:rPr>
          <w:rFonts w:cs="DecoType Naskh Swashes" w:ascii="Lucida Calligraphy" w:hAnsi="Lucida Calligraphy"/>
          <w:b/>
          <w:bCs/>
          <w:sz w:val="40"/>
          <w:szCs w:val="40"/>
          <w:rtl w:val="true"/>
          <w:lang w:bidi="ar-IQ"/>
        </w:rPr>
        <w:t xml:space="preserve">. </w:t>
      </w:r>
      <w:r>
        <w:rPr>
          <w:rFonts w:ascii="Lucida Calligraphy" w:hAnsi="Lucida Calligraphy" w:cs="DecoType Naskh Swashes"/>
          <w:b/>
          <w:b/>
          <w:bCs/>
          <w:sz w:val="40"/>
          <w:sz w:val="40"/>
          <w:szCs w:val="40"/>
          <w:rtl w:val="true"/>
          <w:lang w:bidi="ar-IQ"/>
        </w:rPr>
        <w:t>وليد</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خالد</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عطية</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كلية</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القانون</w:t>
      </w:r>
      <w:r>
        <w:rPr>
          <w:rFonts w:ascii="Lucida Calligraphy" w:hAnsi="Lucida Calligraphy" w:eastAsia="Lucida Calligraphy" w:cs="Lucida Calligraphy"/>
          <w:b/>
          <w:b/>
          <w:bCs/>
          <w:sz w:val="40"/>
          <w:sz w:val="40"/>
          <w:szCs w:val="40"/>
          <w:rtl w:val="true"/>
          <w:lang w:bidi="ar-IQ"/>
        </w:rPr>
        <w:t xml:space="preserve"> </w:t>
      </w:r>
      <w:r>
        <w:rPr>
          <w:rFonts w:cs="DecoType Naskh Swashes" w:ascii="Lucida Calligraphy" w:hAnsi="Lucida Calligraphy"/>
          <w:b/>
          <w:bCs/>
          <w:sz w:val="40"/>
          <w:szCs w:val="40"/>
          <w:rtl w:val="true"/>
          <w:lang w:bidi="ar-IQ"/>
        </w:rPr>
        <w:t xml:space="preserve">/ </w:t>
      </w:r>
      <w:r>
        <w:rPr>
          <w:rFonts w:ascii="Lucida Calligraphy" w:hAnsi="Lucida Calligraphy" w:cs="DecoType Naskh Swashes"/>
          <w:b/>
          <w:b/>
          <w:bCs/>
          <w:sz w:val="40"/>
          <w:sz w:val="40"/>
          <w:szCs w:val="40"/>
          <w:rtl w:val="true"/>
          <w:lang w:bidi="ar-IQ"/>
        </w:rPr>
        <w:t>جامعة</w:t>
      </w:r>
      <w:r>
        <w:rPr>
          <w:rFonts w:ascii="Lucida Calligraphy" w:hAnsi="Lucida Calligraphy" w:eastAsia="Lucida Calligraphy" w:cs="Lucida Calligraphy"/>
          <w:b/>
          <w:b/>
          <w:bCs/>
          <w:sz w:val="40"/>
          <w:sz w:val="40"/>
          <w:szCs w:val="40"/>
          <w:rtl w:val="true"/>
          <w:lang w:bidi="ar-IQ"/>
        </w:rPr>
        <w:t xml:space="preserve"> </w:t>
      </w:r>
      <w:r>
        <w:rPr>
          <w:rFonts w:ascii="Lucida Calligraphy" w:hAnsi="Lucida Calligraphy" w:cs="DecoType Naskh Swashes"/>
          <w:b/>
          <w:b/>
          <w:bCs/>
          <w:sz w:val="40"/>
          <w:sz w:val="40"/>
          <w:szCs w:val="40"/>
          <w:rtl w:val="true"/>
          <w:lang w:bidi="ar-IQ"/>
        </w:rPr>
        <w:t>البصرة</w:t>
      </w:r>
    </w:p>
    <w:p>
      <w:pPr>
        <w:pStyle w:val="Normal"/>
        <w:bidi w:val="1"/>
        <w:ind w:left="0" w:right="0" w:hanging="0"/>
        <w:jc w:val="center"/>
        <w:rPr>
          <w:rFonts w:ascii="Arial" w:hAnsi="Arial" w:cs="Arial"/>
          <w:b/>
          <w:b/>
          <w:bCs/>
          <w:color w:val="000000"/>
          <w:sz w:val="32"/>
          <w:szCs w:val="32"/>
          <w:lang w:bidi="ar-IQ"/>
        </w:rPr>
      </w:pPr>
      <w:r>
        <w:rPr>
          <w:rFonts w:cs="Arial" w:ascii="Arial" w:hAnsi="Arial"/>
          <w:b/>
          <w:bCs/>
          <w:color w:val="000000"/>
          <w:sz w:val="32"/>
          <w:szCs w:val="32"/>
          <w:rtl w:val="true"/>
          <w:lang w:bidi="ar-IQ"/>
        </w:rPr>
      </w:r>
    </w:p>
    <w:p>
      <w:pPr>
        <w:pStyle w:val="Normal"/>
        <w:bidi w:val="1"/>
        <w:ind w:left="0" w:right="0" w:hanging="0"/>
        <w:jc w:val="center"/>
        <w:rPr>
          <w:rFonts w:ascii="Arial" w:hAnsi="Arial" w:cs="Arial"/>
          <w:color w:val="000000"/>
          <w:sz w:val="32"/>
          <w:szCs w:val="32"/>
          <w:lang w:bidi="ar-IQ"/>
        </w:rPr>
      </w:pPr>
      <w:r>
        <w:rPr>
          <w:rFonts w:cs="Arial" w:ascii="Arial" w:hAnsi="Arial"/>
          <w:color w:val="000000"/>
          <w:sz w:val="32"/>
          <w:szCs w:val="32"/>
          <w:rtl w:val="true"/>
          <w:lang w:bidi="ar-IQ"/>
        </w:rPr>
      </w:r>
    </w:p>
    <w:p>
      <w:pPr>
        <w:pStyle w:val="Normal"/>
        <w:bidi w:val="1"/>
        <w:ind w:left="0" w:right="0" w:hanging="0"/>
        <w:jc w:val="center"/>
        <w:rPr>
          <w:rFonts w:ascii="Arial" w:hAnsi="Arial" w:cs="Arial"/>
          <w:color w:val="000000"/>
          <w:sz w:val="32"/>
          <w:szCs w:val="32"/>
          <w:lang w:bidi="ar-IQ"/>
        </w:rPr>
      </w:pPr>
      <w:r>
        <w:rPr>
          <w:rFonts w:cs="Arial" w:ascii="Arial" w:hAnsi="Arial"/>
          <w:color w:val="000000"/>
          <w:sz w:val="32"/>
          <w:szCs w:val="32"/>
          <w:rtl w:val="true"/>
          <w:lang w:bidi="ar-IQ"/>
        </w:rPr>
      </w:r>
    </w:p>
    <w:p>
      <w:pPr>
        <w:pStyle w:val="Normal"/>
        <w:bidi w:val="1"/>
        <w:ind w:left="0" w:right="0" w:hanging="0"/>
        <w:jc w:val="center"/>
        <w:rPr>
          <w:rFonts w:ascii="Arial" w:hAnsi="Arial" w:cs="Arial"/>
          <w:color w:val="000000"/>
          <w:sz w:val="32"/>
          <w:szCs w:val="32"/>
          <w:lang w:bidi="ar-IQ"/>
        </w:rPr>
      </w:pPr>
      <w:r>
        <w:rPr>
          <w:rFonts w:cs="Arial" w:ascii="Arial" w:hAnsi="Arial"/>
          <w:color w:val="000000"/>
          <w:sz w:val="32"/>
          <w:szCs w:val="32"/>
          <w:rtl w:val="true"/>
          <w:lang w:bidi="ar-IQ"/>
        </w:rPr>
      </w:r>
    </w:p>
    <w:p>
      <w:pPr>
        <w:pStyle w:val="Normal"/>
        <w:bidi w:val="1"/>
        <w:ind w:left="0" w:right="0" w:hanging="0"/>
        <w:jc w:val="center"/>
        <w:rPr>
          <w:rFonts w:ascii="Arial" w:hAnsi="Arial" w:cs="Arial"/>
          <w:color w:val="000000"/>
          <w:sz w:val="32"/>
          <w:szCs w:val="32"/>
          <w:lang w:bidi="ar-IQ"/>
        </w:rPr>
      </w:pPr>
      <w:r>
        <w:rPr>
          <w:rFonts w:ascii="Arial" w:hAnsi="Arial"/>
          <w:color w:val="000000"/>
          <w:sz w:val="32"/>
          <w:sz w:val="32"/>
          <w:szCs w:val="32"/>
          <w:rtl w:val="true"/>
          <w:lang w:bidi="ar-IQ"/>
        </w:rPr>
        <w:t>الملخص</w:t>
      </w:r>
    </w:p>
    <w:p>
      <w:pPr>
        <w:pStyle w:val="Normal"/>
        <w:bidi w:val="1"/>
        <w:ind w:left="0" w:right="0" w:hanging="0"/>
        <w:jc w:val="both"/>
        <w:rPr>
          <w:rFonts w:ascii="Arial" w:hAnsi="Arial" w:cs="Arial"/>
          <w:color w:val="000000"/>
          <w:sz w:val="28"/>
          <w:szCs w:val="28"/>
          <w:lang w:bidi="ar-IQ"/>
        </w:rPr>
      </w:pPr>
      <w:r>
        <w:rPr>
          <w:rFonts w:cs="Arial" w:ascii="Arial" w:hAnsi="Arial"/>
          <w:color w:val="000000"/>
          <w:sz w:val="28"/>
          <w:szCs w:val="28"/>
          <w:rtl w:val="true"/>
          <w:lang w:bidi="ar-IQ"/>
        </w:rPr>
      </w:r>
    </w:p>
    <w:p>
      <w:pPr>
        <w:pStyle w:val="Normal"/>
        <w:bidi w:val="1"/>
        <w:ind w:left="0" w:right="0" w:hanging="0"/>
        <w:jc w:val="both"/>
        <w:rPr>
          <w:rFonts w:ascii="Simplified Arabic" w:hAnsi="Simplified Arabic" w:eastAsia="FangSong" w:cs="Simplified Arabic"/>
          <w:sz w:val="28"/>
          <w:szCs w:val="28"/>
          <w:lang w:bidi="ar-IQ"/>
        </w:rPr>
      </w:pPr>
      <w:r>
        <w:rPr>
          <w:rFonts w:cs="Arial" w:ascii="Arial" w:hAnsi="Arial"/>
          <w:color w:val="000000"/>
          <w:sz w:val="28"/>
          <w:szCs w:val="28"/>
          <w:rtl w:val="true"/>
          <w:lang w:bidi="ar-IQ"/>
        </w:rPr>
        <w:t>  </w:t>
      </w:r>
      <w:r>
        <w:rPr>
          <w:rFonts w:ascii="Simplified Arabic" w:hAnsi="Simplified Arabic" w:eastAsia="FangSong" w:cs="Simplified Arabic"/>
          <w:sz w:val="28"/>
          <w:sz w:val="28"/>
          <w:szCs w:val="28"/>
          <w:rtl w:val="true"/>
          <w:lang w:bidi="ar-IQ"/>
        </w:rPr>
        <w:t>يعالج البحث مسألة مهمة في عقد النقل البحري، وهي التزام الناقل البحري بإعداد سفينة صالحة للملاحة ومن كافة جوانبها المادية والبشرية والوثائقي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لا بد ان تكون السفينة صالحة بذاتها ماديا لاجتياز مخاطر الرحلة البحرية الاعتيادية، وان تكون صالحة أيضا لنقل الحمولة عليه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إذ الصلاحية الملاحية للسفينة تكون على نوعين</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صلاحية المادية، والصلاحية التجارية، الى جانب ضرورة توفر كادر وطاقم كفء لها، وان تحمل على متنها الخرائط والوثائق اللازمة لدخول وخروج السفينة من الموانئ التي تتعامل معه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قد أولت الاتفاقيات الدولية مثل قواعد لاهاي وبروتوكول لاهاي وقواعد هامبورغ الاهتمام الكبير في التزام الناقل البحري بإعداد سفينة صالحة للملاح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عدته من الالتزامات الرئيسة التي لا يجوز للناقل البحري غض النظر عنها وشددت على مسؤوليته في حالة إخلاله بالالتزام الواجب على تقديم سفينة صالحة للملاحة</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قدمة</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بسم الله الرحمن الرحيم</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الحمد لله رب العالمين والصلاة والسلام على أشرف الخلق أجمعين  أبي القاسم محمد بن عبد الله وعلى آله الطيبين الطاهرين وصحبه المنتحبين أما بعد</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ا يخفى على الباحث في تخصص القانون الخاص خاصةً أو القانون عامةً أو على القارئ من غير اختصاص القانون الأهمية البارزة للتجارة الدولية عبر البحار ودورها في تطوير وتبادل السلع والخدمات بين أرجاء الكرة الأرضية بل تكاد أن تكون الوسيلة المثلى لالتقاء شعوب الأرض وحضاراتها مع بعضها البعض ناهيك عن التطور المذهل الذي يصاحب هذه التجارة ومن كل هذا تبرز أهمية التزام الناقل البحري بإعداد سفينة صالحة للملاحة فيكاد يكون محور هذا التطور والسياق حول تبادل الثروات والبضائع عبر دول العالم من هذا أرتأينا اختيار الجوانب القانونية لالتزام الناقل البحري بإعداد سفينة صالحة للملاحة موضوع بحثنا هذا</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جوهر البحث</w:t>
      </w:r>
      <w:r>
        <w:rPr>
          <w:rFonts w:eastAsia="FangSong" w:cs="Simplified Arabic" w:ascii="Simplified Arabic" w:hAnsi="Simplified Arabic"/>
          <w:b/>
          <w:bCs/>
          <w:sz w:val="32"/>
          <w:szCs w:val="32"/>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يقوم البحث على بيان الجوانب القانونية التي تبين مدى قيام الناقل البحري بتنفيذ التزامه بإعداد سفينة صالحة للملاحة في ظل القوانين الوطنية والاتفاقيات الدولية التي يعمل بها في الوقت الحاضر مع تسليط الضوء على ما هو مستقر عليه في بلدان القانون الانكلوسكسوني وضرورة بيان ما وصل إليه العمل القضائي الإنكليزي من أحكام ومبادئ حول كيفية إعداد سفينة صالحة للملاح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ع بيان ما أفرزته حرية التجارة وانتقال السلع بوساطة عقود النقل البحري وما وصل إليه المتخصصون في مجال القانون الخاص في رفع الحواجز التي تقف عائقا</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بوجه حرية التجارة الدولية عبر البحار</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pPr>
      <w:r>
        <w:rPr>
          <w:rFonts w:ascii="Simplified Arabic" w:hAnsi="Simplified Arabic" w:eastAsia="FangSong" w:cs="Simplified Arabic"/>
          <w:b/>
          <w:b/>
          <w:bCs/>
          <w:sz w:val="32"/>
          <w:sz w:val="32"/>
          <w:szCs w:val="32"/>
          <w:rtl w:val="true"/>
          <w:lang w:bidi="ar-IQ"/>
        </w:rPr>
        <w:t>فرضية البحث</w:t>
      </w:r>
      <w:r>
        <w:rPr>
          <w:rFonts w:eastAsia="FangSong" w:cs="Simplified Arabic" w:ascii="Simplified Arabic" w:hAnsi="Simplified Arabic"/>
          <w:b/>
          <w:bCs/>
          <w:sz w:val="32"/>
          <w:szCs w:val="32"/>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يرتكز البحث على جملة أسئلة يمكن تلخيصها بالنقاط الآت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b/>
          <w:b/>
          <w:bCs/>
          <w:sz w:val="28"/>
          <w:sz w:val="28"/>
          <w:szCs w:val="28"/>
          <w:rtl w:val="true"/>
          <w:lang w:bidi="ar-IQ"/>
        </w:rPr>
        <w:t>أول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تى تعد السفينة صالحة للملاحة؟</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b/>
          <w:b/>
          <w:bCs/>
          <w:sz w:val="28"/>
          <w:sz w:val="28"/>
          <w:szCs w:val="28"/>
          <w:rtl w:val="true"/>
          <w:lang w:bidi="ar-IQ"/>
        </w:rPr>
        <w:t>ثاني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تى يكون الناقل البحري أو مجهز السفينة قد نفذ التزامه بإعداد سفينة صالحة للملاحة؟</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b/>
          <w:b/>
          <w:bCs/>
          <w:sz w:val="28"/>
          <w:sz w:val="28"/>
          <w:szCs w:val="28"/>
          <w:rtl w:val="true"/>
          <w:lang w:bidi="ar-IQ"/>
        </w:rPr>
        <w:t>ثالث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هل القوانين الوطنية في هذا الخصوص متباينة عما وضعته الاتفاقيات الدولية حول التزام الناقل بإعداد سفينة صالحة للملاحة؟</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b/>
          <w:b/>
          <w:bCs/>
          <w:sz w:val="28"/>
          <w:sz w:val="28"/>
          <w:szCs w:val="28"/>
          <w:rtl w:val="true"/>
          <w:lang w:bidi="ar-IQ"/>
        </w:rPr>
        <w:t>رابع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اهو تأثير القانون الانكليزي على القوانين التجارية البحرية من مسألة التزام الناقل البحري بإعداد سفينة صالحة للملاحة؟</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b/>
          <w:b/>
          <w:bCs/>
          <w:sz w:val="28"/>
          <w:sz w:val="28"/>
          <w:szCs w:val="28"/>
          <w:rtl w:val="true"/>
          <w:lang w:bidi="ar-IQ"/>
        </w:rPr>
        <w:t>خامس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اهي المحاولات الرامية إلى إيجاد حلول عملية لرفع هذه الصعوبات المتنوعة والمعقدة للأنظمة القانونية التي تنظم عقود نقل البضائع بحراً من ناحية التزام الناقل البحري بإعداد سفينة صالحة للملاحة؟</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b/>
          <w:b/>
          <w:bCs/>
          <w:sz w:val="28"/>
          <w:sz w:val="28"/>
          <w:szCs w:val="28"/>
          <w:rtl w:val="true"/>
          <w:lang w:bidi="ar-IQ"/>
        </w:rPr>
        <w:t>سادس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هل الاتفاقيات الدولية الموجودة كقواعد لاهاي وقواعد هامبورغ مكملة عما هو موجود في القوانين أو على العكس من ذلك تعارضها ولا تكملها ؟ وغيرها من الأسئلة التي سنجد لها جواب من خلال البحث</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منهج البحث</w:t>
      </w:r>
      <w:r>
        <w:rPr>
          <w:rFonts w:eastAsia="FangSong" w:cs="Simplified Arabic" w:ascii="Simplified Arabic" w:hAnsi="Simplified Arabic"/>
          <w:b/>
          <w:bCs/>
          <w:sz w:val="32"/>
          <w:szCs w:val="32"/>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سنعتمد في البحث على المنهج التحليلي المقارن ما بين الأنظمة القانونية اللاتينية والأنظمة القانونية الانكلوسكسونية</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وعلى أية حال فأن مقتضيات البحث العلمي تلزمنا في هذا المقام إلى ضرورة الإشارة إلى ان الكتابة والبحث في موضوع الجوانب القانونية لالتزام الناقل البحري بإعداد سفينة صالحة للملاحة ليس بالأمر اليسير بل يكاد يكون شاقاً وصعباً جداً والسبب خلو المكتبة القانونية العربية تماماً من بحث تخصصي في هذا المجال مع وجود إشارات بسيطة جداً لا تتعدى الأربعة أسطر أو خمسة أو يزيد بقليل في الكتب العربية التي تقوم بشرح القانون التجاري البحري وهي إشارات لا تفي أبداً للكتابة فيه كبحث متخصص ولا يسعنا أمام هذه الصعوبات إلا البحث عنه في الكتب الإنكليزية والفرنسية التي تناولت هذا الموضوع بشيء يساعد الباحث على الكتابة وسوف نعتمد في بحثنا هذا على خطة تتكون من خمسة مباحث هي</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بحث التمهيدي</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تعريف الالتزام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بحث الأول</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ضمون التزام الناقل البحري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بحث الثاني</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طبيعة القانونية لالتزام الناقل البحري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بحث الثالث</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نطاق الزمني لالتزام الناقل البحري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بحث الرابع</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سؤولية المترتبة على الإخلال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center"/>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والله من وراء القصد</w:t>
      </w:r>
    </w:p>
    <w:p>
      <w:pPr>
        <w:pStyle w:val="Normal"/>
        <w:bidi w:val="1"/>
        <w:spacing w:lineRule="auto" w:line="240" w:before="0" w:after="0"/>
        <w:ind w:left="0" w:right="0" w:firstLine="105"/>
        <w:jc w:val="center"/>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المبحث التمهيدي</w:t>
      </w:r>
    </w:p>
    <w:p>
      <w:pPr>
        <w:pStyle w:val="Normal"/>
        <w:bidi w:val="1"/>
        <w:spacing w:lineRule="auto" w:line="240" w:before="0" w:after="0"/>
        <w:ind w:left="0" w:right="0" w:hanging="0"/>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تعريف الالتزام بإعداد سفينة</w:t>
      </w:r>
    </w:p>
    <w:p>
      <w:pPr>
        <w:pStyle w:val="Normal"/>
        <w:bidi w:val="1"/>
        <w:spacing w:lineRule="auto" w:line="240" w:before="0" w:after="0"/>
        <w:ind w:left="0" w:right="0" w:hanging="0"/>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صالحة للملاحة</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ن تعريف الالتزام بإعداد سفينة صالحة للملاحة ليس بالغريب عن اهتمامات  المشرع و القضاء والفقة إذ جميعهم تطرقوا الى تعريف التزام الناقل البحري </w:t>
      </w:r>
      <w:r>
        <w:rPr>
          <w:rFonts w:ascii="Simplified Arabic" w:hAnsi="Simplified Arabic" w:eastAsia="FangSong" w:cs="Simplified Arabic"/>
          <w:sz w:val="28"/>
          <w:sz w:val="28"/>
          <w:szCs w:val="28"/>
          <w:rtl w:val="true"/>
          <w:lang w:bidi="ar-IQ"/>
        </w:rPr>
        <w:t>بإعداد</w:t>
      </w:r>
      <w:r>
        <w:rPr>
          <w:rFonts w:ascii="Simplified Arabic" w:hAnsi="Simplified Arabic" w:eastAsia="FangSong" w:cs="Simplified Arabic"/>
          <w:sz w:val="28"/>
          <w:sz w:val="28"/>
          <w:szCs w:val="28"/>
          <w:rtl w:val="true"/>
          <w:lang w:bidi="ar-IQ"/>
        </w:rPr>
        <w:t xml:space="preserve"> سفينة صالحة للملاحة  على الرغم من إن التعاريف على اختلاف اشكالها متفقة في المضمون ولكن الاختلاف سيحصل وكما سنرى في البحث في الطبيعــة القانونيــة لهذا الالتــزام وعلــيه سوف نتناول بحث هذا المبحث التمهيدي في ست نقاط أساس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أول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تعريف الفقهي لالتزام الناقل البحري بإعداد سفينة صالحة للملاحة </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ثاني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تعريف القضائي لالتزام الناقل البحري بإعداد سفينة صالحة للملاحة </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ثالث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تعريف التزام الناقل البحري بإعداد سفينه صالحه للملاحه في ظل أحكام العقد البحري وقانون الخطأ الشخصي في الأنظمة الانكلوسكسونيه </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رابع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تعريف التزام الناقل البحري بإعداد سفينة صالحة للملاحة في ظل أحكام القانون البحري</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خامس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تعريف التزام الناقل البحري بإعداد سفينة صالحة للملاحة في ظل قواعد لاهاي وهامبورغ </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سادسا</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تعريف المختار</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التزام الناقل البحري بإعداد سفينة صالحة للملاح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أولا</w:t>
      </w:r>
      <w:r>
        <w:rPr>
          <w:rFonts w:eastAsia="FangSong" w:cs="Simplified Arabic" w:ascii="Simplified Arabic" w:hAnsi="Simplified Arabic"/>
          <w:b/>
          <w:bCs/>
          <w:sz w:val="28"/>
          <w:szCs w:val="28"/>
          <w:rtl w:val="true"/>
          <w:lang w:bidi="ar-IQ"/>
        </w:rPr>
        <w:t>:-</w:t>
      </w:r>
      <w:r>
        <w:rPr>
          <w:rFonts w:ascii="Simplified Arabic" w:hAnsi="Simplified Arabic" w:eastAsia="FangSong" w:cs="Simplified Arabic"/>
          <w:b/>
          <w:b/>
          <w:bCs/>
          <w:sz w:val="28"/>
          <w:sz w:val="28"/>
          <w:szCs w:val="28"/>
          <w:rtl w:val="true"/>
          <w:lang w:bidi="ar-IQ"/>
        </w:rPr>
        <w:t xml:space="preserve">التعريف الفقهي لالتزام الناقل البحري بإعداد سفينة صالحة للملاحة </w:t>
      </w:r>
      <w:r>
        <w:rPr>
          <w:rFonts w:eastAsia="FangSong" w:cs="Simplified Arabic" w:ascii="Simplified Arabic" w:hAnsi="Simplified Arabic"/>
          <w:b/>
          <w:bCs/>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إن الالتزام بإعداد سفينة صالحه للملاحة من قبل الناقل ليس بالغريب والبعيد عن أقلام الفقه وعلى وجه الخصوص الفقه الانكليزي فقد عرف الفقيه الانكليزي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carver</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ي كتابه الشهير النقل عن طريق البحر الالتزام بإعداد سفينة صالحه للملاحة انه ملائمة الباخرة من حيث التصميم والهيكل والمعدات لمواجهة مخاطر ألرحله الاعتيادية بما لديها من طاقم وربان كفوئين لمواجهة مخاطر</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رحلة ويعرف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Zbigniew jan kruger</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w:t>
      </w:r>
      <w:r>
        <w:rPr>
          <w:rFonts w:eastAsia="FangSong" w:cs="Simplified Arabic" w:ascii="Simplified Arabic" w:hAnsi="Simplified Arabic"/>
          <w:sz w:val="28"/>
          <w:szCs w:val="28"/>
          <w:vertAlign w:val="superscript"/>
          <w:rtl w:val="true"/>
          <w:lang w:bidi="ar-IQ"/>
        </w:rPr>
        <w:t>)</w:t>
      </w:r>
      <w:r>
        <w:rPr>
          <w:rFonts w:ascii="Simplified Arabic" w:hAnsi="Simplified Arabic" w:eastAsia="FangSong" w:cs="Simplified Arabic"/>
          <w:sz w:val="28"/>
          <w:sz w:val="28"/>
          <w:szCs w:val="28"/>
          <w:rtl w:val="true"/>
          <w:lang w:bidi="ar-IQ"/>
        </w:rPr>
        <w:t xml:space="preserve">التزام الناقل البحري بإعداد سفينة صالحة للملاحة بأنه صلاحية السفينة لتنفيذ رحلتها البحرية و نقل البضاع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ويعرف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David A .Glass</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3</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تزام الناقل البحري بإعداد سفينه صالحة للملاحة بانه صلاحية السفينه  للقيام برحلتها البحرية المقصودة وصلاحيتها لاجتياز المخاطر الاعتيادية التي ستواجهها عند الرحلة البحرية </w:t>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 xml:space="preserve">ثانيا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التعريف القضائي لالتزام الناقل البحري بإعداد سفينة صالحة للملاحة</w:t>
      </w:r>
      <w:r>
        <w:rPr>
          <w:rFonts w:eastAsia="FangSong" w:cs="Simplified Arabic" w:ascii="Simplified Arabic" w:hAnsi="Simplified Arabic"/>
          <w:b/>
          <w:bCs/>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قضاء هو الأخر لم يألُ جهدا في تعريف الالتزام بإعداد سفينة صالحة للملاحة فقد عرف القضاء الانكليزي هذا الالتزام في قضيه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Kopitoff v.wilson. 1867</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ذ تضمن القرار القضائي الصادر بهذه القضية تعريفاً لهذا الالتزام وذلك بان مالك السفينة يكون وبالاستناد الى طبيعة العقد ملتزما بصوره صريحة او ضمنية بان يتعهد بكون الباخرة صالحة وان حالتها متينة وقادرة على تنفيذ الرحلة البحرية وكذلك قادرة على اجتياز مخاطر البحر الإعتيادية التي قد تتعرض لها اثناء الرحله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جدير بالذكر ان القضاء الانكليزي واصل التعرض في أحكامه إلى تعريف هذا الالتزام في مناسبات أخرى ف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Virginia Carolina chemical co. v. Norfolk and north American steam shipping co. 1912</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عرفت المحكمة التزام الناقل البحري بإعداد سفينة صالحة للملاحة بانه ذلك الالتزام الذي يكون  موجوداً في كل عقد يتعلق بنقل البضائع بحرا وهو يمثل التعهد المطلق من الناقل او المالك بان السفينه يجب ان تكون في وقت الإبحار بالنسبة الى البضاعة على درجه من الملائمه والصلاحيه من حيث امان السفينة و الحموله المنقوله فيها وانها صالحة لمواجهة مخاطر الرحلة الاعتيادية استناداً إلى العناية اللازمة التي سيبذلها المالك الحريص أو الناقل الحريص عند البدء في الرحل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 xml:space="preserve">ثالثا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تعريف التزام الناقل البحري بإعداد سفينة صالحة للملاحة في ظل أحكام العقد البحري وقانون الخطا الشخصي في الأنظمة الانكلوسكسونية </w:t>
      </w:r>
      <w:r>
        <w:rPr>
          <w:rFonts w:eastAsia="FangSong" w:cs="Simplified Arabic" w:ascii="Simplified Arabic" w:hAnsi="Simplified Arabic"/>
          <w:b/>
          <w:bCs/>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إن مصطلح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seaworthy</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عقود النقل البحري في القوانين الانكلوسكسونية يرد كثيراً في عقود ايجار السفن سواء كانت مشارطات الايجار بالرحلة ام بالفترة الزمنيه مع ملاحظة ان عقود نقل البضائع بحراً وكذلك عقود التامين البحري وخاصة مشارطات الإيجار بالرحلة جميعها تحمل معنى واحداً ومضموناً مشابهاً في كل العقود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يلاحظ هنا ان مالك السفينة او الناقل بموجب عقود النقل البحري للبضائع يكون ملتزما التزاماً مطلقاً بتجهيز سفينة صالحة للملاحة وان مثل هذا الالتزام المطلق يفرضه قانون الخطأ الشخصي بشكل اكثر على الناقل أو المالك للسفينة بان يعد سفينة صالحة للملاح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7</w:t>
      </w:r>
      <w:r>
        <w:rPr>
          <w:rFonts w:eastAsia="FangSong" w:cs="Simplified Arabic" w:ascii="Simplified Arabic" w:hAnsi="Simplified Arabic"/>
          <w:sz w:val="28"/>
          <w:szCs w:val="28"/>
          <w:vertAlign w:val="superscript"/>
          <w:rtl w:val="true"/>
          <w:lang w:bidi="ar-IQ"/>
        </w:rPr>
        <w:t>)</w:t>
      </w:r>
      <w:r>
        <w:rPr>
          <w:rFonts w:ascii="Simplified Arabic" w:hAnsi="Simplified Arabic" w:eastAsia="FangSong" w:cs="Simplified Arabic"/>
          <w:sz w:val="28"/>
          <w:sz w:val="28"/>
          <w:szCs w:val="28"/>
          <w:rtl w:val="true"/>
          <w:lang w:bidi="ar-IQ"/>
        </w:rPr>
        <w:t>وبناءاً على ذلك فإن المحكمة العليا في الولايات المتحدة أكدت ماسبق بيانه في العديد من قراراتها</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 xml:space="preserve">إذ قضت في قضية </w:t>
      </w:r>
      <w:r>
        <w:rPr>
          <w:rFonts w:eastAsia="FangSong" w:cs="Simplified Arabic" w:ascii="Simplified Arabic" w:hAnsi="Simplified Arabic"/>
          <w:sz w:val="28"/>
          <w:szCs w:val="28"/>
          <w:lang w:bidi="ar-IQ"/>
        </w:rPr>
        <w:t>morales v. city of Galveston, 370u.s.165(1962)</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على مالكي السفينة الالتزام بالقانون الانكليزي والأمريكي بتعويض البحارة الذين تضرروا  لعدم صلاحية السفينة للملاحة أو حدوث أي خلل في أعدادها والمحافظة على أدوات ومعدات السفينة بصورة نظامية</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 xml:space="preserve">رابعاً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تعريف التزام الناقل البحري بإعداد سفينة صالحة للملاحة في ظل أحكام قانون التامين البحري </w:t>
      </w:r>
      <w:r>
        <w:rPr>
          <w:rFonts w:eastAsia="FangSong" w:cs="Simplified Arabic" w:ascii="Simplified Arabic" w:hAnsi="Simplified Arabic"/>
          <w:b/>
          <w:bCs/>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ن الناقل وفق هذا القانون يكون ملزماً بإعداد سفينه صالحه على تنفيذ الرحلة والذي يطلق عليه مصطلح </w:t>
      </w:r>
      <w:r>
        <w:rPr>
          <w:rFonts w:ascii="Simplified Arabic" w:hAnsi="Simplified Arabic" w:eastAsia="FangSong" w:cs="Simplified Arabic"/>
          <w:sz w:val="28"/>
          <w:sz w:val="28"/>
          <w:szCs w:val="28"/>
          <w:rtl w:val="true"/>
          <w:lang w:bidi="ar-IQ"/>
        </w:rPr>
        <w:t xml:space="preserve"> </w:t>
      </w:r>
      <w:r>
        <w:rPr>
          <w:rFonts w:eastAsia="FangSong" w:cs="Simplified Arabic" w:ascii="Simplified Arabic" w:hAnsi="Simplified Arabic"/>
          <w:sz w:val="28"/>
          <w:szCs w:val="28"/>
          <w:lang w:bidi="ar-IQ"/>
        </w:rPr>
        <w:t>seaworthy</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وإذا اخل الناقل البحري بهذا الالتزام سيعرض نفسه للمسائلة القانوني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سيترك هذا الإخلال أثرا سلبيا عليه عند مطالبته بالتعويض عن الخسائر المتحققة من جراء هذا التصرف  ولكن هل معنى التزام الناقل البحري بإعداد سفينة صالحه للملاحة في ظل إحكام قانون التامين البحري يجعله مختلفاً عن استعماله في عقود النقل البحري ؟ إن قانون التأمين البحري الانكليزي</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Mia</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بين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ألفقر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بان السفينة تكون صالحه للملاحة عندما تكون صالحه على نحو معقول ومن الجوانب كافه لمواجهة المخاطر الاعتيادية البحرية التي تم التامين عليها فالملاحظ على ما بينته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انون التامين البحري الانكليزي أنها لم تخصص وتحدد ما ينبغي ان يتضمن التزام الناقل البحري بإعداد سفينة صالحه للملاحة فالمادة أعلاه فضلت القول بدل من ذلك إن السفينة ينبغي إن تكون ملائمة وعلى نحو معقول ومن الجوانب كافه وان السبب في إيراد هذه العبارة بينه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Sir Makenzie</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بان العبارة التي تضمنتها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تشمل الإعداد البشري و الأدوات والخزن ولكن هذه قد حذفت والسبب كما يوضح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Sir Makenzie</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كونها غير ضرورية وربما تؤدي إلى تقييد النص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حين إن القانون المشار إليه استعمل عبارة عامه أو مصطلحاً عاماً في تعريف التزام الناقل البحري بإعداد سفينة صالحه للملاحة وترك للمحاكم مهمة التعرف على ما يتضمنه التزام الناقل البحري بإعداد سفينة صالحه للملاحة طبقا للوقائع والظروف التي تحيط بكل قضي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ن قانون التامين البحري الانكليزي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Mia</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1906</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تعريفه لالتزام الناقل البحري بإعداد سفينة صالحه للملاحة استعمل عبارة صلاحية الباخرة في مواجهة مخاطر البحر الاعتيادية في حين ان تعريف التزام الناقل البحري بإعداد سفينة صالحة للملاحة في عقود نقل البضائع بحرا قد استعمل عبارة سلوك الناقل الحريص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Conduct of prudent carrier</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مما يترتب على ذلك وجود اختلاف بين التعريفين ولكن هذا الاختلاف ليس اختلافا في مفهوم التزام الناقل البحري باعداد سفينه صالحه للملاحه ذاته فالمفهوم واحد في كلا التعريفين ولكن الأثر يظهر عند وجود إخلال في هذين الالتزامين فالاختلاف الأول انه في عقود نقل البضائع يضمن الناقل كون الباخرة ملائمة لنقل الحمولة وتنفيذ الرحلة المتفق عليها وبأمان أو ان الناقل سيبذل ويمارس اليقظة أللازمة لجعل السفينة ملائم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حين ان في عقود التأمين البحري إذا كانت وثيقة التامين تغطي السفينة فالمؤمن من هذا الجانب يكون ملزما بكون السفينه ملائمة للرحلة ولكن إذا كانت الوثيقة تشمل السفينة والحمولة فان المؤمن في هذه الحالة سيكون ملزما بإعداد سفينه صالحة للملاحة وصالحة لنقل الحمولة بسلام الى مقصدها أما الاختلاف الثاني فهو اختلاف الأشخاص الذين يبرمون عقود النقل وعقود التامين ففي عقد نقل البضائع الأطراف هم الناقل والشاحن ومالك الحمولة أما في عقد التامين الأطراف هم المؤمن والمؤمن له فضلاً عن ذلك انه في حالة الإخلال بالالتزام باعداد سفينة صالحة للملاحة ان الناقل لا يكون مسؤولا إذا كان عدم صلاحية السفينة للملاحة وليس هو سبب الخسارة أو الضرر أما إذا كان هو السبب ولكن الناقل استطاع ان يثبت انه بذل ومارس واجب اليقظة اللازمة لجعل السفينة صالحة للملاحة فعندئذ لن يكون مسؤولا غير انه في عقود التامين البحري ان المؤمن لن يكون مسؤولا عن دفع مبلغ التعويض الى المؤمن له إذا كانت السفينه غير صالحة للملاحة حتى إذا كان عدم الصلاحية هذا ليس السبب في الضرر والخسارة الحاصلة وأخيرا الاختلاف الثالث بين الاثنين يتمثل في وقت وثيقة التامين ووقت المشارطة فبينما لايكون هناك تعهد ضمني بصلاحية السفينة للملاحة في وقت وثيقة التامين فإنه في وقت المشارطة يوجد تعهد ضمني من مالك السفينة الذي عليه الالتزام بالمحافظة على السفينة في حالة صالحة على طول مدة المشارط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 xml:space="preserve">خامسا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تعريف التزام الناقل البحري بإعداد سفينة صالحة للملاحة في ظل قواعد لاهاي وقواعد هامبورغ </w:t>
      </w:r>
      <w:r>
        <w:rPr>
          <w:rFonts w:eastAsia="FangSong" w:cs="Simplified Arabic" w:ascii="Simplified Arabic" w:hAnsi="Simplified Arabic"/>
          <w:b/>
          <w:bCs/>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إن تعريف التزام الناقل البحري بإعداد سفينة صالحة للملاحة في ظل قواعد لاهاي اخذ خطوات أكثر بعدا وذلك بتضمين قواعد لاهاي بالمواد القانونية التفصيلية التي تتحدث عن العناصر والعوامل التي تؤسس لوجود سفينة صالحه للملاحة يلتزم الناقل البحري بتقديمها فالمادة الثالثة من قواعد لاهاي بينت ذلك بقولها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ناقل يكون ملزماً قبل وعند بدء الرحلة بان يبذل العناية اللازمه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A</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لجعل السفينة صالحة للملاحة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B</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وضع كادر كفوء</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C</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جعل العنابر والمبردات وغرف التبريد وكل أجزاء السفينة الأخرى التي فيها البضاعة صالحة  وأمينة  لنقلها واستقبالها والمحافظة عليها</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تأسيسا على نص المادة الثالثة فقرة</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يتبين ان قواعد لاهاي قد غيرت طبيعة التزام الناقل البحري بإعـداد سفينــــــة صالحــة للملاحة من التزام مطلـق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 xml:space="preserve">)    ( </w:t>
      </w:r>
      <w:r>
        <w:rPr>
          <w:rFonts w:eastAsia="FangSong" w:cs="Simplified Arabic" w:ascii="Simplified Arabic" w:hAnsi="Simplified Arabic"/>
          <w:sz w:val="28"/>
          <w:szCs w:val="28"/>
          <w:lang w:bidi="ar-IQ"/>
        </w:rPr>
        <w:t>Absolute duty</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إلى التزام ببذل العناية اللازم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بموجب قواعد لاهاي على الناقل البحري إن يبذل العناية اللازمة لجعل السفينة صالحة للملاحة وكذلك إن المادة الثالثة من قواعد لاهاي بينت وخصصت عناصر ومضمون الالتزام بإعداد سفينة صالحة للملاح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ملاحظ في هذا الصدد ان مسألة تضمين المادة الثالثة من قواعد لاهاي مضمون التزام الناقل البحري بإعداد سفينة صالحة للملاحة فكرة جديرة بالاعتبار وذلك بتقييدها لسلطة المحاكم في توسيع معنى ومضمون التزام  الناقل البحري بإعداد سفينة صالحة للملاح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بسبب التطور الذي يطرأ على صناعة السفن</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والجدير بالذكر ان قواعد هامبورغ تجنبت هذا الأسلوب الذي أخذت به قواعد لاهاي واتخذت أسلوب أخر مفاده إن قواعد هامبورغ تبنت مواداً قانونية عامة ولا تتضمن بحث مسألة السفينة من حيث صلاحيتها  للملاحة فقط بل تضمنت أيضاً مسألة الإهمال في المادة الخامسة من قواعدها اذ نصت على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ناقل يكون مسؤل عن الخسارة الناشئة عن تلف البضاعة المنقولة أو عن التأخير في تسليمها طالما إن البضاعة في عهدته</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ما هو منصوص عليه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ا لم يثبت الناقل او وكيله او عامله قد اتخذوا التدابير كافة والتي تكون معقولة  لتفادي الضرر الحاصل وما يترتب عليه من نتائج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A</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ناقل يكون مسؤولآ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ن خسارة البضاعه وتضررها او التأخير في تسليمها بسبب الحريق إذا اثبت المدعي بان الحريق كان ناشئاً عن خطأ أو إهمال من جانب الناقل او عامله او وكيله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ن هذه الخساره او الضرر او التأخير في التسليم يتم اثباتها من المدعي لكونها ناتجة من خطأ الناقل او إهماله او من عامله او وكيله في اتخاذ التدابير كافة والمطلوبة على نحو معقول لوقـف الحريق وتجنبـه او تـقليل نتـائجه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يستنتج من الماد</w:t>
      </w:r>
      <w:r>
        <w:rPr>
          <w:rFonts w:ascii="Simplified Arabic" w:hAnsi="Simplified Arabic" w:eastAsia="FangSong" w:cs="Simplified Arabic"/>
          <w:sz w:val="28"/>
          <w:sz w:val="28"/>
          <w:szCs w:val="28"/>
          <w:rtl w:val="true"/>
          <w:lang w:bidi="ar-IQ"/>
        </w:rPr>
        <w:t>ة</w:t>
      </w:r>
      <w:r>
        <w:rPr>
          <w:rFonts w:ascii="Simplified Arabic" w:hAnsi="Simplified Arabic" w:eastAsia="FangSong" w:cs="Simplified Arabic"/>
          <w:sz w:val="28"/>
          <w:sz w:val="28"/>
          <w:szCs w:val="28"/>
          <w:rtl w:val="true"/>
          <w:lang w:bidi="ar-IQ"/>
        </w:rPr>
        <w:t xml:space="preserve">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هامبورج انها تختلف عن الماد</w:t>
      </w:r>
      <w:r>
        <w:rPr>
          <w:rFonts w:ascii="Simplified Arabic" w:hAnsi="Simplified Arabic" w:eastAsia="FangSong" w:cs="Simplified Arabic"/>
          <w:sz w:val="28"/>
          <w:sz w:val="28"/>
          <w:szCs w:val="28"/>
          <w:rtl w:val="true"/>
          <w:lang w:bidi="ar-IQ"/>
        </w:rPr>
        <w:t>ة</w:t>
      </w:r>
      <w:r>
        <w:rPr>
          <w:rFonts w:ascii="Simplified Arabic" w:hAnsi="Simplified Arabic" w:eastAsia="FangSong" w:cs="Simplified Arabic"/>
          <w:sz w:val="28"/>
          <w:sz w:val="28"/>
          <w:szCs w:val="28"/>
          <w:rtl w:val="true"/>
          <w:lang w:bidi="ar-IQ"/>
        </w:rPr>
        <w:t xml:space="preserve">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فهذه المادة شددت كثيراً من مسؤولية الناقل وذلك بجعلها الناقل مسؤولاً عن الخسارة والضرر الذي يحصل في البضاعة مالم يثبت الناقل انه ليس له صلة ولا لوكيله ولا لعامله بذلك والأكثر من ذلك ان قواعد هامبورج لم تخصص مواد مستقلة لبيان مضمون التزام الناقل البحري بإعداد سفينة صالحة للملاحة بل انها استعملت نصوصا قانونية عامة فقط حول مسؤولية الناقل البحري وتركت للمحاكم مسألة تعريف الالتزام بإعداد سفينة صالحة للملاحة وأخيرا ان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جعلت الناقل مسؤولاً عن اي خسارة او ضرر قد يحصل طالما ان البضاعة في عهدته وهذا يتضمن اي ضرر ناجمٍ عن عدم صلاحية السفينة للملاحة وهذا يعني ان الناقل عليه ضمان صلاحية السفينة للملاحة على طول الرحلة او خلال مدة العقد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w:t>
      </w:r>
      <w:r>
        <w:rPr>
          <w:rFonts w:eastAsia="FangSong" w:cs="Simplified Arabic" w:ascii="Simplified Arabic" w:hAnsi="Simplified Arabic"/>
          <w:sz w:val="28"/>
          <w:szCs w:val="28"/>
          <w:vertAlign w:val="superscript"/>
          <w:rtl w:val="true"/>
          <w:lang w:bidi="ar-IQ"/>
        </w:rPr>
        <w:t>)</w:t>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 xml:space="preserve">سادسا </w:t>
      </w:r>
      <w:r>
        <w:rPr>
          <w:rFonts w:eastAsia="FangSong" w:cs="Simplified Arabic" w:ascii="Simplified Arabic" w:hAnsi="Simplified Arabic"/>
          <w:b/>
          <w:bCs/>
          <w:sz w:val="28"/>
          <w:szCs w:val="28"/>
          <w:rtl w:val="true"/>
          <w:lang w:bidi="ar-IQ"/>
        </w:rPr>
        <w:t>:-</w:t>
      </w:r>
      <w:r>
        <w:rPr>
          <w:rFonts w:ascii="Simplified Arabic" w:hAnsi="Simplified Arabic" w:eastAsia="FangSong" w:cs="Simplified Arabic"/>
          <w:b/>
          <w:b/>
          <w:bCs/>
          <w:sz w:val="28"/>
          <w:sz w:val="28"/>
          <w:szCs w:val="28"/>
          <w:rtl w:val="true"/>
          <w:lang w:bidi="ar-IQ"/>
        </w:rPr>
        <w:t xml:space="preserve">التعريف المقترح لالتزام الناقل البحري بإعداد سفينة صالحة للملاحة </w:t>
      </w:r>
      <w:r>
        <w:rPr>
          <w:rFonts w:eastAsia="FangSong" w:cs="Simplified Arabic" w:ascii="Simplified Arabic" w:hAnsi="Simplified Arabic"/>
          <w:b/>
          <w:bCs/>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من خلال ما تقدم حول تعريف التزام الناقل البحري بإعداد سفينة صالحة للملاحة فان التعريف الدقيق له هو ذلك التعريف الذي يتضمن كافة جوانب السفينة لجعلها صالحة للملاحة سواء أكانت جوانب مادية ام بشرية ام وثائقية فإذا تضمن التعريف تلك الجوانب جميعها أصبح شاملا لمعنى الالتزام بإعداد سفينة صالحة للملاحة وعلى هذا الأساس يمكن تعريف هذا الالتزام بأنه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صلاحية السفينة من الجوانب كافه لمواجهة مخاطر البحر الاعتيادية و التي من الممكن ان تتعرض لها اثناء الرحلة وتسيلم الحمولة سالمة الى مقصدها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بحث الأول</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مضمون التزام الناقل البحري</w:t>
      </w:r>
    </w:p>
    <w:p>
      <w:pPr>
        <w:pStyle w:val="Normal"/>
        <w:bidi w:val="1"/>
        <w:spacing w:lineRule="auto" w:line="240" w:before="0" w:after="0"/>
        <w:ind w:left="0" w:right="0" w:hanging="0"/>
        <w:jc w:val="center"/>
        <w:rPr>
          <w:rFonts w:ascii="Simplified Arabic" w:hAnsi="Simplified Arabic" w:eastAsia="FangSong" w:cs="Simplified Arabic"/>
          <w:sz w:val="32"/>
          <w:szCs w:val="32"/>
          <w:lang w:bidi="ar-IQ"/>
        </w:rPr>
      </w:pPr>
      <w:r>
        <w:rPr>
          <w:rFonts w:ascii="Simplified Arabic" w:hAnsi="Simplified Arabic" w:eastAsia="FangSong" w:cs="Simplified Arabic"/>
          <w:b/>
          <w:b/>
          <w:bCs/>
          <w:sz w:val="32"/>
          <w:sz w:val="32"/>
          <w:szCs w:val="32"/>
          <w:rtl w:val="true"/>
          <w:lang w:bidi="ar-IQ"/>
        </w:rPr>
        <w:t>بإعداد سفينة صالحة للملاحة</w:t>
      </w:r>
    </w:p>
    <w:p>
      <w:pPr>
        <w:pStyle w:val="Normal"/>
        <w:bidi w:val="1"/>
        <w:spacing w:lineRule="auto" w:line="240" w:before="0" w:after="0"/>
        <w:ind w:left="0" w:right="0" w:hanging="0"/>
        <w:jc w:val="left"/>
        <w:rPr/>
      </w:pPr>
      <w:r>
        <w:rPr>
          <w:rFonts w:ascii="Simplified Arabic" w:hAnsi="Simplified Arabic" w:eastAsia="FangSong" w:cs="Simplified Arabic"/>
          <w:b/>
          <w:b/>
          <w:bCs/>
          <w:sz w:val="32"/>
          <w:sz w:val="32"/>
          <w:szCs w:val="32"/>
          <w:rtl w:val="true"/>
          <w:lang w:bidi="ar-IQ"/>
        </w:rPr>
        <w:t>تمهيد وتقسيم</w:t>
      </w:r>
      <w:r>
        <w:rPr>
          <w:rFonts w:eastAsia="FangSong" w:cs="Simplified Arabic" w:ascii="Simplified Arabic" w:hAnsi="Simplified Arabic"/>
          <w:b/>
          <w:bCs/>
          <w:sz w:val="32"/>
          <w:szCs w:val="32"/>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بعد ان تطرقنا في المبحث التمهيدي الى تعريف التزام الناقل البحري باعداد سفينة صالحة للملاحة فان هذا الالتزام يتضمن من حيث المضمون الى جانب ملائمة السفينه لمواجهة مخاطر الرحل</w:t>
      </w:r>
      <w:r>
        <w:rPr>
          <w:rFonts w:ascii="Simplified Arabic" w:hAnsi="Simplified Arabic" w:eastAsia="FangSong" w:cs="Simplified Arabic"/>
          <w:sz w:val="28"/>
          <w:sz w:val="28"/>
          <w:szCs w:val="28"/>
          <w:rtl w:val="true"/>
          <w:lang w:bidi="ar-IQ"/>
        </w:rPr>
        <w:t>ة</w:t>
      </w:r>
      <w:r>
        <w:rPr>
          <w:rFonts w:ascii="Simplified Arabic" w:hAnsi="Simplified Arabic" w:eastAsia="FangSong" w:cs="Simplified Arabic"/>
          <w:sz w:val="28"/>
          <w:sz w:val="28"/>
          <w:szCs w:val="28"/>
          <w:rtl w:val="true"/>
          <w:lang w:bidi="ar-IQ"/>
        </w:rPr>
        <w:t xml:space="preserve"> صلاحيتها على تسليم الحمولة إلى مقصدها النهائي سالمة وهذا يعني ان مضمون التزام الناقل البحري بإعداد سفينة صالحة للملاحة يتضمن جانبين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جانب الاول صلاحية السفينه نفسها وهذا الجانب يعالج صلاحية وملائمة السفينه بشكل عام واستعدادها لتنفيذ الرحله كما انه يتضمن وجود كادر كفوء لها مع الاخذ بنظر الاعتبار ان يكون متدربا وان الالتزام لايقتصر على هذا الجانب فقط بل يمتد ليشمل الوثائق الواجب حملها على السفينة التي تضمن للسفينة دخولها ومغادرتها الموانئ من دون مشاك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جانب الثاني يتعلق بصلاحية السفينة لنقل الحمولة المتفق عليها فالسفينة قد تكون صالحة لنقل الحمولة بشكل عام كونها مهيأة لذلك ولكن يوجد احيانا نوع من الحموله الخاصة قد يحتاج الى ترتيبات خاصة كالمبردات وتنظيف العنابر وغيرها من التدابير لذلك فاذا اتفق الناقل مع مالك الحمولة على إعداد سفينة معينه لحمولة خاصة فعليه ان يضمن ان سفينته صالحة لنقله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السفينة قد تكون صالحة للملاحة وقادرة على مواجهة مخاطر البحر ولكنها لا تكون صالحة من الناحية التجارية لنقل الحمولة  الخاصة إي بمعنى أخر عدم تحقق الصلاحية التجاريه وتأسيسا على ذلك سوف نقسم هذا المبحث الى مطلبين اثنين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المطلب الأول</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صلاحية السفينة ذاتها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مطلب الثان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صلاحية التجارية للسفين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pPr>
      <w:r>
        <w:rPr>
          <w:rFonts w:ascii="Simplified Arabic" w:hAnsi="Simplified Arabic" w:eastAsia="FangSong" w:cs="Simplified Arabic"/>
          <w:b/>
          <w:b/>
          <w:bCs/>
          <w:sz w:val="32"/>
          <w:sz w:val="32"/>
          <w:szCs w:val="32"/>
          <w:rtl w:val="true"/>
          <w:lang w:bidi="ar-IQ"/>
        </w:rPr>
        <w:t>المطلب الأول</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صلاحية السفينة ذاتها للملاحة</w:t>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 xml:space="preserve">تمهيد وتقسيم </w:t>
      </w:r>
      <w:r>
        <w:rPr>
          <w:rFonts w:eastAsia="FangSong" w:cs="Simplified Arabic" w:ascii="Simplified Arabic" w:hAnsi="Simplified Arabic"/>
          <w:b/>
          <w:bCs/>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ن صلاحية السفينة ذاتها للملاحة لايتحدد بالصلاحية المادية نفسها كأن يكون هيكلها خالياً من اي ضرر اوان ماكنتها تعمل بصورة سليمة ومناسبة وانما يتعدى ذلك ليشمل تجهيزاتها وادواتها وكفاءه بحارتها والوثاثق المطلوب حملها على ظهر السفينة والأمور الأخرى التي قد تؤثر على صلاحية وملائمة السفينة لمواجهة مخاطر البحر الاعتيادية وتأسيسا على ذلك سوف نقسم هذا المطلب إلى ثلاثة فروع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فرع الأو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صلاحية المادية للسفين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فرع الثان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صلاحية البشرية للسفين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فرع الثالث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صلاحية الوثائقية للسفين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pPr>
      <w:r>
        <w:rPr>
          <w:rFonts w:ascii="Simplified Arabic" w:hAnsi="Simplified Arabic" w:eastAsia="FangSong" w:cs="Simplified Arabic"/>
          <w:b/>
          <w:b/>
          <w:bCs/>
          <w:sz w:val="32"/>
          <w:sz w:val="32"/>
          <w:szCs w:val="32"/>
          <w:rtl w:val="true"/>
          <w:lang w:bidi="ar-IQ"/>
        </w:rPr>
        <w:t>الفرع الأول</w:t>
      </w:r>
    </w:p>
    <w:p>
      <w:pPr>
        <w:pStyle w:val="Normal"/>
        <w:bidi w:val="1"/>
        <w:spacing w:lineRule="auto" w:line="240" w:before="0" w:after="0"/>
        <w:ind w:left="0" w:right="0" w:hanging="0"/>
        <w:jc w:val="center"/>
        <w:rPr>
          <w:rFonts w:ascii="Simplified Arabic" w:hAnsi="Simplified Arabic" w:eastAsia="FangSong" w:cs="Simplified Arabic"/>
          <w:sz w:val="32"/>
          <w:szCs w:val="32"/>
          <w:lang w:bidi="ar-IQ"/>
        </w:rPr>
      </w:pPr>
      <w:r>
        <w:rPr>
          <w:rFonts w:ascii="Simplified Arabic" w:hAnsi="Simplified Arabic" w:eastAsia="FangSong" w:cs="Simplified Arabic"/>
          <w:b/>
          <w:b/>
          <w:bCs/>
          <w:sz w:val="32"/>
          <w:sz w:val="32"/>
          <w:szCs w:val="32"/>
          <w:rtl w:val="true"/>
          <w:lang w:bidi="ar-IQ"/>
        </w:rPr>
        <w:t>الصلاحية المادية للسفينة</w:t>
      </w:r>
    </w:p>
    <w:p>
      <w:pPr>
        <w:pStyle w:val="Normal"/>
        <w:bidi w:val="1"/>
        <w:spacing w:before="0" w:after="0"/>
        <w:ind w:left="0" w:right="0" w:firstLine="565"/>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صلاحية المادية للسفينة تتعلق وتتعامل مع السفينة نفسها كاستعدادها لمواجهة مخاطر البحر الاعتيادية التي قد تواجهها إثناء رحلتها مما يوجب الأمر أخذ نوعية السفينة بنظر الاعتبار وكذلك عمرها ونوع المياه الملاحية التي ستبحر بها والمسار الذي ستسلكه السفينه في رحلتها والوقت الذي ستنطلق به الرحله اثناء السنه وتأسيسا على ذلك فان هذا النوع من الصلاحية المادية للسفينة يأخذ ايضا بنظر الاعتبار ماكنة السفينة وعنابرها وانابيبها وخزائن الوقود وروافعها لذا فالناقل يتوجب عليه قبل ان تبحر سفينته ان يضمن بان سفينته مناسبة وملائمة للقيام بالرحله وعليه ان يثبت انه قد نفذ التزامه ببذل العناية اللازمة واليقظة الواجبة فاذا لم تكن السفينة صالحة للملاحة واستطاع</w:t>
      </w:r>
      <w:r>
        <w:rPr>
          <w:rFonts w:ascii="Simplified Arabic" w:hAnsi="Simplified Arabic" w:eastAsia="FangSong" w:cs="Simplified Arabic"/>
          <w:sz w:val="28"/>
          <w:sz w:val="28"/>
          <w:szCs w:val="28"/>
          <w:rtl w:val="true"/>
          <w:lang w:bidi="ar-IQ"/>
        </w:rPr>
        <w:t xml:space="preserve"> الناقل ان يثبت انه قد بذل العناية اللازمة الواجبة لجعلها صالحة للملاحة فانه في هذه الحالة بإمكانه ان يحمي نفسه من المسؤولية الناشئة عن الخسارة والضرر بسبب عدم صلاحية السفينة للملاح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5</w:t>
      </w:r>
      <w:r>
        <w:rPr>
          <w:rFonts w:eastAsia="FangSong" w:cs="Simplified Arabic" w:ascii="Simplified Arabic" w:hAnsi="Simplified Arabic"/>
          <w:sz w:val="28"/>
          <w:szCs w:val="28"/>
          <w:vertAlign w:val="superscript"/>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إن الصلاحية المادية للسفينة تعتمد وبدرجة كبيرة على مختلف الظروف التي تحيط بالرحلة وكذلك  تعتمد على الوقت الذي ستنطلق به الرحله اذ يعد الموسم خلال السنه عاملاً مهماً جداً لتحديد صلاحية السفينة للملاحة فاذا كانت السفينة صالحة للملاحة لرحلة بحرية إثناء الصيف فأنها قد لا تكون صالحة لرحلة بحرية اثناء الشتاء اذ بينت القضاء ذلك في قض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 xml:space="preserve">Daniels V. Harris 1874 - 1875 </w:t>
      </w:r>
      <w:r>
        <w:rPr>
          <w:rFonts w:eastAsia="FangSong" w:cs="Simplified Arabic" w:ascii="Simplified Arabic" w:hAnsi="Simplified Arabic"/>
          <w:sz w:val="28"/>
          <w:szCs w:val="28"/>
          <w:vertAlign w:val="superscript"/>
          <w:lang w:bidi="ar-IQ"/>
        </w:rPr>
        <w:t>(16)</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تتلخص وقائعها بأن السفينة قد أبحرت من ميناء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st.lucar</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غرض نقل بضاعة من أغصان الأشجار وكان ذلك في شهر شباط من السنة  وأن جزء من البضاعة قد شحن على ظهر السفينة ذاتها لاسيما أن وثيقة التامين التي أجريت على السفينة تجيز شحن البضاعة على سطح السفين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أن الذي حدث بعد ذلك أن هذه الحمولة المشحونة على سطح السفينة قد أثرت على سلامة السفينة نفسها والسبب تعرض السفينة أثناء رحلتها إلى أجواء مناخية سيئة جداً مع عدم وجود كادر كفء قادر على القيام بطرح الحمولة المنقولة على سطح السفينة في البحر خلال وقت معقول كل ذلك جعل المحكمة أن تقرر أن السفينة غير صالحة للملاحة وذلك لأن الحمولة المنقولة قد أثرت على سلامتها وأدت في نهاية المطاف إلى تلف الحمولة</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والجدير بالذكر إن الصلاحية المادية للسفينة تتأثر أيضا بنوع المياه الملاحية سواء أكانت هذه المياه عذبة أم مالحة أو مياه محيط أم انهار فالسفينة التي تكون صالحة للملاحة في مياه داخليه قد لاتكون صالحه للملاحة في مياه البحار والمحيطات وعليه فان المراحل والأشواط التي تقطعها السفينة في رحلتها يجب أن تؤخذ بالحسبان فان مالك السفينة الذي يرسل سفينته لرحلة بحرية تتضمن أشواطا ومراحل مختلفة من أنواع المياه يجب عليه أن يجعل سفينته صالحة للملاحة في كل شوط ومرحله من المراحل المختلفة للرحل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قد تم تأكيد ذلك 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The quebec marine in surance company v</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The commerecial bank of Canada .1869) (18)</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تتلخص وقائعها ان الباخرة كان مؤمن عليها لرحلة بحرية من ميناء مونتريال الى هليفاكس التي تضمنت الملاحه في نهر وبحر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وكان سخان الباخره فيه عيبا لم يظهر في مرحله الابحار في النهر من الرحله وسرعان مالامست الباخره مياهاً مالحةً فان العيب الموجود في سخان الباخرة اصبح واضحاً جدا وعلى اثرها وضعت الباخره للتصليح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قرار المحكمة يرى ان الباخرة لم تكن صالحه للملاحة وذلك لانها لم تكن صالحه للابحار في شوط البحار من الرحله وعليه فان المؤمن غير مسؤول عن دفع التعويض اذا اصبحت الباخره حطاما والسبب في ذلك ان مالك الباخرة قد اخل بالتزامه الضمني باعداد سفينة صالحة للملاحة استنادا للماد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انون التامين البحري الانكليزي ومن الامور الاخرى التي تؤثر على الصلاحية المادية للسفينة هي نوع الباخرة التي ينبغي ان تأخذ بالحسبان والتي تتعلق بالرحلة البحرية وهذا عامل مهم من جانبين الاول صلاحية الباخرة على الابحار في نوع المياه التي ستبخر بها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بحار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نهار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حيطات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الجانب الثاني صلاحية السفينة لنقل الحمولة المتفق عليها فاما يتعلق بالجانب الاول ان نوع المياه التي ستكون محل ملاحة السفينة يتحدد حسب نوع صناعة السفينة هل هو للملاحة الداخلية او النهرية او في البحيرات التي قد لا</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 xml:space="preserve">تكون صالحة للملاحة في البحار والعكس بالعكس مالم يجري عليها بعض التعديلات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9</w:t>
      </w:r>
      <w:r>
        <w:rPr>
          <w:rFonts w:eastAsia="FangSong" w:cs="Simplified Arabic" w:ascii="Simplified Arabic" w:hAnsi="Simplified Arabic"/>
          <w:sz w:val="28"/>
          <w:szCs w:val="28"/>
          <w:vertAlign w:val="superscript"/>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وتاسيسا على ذلك صدرت العديد من الاحكام القضائية التي تدعم هذه الفكرة ففي قضية</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burgesv wickham</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0</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تي تتلخص وقائعها بأن الباخرة قد تم بناؤها في المملكة المتحدة وكان من المفترض ان تبحر من ليفربول الى كراتشي او كلكاته اذ يفترض ان يكون التسليم هناك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ثيقة التامين الصادره كانت تغطي رحلة الباخرة في شوط المحيط وبسبب البنية </w:t>
      </w:r>
      <w:r>
        <w:rPr>
          <w:rFonts w:ascii="Simplified Arabic" w:hAnsi="Simplified Arabic" w:eastAsia="FangSong" w:cs="Simplified Arabic"/>
          <w:sz w:val="28"/>
          <w:sz w:val="28"/>
          <w:szCs w:val="28"/>
          <w:rtl w:val="true"/>
          <w:lang w:bidi="ar-IQ"/>
        </w:rPr>
        <w:t>الإنشائية</w:t>
      </w:r>
      <w:r>
        <w:rPr>
          <w:rFonts w:ascii="Simplified Arabic" w:hAnsi="Simplified Arabic" w:eastAsia="FangSong" w:cs="Simplified Arabic"/>
          <w:sz w:val="28"/>
          <w:sz w:val="28"/>
          <w:szCs w:val="28"/>
          <w:rtl w:val="true"/>
          <w:lang w:bidi="ar-IQ"/>
        </w:rPr>
        <w:t xml:space="preserve"> للباخرة وعقد مشارطتها كانت كباخرة نهرية و قد ادخل عليها بعض التعديلات لغرض جعلها قادرة على مواجهة مخاطر المحيط الذي ستبحر به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اشخاص الملتزمون ببناء السفينه عملوا كل شئ يمكن عمله لجعل السفينه ذات متانه وقوه للابحار في المحيط وجعلها قادره على مواجهة مخاطر الرحله الاعتيادية والمؤمن له دفع الأقساط </w:t>
      </w:r>
      <w:r>
        <w:rPr>
          <w:rFonts w:ascii="Simplified Arabic" w:hAnsi="Simplified Arabic" w:eastAsia="FangSong" w:cs="Simplified Arabic"/>
          <w:sz w:val="28"/>
          <w:sz w:val="28"/>
          <w:szCs w:val="28"/>
          <w:rtl w:val="true"/>
          <w:lang w:bidi="ar-IQ"/>
        </w:rPr>
        <w:t>الإضافية</w:t>
      </w:r>
      <w:r>
        <w:rPr>
          <w:rFonts w:ascii="Simplified Arabic" w:hAnsi="Simplified Arabic" w:eastAsia="FangSong" w:cs="Simplified Arabic"/>
          <w:sz w:val="28"/>
          <w:sz w:val="28"/>
          <w:szCs w:val="28"/>
          <w:rtl w:val="true"/>
          <w:lang w:bidi="ar-IQ"/>
        </w:rPr>
        <w:t xml:space="preserve"> عن </w:t>
      </w:r>
      <w:r>
        <w:rPr>
          <w:rFonts w:ascii="Simplified Arabic" w:hAnsi="Simplified Arabic" w:eastAsia="FangSong" w:cs="Simplified Arabic"/>
          <w:sz w:val="28"/>
          <w:sz w:val="28"/>
          <w:szCs w:val="28"/>
          <w:rtl w:val="true"/>
          <w:lang w:bidi="ar-IQ"/>
        </w:rPr>
        <w:t>الأخطار</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الإضافية</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المحتملة</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إلى</w:t>
      </w:r>
      <w:r>
        <w:rPr>
          <w:rFonts w:ascii="Simplified Arabic" w:hAnsi="Simplified Arabic" w:eastAsia="FangSong" w:cs="Simplified Arabic"/>
          <w:sz w:val="28"/>
          <w:sz w:val="28"/>
          <w:szCs w:val="28"/>
          <w:rtl w:val="true"/>
          <w:lang w:bidi="ar-IQ"/>
        </w:rPr>
        <w:t xml:space="preserve"> المؤمن التي استلمها في الوقت نفسه اعلم المؤمن له بأنه قد تم اجراء تعديل على الباخرة وخلال الرحلة تعرضت السفينة الى رياح عاتيه ادت الى تحطمها  المؤمن رفض دفع مبلغ التامين محتجا بأن السفينة لم تكن صالحه للملاحه وذلك لكونها مصممه للابحار في الانهار لا المحيطات ولكن المحكمه رفضت هذه الحجة معللة رفضها بأن السفينة اذا لم تكن مصممة للابحار في نوع محدد من المياه ولكن الناقل البحري عمل كل مايستطيع عمله لغرض جعلها قادرة على تنفيذ الرحلة المطلوبة وعليه فأن السفينة سوف تبقى غير صالحة للملاحة والسبب أنها قد صممت لغرض ولكن الطرف الاخر وهو المؤمن قبل بالخطر فعندئذ يكون الناقل البحري قد نفذ التزامه بجعل السفينة صالحة للملاحة وعليه فأن المؤمن قد قبل في هذه القضية التأمين على الخطر المعين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من الأمور الأخرى التي تدخل في تحديد الصلاحية المادية للسفينة هي العلم الذي توصل إليه في صناعه السفن فصلاحية السفينة للإبحار يعتمد وعلى نطاق واسع على العلم السائد في صناعة السفن في وقت رحلتها مع ملاحظة أن السفينة لا تحتاج لان تكون ملائمه بقدر ما تكون قد صممت بأخر ما توصل إليه العلم اذا كان في وقت رحلتها ليس هو السائد في العالم ولم يتم تبنيه من المؤسسات والشركات الخاصه لصناعة السفن مالم يكن هذا العلم الحديث قد تبنته الصناعة واصبح ضروريا لتحقق سلامة الإبحار فعلى سبيل المثال ان معدات الابحار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قمر الصناع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لم تكن مستعملة في السابق ولكن في الوقت الحاضر كثير من السفن لكي تكون صالحه لابد وان تملك الة الإبحار عن طريق الاقمار الصناعية يجعله ذلك الضابط ملزما لكل السفن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تطبيقا لما سبق فقد تطرقت المحاكم الانكليزية الى هذه النقطة في قض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M.D.Cltd v.n.v. zeevart maatschappy.1962(22)</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تي تتلخص وقائعها ان حمولة من البطاطا كانت قد شحنت على ظهر السفينة وعند وصولها الى مقصدها اتضح ان جزءاً من الحمولة قد تضرر والسبب يعود في عدم وجود وسائل تهويه وكما هو متوقع ان الباخره تعرضت اثناء رحلتها الى طقس ردئ في هذا الوقت من السنة وان مالك السفينة قام بإغلاق جميع الفتحات التي توجد على سطح السفينة لغرض منع اقتحام وتسرب الماء إلى العنابر مالك الحمولة طالب قضائيا أن السفينة لم تكن صالحه للملاحة ولنقل الحمولة والسبب إن السفينة لم تكن مزوده بنوافذ هوائيه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محكمه عندما نظرت الى الدعوى تحققت من مسألة كون السفينة صالحة للملاحة او لا وفقاً للمعيار المتبع حول تحديد مسؤولية المالك بإعداد سفينة صالحة للملاح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هل مالك السفينة الحريص إذا علم بالعيب الموجود في السفينة هل سيرسلها إلى البحر وهي في هذه الحاله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فاذا كان الجواب ان مالك السفينه سيرسلها بحالتها مع توقع تعرضها الى مناخ سئل  في وقت الرحلة من السنه فانها ستكون غير صالحة للملاحة اما اذا لم يرسلها بحالتها المعيبة وقام بعمل جادٍ قادر على مواجهة مخاطر المناخ السيئ في وقت الرحلة من السنة فأنها ستكون صالحة للملاح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أخيرا يدخل في تحديد الصلاحية المادية للسفينة معداتها فالناقل البحري عليه إن يضمن أن السفينة ومعداتها تكون في نظام محكم وحاله جيده قبل وفي بداية الرحلة وهذا يفرض على الناقل البحري </w:t>
      </w:r>
      <w:r>
        <w:rPr>
          <w:rFonts w:ascii="Simplified Arabic" w:hAnsi="Simplified Arabic" w:eastAsia="FangSong" w:cs="Simplified Arabic"/>
          <w:sz w:val="28"/>
          <w:sz w:val="28"/>
          <w:szCs w:val="28"/>
          <w:rtl w:val="true"/>
          <w:lang w:bidi="ar-IQ"/>
        </w:rPr>
        <w:t>أيضا</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أن</w:t>
      </w:r>
      <w:r>
        <w:rPr>
          <w:rFonts w:ascii="Simplified Arabic" w:hAnsi="Simplified Arabic" w:eastAsia="FangSong" w:cs="Simplified Arabic"/>
          <w:sz w:val="28"/>
          <w:sz w:val="28"/>
          <w:szCs w:val="28"/>
          <w:rtl w:val="true"/>
          <w:lang w:bidi="ar-IQ"/>
        </w:rPr>
        <w:t xml:space="preserve"> يضمن </w:t>
      </w:r>
      <w:r>
        <w:rPr>
          <w:rFonts w:ascii="Simplified Arabic" w:hAnsi="Simplified Arabic" w:eastAsia="FangSong" w:cs="Simplified Arabic"/>
          <w:sz w:val="28"/>
          <w:sz w:val="28"/>
          <w:szCs w:val="28"/>
          <w:rtl w:val="true"/>
          <w:lang w:bidi="ar-IQ"/>
        </w:rPr>
        <w:t>إن</w:t>
      </w:r>
      <w:r>
        <w:rPr>
          <w:rFonts w:ascii="Simplified Arabic" w:hAnsi="Simplified Arabic" w:eastAsia="FangSong" w:cs="Simplified Arabic"/>
          <w:sz w:val="28"/>
          <w:sz w:val="28"/>
          <w:szCs w:val="28"/>
          <w:rtl w:val="true"/>
          <w:lang w:bidi="ar-IQ"/>
        </w:rPr>
        <w:t xml:space="preserve"> ماكن</w:t>
      </w:r>
      <w:r>
        <w:rPr>
          <w:rFonts w:ascii="Simplified Arabic" w:hAnsi="Simplified Arabic" w:eastAsia="FangSong" w:cs="Simplified Arabic"/>
          <w:sz w:val="28"/>
          <w:sz w:val="28"/>
          <w:szCs w:val="28"/>
          <w:rtl w:val="true"/>
          <w:lang w:bidi="ar-IQ"/>
        </w:rPr>
        <w:t>ة</w:t>
      </w:r>
      <w:r>
        <w:rPr>
          <w:rFonts w:ascii="Simplified Arabic" w:hAnsi="Simplified Arabic" w:eastAsia="FangSong" w:cs="Simplified Arabic"/>
          <w:sz w:val="28"/>
          <w:sz w:val="28"/>
          <w:szCs w:val="28"/>
          <w:rtl w:val="true"/>
          <w:lang w:bidi="ar-IQ"/>
        </w:rPr>
        <w:t xml:space="preserve"> السفينة تعمل بكامل طاقتها للقيام بالرحلة لذلك الغرض فان الناقل البحري عليه </w:t>
      </w:r>
      <w:r>
        <w:rPr>
          <w:rFonts w:ascii="Simplified Arabic" w:hAnsi="Simplified Arabic" w:eastAsia="FangSong" w:cs="Simplified Arabic"/>
          <w:sz w:val="28"/>
          <w:sz w:val="28"/>
          <w:szCs w:val="28"/>
          <w:rtl w:val="true"/>
          <w:lang w:bidi="ar-IQ"/>
        </w:rPr>
        <w:t>أن</w:t>
      </w:r>
      <w:r>
        <w:rPr>
          <w:rFonts w:ascii="Simplified Arabic" w:hAnsi="Simplified Arabic" w:eastAsia="FangSong" w:cs="Simplified Arabic"/>
          <w:sz w:val="28"/>
          <w:sz w:val="28"/>
          <w:szCs w:val="28"/>
          <w:rtl w:val="true"/>
          <w:lang w:bidi="ar-IQ"/>
        </w:rPr>
        <w:t xml:space="preserve"> يجري معاينة لغرض ان يتحقق بأن اجزاء السفينة جميعها صالحة للعمل اضافة الى ذلك اذا امر المساح الناقل البحري بأجراء بعض التعديلات على السفينة فعلى الناقل البحري ان يقوم بتنفيذها وعليه ان يضمن بان السفينة مزوده بالمعدات الضرورية لضمان الإبحار السليم كالرادارات والاقمار الصناعية الملاحية وان يزود السفينة بالمعدات الضرورية للمحافظة على تسلم الحمولة كالمبردات والمفرغات الهوائية وبناءاً على ما تقدم ان الناقل البحري مسؤول عن ضمان السفينة ومعداتها لكون نظامها يعمل بصوره كامله او لا و عليه ان يثبت هو او عامله او وكيله او المقاول المستقل بأنهم قد بذلوا واجب العناية اللازمة لجعل السفينة صالحة للملاحة وان العيوب التي سببت الخسارة أو الضرر لايمكن كشفها لانها خفيه حتى إذا تمت الاستعانة بخبراء حريصين أكفاء</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3</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الفرع الثاني</w:t>
      </w:r>
    </w:p>
    <w:p>
      <w:pPr>
        <w:pStyle w:val="Normal"/>
        <w:bidi w:val="1"/>
        <w:spacing w:lineRule="auto" w:line="240" w:before="0" w:after="0"/>
        <w:ind w:left="0" w:right="0" w:hanging="0"/>
        <w:jc w:val="center"/>
        <w:rPr>
          <w:rFonts w:ascii="Simplified Arabic" w:hAnsi="Simplified Arabic" w:eastAsia="FangSong" w:cs="Simplified Arabic"/>
          <w:sz w:val="28"/>
          <w:szCs w:val="28"/>
          <w:lang w:bidi="ar-IQ"/>
        </w:rPr>
      </w:pPr>
      <w:r>
        <w:rPr>
          <w:rFonts w:ascii="Simplified Arabic" w:hAnsi="Simplified Arabic" w:eastAsia="FangSong" w:cs="Simplified Arabic"/>
          <w:b/>
          <w:b/>
          <w:bCs/>
          <w:sz w:val="28"/>
          <w:sz w:val="28"/>
          <w:szCs w:val="28"/>
          <w:rtl w:val="true"/>
          <w:lang w:bidi="ar-IQ"/>
        </w:rPr>
        <w:t>الصلاحية البشرية للسفينة</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يعد عامل الصلاحية البشرية للسفينة من العوامل المهمة جدا في تحديد صلاحية السفينة من حيث كونها صالحة للملاحة ولا يخفى على احد أن اغلب التقارير الصادرة حول الحوادث البحرية تشير إلى أن العامل البشري هو بطريقة أو بأخرى السبب في الحوادث البحرية ولكي تكون السفينة صالحة للملاحة من الناحية البشرية فأنه ينبغي أن يوجد على سطحها طاقم بشري كفوء وكافٍ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ذا يجب على مالك السفينة حتى يكون قد استوفى ما يوجب جعل سفينته صالحه للملاح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ليه أن يوظف كادراً بشرياً كفوءاً يستطيع أن يعمل على ظهرها بدقه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يتعامل مع أدواتها بمهارة و وقادر على تلافي ما يواجه من مشاكل قد تحدث إثناء الرحل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ولكن السؤال الذي يطرح نفسه كيف يستطيع الناقل البحري اختيار الكادر القدر على التصرف في المواقف الخاصة والحالات الطارئة التي قد تواجه السفينة أثناء الإبحار ؟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إن الاجابه على هذا السؤال يتطلب من الناقل البحري إن يبذل العناية اللازمة في اختيار وتوظيف العمال كالطاقم الذي يعمل على ظهر السفينة يجب إن تكون كفاءته في مجال عمله كبيره بحيث يستطيع أن يتعامل مع المواقف الطارئة بمهار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هذا ربما لايحصل لديه إلا بعد سنوات عده من التأهي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إضافة إلى ذلك إن الناقل البحري عليه أن يقوم بالمتابعة المستمرة لسلوك وتصرفات كل من الربان والمهندسين على سطح السفينة وذلك خوفا من فقد الربان التحكم بالسفينة إذا كان هو معتاد مثلا على شرب الخمر أو مصاباً بمرض مستحكم فلا يستطيع في هذه الحالة ممارسة الواجبات التي أنيطت به</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معيار المتبع في تحديد كون الطاقم كفوء او لا هو معيار موضوعي لاشخصي ويتحدد بمعيار الشخص الحريص فاذا كان الطاقم قد مارس وبذل مايبذله الرجل الحريص في كشف المشكلة وإيجاد الحل لها يعد والحالة هذه كفوءاً ولكن اذا لم يفعل ذلك فلا يعد كفوءاً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الجدير بالذكر ان كفاءة الطاقم تتضمن ايضا قدرته وقابليته على التعامل مع السفينة وهو على سطحها لذلك اذا كان عدد إفراد الطاقم الجدد غير معتادين على التعامل مع السفينة فانه والحالة هذه قد يؤثر على كفاءتهم خصوصا إذا لم توجد معهم وسائل وافيه للعمل بها حتى وان كانوا مكتسبين الخبرة الطويلة والتدريب وذلك لأنهم تعوزهم المعلومات الخاصة المتعلقة بالسفينة لغرض الملاحة بها</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8</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اما ما يتعلق  بكفاية عدد الطاقم فأنه يعني على الناقل البحري ان يوظف على سفينته العدد الكافي من أفراد الطاقم لغرض أن يكونوا قادرين على القيام بالخدمات المطلوبة لجعل السفينة صالحة</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ند الحالات الطارئ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ذلك إذا أبحرت السفينة ومن دون افراد طاقم كافٍ فإنها ستكون غير صالحة للملاحة والناقل البحري سيكون في هذه الحالة مسؤولا لانه اخل بالالتزام المفروض عليه بتقديم سفينة صالحة للملاح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2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وتأسيسا عليه فقد طبق الحكم المتعلق بكفاية طاقم السفينة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in hongkong fir shipping co. (t.d.v.kawasaki jisen kaisha ltd.1962</w:t>
      </w:r>
      <w:r>
        <w:rPr>
          <w:rFonts w:eastAsia="FangSong" w:cs="Simplified Arabic" w:ascii="Simplified Arabic" w:hAnsi="Simplified Arabic"/>
          <w:sz w:val="28"/>
          <w:szCs w:val="28"/>
          <w:vertAlign w:val="superscript"/>
          <w:lang w:bidi="ar-IQ"/>
        </w:rPr>
        <w:t>(30)</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تتلخص وقائعها ان مشارطة الايجار الخاصة بالسفينة تضمنت عبارة مفادها ان السفينة بكل طريقه صالحه لنقل الحمولة ولكن ماكنة السفينة كانت في الحقيقة قديمه وتتطلب خبرة خاصة من الطاقم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محكمة قررت بأن مالك السفينة أستأجر طاقماً غير كافٍ والذي زاد من الوضع سوءاً أن رئيس المهندسين كان معتاداً على شرب الخمر على سطح السفينة ومن ثم يهمل واجباته مما ترتب على هذه الظروف إن جعل السفينة غير صالحه للملاحة وعللت المحكمة ذلك بأن الكادر الخاص بغرفة الماكنة في السفينة كان غير كفوء وغير كافٍ اذ ان ماكنة السفينة  كانت في حالة جيده ولكن عمرها الزمني يتطلب المحافظة عليها وذلك بوجود طاقم كفوء وكافٍ في غرفة الماكنه وهذا لم يتحقق مما جعلها غير صالحة للملاحة وفي قضية أخرى تم تأكيد القاعدة السابقة الخاصة بكفاءة وكفاية الطاقم وذلك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manifest shipping &amp; co. l.t.d. v. unipolaris insurance co. and la reunion .1997.</w:t>
      </w:r>
      <w:r>
        <w:rPr>
          <w:rFonts w:eastAsia="FangSong" w:cs="Simplified Arabic" w:ascii="Simplified Arabic" w:hAnsi="Simplified Arabic"/>
          <w:sz w:val="28"/>
          <w:szCs w:val="28"/>
          <w:lang w:bidi="ar-IQ"/>
        </w:rPr>
        <w:t>.</w:t>
      </w:r>
      <w:r>
        <w:rPr>
          <w:rFonts w:eastAsia="FangSong" w:cs="Simplified Arabic" w:ascii="Simplified Arabic" w:hAnsi="Simplified Arabic"/>
          <w:sz w:val="28"/>
          <w:szCs w:val="28"/>
          <w:vertAlign w:val="superscript"/>
          <w:lang w:bidi="ar-IQ"/>
        </w:rPr>
        <w:t>(31)</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التي بينت فيها المحكمة بان السفينة غير صالحة للملاحة لوجود طاقم عليها غير كفوء وغير كافٍ اذ إن الربان لم يكن كفوءاً والسبب في ذلك أنه كان تنقصه المعلومة المتعلقة بعمل ثاني اوكسيد الكاربون المحترق في الماكنة وعليه قررت المحكمة أن مجرد الكفاءة الملاحية للطاقم ليست كافيه وبينت انه لغرض تقييم كون السفينة صالحه للملاحة أو لا فأن الشخص عليه أن يأخذ بنظر الاعتبار درجة السفينة ومدى الحفاظ عليها مثل استعمال نظام مطافئ الحريق على سطح السفينة</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ما دام الكلام يجري في هذا السياق فلا بد من التمييز بين عدم كفاءة وكفاية الطاقم من جهة وبين جهل الطاقم للمعومات من جهة أخرى فبالنسبة للحالة الأولى أن السفينة ستكون غير صالحه للملاحة اوتماتيكيا وأما الحالة الثانية ففيها يكون الطاقم كفوءاً ولكن الناقل البحري لم يقم بإعلامهم بالمعلومات الرئيسية الخاصة بالسفينة وان إحاطة العلم من قبل الطاقم بهذه المعلومات مهم جدا لتجنب أن تقع السفينة في خطر من حيث طاقمها أو حمولتها فهذه الحالة يطلق عليها جهل الطاقم بالمعلومات الخاصة بالسفينة فعندها الربان والطاقم لا تعوزهما الكفاءة العامة ولكن بسبب عدم علمهم بالمعلومات الخاصة بالسفينة فأنهم سيكونون غير كفوئين بإدارة تلك السفينة والناقل البحري سيكون عندها قد اخل بالتزامه بأعداد طاقم كفوء بسبب عدم إعلامهم بخصوصيات السفينة التي ستكون حتما غير صالحة للملاحة والحالتان في الحقيقة متساويتان في الأثر فكلاهما – عدم كفاءة الطاقم وجهله</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سيجعل السفينة غير صالحة للملاح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3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وقد تم تأكيد ذلك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standard oil co. of new york v.clan line steamers ltd.1924(33)</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إذ بينت المحكمة انه وبسبب التركيبة أو البنية الخاصة للسفينة يتطلب إبقاء الماء في صهاريجها وعندما تم شحن وتحميل الحمولات المتماثلة بالكامل على سطحها فأن مالك السفينة لم يقم بنقل المعلومات إلى الربان فيما يتعلق بالمياه الباقية في صهاريج السفينة وأبحرت السفينة من ميناء نيويورك في الولايات المتحدة وبمثل هذه الحمولة بعدها أمر الربان بتفريغ الصهاريج من المياه مما نتج عنه إن غرقت السفينة في المياه الهادئ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حكمة وضحت هنا أن الربان غير كفوء وقد وقع في جهل لعدم التعامل والتصرف مع سفينته بسبب خصوصيات بنيتها في رحلة المحيط الاعتيادية واستنادا لذلك فالمحكمة قررت عدم إمكانية التمييز من حيث الأثر بين نقص الكفاءة ونقص العلم فالاثنان متساويان ويجعلان الربان غير كفوء وغير مؤهل للقيادة مما يجعل السفينة غير صالحة للملاح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والجدير </w:t>
      </w:r>
      <w:r>
        <w:rPr>
          <w:rFonts w:ascii="Simplified Arabic" w:hAnsi="Simplified Arabic" w:eastAsia="FangSong" w:cs="Simplified Arabic"/>
          <w:sz w:val="28"/>
          <w:sz w:val="28"/>
          <w:szCs w:val="28"/>
          <w:rtl w:val="true"/>
          <w:lang w:bidi="ar-IQ"/>
        </w:rPr>
        <w:t>بالإشارة</w:t>
      </w:r>
      <w:r>
        <w:rPr>
          <w:rFonts w:ascii="Simplified Arabic" w:hAnsi="Simplified Arabic" w:eastAsia="FangSong" w:cs="Simplified Arabic"/>
          <w:sz w:val="28"/>
          <w:sz w:val="28"/>
          <w:szCs w:val="28"/>
          <w:rtl w:val="true"/>
          <w:lang w:bidi="ar-IQ"/>
        </w:rPr>
        <w:t xml:space="preserve"> انه لابد من التمييز في هذا المقام بين إهمال الطاقم وعدم كفائتة والأمر يستلزم منا لغرض معرفة هذا التمييز الرجوع إلى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و</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وكذلك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هامبورغ فاستنادا ل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قر</w:t>
      </w:r>
      <w:r>
        <w:rPr>
          <w:rFonts w:ascii="Simplified Arabic" w:hAnsi="Simplified Arabic" w:eastAsia="FangSong" w:cs="Simplified Arabic"/>
          <w:sz w:val="28"/>
          <w:sz w:val="28"/>
          <w:szCs w:val="28"/>
          <w:rtl w:val="true"/>
          <w:lang w:bidi="ar-IQ"/>
        </w:rPr>
        <w:t xml:space="preserve">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قر</w:t>
      </w:r>
      <w:r>
        <w:rPr>
          <w:rFonts w:ascii="Simplified Arabic" w:hAnsi="Simplified Arabic" w:eastAsia="FangSong" w:cs="Simplified Arabic"/>
          <w:sz w:val="28"/>
          <w:sz w:val="28"/>
          <w:szCs w:val="28"/>
          <w:rtl w:val="true"/>
          <w:lang w:bidi="ar-IQ"/>
        </w:rPr>
        <w:t>ة</w:t>
      </w:r>
      <w:r>
        <w:rPr>
          <w:rFonts w:ascii="Simplified Arabic" w:hAnsi="Simplified Arabic" w:eastAsia="FangSong" w:cs="Simplified Arabic"/>
          <w:sz w:val="28"/>
          <w:sz w:val="28"/>
          <w:szCs w:val="28"/>
          <w:rtl w:val="true"/>
          <w:lang w:bidi="ar-IQ"/>
        </w:rPr>
        <w:t xml:space="preserve">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من قواعد لاهاي إن مالك السفينة إذا لم يقم بتنفيذ التزامه بتوظيف وتشغيل كادر كفوء ونتج عن ذلك حدوث ضرر وخسارة فأنه لا يستطيع الدفع بالإعفاء من المسؤولية المسموح بها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قر</w:t>
      </w:r>
      <w:r>
        <w:rPr>
          <w:rFonts w:ascii="Simplified Arabic" w:hAnsi="Simplified Arabic" w:eastAsia="FangSong" w:cs="Simplified Arabic"/>
          <w:sz w:val="28"/>
          <w:sz w:val="28"/>
          <w:szCs w:val="28"/>
          <w:rtl w:val="true"/>
          <w:lang w:bidi="ar-IQ"/>
        </w:rPr>
        <w:t>ة</w:t>
      </w:r>
      <w:r>
        <w:rPr>
          <w:rFonts w:ascii="Simplified Arabic" w:hAnsi="Simplified Arabic" w:eastAsia="FangSong" w:cs="Simplified Arabic"/>
          <w:sz w:val="28"/>
          <w:sz w:val="28"/>
          <w:szCs w:val="28"/>
          <w:rtl w:val="true"/>
          <w:lang w:bidi="ar-IQ"/>
        </w:rPr>
        <w:t xml:space="preserve">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لاهاي والسبب في ذلك انه ملتزم بأعداد سفينة صالح</w:t>
      </w:r>
      <w:r>
        <w:rPr>
          <w:rFonts w:ascii="Simplified Arabic" w:hAnsi="Simplified Arabic" w:eastAsia="FangSong" w:cs="Simplified Arabic"/>
          <w:sz w:val="28"/>
          <w:sz w:val="28"/>
          <w:szCs w:val="28"/>
          <w:rtl w:val="true"/>
          <w:lang w:bidi="ar-IQ"/>
        </w:rPr>
        <w:t>ة</w:t>
      </w:r>
      <w:r>
        <w:rPr>
          <w:rFonts w:ascii="Simplified Arabic" w:hAnsi="Simplified Arabic" w:eastAsia="FangSong" w:cs="Simplified Arabic"/>
          <w:sz w:val="28"/>
          <w:sz w:val="28"/>
          <w:szCs w:val="28"/>
          <w:rtl w:val="true"/>
          <w:lang w:bidi="ar-IQ"/>
        </w:rPr>
        <w:t xml:space="preserve"> للملاحة والذي يعد بموجب قواعد لاهاي من الالتزامات الرئيسة المفروضة على الناقل البحري ولكن إذا كان سبب الخسارة والضرر الحاصل لا يرجع إلى عدم صلاحية السفينة للملاحة أو لا يرجع ولا يمت بصله إلى إخلال الناقل البحري بممارسة العناية اللازمة فعندئذ بإمكان الناقل البحري إعفاء نفسه من المسؤولية عن الضرر إذا كان ناجما عن إهمال الطاقم وذلك بحكم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قر</w:t>
      </w:r>
      <w:r>
        <w:rPr>
          <w:rFonts w:ascii="Simplified Arabic" w:hAnsi="Simplified Arabic" w:eastAsia="FangSong" w:cs="Simplified Arabic"/>
          <w:sz w:val="28"/>
          <w:sz w:val="28"/>
          <w:szCs w:val="28"/>
          <w:rtl w:val="true"/>
          <w:lang w:bidi="ar-IQ"/>
        </w:rPr>
        <w:t xml:space="preserve">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3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tabs>
          <w:tab w:val="clear" w:pos="720"/>
          <w:tab w:val="left" w:pos="2152" w:leader="none"/>
        </w:tabs>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لكن الوضع مختلف بموجب قواعد هامبورغ فالناقل البحري يكون ملزماً عن الأضرار الناجمة عن إهمال الطاقم ف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ها لا تعطي الناقل البحري الحق بالحماية القانونية التي منحتها له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فاستنادا إلى المادة السابقة من قواعد هامبورغ الناقل البحري لا يكون بإمكانه حماية نفسه من المسؤولية عن إهمال الطاقم ما لم يثبت انه لايوجد صلةً له أو خطأ صدر منه مسببا للضرر الحاصل و كذلك عماله أو وكلائه ليس لهم صله أو خطأ من جانبهم مسبب للضرر الحاصل وهذا يعني إن إهمال الطاقم وعدم كفائته لهم الأثر نفسه بالنسبة للناقل البحري فأنه سيكون مسؤولاً عن الضرر الحاصل بغض النظر عما إذا كان السبب يعود إلى الإهمال أو عدم الكفاء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3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يالٍلأسف الشديد عندما  بحثنا عن القرارات القضائية الصادرة من المحاكم الاجنبيه حول التمييز بين عدم كفاية الطاقم وإهماله لاحظنا من جانب أن المحاكم لم تعطِ لهذا ذكراً في قراراتها ف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Steel v. state line steamship co. 1877</w:t>
      </w:r>
      <w:r>
        <w:rPr>
          <w:rFonts w:eastAsia="FangSong" w:cs="Simplified Arabic" w:ascii="Simplified Arabic" w:hAnsi="Simplified Arabic"/>
          <w:sz w:val="28"/>
          <w:szCs w:val="28"/>
          <w:vertAlign w:val="superscript"/>
          <w:lang w:bidi="ar-IQ"/>
        </w:rPr>
        <w:t>(36)</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تي تتلخص وقائعها أن السفينة فيرجينيا كانت قد نقلت حمولة من القمح من نيويورك إلى كلاسكو و الحمولة تضررت لان مياه البحر دخلت إلى السفينة من خلال نافذة السفينة لعدم غلقها بإحكام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سند الشحن تضمن بند يعفي الناقل البحري من المسؤولية عن الأضرار والخسائر الناجمة من مخاطر البحر الاعتيادية وكذلك الناشئة عن الإهما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حيث أن هيئة المحلفين في المحكمة لم تجر بحثاً فيما إذا كانت السفينة صالحة للملاحة أو لا عند الشروع في الرحلة مما دفع ذلك مجلس اللوردات البريطاني إلى إعادة القضية إلى محكمة جديدة مؤكدا على إن الناقل البحري ملتزم بالتزام مطلق</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بإعداد سفينة صالحة للملاحة وان الناقل البحري لا يعفيه من هذا الالتزام إثباته انه بذل العناية الواجبة واللازمة لإعداد سفينة صالحة للملاحة بل هو ملتزم بالتزام مطلق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بإعداد سفينة صالحة للملاحة ولكن مجلس اللوردات في الحقيقة في هذه القضية لم يركز على مسالة الإهمال الصادر من الطاقم في هذه القضية وكان الأجدر به بحث ذلك بإمعان لا الاعتماد على الوقائع التي ثبتتها هيئة المحلفين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أخيرا ينبغي تمييز حالة عدم كفاءة الطاقم وكفايته عن سوء إدارة السفينة أو الإخلال لعدم ممارسة العناية اللازمة ففيما يتعلق بعدم كفاية الطاقم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الطاقم لا يكون مؤهلا لإدارة السفينة وإيصالها سالمة إلى مقصدها ولكن في حالة سوء إدارة السفينة الطاقم يكون مؤهلا وكفوء ولكنه لم يبذل العناية اللازمة في التعامل مع معدات وأدوات السفينة وفي هذه الحالة لا يمكن أن توصف السفينة بأنها غير صالحة للملاحة بل هناك إدارة سيئة لها ومن ثم هذه الحالة تختلف عن عدم صلاحية السفينة للإبحار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3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فرع الثالث</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صلاحية الوثائقية للسفينة</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إن التزام الناقل البحري بإعداد سفينة صالحة للملاحة لا يعد مُنفذاً بمجرد تحقق الصلاحية المادية والبشرية للسفينة فقط بل لا بد أن تتحقق الصلاحية الوثائقية للسفينة وهذا يعني إن السفينة يجب أن يوجد على سطحها الوثائق التي تضمن الإبحار السليم والوثائق التي يستلزم توافرها القواعد والتعليمات الدولية والوطنية وهذه الوثائق مهمة جدا للسفينة وذلك لأنها تحتاجها للدخول ومغادرة الموانئ بسلام ومن دون مشاكل ولكن ما هي أنواع الوثائق الواجب حملها وتواجدها على ظهر السفينة حتى تكون صالحة للملاحة ؟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إن الوثائق الواجب حملها على ظهر السفينة هي كثيرة ومتنوعة ولكن يمكن لنا ان نقسمها الى ثلاثة فئات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 xml:space="preserve">الفئة الأولى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الوثائق الملاحية </w:t>
      </w:r>
      <w:r>
        <w:rPr>
          <w:rFonts w:eastAsia="FangSong" w:cs="Simplified Arabic" w:ascii="Simplified Arabic" w:hAnsi="Simplified Arabic"/>
          <w:b/>
          <w:bCs/>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ويقصد بهذه الفئة من الوثائق هي مجموعة الخرائط والبيانات البحرية الحديثة والنشرات البحرية الضرورية للرحلة والتي تسمح لها بالإبحار بسلام إلى غايتها ومقصدها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وهذه الوثائق ذات أهمية بالغة شأنها شأن غيرها من الأدوات الموجودة على سطح السفينة كالرادار وأمثاله وان مسؤولية إعداد وضمان هذه الوثائق على سطح السفينة تقع على عاتق مالك السفينة مع ملاحظة إن السفينة يجب أن لا تتضمن فقط الخرائط والبيانات الملاحية لغرض تحديد المسار الذي تحدده السفينة وإنما  أيضا تحتاج السفينة المسارات البديلة كبديل عن المسارات الأصلية عند الحالات الطارئ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38</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جدير بالإشارة إن مالك السفينة يجوز له تخويل شخصا آخر كالوكيل أو غيره بتقديم هذه الوثائق الخاصة بالخرائط الملاحية على سطح السفينة ولكن في هذه الحالة سيبقى هو مسؤولا في حالة الإخلال بتقديم هذه الوثائق والمحافظة على تحديثها والسبب إن الالتزام بإعداد سفينة صالحة للملاحة من الناقل البحري هو التزام شخصي محض لا يقبل التخوي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إضافة إلى ذلك إن هذه الوثائق الخاصة بالخرائط الملاحية الحديثة التي تحتاجها السفينة وتؤثر على صلاحيتها من حيث الملاحة متنوعة وتعتمد على الظروف التي تحيط بكل حالة على حده وتعتمد على قانون علم السفينة والتعليمات والممارسات الإدارية الحكومية وسلطات ميناء التوقف المحلية فهذه جميعها تلعب دوراً كبيراً في تحديد صلاحية السفينة للملاحة من حيث وثائق الملاح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3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من التطبيقات القضائية لما تقدم قض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Grand champion tankers ltd v. Norpipe A / S and others ( the Marion ) 1982</w:t>
      </w:r>
      <w:r>
        <w:rPr>
          <w:rFonts w:eastAsia="FangSong" w:cs="Simplified Arabic" w:ascii="Simplified Arabic" w:hAnsi="Simplified Arabic"/>
          <w:sz w:val="28"/>
          <w:szCs w:val="28"/>
          <w:vertAlign w:val="superscript"/>
          <w:lang w:bidi="ar-IQ"/>
        </w:rPr>
        <w:t>(40)</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تتلخص وقائعها إن السفينة وضعت في الانتظار لحين الحصول على متسع مائ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مرسى في  تيساد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د أمر الكابتن برسو السفينة في مكان قريب من ميناء الشحن لحين توفر متسع مائي   لكنه لم يــدرك  بان  رسـوه  أصــبح  على ارض تتضمــن أنبوباً نفطياً يطـلق عليـه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يكوفاسك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عتمدا على خرائط وبيانات قديمة في تحديد ذلك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نتيجة لذلك فان أنبوب النفط قد تضرر وان الربان في بداية الرحلة سأل مساعده وطلب منه جلب خرائط وبيانات الرحلة ولكن المساعد انتقى واحدة قديمة بالرغم من انه لو كان قد دقق جيدا في غرفة الخرائط والبيانات فانه كان سيجد خرائط وبيانات حديثة ومستحدثة وعصرية أخرى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بما إن وكيل مالك السفينة قد خول الربان مهمة تحديث الخرائط لكنه لم يدقق وراءه فيما إذا كان قد استعمل الربان   خرائط حديثة أو لا وكذلك فيما إذا كان الربان قد أزال وحذف الخرائط والبيانات القديمة من غرفة الخرائط فضلاً عن عدم إقامته نظام يضمن بان الخرائط والبيانات يتم تحديثها باستمرار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ذلك فأن المحكمة قررت بأن السفينة والحالة هذه غير صالحة للملاحة والسبب إن الخرائط غير مستحدثة وعصرية وغياب نظام الإشراف على هذه العمل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 xml:space="preserve">الفئة الثانية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الوثائق الخاصة بخرائط السفينة </w:t>
      </w:r>
      <w:r>
        <w:rPr>
          <w:rFonts w:eastAsia="FangSong" w:cs="Simplified Arabic" w:ascii="Simplified Arabic" w:hAnsi="Simplified Arabic"/>
          <w:b/>
          <w:bCs/>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يقصد بالوثائق الخاصة بخرائط السفينة هي تلك الوثائق التي تبين كيفية عمل أجزاء السفينة كأنابيبها ونظام إطفاء الحريق ومكائنها ولغرض التمكن من تشغيل السفينة بصورة صحيحة فأن خرائط السفينة تعد مهمة جدا حتى إذا كان البحارة الذين يتواجدون على ظهرها غير كفوءين أو لا يملكون الخبرة مع نوع خاص من هذه السفينة ومالكها لم يبذل العناية اللازمة لجعلها صالحة للملاحة من ناحية الطاقم فأن وجود مثل هذه الخرائط بالسفينة قد تمنع الخسارة أو على الأقل تقلل منها كما لو كان المهندسون أو البحارة لا يملكون الخبرة الكافية مع خصوصيات السفينة التي يديرونها فإنهم سيكون بإمكانهم ضمان عملها بطريقة صحيحة إذا هم قرأوا المرشد لتلك الخرائط الخاصة بها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4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من التطبيقات القضائية لما تقدم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 xml:space="preserve">Robin Hood flour Mills .LTd  V. N. M Paterson &amp; sons LTd   (the Farrandoc ) 1967 </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42)</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تي تتلخص وقائعها إن الناقل البحري وظف مهندساً ثانياً في اليوم نفسه الذي أبحرت فيه السفينة بعد إن اطلع على شهادة المهندس لكنه لم يوجه له أي استفسار أو سؤال حول خبراته السابقة أو فيما إذا كان قد عمل على سفينة أخرى نفس سفين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the Farrandoc</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سوء الحظ لم يكن على ظهر السفينة أي خرائط خاصة بمكائنها ونظام الأنابيب الخاص بها ومالك السفينة لم يحاول توجيه المهندس الجديد بعمله في السفينة ولغرض جعل السفينة مستقرة في ميناء مونتريال فانه أمر بملأ الصهاريج رقم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بالمياه الخاصة بالعنابر ولكن المهندس وعن طريق الخطأ فتح الصمام الخاطئ أو النافذة الخاطئة مما سمح لماء البحر أن يدخل إلى الحمولة في العنابر</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إذ قضت المحكمة بأنه حتى إذا كان الناقل البحري لم يبذل العناية اللازمة باختيار تعيين المهندس فانه ومع افتراض وجود الخرائط الخاصة بالسفينة فأن ذلك سيجعل المهندس الحديث العمل عليها مستفيداً منها وعليه ان يأخذ الحيطة لمنع الوقوع في الخطأ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 xml:space="preserve">الفئة الثالثة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الوثائق الأخرى الضرورية لجعل السفينة صالحة للملاحة </w:t>
      </w:r>
      <w:r>
        <w:rPr>
          <w:rFonts w:eastAsia="FangSong" w:cs="Simplified Arabic" w:ascii="Simplified Arabic" w:hAnsi="Simplified Arabic"/>
          <w:b/>
          <w:bCs/>
          <w:sz w:val="28"/>
          <w:szCs w:val="28"/>
          <w:rtl w:val="true"/>
          <w:lang w:bidi="ar-IQ"/>
        </w:rPr>
        <w:t xml:space="preserve">: </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هناك وثائق أخرى ضرورية للسفينة تتحكم بمسألة دخول السفينة ومغادرتها الموانئ وكذلك مسالة الشحن والتفريغ تستلزم تقديم هذه الوثائق وفي حالة الإخلال بعدم تقديمها فإنها ستجعل السفينة غير صالحة للملاحة مع ملاحظة إن هذه الوثائق الضرورية الأخرى الواجب توافرها على سطح السفينة وضرورة إبرازها وتقديمها ينبغي أن تكون ذات طبيعة قانونية حتى يترتب على عدم وجودها جعل السفينة غير صالحه للملاحة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43</w:t>
      </w:r>
      <w:r>
        <w:rPr>
          <w:rFonts w:eastAsia="FangSong" w:cs="Simplified Arabic" w:ascii="Simplified Arabic" w:hAnsi="Simplified Arabic"/>
          <w:sz w:val="28"/>
          <w:szCs w:val="28"/>
          <w:vertAlign w:val="superscript"/>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من التطبيقات القضائية التي حددت هوية هذه الوثائق الضرورية الأخرى قض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CiampaV.BritishsteamNavigationCo.ltd.1915(4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تي تتلخص وقائعها إن السفينة كانت قد أبحرت من ميناء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موباس</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كانت تفتقد إلى وثيقة يطلق عليها الوثيقة الصحية النظيف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أو سند صحي نظيف والتي تعد ضرورية جدا للسفينة لغرض جعلها في وضع صحي مقبول عن طريق التطهير وذلك في فرنسا مما ترتب على عدم وجود هذه الوثيقة استحالة تنفيذ مشارطة الإيجار وأصدرت المحكمة قرارا يقضي بان غياب هذه الوثيقة سيجعل السفينة غير صالحة للملاح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من التطبيقات القضائية الأخرى المبينة لهوية هذه الوثائق الضرورية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the Madeleine.co.v india shipping co. 1967</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45</w:t>
      </w:r>
      <w:r>
        <w:rPr>
          <w:rFonts w:eastAsia="FangSong" w:cs="Simplified Arabic" w:ascii="Simplified Arabic" w:hAnsi="Simplified Arabic"/>
          <w:sz w:val="28"/>
          <w:szCs w:val="28"/>
          <w:vertAlign w:val="superscript"/>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تي قضي فيها بأن السفينة غير صالحة للملاحة وذلك لعدم توفر الوثيقة والشهادة الصحية الخاصة بها التي تتطلبها القوانين في الموانئ الهندية ومن دون هذه الوثيقة فأن السفينة لا يمكن لها الإبحار لأي بلد آخر وكذلك قضي أيضا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Levy V. Consterton . 1816</w:t>
      </w:r>
      <w:r>
        <w:rPr>
          <w:rFonts w:eastAsia="FangSong" w:cs="Simplified Arabic" w:ascii="Simplified Arabic" w:hAnsi="Simplified Arabic"/>
          <w:sz w:val="28"/>
          <w:szCs w:val="28"/>
          <w:rtl w:val="true"/>
          <w:lang w:bidi="ar-IQ"/>
        </w:rPr>
        <w:t xml:space="preserve"> )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4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بأن السفينة غير صالحة للملاحة وذلك بسبب عدم توفر الشهادة الصحية أو السند الصحي الذي تستلزمه القوانيـن في سردينيا لذلك السفينـة ليس بإمكـانها الدخـول إلى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مينـاء كاكلاري</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على اثر ذلك وضعت في الحجر الصحي اذ نطقت المحكمة بأن </w:t>
      </w:r>
    </w:p>
    <w:p>
      <w:pPr>
        <w:pStyle w:val="Normal"/>
        <w:bidi w:val="1"/>
        <w:spacing w:lineRule="auto" w:line="240" w:before="0" w:after="0"/>
        <w:ind w:left="0" w:right="0" w:hanging="0"/>
        <w:jc w:val="left"/>
        <w:rPr>
          <w:rFonts w:eastAsia="FangSong"/>
        </w:rPr>
      </w:pPr>
      <w:r>
        <w:rPr>
          <w:rFonts w:eastAsia="Simplified Arabic"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66">
                <wp:simplePos x="0" y="0"/>
                <wp:positionH relativeFrom="page">
                  <wp:posOffset>2193925</wp:posOffset>
                </wp:positionH>
                <wp:positionV relativeFrom="paragraph">
                  <wp:posOffset>5080</wp:posOffset>
                </wp:positionV>
                <wp:extent cx="5372100" cy="909320"/>
                <wp:effectExtent l="0" t="0" r="0" b="0"/>
                <wp:wrapNone/>
                <wp:docPr id="1" name="Frame2"/>
                <a:graphic xmlns:a="http://schemas.openxmlformats.org/drawingml/2006/main">
                  <a:graphicData uri="http://schemas.microsoft.com/office/word/2010/wordprocessingShape">
                    <wps:wsp>
                      <wps:cNvSpPr txBox="1"/>
                      <wps:spPr>
                        <a:xfrm>
                          <a:off x="0" y="0"/>
                          <a:ext cx="5372100" cy="909320"/>
                        </a:xfrm>
                        <a:prstGeom prst="rect"/>
                        <a:solidFill>
                          <a:srgbClr val="FFFFFF">
                            <a:alpha val="0"/>
                          </a:srgbClr>
                        </a:solidFill>
                      </wps:spPr>
                      <wps:txbx>
                        <w:txbxContent>
                          <w:p>
                            <w:pPr>
                              <w:pStyle w:val="Normal"/>
                              <w:spacing w:before="0" w:after="200"/>
                              <w:jc w:val="left"/>
                              <w:rPr>
                                <w:sz w:val="28"/>
                                <w:szCs w:val="28"/>
                              </w:rPr>
                            </w:pPr>
                            <w:r>
                              <w:rPr>
                                <w:sz w:val="28"/>
                                <w:szCs w:val="28"/>
                              </w:rPr>
                              <w:t xml:space="preserve">( the vessel had not been furnished with every thing needfull and necessary for such a ship and for the voyage .. hence it was unsea worthy ) . </w:t>
                            </w:r>
                          </w:p>
                        </w:txbxContent>
                      </wps:txbx>
                      <wps:bodyPr anchor="t" lIns="92075" tIns="46355" rIns="92075" bIns="46355">
                        <a:noAutofit/>
                      </wps:bodyPr>
                    </wps:wsp>
                  </a:graphicData>
                </a:graphic>
              </wp:anchor>
            </w:drawing>
          </mc:Choice>
          <mc:Fallback>
            <w:pict>
              <v:rect fillcolor="#FFFFFF" style="position:absolute;rotation:-0;width:423pt;height:71.6pt;mso-wrap-distance-left:9.05pt;mso-wrap-distance-right:9.05pt;mso-wrap-distance-top:0pt;mso-wrap-distance-bottom:0pt;margin-top:0.4pt;mso-position-vertical-relative:text;margin-left:172.75pt;mso-position-horizontal-relative:page">
                <v:fill opacity="0f"/>
                <v:textbox inset="0.100694444444444in,0.0506944444444444in,0.100694444444444in,0.0506944444444444in">
                  <w:txbxContent>
                    <w:p>
                      <w:pPr>
                        <w:pStyle w:val="Normal"/>
                        <w:spacing w:before="0" w:after="200"/>
                        <w:jc w:val="left"/>
                        <w:rPr>
                          <w:sz w:val="28"/>
                          <w:szCs w:val="28"/>
                        </w:rPr>
                      </w:pPr>
                      <w:r>
                        <w:rPr>
                          <w:sz w:val="28"/>
                          <w:szCs w:val="28"/>
                        </w:rPr>
                        <w:t xml:space="preserve">( the vessel had not been furnished with every thing needfull and necessary for such a ship and for the voyage .. hence it was unsea worthy ) .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193925</wp:posOffset>
                </wp:positionH>
                <wp:positionV relativeFrom="paragraph">
                  <wp:posOffset>5080</wp:posOffset>
                </wp:positionV>
                <wp:extent cx="5372100" cy="909320"/>
                <wp:effectExtent l="0" t="0" r="0" b="0"/>
                <wp:wrapNone/>
                <wp:docPr id="2" name="Frame1"/>
                <a:graphic xmlns:a="http://schemas.openxmlformats.org/drawingml/2006/main">
                  <a:graphicData uri="http://schemas.microsoft.com/office/word/2010/wordprocessingShape">
                    <wps:wsp>
                      <wps:cNvSpPr txBox="1"/>
                      <wps:spPr>
                        <a:xfrm>
                          <a:off x="0" y="0"/>
                          <a:ext cx="5372100" cy="909320"/>
                        </a:xfrm>
                        <a:prstGeom prst="rect"/>
                        <a:solidFill>
                          <a:srgbClr val="FFFFFF">
                            <a:alpha val="0"/>
                          </a:srgbClr>
                        </a:solidFill>
                      </wps:spPr>
                      <wps:txbx>
                        <w:txbxContent>
                          <w:p>
                            <w:pPr>
                              <w:pStyle w:val="Normal"/>
                              <w:spacing w:before="0" w:after="200"/>
                              <w:jc w:val="left"/>
                              <w:rPr>
                                <w:sz w:val="28"/>
                                <w:szCs w:val="28"/>
                              </w:rPr>
                            </w:pPr>
                            <w:r>
                              <w:rPr>
                                <w:sz w:val="28"/>
                                <w:szCs w:val="28"/>
                              </w:rPr>
                              <w:t xml:space="preserve">( the vessel had not been furnished with every thing needfull and necessary for such a ship and for the voyage .. hence it was unsea worthy ) . </w:t>
                            </w:r>
                          </w:p>
                        </w:txbxContent>
                      </wps:txbx>
                      <wps:bodyPr anchor="t" lIns="92075" tIns="46355" rIns="92075" bIns="46355">
                        <a:noAutofit/>
                      </wps:bodyPr>
                    </wps:wsp>
                  </a:graphicData>
                </a:graphic>
              </wp:anchor>
            </w:drawing>
          </mc:Choice>
          <mc:Fallback>
            <w:pict>
              <v:rect fillcolor="#FFFFFF" style="position:absolute;rotation:-0;width:423pt;height:71.6pt;mso-wrap-distance-left:9.05pt;mso-wrap-distance-right:9.05pt;mso-wrap-distance-top:0pt;mso-wrap-distance-bottom:0pt;margin-top:0.4pt;mso-position-vertical-relative:text;margin-left:172.75pt;mso-position-horizontal-relative:page">
                <v:fill opacity="0f"/>
                <v:textbox inset="0.100694444444444in,0.0506944444444444in,0.100694444444444in,0.0506944444444444in">
                  <w:txbxContent>
                    <w:p>
                      <w:pPr>
                        <w:pStyle w:val="Normal"/>
                        <w:spacing w:before="0" w:after="200"/>
                        <w:jc w:val="left"/>
                        <w:rPr>
                          <w:sz w:val="28"/>
                          <w:szCs w:val="28"/>
                        </w:rPr>
                      </w:pPr>
                      <w:r>
                        <w:rPr>
                          <w:sz w:val="28"/>
                          <w:szCs w:val="28"/>
                        </w:rPr>
                        <w:t xml:space="preserve">( the vessel had not been furnished with every thing needfull and necessary for such a ship and for the voyage .. hence it was unsea worthy ) . </w:t>
                      </w:r>
                    </w:p>
                  </w:txbxContent>
                </v:textbox>
                <w10:wrap type="none"/>
              </v:rect>
            </w:pict>
          </mc:Fallback>
        </mc:AlternateConten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واستناداً</w:t>
      </w:r>
      <w:r>
        <w:rPr>
          <w:rFonts w:ascii="Simplified Arabic" w:hAnsi="Simplified Arabic" w:eastAsia="FangSong" w:cs="Simplified Arabic"/>
          <w:sz w:val="28"/>
          <w:sz w:val="28"/>
          <w:szCs w:val="28"/>
          <w:rtl w:val="true"/>
          <w:lang w:bidi="ar-IQ"/>
        </w:rPr>
        <w:t xml:space="preserve"> إلى مفهوم المخالفة هناك بعض الوثائق لا تؤثر على صلاحية السفينة على الملاحة ومن التطبيقات القضائية في هذا الصدد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Alfred c. Toepfler schiffahrt sgesells chaft mbH V. Marine Co. ltd . 1985(47)</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ستأجرت بموجب عقد مشارطه ايجار لفتره زمنيه</w:t>
      </w:r>
      <w:r>
        <w:rPr>
          <w:rFonts w:ascii="Simplified Arabic" w:hAnsi="Simplified Arabic" w:eastAsia="FangSong" w:cs="Simplified Arabic"/>
          <w:sz w:val="28"/>
          <w:sz w:val="28"/>
          <w:szCs w:val="28"/>
          <w:rtl w:val="true"/>
          <w:lang w:bidi="ar-IQ"/>
        </w:rPr>
        <w:t xml:space="preserve"> </w:t>
      </w:r>
      <w:r>
        <w:rPr>
          <w:rFonts w:eastAsia="FangSong" w:cs="Simplified Arabic" w:ascii="Simplified Arabic" w:hAnsi="Simplified Arabic"/>
          <w:sz w:val="28"/>
          <w:szCs w:val="28"/>
          <w:lang w:bidi="ar-IQ"/>
        </w:rPr>
        <w:t>Derby</w:t>
      </w:r>
      <w:r>
        <w:rPr>
          <w:rFonts w:ascii="Simplified Arabic" w:hAnsi="Simplified Arabic" w:eastAsia="FangSong" w:cs="Simplified Arabic"/>
          <w:sz w:val="28"/>
          <w:sz w:val="28"/>
          <w:szCs w:val="28"/>
          <w:rtl w:val="true"/>
          <w:lang w:bidi="ar-IQ"/>
        </w:rPr>
        <w:t>التي تتلخص وقائعها بان السفين</w:t>
      </w:r>
      <w:r>
        <w:rPr>
          <w:rFonts w:ascii="Simplified Arabic" w:hAnsi="Simplified Arabic" w:eastAsia="FangSong" w:cs="Simplified Arabic"/>
          <w:sz w:val="28"/>
          <w:sz w:val="28"/>
          <w:szCs w:val="28"/>
          <w:rtl w:val="true"/>
          <w:lang w:bidi="ar-IQ"/>
        </w:rPr>
        <w:t>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وأبحرت تحــت العــلم القبرصي وبطاقم وضباط فلبينيين وعند وصول السفينة الى ميناء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يكزوز</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البرتغال لغرض تفريغ الحمولة فأن ممثل اتحاد عمال النقل الدوليين طلب من الناقل البحري تقديم الكارت الأصفر الخاص بـ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I.T.F</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الذي يعد من حيث الأساس شهادة ووثيقة لضمان تحقق نسبة المستحقات لظروف طاقم العمل وإنها مستوفية لما تستلزمه هذه المنظمة الدولية ولكن السفينة لم تملك هذه الوثيقة بتاتا على الرغم بأن عدم وجود هذه الوثيقة ليس له تأثير على سلامة السفينة من حيث الطاقم أو الحمولة ومع ذلك فأن</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I.T.F</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نتيجة لعدم وجود هذه الوثيقة طلبت من مقاول الشحن والتفريغ وقف تفريغ الحمولة لغاية الوصول إلى اتفاق مع الناقل البحري هذا الوضع أدى الى تأخر التفريغ ومضي مدة زمنية من مشارطه عقد الإيجار مما سبب إخلالا بالعقد لإن السفينة غير صالحة للملاحة لعدم وجود هذه الوثيقة ولكن محكمة الاستئناف عندما نظرت في القرار الصادر بهذه القضية أكدت على إن عدم وجود الكارت الأصفر لا يؤثر على سلامة السفينة ومن ثم هو لا يؤثر على صلاحيتها للإبحار وملائمتها للمضي في رحلتها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تأسيسا على هذا القرار فأن الوثائق الضرورية الأخرى لكي تكون مؤثرة على السفينة من حيث كونها صالحة للملاحة أولا فإنها يجب أن تكون ذات طبيعة قانون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ثاني</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صلاحية التجارية للسفينة</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 xml:space="preserve">تمهيد وتقسيم </w:t>
      </w:r>
      <w:r>
        <w:rPr>
          <w:rFonts w:eastAsia="FangSong" w:cs="Simplified Arabic" w:ascii="Simplified Arabic" w:hAnsi="Simplified Arabic"/>
          <w:b/>
          <w:bCs/>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إن التزام الناقل البحري بإعداد سفينة صالحة للملاحة لا يتحقق لمجرد أن تكون السفينة ذاتها صالحة للملاحة ومن حيث الجوانب المادية والبشرية والوثائقية بل لا بد أن تكون السفينة ذات صلاحية تجارية التي تتمثل بصلاحية  السفينة للقيام بنقل البضاعة وإيصالها الى المكان المقصود وعليه فأن التزام الناقل البحري بإعداد سفينة صالحة للملاحة يتضمن شقين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شق الأول ما يتعلق بالجوانب المادية والبشرية والوثائقي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أما الشق الثاني فيتعلق بالصلاحية التجارية وعليه قد تكون السفينة صالحة للملاحة من الناحية المادية ولكنها غير صالحة لاستلام الحمولة على سطحها وإيصالها إلى المكان المقصود مما يجعلها غير صالحة من الناحية التجارية والعكس صحيح والصلاحية التجارية قد تكون عامة وقد تكون خاصة ويقصد بها ضرورة قيام الناقل بإعداد سفينتة بمعدات خاصة تتلائم مع الحمولة المتعاقد عليها أي على الناقل البحري أن يجري ترتيبات على سفينته حتى تكون قادرة على استلام البضاعة وإذا لم تكن بحاجة إلى تلك الترتيبات فإنها تتمتع بالصلاحية التجارية العامة مع ملاحظة أن هناك خلطاً قد يحصل ما بين صلاحية السفينة لاستلام الحمولة وحالة سوء رص البضاعة على سطحها مما يجعلها غير صالحة للملاحة الذي سيؤثر على الحمولة ولغرض الإحاطة بذلك فإننا سوف نقسم هذا المطلب إلى فروع ثلاثة</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فرع الأو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صلاحية التجارية العامة للسفينة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فرع الثاني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صلاحية التجارية الخاصة للسفينة</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فرع الثالث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تمييز بين عدم الصلاحية التجارية للسفينة وحالة سوء الرص والتستيف</w:t>
      </w:r>
    </w:p>
    <w:p>
      <w:pPr>
        <w:pStyle w:val="Normal"/>
        <w:bidi w:val="1"/>
        <w:spacing w:lineRule="auto" w:line="240" w:before="0" w:after="0"/>
        <w:ind w:left="0" w:right="0" w:hanging="0"/>
        <w:jc w:val="left"/>
        <w:rPr>
          <w:rFonts w:eastAsia="FangSong"/>
        </w:rPr>
      </w:pPr>
      <w:r>
        <w:rPr>
          <w:rFonts w:eastAsia="Simplified Arabic"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فرع الأول</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صلاحية التجارية العامة للسفينة</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ناقل البحري يلتزم بإعداد سفينة قادرة على نقل الحمولة المتعاقد عليها ولغرض تنفيذ الناقل البحري لالتزامه فأن عليه إعداد هذه السفينة القادرة على نقل الحمولة وهذا ما يطلق عليه الصلاحية التجارية العامة للسفينة </w:t>
      </w:r>
      <w:r>
        <w:rPr>
          <w:rFonts w:eastAsia="FangSong" w:cs="Simplified Arabic" w:ascii="Simplified Arabic" w:hAnsi="Simplified Arabic"/>
          <w:sz w:val="28"/>
          <w:szCs w:val="28"/>
          <w:lang w:bidi="ar-IQ"/>
        </w:rPr>
        <w:t>General cargo worthiness</w:t>
      </w:r>
      <w:r>
        <w:rPr>
          <w:rFonts w:eastAsia="FangSong" w:cs="Simplified Arabic" w:ascii="Simplified Arabic" w:hAnsi="Simplified Arabic"/>
          <w:sz w:val="28"/>
          <w:szCs w:val="28"/>
          <w:vertAlign w:val="superscript"/>
          <w:lang w:bidi="ar-IQ"/>
        </w:rPr>
        <w:t>(48)</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هو يتضمن تحضير العنابر وإعدادها لاستلام الحمولة وهذا يتطلب تعقيم وتطهير العنابر إذا كانت السفينة قد قامت بنقل حمولة ملوثة لرحلة سابقة أو إذا كانت السفينة في ميناء معروف عنه انه قد انتشرت به بعض الأمراض والأوبئة فأن الناقل البحري عليه ان يطهر وينظف سفينته قبل التوقف في الميناء ام بدء التحميل خاصة اذا كانت السلطات  في الميناء الذي ستتوقف فيه سفينته فتطلب من الناقل البحري القيام بهذه الإجراءات وكذلك عنابر السفينة لكي تكون في حالة صالحة للملاحة ينبغي أن لا يكون وضعها مهددا بخطر للحمولة كالتسريب الذي يحصل في أنابيب السفينة أو الفتحات الموجودة على سطحها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49</w:t>
      </w:r>
      <w:r>
        <w:rPr>
          <w:rFonts w:eastAsia="FangSong" w:cs="Simplified Arabic" w:ascii="Simplified Arabic" w:hAnsi="Simplified Arabic"/>
          <w:sz w:val="28"/>
          <w:szCs w:val="28"/>
          <w:vertAlign w:val="superscript"/>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من التطبيقات القضائية لما تقدم انه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Ciamp v. British India S . N . Co. 1915</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50)</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تتلخص وقائعها إن المدعين قاموا بشحن حمولة من الليمون على سفينة المدعى عليه  السفينة كانت في وقت الشحن والتحميل خالية من روائح الكبريت الشديدة ولكن الظروف التي أحاطت بالسفينة جعلتها وعلى نحو حتمي في أن تخضع في الميناء القادم الى التبخير والتطهير بموجب القانون الفرنسي وبعد إجراء عملية التطهير والتبخير للسفينة فان الحمولة المشحونة عليها تضررت وتم على اثر ذلك تقرير مسؤولية مالك السفينة بالاستناد على أسباب عدة منها إن السفينة لم تكن صالحة في ميناء الشحن لنقل حمولة الليمون لذلك فهي لم تكن سفينة صالحة للملاح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في قضية أخرى هي قض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 xml:space="preserve">Tattersall V. National SS . Co. 1884 </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51)</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التي تتلخص وقائعها إن السفينة شحن على سطحها حمولة من الماشية والقطيع الذي أصيب بأمراض الفم والقدم نتيجة عدم تطهير وتعقيم السفينة بصورة صحيحة قبل استلام القطيع من الماشية على سطحها مما ترتب عليه إصابة قطيع الماشية المشحون بالأمراض  مالك السفينة تم الحكم بمسؤوليته في هذه القضية وذلك على أساس انه لم يقدم سفينة صالحة لاستلام الحمول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كذلك في قضية أخرى هي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Gorris V. Scott . 1874</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52)</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تتلخص وقائعها إن الدعوى أقيمت عن خسارة بعض الخرفان على سطح السفينة كما ادعى في استدعاء الدعوى بسبب إن السفينة لم تكن مقسمة على حظائر للحيوانات بصورة صحيحة واستنادا الى النظام الصادر من مجلس العموم تحت قانون خاص بانتقال الإمراض الحيوانية </w:t>
      </w:r>
      <w:r>
        <w:rPr>
          <w:rFonts w:eastAsia="FangSong" w:cs="Simplified Arabic" w:ascii="Simplified Arabic" w:hAnsi="Simplified Arabic"/>
          <w:sz w:val="28"/>
          <w:szCs w:val="28"/>
          <w:lang w:bidi="ar-IQ"/>
        </w:rPr>
        <w:t>186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أن المحكمة قبلت اعتراض الغير على ما جاء في استدعاء الدعوى على أساس إن التشريع والنظام الخاصين قد سُنا لمعالجة موضوعات مختلفة  لأغراض حماية الحيوانات ضد هذه الأخطار فقط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وما تجدر الإشارة إليه إذا كان هناك تطبيق خاص وممارسة خاصة في التجارة يقتضي أداؤه فانه ينبغي إتباعه قبل أو خلال عملية التحميل لغرض حماية الحمولة ومن ثم على الناقل البحري أن يتبع هذه الممارسة الخاصة في التجارة لغرض تنفيذ التزامه كأن يتطلب ذلك من الناقل اخذ الوقاية والحيطة قبل تحميل الحمولة الخاصة على سطح السفينة فأن هذا الإجراء على الناقل إتباعه حتى يمنع ويتجنب تعرض الحمولة الى الضرر والخسارة وعند عدم إتباع الناقل البحري هذا فأن السفينة ستكون غير صالحة من الناحية التجاري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53</w:t>
      </w:r>
      <w:r>
        <w:rPr>
          <w:rFonts w:eastAsia="FangSong" w:cs="Simplified Arabic" w:ascii="Simplified Arabic" w:hAnsi="Simplified Arabic"/>
          <w:sz w:val="28"/>
          <w:szCs w:val="28"/>
          <w:vertAlign w:val="superscript"/>
          <w:rtl w:val="true"/>
          <w:lang w:bidi="ar-IQ"/>
        </w:rPr>
        <w:t xml:space="preserve">)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لا جدال من  ضرورة تسليط الضوء على الحالة التي يتضمن عقد النقل البحري فيها  الحق للشاحن اختيار حمولة من أنواع عدة ولكل واحدة منها الأجر نفسه فأن الناقل البحري عليه إعداد سفينة قادرة على التعامل مع تلك الحمولات وتسليمها بأمان إلى مقصدها فإذا كان إعداد السفينة يتطلب ترتيباً خاصاً فأن عمل هذا الترتيب ينبغي أن يحصل قبل تسلم السفينة في ميناء التحميل</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5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قد تم تأكيد هذا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 xml:space="preserve">Stanton V. Richardson . 1871 – 1872 </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55)</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إن مالك الحمولة كان له الحق في أن يختار من بين مجموعة حمولات وهي القمح والسكر والشعير ومن دون أي تخصيص لأي واحدة بأجرة شحن تختلف عن الأخرى ولكن مضخات السفينة التي كانت تستعمل لغرض سحب الرطوبة من الحمولة لم تكن ذات قدرة كافية لمعالجة الرطوبة وسحبها من حمولة السكر مما يتطلب الأمر نصب مضخات كثيرة في السفينة لغرض سحب الرطوبة من حمولة السكر التي تم اختيارها للشحن وهذا يتطلب عمله وقتاً كثيراً لذلك تم تحديد مسؤولية مالك السفينة هذه وذلك لإخلاله بالتزامه بتقديم سفينة صالحة للملاحة والوضع في هذه القضية أدى إلى عدم تحميل حمولة السكر وكذلك مشارطه الإيجار للفترة الزمنية تم إلغائها ولم يجر تحميل أي حمولة أخرى والسبب إن السفينة في هذه القضية غير صالحة لنقل الحمولة وإنها لا يمكن أن تكون صالحة لهذا الغرض في وقت معقول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اللافت للانتباه في هذا الصدد إن الناقل البحري يجب عليه أن يضمن أن وجود حمولة ذات طبيعة خاصة على سطح السفينة لن يؤدي إلى جعل باقي الحمولات الأخرى على سطح السفينة في خطر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قد تم تأكيد ذلك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 xml:space="preserve">Northen Shipping Co. V. Deutsche Seereederei G . M . B H and others </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lang w:bidi="ar-IQ"/>
        </w:rPr>
        <w:t xml:space="preserve"> The Kapitan Sakharov . 2000</w:t>
      </w:r>
      <w:r>
        <w:rPr>
          <w:rFonts w:eastAsia="FangSong" w:cs="Simplified Arabic" w:ascii="Simplified Arabic" w:hAnsi="Simplified Arabic"/>
          <w:sz w:val="28"/>
          <w:szCs w:val="28"/>
          <w:vertAlign w:val="superscript"/>
          <w:lang w:bidi="ar-IQ"/>
        </w:rPr>
        <w:t>(56)</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التي تتلخص وقائعها بأن حمولة ذات طبيعة خطرة تم شحنها على سطح السفينة ولكن مالكها لم يعلن عن طبيعة الحمولة كونها خطرة وأيضا الناقل البحري شحن وحمل فوق سطح السفينة نفسها حمولة أخرى عالية الاحتراق وتحتاج إلى مفرغات هواء سليمة لغرض ضمان غاز وبخار الحمولة سريعة الاحتراق لغرض تقليل حالة خطر انفجارها ولكن الناقل البحري لم يزود السفينة بمفرغات الهواء</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أثناء الرحلة البحرية الحمولة ذات الطبيعة الخطرة انفجرت على سطح السفينة ونتيجة لهذا الانفجار تشقق سطح السفينة وانتشرت النيران مباشرة الى العنابر مما جعل الحمولة السريعة الاحتراق تنفجر أيضا ونتيجة لذلك غرقت السفين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الك الحمولة طالب بأن تعتبر السفينة غير صالحة للملاحة والسبب ان الناقل البحري قد وضع على سطحها حمولة ذات طبيعة خطرة إضافة إلى أن السفينة لا تحتوي على نظام تهوية مناسب وتأسيسا على ذلك قررت المحكمة بأن هناك إخلال من جانب الناقل البحري بعدم بذله العناية اللازمة في هذا الصدد كونه لم يزود سفينته بنظام مفرغات الهواء لغرض سحب البخار والغاز من الحمولة السريعة الاحتراق أما بشأن الحمولة ذات الطبيعة الخطرة فأن الناقل البحري لا ينسب إليه إخلال تجاهها وذلك لان صاحب الحمولة لم يقم بإعلام الناقل عن طبيعتها الخطرة فلو كان الناقل البحري رفض تحميلها فان الضرر سيتحدد ولن يتوسع ليؤثر على سطح السفينة ومن ثم فأن الناقل البحري مسؤول في هذه القضية لعدم بذله العناية اللازمة لرص الحمول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فرع الثاني</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صلاحية التجارية الخاصة للسفينة</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بعد إن انتهينا من بحث الصلاحية التجارية العامة للسفينة في الفرع الأول من هذا المطلب فأن التزام الناقل البحري في هذا الصدد قد يتطلب منه إعداد سفينة بمعدات خاصة إذا كانت الحمولة المتعاقد عليها تتطلب مثل هذه الترتيبات وان عدم القيام بها سيجعل السفينة غير صالحة للملاحة ويطلق على هذه الترتيبات الخاصة والمعينة التي تتطلبها الحمولة المتعاقد عليها بالصلاحية التجارية الخاصة للسفين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 xml:space="preserve"> (</w:t>
      </w:r>
      <w:r>
        <w:rPr>
          <w:rFonts w:eastAsia="FangSong" w:cs="Simplified Arabic" w:ascii="Simplified Arabic" w:hAnsi="Simplified Arabic"/>
          <w:sz w:val="28"/>
          <w:szCs w:val="28"/>
          <w:vertAlign w:val="superscript"/>
          <w:lang w:bidi="ar-IQ"/>
        </w:rPr>
        <w:t>57</w:t>
      </w:r>
      <w:r>
        <w:rPr>
          <w:rFonts w:eastAsia="FangSong" w:cs="Simplified Arabic" w:ascii="Simplified Arabic" w:hAnsi="Simplified Arabic"/>
          <w:sz w:val="28"/>
          <w:szCs w:val="28"/>
          <w:vertAlign w:val="superscript"/>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ولغرض فهم هذا الموضوع جيدا فأن التطبيقات القضائية الواردة من المحاكم في هذا السياق هي  الوسيلة الأفضل للفهم ومن التطبيقات القضائية في هذا الموضوع قضية</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 xml:space="preserve">Oweners of the Cargo on the ship Maori King V. Hughes. 1895 </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58)</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إن السفينة كانت قد نقلت حمولة من اللحم المجمد من بورن في استراليا الى لندن في بريطانيا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لكن أجهزة التبريد والتجميد في السفينة تعطلت مما ترتب عليه أن تم بيع اللحم في سدني الاسترالية وبخسارة المدعي طالب في هذه القضية بالتعويض عن الحمولة ولكن المدعى عليه اعتمد في الدفاع عن نفسه على بند في سند الشحن الذي كان يقضي بوجود عبارة وعنوان اسمه سند التجميد لكن السفينة لم تحسب وتعد هذه المعدات للخسارة والضرر الذي ينشأ من الإخلال أو التعطيب في المكينة أو حالة العزل التي تصيب أجهزة التبريد أو الأجهزة الأخرى فالعبارة الواردة في سند الشحن تعطي المدعى عليه الدفع بعدم المسؤولية بيد إن المدعي احتج بأن هناك تعهداً ضمنياً من الناقل البحري كون إن مكائن التجميد صالحة في بداية الرحلة مما يترتب عليه إن بند الإعفاء الموجود لا يمكن تطبيقه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حكمة حكمت في هذه القضية لمصلحة المدعي مستندة في ذلك على ملكية سند الشحن وما تضمن من عبارة التي فسرتها المحكمة بأن المكائن الخاصة بالتبريد والمتواجدة على سطح السفينة صالحة لغرض الحفاظ على اللحم المجمد والذي تم شحنه بحالته المجمدة</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فالمستنتج من القرار أعلاه انه قد أعطى للظروف الخاصة بأدوات التبريد العامل الحاسم في تحديد وتقييم مدى صلاحية السفينة للإبحار كذلك إن القرار يفهم منه إن إرادة الأطراف المتعاقدة لها الدور الكبير في تحديد مدى صلاحية السفينة للإبحار عند التعاقد اذ إن الالتزام الضمني الذي يفرضه سند الشحن على الناقل هو انه لا بد وان تكون هذه المكائن المتواجدة على سطح السفينة في حالة عمل وغير متعطبة وإلا لما اتجهت إرادة الأطراف الى إبرام عقد نقل البضائع بحرا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5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من التطبيقات القضائية الأخرى في هذا الموضوع أيضا قض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 xml:space="preserve">Oueenstland National Bank V.Peninsular and Oriental steam Navigation Co. 1898 </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60)</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إن المدعي قام بشحن حمولة مؤلفة من عشرة صناديق كل واحد منها يحتوي على سبائك ذهبية وعلى الرغم انه لم يكن في سند الشحن مشارطة صريحة فأن الأطراف قد اتفقوا بان الحمولة تنقل في غرفة للذهب في السفينة وخلال الرحلة واحد من الصناديق العشرة قد تم سرقته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سند الشحن كان يتضمن بند يعفي مالك السفينة من مسؤوليته عن أي حدث يقع كخسارة الشئ عن طريق سرقته أو سلبه وهو في البحر أو على الأرض وأياً كان الأشخاص الذين يخصون مالك السفينة في العمل أو الخدمة فإنهم مشمولون معه بهذا الإعفاء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دعي احتج بأن سند الشحن يتضمن تعهدا ضمنيا من جانب مالك السفينة وذلك أن غرفة الذهب الموجودة على سطح السفينة صالحة وعلى نحو معقول لمقاومة السرقات وان الإعفاءات الموجودة في سند الشحن لا تشمل حالة الإخلال بهذا التعهد الضمني المفروض على مالك السفين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حكمة قبلت وجهة ارائهم هذه مبينه إن المتعاقدين في صيغة العقد اتجهت إرادتهم إلى إن الذهب يجب أن ينقل في غرفة الذهب في السفينة وإنها صالحة لنقل الحمولة ومقاومة السراق فإذا كانت غرفة الذهب كذلك أي صالحة فالسفينة صالحة من الناحية التجارية لهذه الحمولة الخاصة أما إذا كانت لا فلا تعد صالح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نتيجة لذلك وجدت المحكمة في هذه القضية إن السفينة غير صالحة للملاح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center"/>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فرع الثالث</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تمييز بين عدم الصلاحية التجارية للسفينة وحالة سوء الرص والتستيف</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إن عدم صلاحية السفينة للملاحة قد ينشأ بسبب عيب في السفينة نفسها أو معداتها أو طاقمها أو وثائقها أو بالعكس قد تكون غير صالحة للملاحة من الناحية التجارية بسبب إن عنابرها لم تنظف مثلا أو إنها لم تزود بمكائن خاصة أو إن المعدات الموجودة على سطحها لا تتلائم مع الحمولة الخاصة التي تتطلب إجراء بعض الترتيبات على سطح السفينة ولكن في بعض الأوقات إن السفينة تكون صالحة للملاحة من الناحية المادية والبشرية والوثائقية وكذلك تملك الصلاحية التجارية للملاحة بيد ان الحمولة عند شحنها على سطح السفينة تم رصها وخزنها بطريقة أثرت على السفينة من حيث صلاحيتها للملاحة وجعلتها غير صالحة للملاحة وان مثل هذا السبب الذي يؤدي بالسفينة الى جعلها غير صالحة للملاحة يطلق عليه سوء الرص أو الخزن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bad stowage</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اذ يوجد اختلاف بين عدم الصلاحية التجارية للسفينة من جهة وعدم الصلاحية للملاحة الناجمة من سوء الرص او الخزن من جهة أخرى ففي حالة عدم صلاحية السفينة التجارية فان عدم صلاحيتها قد يكون اما بسبب إنها غير صالحة لتسلم الحمولة أبدا أو إذا الحمولة تم شحنها على سطح السفينة فإنها سوف تهلك أو تصل في حالة متضررة والسبب إن السفينة غير صالحة تجاريا للتحميل في بداية الرحلة البحرية كأن تكون مكائن التبريد لا تعمل أو يوجد تسريب في أنابيب العنابر قبل التحميل أو إن السفينة لا توجد فيها روافع ملائمة ومناسبة لوضع الحمولة على سطحها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أما فيما يتعلق بحالة سوء الرص و الخزن فان السفينة نفسها تكون صالحة للملاحة وملائمة لتسلم الحمولة المتعاقد عليها ولكن سوء الرص والخزن يجعلها غير صالحة للملاحة أو يصيب الحمولة بضرر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6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والجدير بالذكر ان سوء الرص او الخزن قد يكون له تأثير على شيئين فهو قد يؤثر على سلامة السفينة ويجعلها غير صالحة للملاحة او على العكس قد يؤثر على سلامة الحمولة من دون أن يجعل سلامة السفينة في خطر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في مايتعلق  بالحالة الأولى إذا كان الناقل البحري وحده مسؤولا عن عمليات الشحن والرص والخزن على سطح السفينه فانه سيكون مسؤولا عن الإخلال بالالتزام المتضمن إعداد سفينة صالحة للملاحة مع ملاحظة أن الناقل البحري يبقى مسؤولا في هذه الحالة عن سوء الرص والخزن حتى إذا نقل مهمة الشحن والرص على ظهر السفينة إلى المستأجر أو الربان فانه يبقى ملتزما بالإشراف على هذه العملية وعليه أن يتدخل عندما يلاحظ إن الرص والخزن من المحتمل أن يؤثر على صلاحية سفينته للإبحا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6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من التطبيقات القضائية على ذلك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A .E Read and company limited V. Page son and east limited and another 1927</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63)</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إن هناك مركباً كبيراً استؤجر لغرض نقل حمولة من لب أغصان الشجر بنقلها من السفينة إلى مركب كبير مسطح لتحميل وتفريغ هذه البضاعة في ميناء على النهر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هذا المركب الكبير قبل بدء عمليات الشحن كان في حالة صالحة للملاحة وخلال عملية الشحن فان هذا المركب قد حُمل عليه أكثر من طاقته من الحمولة ونتيجة لذلك وعندما كان يراقب عملية طفو هذا المركب لغرض سحبه فانه غرق وخسرت كل الحمول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حكمة الاستئناف بينت في هذه القضية حقيقة مفادها إن هذا المركب الكبير كان قد حمل أكثر من طاقته وأصبح غير صالح للملاحة حتى وان كان هو في ذاته صالحا للملاحة عند بدء عملية التحميل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في قضية أخرى تم تأكيد ذلك أيضا وه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Ingram &amp; Royal limited V. Services Maritime in Treport limited (1914)</w:t>
      </w:r>
      <w:r>
        <w:rPr>
          <w:rFonts w:eastAsia="FangSong" w:cs="Simplified Arabic" w:ascii="Simplified Arabic" w:hAnsi="Simplified Arabic"/>
          <w:sz w:val="28"/>
          <w:szCs w:val="28"/>
          <w:lang w:bidi="ar-IQ"/>
        </w:rPr>
        <w:t xml:space="preserve"> </w:t>
      </w:r>
      <w:r>
        <w:rPr>
          <w:rFonts w:eastAsia="FangSong" w:cs="Simplified Arabic" w:ascii="Simplified Arabic" w:hAnsi="Simplified Arabic"/>
          <w:sz w:val="28"/>
          <w:szCs w:val="28"/>
          <w:vertAlign w:val="superscript"/>
          <w:lang w:bidi="ar-IQ"/>
        </w:rPr>
        <w:t>(64)</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إن مالك الحمولة شحن بضاعته على سطح السفينة وان مالك السفينة أيضا حمل حموله من صناديق تحتوي على معدن من الصوديوم منقع ومبلل بالبترول الذي كان قد رزم بصورة غير دقيقة ورص وخزن أيضا بعناية غير صحيحة على سطح السفينة وعندما أبحرت السفينة  تعرضت في رحلتها إلى طقس رديء  تسبب في تكسر  الصناديق فأصبحت في تماس مع مياه البحر ونتج عن ذلك انفجارات عديدة وحريق على سطح السفينة وتأسيسا على ذلك تلفت الحمولة بالكام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حكمة وجدت في هذه القضية إن السفينة غير صالحة للملاحة بسبب سوء الرص والخزن مما جعل سلامتها في خطر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وأما يتعلق بالحالة الثانية إذا كان سوء الرص لا يؤثر على سلامة السفينة وإنما يؤثر على سلامة الحمولة فيؤدي بها إلى الخسارة أو الضرر ففي هذه الحالة السفينة لا تعد غير صالحة للملاحة والناقل البحري لا يكون مخلا بالتزامه بعدم بذل العناية اللازمة ولكن يعد هو والحالة هذه مخلا بالتزامه بالإشراف على عملية الشحن والرص أو مخلا بالتزامه المتمثل ببذل العناية الخاصة بالحمولة طالما هي على سطح سفينة إذا كان هو مسؤولاً عن التحميل ورص الحمول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6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من التطبيقات القضائية في هذا الصدد القرار الصادر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The Kopitoff V. Wilson1916</w:t>
      </w:r>
      <w:r>
        <w:rPr>
          <w:rFonts w:eastAsia="FangSong" w:cs="Simplified Arabic" w:ascii="Simplified Arabic" w:hAnsi="Simplified Arabic"/>
          <w:sz w:val="28"/>
          <w:szCs w:val="28"/>
          <w:vertAlign w:val="superscript"/>
          <w:lang w:bidi="ar-IQ"/>
        </w:rPr>
        <w:t>(66)</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حول سفينة قامت بنقل حمولة من الشوكولاته من ميناء جنوى الى لندن وتم نقل أجبان الكونكونوزولا الايطالية على ظهر السفينة نفسها مع حمولة الجوكولاته وبالعنابر نفسها وبسبب الطقس الردئ الذي تعرضت له السفينة فان جميع الفتحات الموجودة على سطحها أغلقت وبسبب عدم وجود مفرغات تهوية وافية فان حمولة الجبن لوثت الحمولة الأخرى التي هي الشوكولاته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ان هناك بند إعفاء من المسؤولية في عقد النقل البحري يحمي مجهز السفينة من المسؤولية عن الإهمال والخطأ في إدارة تحميل وخزن او رص البضاعة في السفين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الك حمولة الشوكولاته طالب بان سوء الرص والخزن جعل السفينة غير صالحة للملاحة ونتيجة لذلك فان مجهز السفين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الك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ا يمكن له الاعتماد والاتكال على بند الإعفاء من المسؤولي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حكمة وضحت في قرارها في هذه القضية انه لا يمكن الاحتجاج بان السفينة نفسها معيبة وغير صالحة للملاحة بل إن النقطة الجوهرية في هذه القضية هي الطريقة التي تم من خلالها رص البضاعة وخزنها فالمحكمة ركزت على طريقة رص الحمولة الذي لا يشكل خطراً بدوره على السفينة نفسها بل يؤثر على سلامة الحمولة فقط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ومن التطبيقات القضائية الأخرى في هذا الصدد القرار الصادر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Elder , Dempster &amp; Co. ltd V.Paterson Zochonis &amp; Co. ltd ( 1929 )</w:t>
      </w:r>
      <w:r>
        <w:rPr>
          <w:rFonts w:eastAsia="FangSong" w:cs="Simplified Arabic" w:ascii="Simplified Arabic" w:hAnsi="Simplified Arabic"/>
          <w:sz w:val="28"/>
          <w:szCs w:val="28"/>
          <w:vertAlign w:val="superscript"/>
          <w:lang w:bidi="ar-IQ"/>
        </w:rPr>
        <w:t xml:space="preserve"> (67)</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إن السفينة كرلوين قامت بحمل حمولة من صناديق زيت الزهرة الأفريقي وحمل أيضا على السفينة نفسها في أعلاها حقائب مملوءة بنواة النخيل اذ وضعت في مكان فوق صناديق زيت الزهرة الأفريقي ولاحقا هذه الصناديق الخاصة بزيت الزهرة الأفريقي تصادمت مع حقائب نواة النخي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حكمة في هذه القضية لاحظت أن وقت تحميل حمولة زيت الزهرة الأفريقي في السفينة كانت صالحة لاستلام الحمولة ومن دون حدوث أي ضرر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حكمة أيضا لاحظت بان الضرر الحاصل لم يكن سببه عدم صلاحية السفينة للملاحة ولكن يرجع لعامل آخر يتمثل بسوء الرص والخزن الذي جعل سلامة الحمولة في خطر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وما دام الكلام آخذاً مجراه في هذا السياق فان مستلزمات البحث العلمي توجب علينا تسليط الضوء على قرار صادر في قضية وهي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 xml:space="preserve">Actis Co. ltd v. Sanko Steamship Coltd ( the Aquacham ) ( 1982 ) </w:t>
      </w:r>
      <w:r>
        <w:rPr>
          <w:rFonts w:eastAsia="FangSong" w:cs="Simplified Arabic" w:ascii="Simplified Arabic" w:hAnsi="Simplified Arabic"/>
          <w:sz w:val="28"/>
          <w:szCs w:val="28"/>
          <w:vertAlign w:val="superscript"/>
          <w:lang w:bidi="ar-IQ"/>
        </w:rPr>
        <w:t>(68)</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تتلخص وقائعها بان السفينة كانت محملة بحمولة من الفحم وكان من المفروض إنها تعبر من خلال قناة بنما ولكن طريقة رص الحمولة وشحنها على السفينة جعلها تتجاوز النسبة المسموح بها للغطس فمنعتها سلطات القناة في بنما من العبور مما أدى إلى تأخر السفينة حوالي تسعة أيام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قد طالب مالك الحمولة بان تعتبر السفينة غير صالحة للملاحة والسبب إنها لم تعبر قناة بنما ولكن المحكمة توصلت إلى قرار مفاده إن التأخر الحاصل كان بسبب سوء رص الحمولة وليس عدم صلاحية السفينة للملاحة لان السفينة كانت قادرة على الإبحار بسلام في البحار المفتوح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المبحث الثاني</w:t>
      </w:r>
    </w:p>
    <w:p>
      <w:pPr>
        <w:pStyle w:val="Normal"/>
        <w:bidi w:val="1"/>
        <w:spacing w:lineRule="auto" w:line="240" w:before="0" w:after="0"/>
        <w:ind w:left="0" w:right="0" w:hanging="0"/>
        <w:jc w:val="center"/>
        <w:rPr/>
      </w:pPr>
      <w:r>
        <w:rPr>
          <w:rFonts w:ascii="Simplified Arabic" w:hAnsi="Simplified Arabic" w:eastAsia="FangSong" w:cs="Simplified Arabic"/>
          <w:b/>
          <w:b/>
          <w:bCs/>
          <w:sz w:val="36"/>
          <w:sz w:val="36"/>
          <w:szCs w:val="36"/>
          <w:rtl w:val="true"/>
          <w:lang w:bidi="ar-IQ"/>
        </w:rPr>
        <w:t>الطبيعة القانونية لالتزام الناقل البحري</w:t>
      </w:r>
    </w:p>
    <w:p>
      <w:pPr>
        <w:pStyle w:val="Normal"/>
        <w:bidi w:val="1"/>
        <w:spacing w:lineRule="auto" w:line="240" w:before="0" w:after="0"/>
        <w:ind w:left="0" w:right="0" w:hanging="0"/>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بإعداد سفينة صالحة للملاحة</w:t>
      </w:r>
    </w:p>
    <w:p>
      <w:pPr>
        <w:pStyle w:val="Normal"/>
        <w:bidi w:val="1"/>
        <w:spacing w:lineRule="auto" w:line="240" w:before="0" w:after="0"/>
        <w:ind w:left="0" w:right="0" w:hanging="0"/>
        <w:jc w:val="left"/>
        <w:rPr/>
      </w:pPr>
      <w:r>
        <w:rPr>
          <w:rFonts w:ascii="Simplified Arabic" w:hAnsi="Simplified Arabic" w:eastAsia="FangSong" w:cs="Simplified Arabic"/>
          <w:b/>
          <w:b/>
          <w:bCs/>
          <w:sz w:val="32"/>
          <w:sz w:val="32"/>
          <w:szCs w:val="32"/>
          <w:rtl w:val="true"/>
          <w:lang w:bidi="ar-IQ"/>
        </w:rPr>
        <w:t>تمهيد وتقسيم</w:t>
      </w:r>
      <w:r>
        <w:rPr>
          <w:rFonts w:eastAsia="FangSong" w:cs="Simplified Arabic" w:ascii="Simplified Arabic" w:hAnsi="Simplified Arabic"/>
          <w:b/>
          <w:bCs/>
          <w:sz w:val="32"/>
          <w:szCs w:val="32"/>
          <w:rtl w:val="true"/>
          <w:lang w:bidi="ar-IQ"/>
        </w:rPr>
        <w:t xml:space="preserve">: </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يعد موضوع الطبيعة القانونية لالتزام الناقل البحري بإعداد سفينة صالحة للملاحة من الموضوعات الشائكة التي احتدم فيها الخلاف بين فقهاء القانون البحري بين مشدد لطبيعة هذا الالتزام جاعلا منه التزاما مطلقا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تزام بتحقيق نتيج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آخر مخففا حياله جاعلا منه التزاما قائما على ممارسة الناقل الحريص لالتزامه ببذل العناية وبين هذا وذاك أخذت الاتفاقيات الدولية على مسؤوليتها هذا الموضوع في محاولة لم يسبق لها في السابق الوقوف على هكذا موضوع لاسيما إن تجاذبانه بين الشدة والتخفيف زرعت بذورها الأنظمة القانونية المدنية والأنظمة القانونية الانكلوسكسوني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تأسيسا على ما سبق فإننا سوف نقسم هذا المبحث إلى مطالب ثلاثة</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المطلب  الأول</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في قوانين الشريعة اللاتين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sz w:val="28"/>
          <w:sz w:val="28"/>
          <w:szCs w:val="28"/>
          <w:rtl w:val="true"/>
          <w:lang w:bidi="ar-IQ"/>
        </w:rPr>
        <w:t xml:space="preserve">المطلب الثاني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قوانين الشريعة الانكلوسكسوني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مطلب الثالث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ظل قواعد لاهاي وقواعد هامبورغ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أول</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في قوانين الشريعة اللاتينية</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إن الطبيعة القانونية لالتزام الناقل البحري بأعداد سفينة صالحة للملاحة في قوانين التجارة البحرية في الانظمة التي تطبق قوانين الشريعة اللاتينية هي متباينة فبعضها يجعل التزام الناقل البحري في هذه الحالة التزاما مطلقا والبعض الأخر يجعله التزاما قائما على بذل العناية اللازمة التي يبذلها الناقل الحريص وسنبحث في هذا الصدد القانون الفرنسي وبعض القوانين العربية ثم نبين موقف القانون العراقي من التزام الناقل البحري بأعداد سفينة صالحه للملاح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فأما يتعلق بالقانون الفرنسي أن القانون رقم </w:t>
      </w:r>
      <w:r>
        <w:rPr>
          <w:rFonts w:eastAsia="FangSong" w:cs="Simplified Arabic" w:ascii="Simplified Arabic" w:hAnsi="Simplified Arabic"/>
          <w:sz w:val="28"/>
          <w:szCs w:val="28"/>
          <w:lang w:bidi="ar-IQ"/>
        </w:rPr>
        <w:t>66</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420</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صادر في </w:t>
      </w:r>
      <w:r>
        <w:rPr>
          <w:rFonts w:eastAsia="FangSong" w:cs="Simplified Arabic" w:ascii="Simplified Arabic" w:hAnsi="Simplified Arabic"/>
          <w:sz w:val="28"/>
          <w:szCs w:val="28"/>
          <w:lang w:bidi="ar-IQ"/>
        </w:rPr>
        <w:t>18</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حزيران </w:t>
      </w:r>
      <w:r>
        <w:rPr>
          <w:rFonts w:eastAsia="FangSong" w:cs="Simplified Arabic" w:ascii="Simplified Arabic" w:hAnsi="Simplified Arabic"/>
          <w:sz w:val="28"/>
          <w:szCs w:val="28"/>
          <w:lang w:bidi="ar-IQ"/>
        </w:rPr>
        <w:t>1966</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معدل بالقانون رقم </w:t>
      </w:r>
      <w:r>
        <w:rPr>
          <w:rFonts w:eastAsia="FangSong" w:cs="Simplified Arabic" w:ascii="Simplified Arabic" w:hAnsi="Simplified Arabic"/>
          <w:sz w:val="28"/>
          <w:szCs w:val="28"/>
          <w:lang w:bidi="ar-IQ"/>
        </w:rPr>
        <w:t>79</w:t>
      </w:r>
      <w:r>
        <w:rPr>
          <w:rFonts w:eastAsia="FangSong" w:cs="Simplified Arabic" w:ascii="Simplified Arabic" w:hAnsi="Simplified Arabic"/>
          <w:sz w:val="28"/>
          <w:szCs w:val="28"/>
          <w:rtl w:val="true"/>
          <w:lang w:bidi="ar-IQ"/>
        </w:rPr>
        <w:t xml:space="preserve"> - </w:t>
      </w:r>
      <w:r>
        <w:rPr>
          <w:rFonts w:eastAsia="FangSong" w:cs="Simplified Arabic" w:ascii="Simplified Arabic" w:hAnsi="Simplified Arabic"/>
          <w:sz w:val="28"/>
          <w:szCs w:val="28"/>
          <w:lang w:bidi="ar-IQ"/>
        </w:rPr>
        <w:t>110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صادر في </w:t>
      </w:r>
      <w:r>
        <w:rPr>
          <w:rFonts w:eastAsia="FangSong" w:cs="Simplified Arabic" w:ascii="Simplified Arabic" w:hAnsi="Simplified Arabic"/>
          <w:sz w:val="28"/>
          <w:szCs w:val="28"/>
          <w:lang w:bidi="ar-IQ"/>
        </w:rPr>
        <w:t>2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انون الأول </w:t>
      </w:r>
      <w:r>
        <w:rPr>
          <w:rFonts w:eastAsia="FangSong" w:cs="Simplified Arabic" w:ascii="Simplified Arabic" w:hAnsi="Simplified Arabic"/>
          <w:sz w:val="28"/>
          <w:szCs w:val="28"/>
          <w:lang w:bidi="ar-IQ"/>
        </w:rPr>
        <w:t>197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معدل بالقانون رقم </w:t>
      </w:r>
      <w:r>
        <w:rPr>
          <w:rFonts w:eastAsia="FangSong" w:cs="Simplified Arabic" w:ascii="Simplified Arabic" w:hAnsi="Simplified Arabic"/>
          <w:sz w:val="28"/>
          <w:szCs w:val="28"/>
          <w:lang w:bidi="ar-IQ"/>
        </w:rPr>
        <w:t>86</w:t>
      </w:r>
      <w:r>
        <w:rPr>
          <w:rFonts w:eastAsia="FangSong" w:cs="Simplified Arabic" w:ascii="Simplified Arabic" w:hAnsi="Simplified Arabic"/>
          <w:sz w:val="28"/>
          <w:szCs w:val="28"/>
          <w:rtl w:val="true"/>
          <w:lang w:bidi="ar-IQ"/>
        </w:rPr>
        <w:t xml:space="preserve"> – </w:t>
      </w:r>
      <w:r>
        <w:rPr>
          <w:rFonts w:eastAsia="FangSong" w:cs="Simplified Arabic" w:ascii="Simplified Arabic" w:hAnsi="Simplified Arabic"/>
          <w:sz w:val="28"/>
          <w:szCs w:val="28"/>
          <w:lang w:bidi="ar-IQ"/>
        </w:rPr>
        <w:t>129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صادر في </w:t>
      </w:r>
      <w:r>
        <w:rPr>
          <w:rFonts w:eastAsia="FangSong" w:cs="Simplified Arabic" w:ascii="Simplified Arabic" w:hAnsi="Simplified Arabic"/>
          <w:sz w:val="28"/>
          <w:szCs w:val="28"/>
          <w:lang w:bidi="ar-IQ"/>
        </w:rPr>
        <w:t>2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انون الأول </w:t>
      </w:r>
      <w:r>
        <w:rPr>
          <w:rFonts w:eastAsia="FangSong" w:cs="Simplified Arabic" w:ascii="Simplified Arabic" w:hAnsi="Simplified Arabic"/>
          <w:sz w:val="28"/>
          <w:szCs w:val="28"/>
          <w:lang w:bidi="ar-IQ"/>
        </w:rPr>
        <w:t>1986</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هذا القانون المعدل يعد بمثابة القانون المطبق على عقود إيجار السفن وعلى أنواعها كافة وكذلك هو القانون المطبق على عقود النقل البحري في فرنسا وايضا على عقود نقل البضائع داخليا ويتضمن هذا القانون نصوصاً كثيرةً تتعلق بمشارطات الإيجار</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مسؤولية مجهز السفين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الكها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عن البضائع التي تستلم وتخزن على سطح السفينة ولغرض معرفة موقف هذا القانون من الطبيعة القانونية لالتزام الناقل البحري بأعداد سفينة صالحة للملاحة فان المادة السادسة من هذا القانون وبالتحديد الفقرة الثالثة منها بينت ما يتعلق بالتزامات مالك السفينة أي مجهزها ومسؤوليته إذ أشارت إلى أن مجهز السفينة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مالكه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يعفى من المسؤولية الناشئة من خسارة البضاعة وتضررها وذلك إذا كان السبب يعود إلى عدم صلاحية السفينة للملاحة بشرط أن يثبت انه قد بذل واجب العناية اللازمة لجعل السفينة صالحه للملاحة </w:t>
      </w:r>
      <w:r>
        <w:rPr>
          <w:rFonts w:eastAsia="FangSong" w:cs="Simplified Arabic" w:ascii="Simplified Arabic" w:hAnsi="Simplified Arabic"/>
          <w:b/>
          <w:bCs/>
          <w:sz w:val="28"/>
          <w:szCs w:val="28"/>
          <w:rtl w:val="true"/>
          <w:lang w:bidi="ar-IQ"/>
        </w:rPr>
        <w:t>(</w:t>
      </w:r>
      <w:r>
        <w:rPr>
          <w:rFonts w:eastAsia="FangSong" w:cs="Simplified Arabic" w:ascii="Simplified Arabic" w:hAnsi="Simplified Arabic"/>
          <w:b/>
          <w:bCs/>
          <w:sz w:val="28"/>
          <w:szCs w:val="28"/>
          <w:lang w:bidi="ar-IQ"/>
        </w:rPr>
        <w:t>69</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جدير بالذكر أن الموقف في القانون الفرنسي لم يقف عند هذا الحد بل تشعب واتسع الخلاف فيه وذلك لان المرسوم رقم </w:t>
      </w:r>
      <w:r>
        <w:rPr>
          <w:rFonts w:eastAsia="FangSong" w:cs="Simplified Arabic" w:ascii="Simplified Arabic" w:hAnsi="Simplified Arabic"/>
          <w:sz w:val="28"/>
          <w:szCs w:val="28"/>
          <w:lang w:bidi="ar-IQ"/>
        </w:rPr>
        <w:t>66</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078</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صادر في </w:t>
      </w:r>
      <w:r>
        <w:rPr>
          <w:rFonts w:eastAsia="FangSong" w:cs="Simplified Arabic" w:ascii="Simplified Arabic" w:hAnsi="Simplified Arabic"/>
          <w:sz w:val="28"/>
          <w:szCs w:val="28"/>
          <w:lang w:bidi="ar-IQ"/>
        </w:rPr>
        <w:t>3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انون الأول </w:t>
      </w:r>
      <w:r>
        <w:rPr>
          <w:rFonts w:eastAsia="FangSong" w:cs="Simplified Arabic" w:ascii="Simplified Arabic" w:hAnsi="Simplified Arabic"/>
          <w:sz w:val="28"/>
          <w:szCs w:val="28"/>
          <w:lang w:bidi="ar-IQ"/>
        </w:rPr>
        <w:t>1966</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ضح في المادة السادسة منه التزامات  مالك السفينة حيث جاء النص بأصله الفرنسي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a presenter a la date et au lieu convenus et a mainyeuir peudant le voyage le navire designe en bon etat de navigabilite ,arme et eguipe</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convenablement pour accomplir les. Operations orevues dans la charte-partie</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a faire toutes diligeuces qui dependent de lui pour executer le ou les voyages prevus a la chart – partie</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فاستنادا لهذا النص أن صياغة المادة السادسة جعلت الفقه الفرنسي ينقسم الى اتجاهين في تفسير طبيعة التزام مالك السفينة بإعداد سفينة صالحة للملاح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فذهب الاتجاه الأول إلى تفسير نص المادة السادسة على أن الفقرة الأولى ألزمت مالك السفينة  بإعداد سفينة صالحة للملاحة وان تبقى صالحه للملاحة خلال الرحلة البحرية وهذا التزام يتمم ويكمل بقراءة الفقرة الثانية من المادة نفسها التي تلزم مالك السفينة بممارسة وبذل واجب العناية اللازمة في نقل البضائع لذلك فأن هذا الاتجاه وعن طريق الجمع بين الفقرتين اللتين</w:t>
      </w:r>
      <w:r>
        <w:rPr>
          <w:rFonts w:ascii="Simplified Arabic" w:hAnsi="Simplified Arabic" w:eastAsia="FangSong" w:cs="Simplified Arabic"/>
          <w:sz w:val="28"/>
          <w:sz w:val="28"/>
          <w:szCs w:val="28"/>
          <w:rtl w:val="true"/>
          <w:lang w:bidi="ar-IQ"/>
        </w:rPr>
        <w:t xml:space="preserve"> </w:t>
      </w:r>
      <w:r>
        <w:rPr>
          <w:rFonts w:ascii="Simplified Arabic" w:hAnsi="Simplified Arabic" w:eastAsia="FangSong" w:cs="Simplified Arabic"/>
          <w:sz w:val="28"/>
          <w:sz w:val="28"/>
          <w:szCs w:val="28"/>
          <w:rtl w:val="true"/>
          <w:lang w:bidi="ar-IQ"/>
        </w:rPr>
        <w:t xml:space="preserve"> تضمنتهما المادة السادسة فان مالك السفينة يكون ملزما بأعداد سفينة صالحه للملاحة في بداية وعلى طول ألرحله وكذلك عليه أن يبذل العناية اللازمة في تنفيذ ألرحله ومن الادله التي تقوي حجة هذا الاتجاه المستند على تفسير المادة السادسة المشار إليها أعلاه انه مدعوم من قبل الفقيهين الفرنسيين الشهيرين هما رودير وبونتيفاك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70</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هذا من جهة ومن جهة اخرى أن محاكم الاستئناف الفرنسية أصدرت احكاماً تقضي بان هناك واجب على مجهز السفينه أن يثبت أنه قد بذل العناية اللازمة خلال الرحلة من حيث التجهيز وانه يحافظ على سفينته لأجل نقل البضائع فمحكمة الاستئناف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Aix-en-provence</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صدرت قرارا مفاده انه ولغرض تمكين مجهز السفينة من الاحتجاج ببند الاعفاء من المسؤولية عن عدم صلاحية السفينة للملاحة عليه ان يثبت بأنه قد بذل العناية اللازمة للمحافظة على سفينته لجعلها صالحة للملاحة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7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أ</w:t>
      </w:r>
      <w:r>
        <w:rPr>
          <w:rFonts w:ascii="Simplified Arabic" w:hAnsi="Simplified Arabic" w:eastAsia="FangSong" w:cs="Simplified Arabic"/>
          <w:sz w:val="28"/>
          <w:sz w:val="28"/>
          <w:szCs w:val="28"/>
          <w:rtl w:val="true"/>
          <w:lang w:bidi="ar-IQ"/>
        </w:rPr>
        <w:t xml:space="preserve">ما الاتجاه الثاني فانه يفسر نص المادة السادسة المذكورة أعلاه بان على مجهز السفينة التزاما ذات طبيعة مطلقة بإعداد سفينة صالحة للملاحة اذ بينت الفقرة الأولى من المادة السادسة  الالتزام الرئيس والأساس على مالك السفينة بإعداد سفينة صالحه للملاحة ثم أكملت نطاق التزام مجهز السفينة الفقرة الثانية من المادة السادسة بمقاضاته عن واجب بذل العناية في الرحله وليس عن إعداد السفينة للملاحة فالأول هو التزام مطلق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7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ملاحظ على الاتجاهين السابقين في الفقه الفرنسي ان الاتجاه الأول هو الاقرب للصواب وذلك لان الحجة التي استند عليها الاتجاه الثاني غير مقنعه فكيف يمكن تفسير التزام مجهز السفينة بإعداد سفينة صالحة للملاحة بانه التزام مطلق ثم عليه ان يبذل العناية فشتان مابين الاثنين لذلك ان الرأي الأول هو الأقرب الى الصواب حسب وجهة نظرنا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ما القانون المصري فقد جعل من التزام الناقل البحري بإعداد سفينة صالحة للملاحة التزاماً  مطلقاً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73</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د أشار قانون التجارة البحرية المصري رقم </w:t>
      </w:r>
      <w:r>
        <w:rPr>
          <w:rFonts w:eastAsia="FangSong" w:cs="Simplified Arabic" w:ascii="Simplified Arabic" w:hAnsi="Simplified Arabic"/>
          <w:sz w:val="28"/>
          <w:szCs w:val="28"/>
          <w:lang w:bidi="ar-IQ"/>
        </w:rPr>
        <w:t>8</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سنة </w:t>
      </w:r>
      <w:r>
        <w:rPr>
          <w:rFonts w:eastAsia="FangSong" w:cs="Simplified Arabic" w:ascii="Simplified Arabic" w:hAnsi="Simplified Arabic"/>
          <w:sz w:val="28"/>
          <w:szCs w:val="28"/>
          <w:lang w:bidi="ar-IQ"/>
        </w:rPr>
        <w:t>1990</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المادة </w:t>
      </w:r>
      <w:r>
        <w:rPr>
          <w:rFonts w:eastAsia="FangSong" w:cs="Simplified Arabic" w:ascii="Simplified Arabic" w:hAnsi="Simplified Arabic"/>
          <w:sz w:val="28"/>
          <w:szCs w:val="28"/>
          <w:lang w:bidi="ar-IQ"/>
        </w:rPr>
        <w:t>21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لى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ناقل إعداد السفينة وتجهيزها بما يلزم لتكون صالحه للملاحة ولتنفيذ السفر المتفق عليه ونقل نوع البضاعة التي تشحن فيها </w:t>
      </w:r>
      <w:r>
        <w:rPr>
          <w:rFonts w:eastAsia="FangSong" w:cs="Simplified Arabic" w:ascii="Simplified Arabic" w:hAnsi="Simplified Arabic"/>
          <w:sz w:val="28"/>
          <w:szCs w:val="28"/>
          <w:rtl w:val="true"/>
          <w:lang w:bidi="ar-IQ"/>
        </w:rPr>
        <w:t>)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إما القانون الاتحادي البحري الإماراتي رقم </w:t>
      </w:r>
      <w:r>
        <w:rPr>
          <w:rFonts w:eastAsia="FangSong" w:cs="Simplified Arabic" w:ascii="Simplified Arabic" w:hAnsi="Simplified Arabic"/>
          <w:sz w:val="28"/>
          <w:szCs w:val="28"/>
          <w:lang w:bidi="ar-IQ"/>
        </w:rPr>
        <w:t>26</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سنة </w:t>
      </w:r>
      <w:r>
        <w:rPr>
          <w:rFonts w:eastAsia="FangSong" w:cs="Simplified Arabic" w:ascii="Simplified Arabic" w:hAnsi="Simplified Arabic"/>
          <w:sz w:val="28"/>
          <w:szCs w:val="28"/>
          <w:lang w:bidi="ar-IQ"/>
        </w:rPr>
        <w:t>198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د جعل من التزام الناقل البحري بإعداد سفينة صالحة للملاحة التزاماً ببذل عناية وليس التزاما مطلقا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7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إذ نصت المادة </w:t>
      </w:r>
      <w:r>
        <w:rPr>
          <w:rFonts w:eastAsia="FangSong" w:cs="Simplified Arabic" w:ascii="Simplified Arabic" w:hAnsi="Simplified Arabic"/>
          <w:sz w:val="28"/>
          <w:szCs w:val="28"/>
          <w:lang w:bidi="ar-IQ"/>
        </w:rPr>
        <w:t>27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ه </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هذا القانون على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يلتزم الناقل البحري قبل السفر وعند بدئه ببذل العناية اللازمة لجعل السفينة صالحة للملاحة وتجهيز السفينة وتطقيمها وتموينها على الوجه المرضي وتهيئة العنابر والغرف الباردة وغيرها من أقسام السفينة لتلقي البضائع ونقلها وحفظها </w:t>
      </w:r>
      <w:r>
        <w:rPr>
          <w:rFonts w:eastAsia="FangSong" w:cs="Simplified Arabic" w:ascii="Simplified Arabic" w:hAnsi="Simplified Arabic"/>
          <w:sz w:val="28"/>
          <w:szCs w:val="28"/>
          <w:rtl w:val="true"/>
          <w:lang w:bidi="ar-IQ"/>
        </w:rPr>
        <w:t xml:space="preserve">) .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أما الوضع في القانون العراقي فأنه وللأسف الشديد أن قانون التجارة البحري العثماني الصادر في عام </w:t>
      </w:r>
      <w:r>
        <w:rPr>
          <w:rFonts w:eastAsia="FangSong" w:cs="Simplified Arabic" w:ascii="Simplified Arabic" w:hAnsi="Simplified Arabic"/>
          <w:sz w:val="28"/>
          <w:szCs w:val="28"/>
          <w:lang w:bidi="ar-IQ"/>
        </w:rPr>
        <w:t>186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يلادية لايزال موجوداً ولكي نحدد طبيعة التزام الناقل البحري بإعداد سفينة صالحة للملاحة فأن الأمر يلزمنا تسليط الضوء على هذا القانون فبموجب قانون التجارة البحري العثماني أن الناقل البحري ملزم بإعداد سفينة صالحة للملاحة وان هذا الالتزام ذو طبيعة مطلقة واستنادا إلى ذلك فان الناقل البحري لايمكن أن يتخلص من المسؤولية بإثباته انه قد بذل العناية اللازمة لجعل السفينة صالحه للملاحة على الرغم من انه يستطيع إبعاد المسؤولية عنه إذا اثبت بان الخسارة أو الضرر الذي لحق بالحمولة ناجم عن سبب أجنبي لا يد له فيه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7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ومن الجدير بالذكر في هذا الصدد قبل سنوات عده من القرن المنصرم فأن العراق تأهب لإصدار قانون بحري جديد ولكنه لم يكتب له النجاح ولم يظهر إلى الوجود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كان يتضمن نصا هو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7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ه تجعل التزام الناقل البحري بإعداد سفينة صالحة للملاحة التزام ببذل العناية لا التزام ذات طبيعة مطلقة على خلاف ما هو موجود في قانون التجارة البحري العثماني وقد انتهج مشروع هذا القانون النهج الذي طبقته قواعد لاهاي من جعل التزام الناقل البحري باعداد سفينة صالحة للملاحة التزام ببذل عناية  لا التزام مطلق</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يخلص مما تقدم أن القوانين التي تطبق انظمة القوانين المدنيه متباينة وبشكل كبير حول طبيعة التزام الناقل البحري باعداد سفينه صالحه للملاحة فبعضها جعلته التزاما ببذل عناية وأخرى جعلته التزاما مطلقاً لاغير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ثاني</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 xml:space="preserve">في قوانين الشريعة الانكلوسكسونية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إن طبيعة التزام الناقل البحري باعداد سفينة صالحة للملاحة هو التزام مطلق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Absolute duty</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لكن هذا الالتزام المطلق لايعني إن الناقل البحري عليه إعداد سفينة تامة من كل الجوانب فالناقل البحري لا يكون مطلوباً منه إعداد سفينه قادرة وصالحه لمواجهة  أي نوع من المخاطر وخلال رحلتها فالناقل البحري هو مجرد شخص يلتزم باعداد سفينه صالحه لغرض الرحلة المتعاقد عليها وقادرة على تنفيذها وهذا يعني أن على الناقل البحري إن يجهز السفينة بما يجعلها صالحه لمواجهة مخاطر البحر الاعتيادية التي من المحتمل أن تواجهها إثناء الرحلة مع الأخذ بنظر الاعتبار وقت الرحلة ونوع المياه التي ستبحر فيها ونوع السفينة نفسها والحمولة التي ستمضي بنقلها ومكان الحمولة الذي ستخزن فيه على سطح السفينة وترص جميعها تؤثر على طبيعة التزام الناقل البحري باعداد سفينه صالحه للملاحه ولا يشفع لمالك السفينة أن يثبت بأنه قد فعل أفضل ما يمكن لجعل السفينة صالحه للملاحة لان التزامه في ظل القوانين الانكلوسكسونيه التزاما مطلقاً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تزام بتحقيق نتيج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ا التزام ببذل العنايه الازم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76</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قد عبر اللورد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بلاك بورن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ن ذلك قائلاً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Also in marine contracts . contracts for sea carriage that is what is properly cailed a warranty not merely that they should do their best to make the ship fit .but that the ship should really be fi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تأسيسا على ما سبق فأن الناقل البحري في ظل الأحكام الموجودة في القوانين الانكلوسكسونية إذا اخل بالتزامه  الخاص باعداد سفينة صالحة للملاحة فانه سيكون مسؤولا بغض النظر عما إذا كان هو في حالة خطا أم لا وبغض النظر عما إذا كان العيب قابلا للكشف بالفحص أو لا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77</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قد عبر اللورد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بلاك بورن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ن ذلك قائلا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that where there is a contract to carry goods in a ship. Whether that contracts is in the shape of a bill of lading or any other form there is a duty on the part of the person who furnishes or supplies that ship or that ships room unless something be stipulated which should prevent it . that the ship shall be fit for its purpuse .that is generally expressed by saying that it shall be seaworthy</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لذلك الغرض إذا قام مالك السفينة باعداد سفينه صالحة للملاحة فانه يعد منفذا لالتزامه باعداد سفينة صالحة للملاحة وسيكون غير مسؤول عن أي خساره تحصل مالم يكن مسؤولا بالاستناد إلى اسس أخرى لا على أساس التزامه باعداد سفينه صالحه للملاحه كما لو تبين أن الناقل البحري قد اخل بالتزامه الخاص ببذل العناية اللازمة بالحمولة أو إخلاله بالتزامه الخاص برص الحمولة وخزنها بصورة صحيحة على سطح السفينة على الرغم من أن الناقل البحري حتى إذا قام باعداد سفينة صالحة للملاحة من الناحية المادية وكذلك صالحه من الناحية التجارية فأنه يبقى مسؤولا عن حالة عدم صلاحية السفينة للملاحة بسبب سوء الرص والخزن وهذا ما ثبت وبشكل جلي في قضية </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 xml:space="preserve">Northem shipping co. v deutsche seeneederei g.m.b.h and others ,the kapitain sakharow . 2000 </w:t>
      </w:r>
      <w:r>
        <w:rPr>
          <w:rFonts w:eastAsia="FangSong" w:cs="Simplified Arabic" w:ascii="Simplified Arabic" w:hAnsi="Simplified Arabic"/>
          <w:sz w:val="28"/>
          <w:szCs w:val="28"/>
          <w:vertAlign w:val="superscript"/>
          <w:lang w:bidi="ar-IQ"/>
        </w:rPr>
        <w:t>.(78)</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لتي تتلخص وقائعها بأن هناك حمولة شحنت على سطح السفينة ومالك الحمولة لم يعلم الناقل البحري  عن طبيعة هذه الحمولة المتمثله ببضائع ذات الخطوره اضافة الى ذلك ان الناقل البحري شحن على السفينه نفسها حمولة ذات سرعة عالية من الاشتعال وعلى ظهر السفينة نفسها هذه الحمولة الاخيرة تحتاج الى نظام تهويه فعال لغرض سحب التبخر من ما تقوم بأنبعاثه هذه الحمولة السريعة الاشتعال من روائح لغرض الحد والتقليل من خطورة الانفجار الذي من المحتمل ان يحدث ولكن الربان المسؤول عن هذه السفينة لم يجهزها بنظام تهويه فعال خلال الرحلة مما نجم عنه انفجار الحموله الخطرة على سطح السفينه مما سبب حريقاً هائلاً عليها والذي أدى في الوقت نفسه الى حدوث تشققات في سطح السفينه مما ترتب عليه انتشار الحريق في العنابر التي تضم الحموله السريعة الاشتعال المخزونة فيها فانفجرت وأدت الى غرق السفينه وتلفت الحموله بالكامل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حكمة الموضوع توصلت الى استنتاج ورأي مفاده أن سبب الحريق كان هو عدم إعلام الناقل البحري حول طبيعة الحموله المشحونة على سطح السفينة كونها خطرة مما جعل الناقل البحري عاجزاً عن القيام بأي شئ عند حصول الانفجار فهو غير مرتبط بالتزام مفاده ان يبذل العناية اللازمة بل هو ملتزم بالتزام مطلق على الرغم من ان الانفجار الثاني ما كان ليحصل إذا كان الناقل البحري لم يقم بشحن الحمولة سريعة الاشتعال في أسفل سطح السفينة أي في عنابرها وجوفها التي لم تكن مزودة بنظام تهوية سليم لذا فالناقل البحري يسال والحالة هذه عن سوء الرص والخزن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وتأسيسا على ما سبق فان التزام الناقل البحري المطلق باعداد سفينة صالحة للملاحة يتسع ليشمل ضمان سلامة السفينة والحمولة  والطاقم كذلك ان على الناقل البحري ان يتجنب سوء الرص والخزن على السفينة الذي من شأنه ان يجعل السفينة غير صالحة للملاح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7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pPr>
      <w:r>
        <w:rPr>
          <w:rFonts w:ascii="Simplified Arabic" w:hAnsi="Simplified Arabic" w:eastAsia="FangSong" w:cs="Simplified Arabic"/>
          <w:b/>
          <w:b/>
          <w:bCs/>
          <w:sz w:val="32"/>
          <w:sz w:val="32"/>
          <w:szCs w:val="32"/>
          <w:rtl w:val="true"/>
          <w:lang w:bidi="ar-IQ"/>
        </w:rPr>
        <w:t>المطلب الثالث</w:t>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في ظل قواعد لاهاي وقواعد هامبورغ</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ن مستلزمات البحث العلمي تقتضي منا لمعرفة الطبيعة القانونية لالتزام الناقل البحري باعداد سفينة صالحة للملاحة في كل من قواعد لاهاي وقواعد هامبورغ لتسليط الضوء أولا على قواعد لاهاي ومن ثم على  قواعد هامبورغ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ascii="Simplified Arabic" w:hAnsi="Simplified Arabic" w:eastAsia="FangSong" w:cs="Simplified Arabic"/>
          <w:b/>
          <w:b/>
          <w:bCs/>
          <w:sz w:val="28"/>
          <w:sz w:val="28"/>
          <w:szCs w:val="28"/>
          <w:rtl w:val="true"/>
          <w:lang w:bidi="ar-IQ"/>
        </w:rPr>
        <w:t xml:space="preserve">أولاً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في ظل قواعد لاهاي </w:t>
      </w:r>
      <w:r>
        <w:rPr>
          <w:rFonts w:eastAsia="FangSong" w:cs="Simplified Arabic" w:ascii="Simplified Arabic" w:hAnsi="Simplified Arabic"/>
          <w:b/>
          <w:bCs/>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انه من المناسب في هذا المقام ضرورة الاشارة الى ان قواعد لاهاي شأنها شأن باقي القوانين المحلية وضعت على كتف الناقل البحري بعض الالتزامات الرئيسة  وان الإخلال بها سيجعل الناقل البحري مسؤولاً مالم يحصن نفسه ببند يعفيه من المسؤولية وان أحد الالتزامات المفروضة على الناقل البحري بموجب قواعد لاهاي هو التزام الناقل البحري باعداد سفينة صالحة للملاحة وان قواعد لاهاي ارست هذا الالتزام على الناقل البحري كونه الالتزام الرئيس من بين باقي الالتزامات الأخرى التي أشارت إليها اذ نصت قواعد لاهاي على الناقل البحري ان يبذل العناية اللازمة لجعل السفينة صالحة للملاح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على الرغم من ان هذا المصطلح لم يظهر الى الوجود في عام </w:t>
      </w:r>
      <w:r>
        <w:rPr>
          <w:rFonts w:eastAsia="FangSong" w:cs="Simplified Arabic" w:ascii="Simplified Arabic" w:hAnsi="Simplified Arabic"/>
          <w:sz w:val="28"/>
          <w:szCs w:val="28"/>
          <w:lang w:bidi="ar-IQ"/>
        </w:rPr>
        <w:t>192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لكنه استعير من اللغة الاتفاقية التي كانت مستعملة بواسطة الناقلين البحريين اللذين كانوا يستعملونها في سندات شحنهم وكذلك من التشريعات الاولية والمبكرة مثل قانون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893</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Harter act</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والقانون الكندي لعام </w:t>
      </w:r>
      <w:r>
        <w:rPr>
          <w:rFonts w:eastAsia="FangSong" w:cs="Simplified Arabic" w:ascii="Simplified Arabic" w:hAnsi="Simplified Arabic"/>
          <w:sz w:val="28"/>
          <w:szCs w:val="28"/>
          <w:lang w:bidi="ar-IQ"/>
        </w:rPr>
        <w:t>1904</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80</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من الجدير بالذكر ان الطبيعة القانونية لالتزام الناقل البحري باعداد سفينة صالحة للملاحة كونه التزام قائم على بذل العناية اللازمة في ظل قواعد لاهاي تعود جذورة الى القانون الانكلوسكسوني نفسه فالاتفاقية لم تتضمن هذا المصطلح من دون الرجوع الى هذه القوانين التي تمت الاشاره لها اعلاه وهذا ما اشار له مجلس اللوردات البريطاني في قضية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Riverston meat company pty ltd .v. lanceshire shipping company ltd (the mun caster castle .1961.) (81)</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حكم فيها مجلس اللوردات البريطاني بأن عبارة بذل العناية اللازمة لجعل السفينة صالحة للملاحة الذي نصت عليه قواعد  لاهاي مشتقه  من قانون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Harter ac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أمريكي </w:t>
      </w:r>
      <w:r>
        <w:rPr>
          <w:rFonts w:eastAsia="FangSong" w:cs="Simplified Arabic" w:ascii="Simplified Arabic" w:hAnsi="Simplified Arabic"/>
          <w:sz w:val="28"/>
          <w:szCs w:val="28"/>
          <w:lang w:bidi="ar-IQ"/>
        </w:rPr>
        <w:t>189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ذي تبنته الاتفاقية وجعلته يحتل مكانةً بارزةً جداً في نصوصها</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وتأسيسا على ذلك فان الوضع في ظل أحكام قواعد لاهاي حول الطبيعة القانونية لهذا الالتزام لم يتغير فيما هو موجود في بعض القوانين الانكلوسكسونية مثل قانون هارتر  </w:t>
      </w:r>
      <w:r>
        <w:rPr>
          <w:rFonts w:eastAsia="FangSong" w:cs="Simplified Arabic" w:ascii="Simplified Arabic" w:hAnsi="Simplified Arabic"/>
          <w:sz w:val="28"/>
          <w:szCs w:val="28"/>
          <w:lang w:bidi="ar-IQ"/>
        </w:rPr>
        <w:t>1893</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فالمادة الثالثة فقره واحد من قواعد لاهاي نصت على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ن الناقل البحري ملزم قبل وعند بدء الرحله ان يبذل العناية اللازمة ل</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إعداد سفينة صالحة للملاحة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ب</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تطقيم السفينه وتجهيزها بالمعدات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ج</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تهيئة العنابر وغرف التبريد والمبردات والأجزاء الأخرى للسفينة التي فيها البضاعة المنقولة صالحة وسليمة لاستلامها ونقلها والمحافظة عليها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يتبين من هذا النص ان الناقل البحري يلتزم ببذل العناية اللازمة لجعل السفينه من كل الوجوه صالحه للملاحه وان مالك الحموله بإمكانه مقاضاة الناقل البحري إذا تضررت بضاعته وكان سبب تضررها يعود الى عدم بذل الناقل البحري العناية اللازم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2</w:t>
      </w:r>
      <w:r>
        <w:rPr>
          <w:rFonts w:eastAsia="FangSong" w:cs="Simplified Arabic" w:ascii="Simplified Arabic" w:hAnsi="Simplified Arabic"/>
          <w:sz w:val="28"/>
          <w:szCs w:val="28"/>
          <w:vertAlign w:val="superscript"/>
          <w:rtl w:val="true"/>
          <w:lang w:bidi="ar-IQ"/>
        </w:rPr>
        <w:t xml:space="preserve">) </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مع الملاحظة ان الأسلوب  الذي اعتمدته قواعد لاهاي في تحديد الطبيعة القانونية لهذا الالتزام كونه التزام قائم على بذل العناية اللازمة وليس التزاماً مطلقاً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وان الطبيعة  المطلقة للالتزام تطبق عندما لاتكون قواعد لاهاي قابله للتطبيق كما هو الحال في مشارطات الإيجار عندما يكون القانون العام هو المطبق مالم يتفق الأطراف على خلافه وكذلك ما نص عليه قانون نقل البضائع البحري البريطاني لعام </w:t>
      </w:r>
      <w:r>
        <w:rPr>
          <w:rFonts w:eastAsia="FangSong" w:cs="Simplified Arabic" w:ascii="Simplified Arabic" w:hAnsi="Simplified Arabic"/>
          <w:sz w:val="28"/>
          <w:szCs w:val="28"/>
          <w:lang w:bidi="ar-IQ"/>
        </w:rPr>
        <w:t>197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ي المادة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S</w:t>
      </w:r>
      <w:r>
        <w:rPr>
          <w:rFonts w:eastAsia="FangSong" w:cs="Simplified Arabic" w:ascii="Simplified Arabic" w:hAnsi="Simplified Arabic"/>
          <w:sz w:val="28"/>
          <w:szCs w:val="28"/>
          <w:rtl w:val="true"/>
          <w:lang w:bidi="ar-IQ"/>
        </w:rPr>
        <w:t xml:space="preserve"> ) </w:t>
      </w:r>
      <w:r>
        <w:rPr>
          <w:rFonts w:eastAsia="FangSong" w:cs="Simplified Arabic" w:ascii="Simplified Arabic" w:hAnsi="Simplified Arabic"/>
          <w:sz w:val="28"/>
          <w:szCs w:val="28"/>
          <w:lang w:bidi="ar-IQ"/>
        </w:rPr>
        <w:t>2 (3)</w:t>
      </w:r>
      <w:r>
        <w:rPr>
          <w:rFonts w:eastAsia="FangSong" w:cs="Simplified Arabic" w:ascii="Simplified Arabic" w:hAnsi="Simplified Arabic"/>
          <w:sz w:val="28"/>
          <w:szCs w:val="28"/>
          <w:vertAlign w:val="superscript"/>
          <w:lang w:bidi="ar-IQ"/>
        </w:rPr>
        <w:t>(83)</w:t>
      </w:r>
      <w:r>
        <w:rPr>
          <w:rFonts w:eastAsia="FangSong" w:cs="Simplified Arabic" w:ascii="Simplified Arabic" w:hAnsi="Simplified Arabic"/>
          <w:sz w:val="28"/>
          <w:szCs w:val="28"/>
          <w:vertAlign w:val="superscript"/>
          <w:rtl w:val="true"/>
          <w:lang w:bidi="ar-IQ"/>
        </w:rPr>
        <w:t>.</w:t>
      </w:r>
    </w:p>
    <w:p>
      <w:pPr>
        <w:pStyle w:val="Normal"/>
        <w:bidi w:val="1"/>
        <w:spacing w:lineRule="auto" w:line="240" w:before="0" w:after="0"/>
        <w:ind w:left="0" w:right="0" w:firstLine="72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 xml:space="preserve">ثانيا </w:t>
      </w:r>
      <w:r>
        <w:rPr>
          <w:rFonts w:eastAsia="FangSong" w:cs="Simplified Arabic" w:ascii="Simplified Arabic" w:hAnsi="Simplified Arabic"/>
          <w:b/>
          <w:bCs/>
          <w:sz w:val="28"/>
          <w:szCs w:val="28"/>
          <w:rtl w:val="true"/>
          <w:lang w:bidi="ar-IQ"/>
        </w:rPr>
        <w:t xml:space="preserve">:- </w:t>
      </w:r>
      <w:r>
        <w:rPr>
          <w:rFonts w:ascii="Simplified Arabic" w:hAnsi="Simplified Arabic" w:eastAsia="FangSong" w:cs="Simplified Arabic"/>
          <w:b/>
          <w:b/>
          <w:bCs/>
          <w:sz w:val="28"/>
          <w:sz w:val="28"/>
          <w:szCs w:val="28"/>
          <w:rtl w:val="true"/>
          <w:lang w:bidi="ar-IQ"/>
        </w:rPr>
        <w:t xml:space="preserve">في قواعد هامبورغ </w:t>
      </w:r>
      <w:r>
        <w:rPr>
          <w:rFonts w:eastAsia="FangSong" w:cs="Simplified Arabic" w:ascii="Simplified Arabic" w:hAnsi="Simplified Arabic"/>
          <w:b/>
          <w:bCs/>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 xml:space="preserve">أما قواعد هامبورغ فقد تبنت المنهج الذي اتبعته قواعد لاهاي في المادة الثالثة ولكن قواعد هامبورغ لم تستعمل مصطلح العناية اللازمة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due diligence</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ذي استعملته قواعد لاهاي بل استعملت تعبير أخر غيره وهو مصطلح التدابير المعقولة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Reasonable measures</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ذي نصت عليه المادة الخامسة من قواعد هامبورغ </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720"/>
        <w:jc w:val="left"/>
        <w:rPr/>
      </w:pPr>
      <w:r>
        <w:rPr>
          <w:rFonts w:ascii="Simplified Arabic" w:hAnsi="Simplified Arabic" w:eastAsia="FangSong" w:cs="Simplified Arabic"/>
          <w:sz w:val="28"/>
          <w:sz w:val="28"/>
          <w:szCs w:val="28"/>
          <w:rtl w:val="true"/>
          <w:lang w:bidi="ar-IQ"/>
        </w:rPr>
        <w:t>والجدير بالاشارة ان المادة الخامسة  من قواعد هامبورغ تقيم مسؤولية الناقل البحري على أساس الخطأ او الإهمال وان هذا المعيار الموجود في المادة الخامسة  يترتب عليه إذا البضاعة تأخر تسليمها أو تم تسليمها متضررة فعندئذ ينبغي النظر فيما إذا كانت الخسارة أو الضرر بسبب خطا حصل وهي في عهدة الناقل البحري أم لا فإذا كان كذلك فعندئذ ينبغي توجيه السؤال الى الناقل البحري هل ان الضرر الحاصل كان بسبب خطأه أو خطأ وكيله أو عماله فإذا كان بسبب واحد منهم فأنه سيكون مسؤولا أما إذا لم يكن بخطاه احد تابعيه فانه لا يكون مسؤولاً وعليه فأن المادة الخامسة من قواعد هامبورغ لا تجعل التزام الناقل البحري بإعداد سفينة صالحة للملاحة يأخذ طبيعة مطلقة بل على عكس ذلك فقواعد هامبورغ تجعل التزام الناقل البحري هذا قائماً على اتخاذ التدابير المعقولة</w:t>
      </w:r>
    </w:p>
    <w:p>
      <w:pPr>
        <w:pStyle w:val="Normal"/>
        <w:bidi w:val="1"/>
        <w:spacing w:lineRule="auto" w:line="240" w:before="0" w:after="0"/>
        <w:ind w:left="0" w:right="0" w:firstLine="105"/>
        <w:jc w:val="left"/>
        <w:rPr>
          <w:rFonts w:ascii="Simplified Arabic" w:hAnsi="Simplified Arabic" w:eastAsia="FangSong"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Reasonable measures</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تجنب حصول الضر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لذلك يبدو وبشكل جلي ان نظام المسؤولية بموجب قواعد هامبورغ يقوم وعلى نحو حصري على فكرة الخطأ وهو بشكل عام المطبق نفسه في قواعد لاهاي ولكن الاختلافات الأساسية بين النظامين أي نظام قواعد لاهاي ونظام قواعد هامبورغ يكمن في الأسس المختلفة التي من خلالها يمكن تأسيس فكرة الخطأ لكل منهما فأستناداً إلى ذلك ان الالتزامات الأساسية أو الرئيسية المفروضة على الناقل البحري والمنصوص عليها في المادة الثالثة 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5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سوف تبقى سارية في ظل حكم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 xml:space="preserve">( </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من قواعد هامبورغ باعتبارها جزء من المسؤولية العامة المفروضة على الناقل البحري لأداء جميع التزاماته الناشئة من عقد النقل البحري الذي يفرض عليه أيضاً اتخاذ العناية اللازم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بيد ان قواعد هامبورغ أدخلت تحوير على ما كان متداولاً يتمثل بوضعها قاعدة عامة تؤسس قرينة الخطأ في حالة حدوث خسارة أو ضر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على سبيل المثال ان التزام الناقل الرئيس بموجب قواعد لاهاي هو ان يبذل العناية اللازمة لجعل السفينة صالحة للملاحة وان مسؤولية الناقل البحري عن هذا الالتزام لا تتحدد عن أهماله هو فقط أو إهمال تابعيه أو عماله ولكن مسؤوليته في هذا الصدد – الإهمال – تمتد لتشمل المقاولين المستقلين عنه كمصلحي البواخر والمساحين</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الجدير بالإشارة ان هذه الفروقات التي تم الإشارة لها أعلاه أوجزت في القرار الصادر من مجلس اللوردات وذلك 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Riverston Meat Company Pty Ltd. V Lance shire shipping company Ltd (the mun caster castle. 1961)</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التي سبق وان أشرنا لها حيث تضمن هذا القرار ان القصد من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هامبورغ هو تحقيق نفس النتيجة المرتقبة من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لاهاي وذلك بإلزامها الناقل البحري بأعداد سفينة صالحة للملاحة وانه سيكون مسؤولاً عن إهماله لهذا الالتزام سواء كان السبب يعود له أو لعماله أو لتابعيه أو المقاولين المستقلين عنه كمصلحي السفن</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لكن قواعد هامبورغ بدلاً من ان تشير إلى إلزام الناقل البحري بجعل السفينة صالحة للملاحة وبدلاً من نصها على أن الناقل البحري عليه ان يبذل العناية اللازمة فأنها استعاضت عن ذلك بجعل الناقل البحري مسؤولاً عن الخسارة الناتجة من خسارة البضاعة أو تضررها ما لم يقم الناقل بإثبات أنه هو وتابعيه أو وكلائه قد اتخذو جميع التدابير المعقولة والتي تكون مطلوبة لتجنب حصول الضرر وما يترتب عليه من آثا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يجب ان يبقى عالقاً في الأذهان ان قواعد هامبورغ أستطاعت وإلى حد كبير من التغلب على المشاكل والمعوقات التي كانت تكتنف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وبالذات ما يظهر على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غموض فمثلاً ان التزام الناقل البحري بأعداد سفينة صالحة للملاحة في ظل قواعد لاهاي كان مقيداً بضرورة اتخاذ الناقل البحري واجب العناية اللازمة قبل وعند بداية الرحلة مما يجعل هذا الناقل البحري غير مسؤول إذا أصبحت السفينة غير صالحة للملاحة خلال الرحلة لأن قواعد لاهاي تفرض عليه هذا الالتزام قبل وفي بداية الرحلة لذلك فأن قواعد هامبورغ سوف تحل الغموض والقصور الموجود في هذه الحالة إذ ستجعل الناقل البحري ملزماً بإعداد سفينة صالحة للملاحة لا قبله ولا في بداية الرحلة فقط بل يمتد هذا الالتزام المفروض على الناقل البحري على طول مدة النقل</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يخلص مما تقدم ان الطبيعة القانونية لالتزام الناقل البحري بإعداد سفينة صالحة للملاحة متفاوت من نظام إلى آخر فقد يكون التزام مطلق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ي ظل القوانين الانكلوسكسونية وبعض القوانين المطبقة للقوانين اللاتينية والبعض الآخر يؤسسه على واجب بذل العناية اللازمة كما هو الأمر في بعض القوانين التي تطبق نظم القانون المدني وكذلك قواعد لاهاي وأخيراً قواعد هامبورغ اعتنقت فكرة مفادها اتخاذ التدابير المعقولة</w:t>
      </w:r>
      <w:r>
        <w:rPr>
          <w:rFonts w:eastAsia="FangSong" w:cs="Simplified Arabic" w:ascii="Simplified Arabic" w:hAnsi="Simplified Arabic"/>
          <w:sz w:val="28"/>
          <w:szCs w:val="28"/>
          <w:rtl w:val="true"/>
          <w:lang w:bidi="ar-IQ"/>
        </w:rPr>
        <w:t>.</w:t>
      </w:r>
      <w:r>
        <w:br w:type="page"/>
      </w:r>
    </w:p>
    <w:p>
      <w:pPr>
        <w:pStyle w:val="Normal"/>
        <w:bidi w:val="1"/>
        <w:spacing w:lineRule="auto" w:line="240" w:before="0" w:after="0"/>
        <w:ind w:left="0" w:right="0" w:firstLine="105"/>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المبحث الثالث</w:t>
      </w:r>
    </w:p>
    <w:p>
      <w:pPr>
        <w:pStyle w:val="Normal"/>
        <w:bidi w:val="1"/>
        <w:spacing w:lineRule="auto" w:line="240" w:before="0" w:after="0"/>
        <w:ind w:left="0" w:right="0" w:firstLine="105"/>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النطاق الزمني لالتزام الناقل البحري بإعداد سفينة صالحة للملاحة</w:t>
      </w:r>
    </w:p>
    <w:p>
      <w:pPr>
        <w:pStyle w:val="Normal"/>
        <w:bidi w:val="1"/>
        <w:spacing w:lineRule="auto" w:line="240" w:before="0" w:after="0"/>
        <w:ind w:left="0" w:right="0" w:firstLine="105"/>
        <w:jc w:val="left"/>
        <w:rPr/>
      </w:pPr>
      <w:r>
        <w:rPr>
          <w:rFonts w:ascii="Simplified Arabic" w:hAnsi="Simplified Arabic" w:eastAsia="FangSong" w:cs="Simplified Arabic"/>
          <w:b/>
          <w:b/>
          <w:bCs/>
          <w:sz w:val="32"/>
          <w:sz w:val="32"/>
          <w:szCs w:val="32"/>
          <w:rtl w:val="true"/>
          <w:lang w:bidi="ar-IQ"/>
        </w:rPr>
        <w:t>تمهيد وتقسيم</w:t>
      </w:r>
      <w:r>
        <w:rPr>
          <w:rFonts w:eastAsia="FangSong" w:cs="Simplified Arabic" w:ascii="Simplified Arabic" w:hAnsi="Simplified Arabic"/>
          <w:b/>
          <w:bCs/>
          <w:sz w:val="32"/>
          <w:szCs w:val="32"/>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إن التزام الناقل البحري بإعداد سفينة صالحة للملاحة شأنه شأن أي التزام آخر ينشأ من عقد النقل البحري لابد ان يتم تنفيذه والقيام به خلال مدة معينة ولكن قد يتطلب الأمر من الناقل البحري ان هذا الإعداد للسفينة لا يتم في أول خطوة أو فرصة بل قد يتم في آخر مرحلة من الرحلة البحرية بعد الملاحة وهذا قد يؤدي إلى خلق مشاكل قانونية في هذا الصدد وتأسيساً على ذلك سوف نقسم هذا المبحث إلى ثلاثة مطالب</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المطلب الأول</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قت أداء الناقل البحري إلتزامه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المطلب الثاني</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تجزئة الرحلة البحر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المطلب الثالث</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حالة التزود بالوقود</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أول</w:t>
      </w:r>
    </w:p>
    <w:p>
      <w:pPr>
        <w:pStyle w:val="Normal"/>
        <w:bidi w:val="1"/>
        <w:spacing w:lineRule="auto" w:line="240" w:before="0" w:after="0"/>
        <w:ind w:left="0" w:right="0" w:firstLine="105"/>
        <w:jc w:val="center"/>
        <w:rPr>
          <w:rFonts w:ascii="Simplified Arabic" w:hAnsi="Simplified Arabic" w:eastAsia="FangSong" w:cs="Simplified Arabic"/>
          <w:sz w:val="32"/>
          <w:szCs w:val="32"/>
          <w:lang w:bidi="ar-IQ"/>
        </w:rPr>
      </w:pPr>
      <w:r>
        <w:rPr>
          <w:rFonts w:ascii="Simplified Arabic" w:hAnsi="Simplified Arabic" w:eastAsia="FangSong" w:cs="Simplified Arabic"/>
          <w:b/>
          <w:b/>
          <w:bCs/>
          <w:sz w:val="32"/>
          <w:sz w:val="32"/>
          <w:szCs w:val="32"/>
          <w:rtl w:val="true"/>
          <w:lang w:bidi="ar-IQ"/>
        </w:rPr>
        <w:t>وقت تنفيذ الناقل البحري لالتزامه بإعداد سفينة صالحة للملاحة</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إن وقت ممارسة وأداء الناقل البحري لالتزامه بإعداد سفينة صالحة للملاحة يتحدد في ظل القانون الأمريكي في بداية الرحلة إذ يوجد تعهد ضمني مفروض على الناقل البحري ان تكون السفينة صالحة للملاحة في بداية الرحلة ولكن القانون الإنكليزي كان أكثر دقة وخصوصية في هذا السياق فقد أشترط على الناقل البحري ان يعد سفينة صالحة للملاحة حالاً عند بدأ التحميل إي الشحن وفي وقت الملاحة وبعبارة أخرى ينبغي ان تكون السفينة صالحة وأمينة لاستلام ونقل والمحافظة على الحمولة فإذا لم تكن السفينة صالحة في هذه اللحظة فأنها لا تعد صالحة وجاهزة للتحميل وان مالك الحمولة أو البضاعة في هذه الحالة يكون محقاً في رفضه لتحميل الحمولة وشحنها وقد يقيم الدعوى القضائية ضد مجهز السفينة عند إخلاله بهذا الالتزام</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8</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الجدير بالإشارة ان وقت هذا الالتزام لا يتحدد عند لحظة التحميل فقط بل يمتد ليشمل وقت الملاحة أيضاً فالسفينة يجب ان تكون صالحة لمواجهة المخاطر الملاحية للرحلة البحرية المقصودة وان هذا الالتزام يعد مخلاً به إذا السفينة لم تعد صالحة لمواجهة هذه المخاطر على الرغم من انها قد تكون صالحة للملاحة عند مغادرتها المرسى ووصولها إلى مكان التحميل وعند شروعها بأخذ الحمولة على سطحها لهذا ينبغي ان تبقى السفينة صالحة للملاحة في وقت الإبحار بها أو الملاحة بها</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8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على الرغم من أنه لا يوجد في كل من القانون الإنكليزي والقانون الأمريكي تعهد ضمني على الناقل البحري بأن سفينته يجب ان تبقى وتستمر كونها صالحة للملاحة خلال الرحلة بأكملها</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0</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هذا هو الموقف في القانون الإنكليزي والأمريكي ولكن إذا ولينا وجوهنا شطر قواعد لاهاي فأن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ها تبين ان الناقل البحري يلتزم بإعداد سفينة صالحة للملاحة من حيث الوقت وذلك قبل وعند بداية الرحلة وهذا حسب تصورنا المتواضع قصور تشريعي محسوب على قواعد لاهاي فكيف يمكن تفسير الوضع القانوني للناقل البحري إذا أصبحت السفينة غير صالحة للملاحة أثناء الرحلة البحرية فأنه استناداً إلى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ا يعد الناقل البحري مخلاً بالتزامه هذا إذا كان قد جعل السفينة صالحة للملاحة قبل وعند بداية الرحلة الانتقاد نفسه يمكن ان نوجهه أيضاً إلى القانون البحري الاتحادي الأماراتي الذي حدد وقت ممارسة هذا الالتزام قبل وعند بدأ الرحلة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7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شأنه شأن قواعد لاهاي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تأسيساً على ما سبق فإننا نقترح ان يكون التزام الناقل البحري بإعداد سفينة صالحة للملاحة يجب ان يمتد ليغطي الرحلة بالكامل بدلاً من تحديده قبل وعند بدأ الرحلة لأن ذلك سيحل الكثير من المشاكل القانونية التي بيناها في ما تقدم</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ثاني</w:t>
      </w:r>
    </w:p>
    <w:p>
      <w:pPr>
        <w:pStyle w:val="Normal"/>
        <w:bidi w:val="1"/>
        <w:spacing w:lineRule="auto" w:line="240" w:before="0" w:after="0"/>
        <w:ind w:left="0" w:right="0" w:firstLine="105"/>
        <w:jc w:val="center"/>
        <w:rPr>
          <w:rFonts w:ascii="Simplified Arabic" w:hAnsi="Simplified Arabic" w:eastAsia="FangSong" w:cs="Simplified Arabic"/>
          <w:sz w:val="32"/>
          <w:szCs w:val="32"/>
          <w:lang w:bidi="ar-IQ"/>
        </w:rPr>
      </w:pPr>
      <w:r>
        <w:rPr>
          <w:rFonts w:ascii="Simplified Arabic" w:hAnsi="Simplified Arabic" w:eastAsia="FangSong" w:cs="Simplified Arabic"/>
          <w:b/>
          <w:b/>
          <w:bCs/>
          <w:sz w:val="32"/>
          <w:sz w:val="32"/>
          <w:szCs w:val="32"/>
          <w:rtl w:val="true"/>
          <w:lang w:bidi="ar-IQ"/>
        </w:rPr>
        <w:t>تجزئة الرحلة البحرية</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إن مبدأ تجزئة الرحلة البحرية يعني ان الرحلة تقسم إلى مراحل والسفينة لكي تكون صالحة للملاحة فأنها يجب ان تكون كذلك في بداية كل مرحلة تمضي بها</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1</w:t>
      </w:r>
      <w:r>
        <w:rPr>
          <w:rFonts w:eastAsia="FangSong" w:cs="Simplified Arabic" w:ascii="Simplified Arabic" w:hAnsi="Simplified Arabic"/>
          <w:sz w:val="28"/>
          <w:szCs w:val="28"/>
          <w:vertAlign w:val="superscript"/>
          <w:rtl w:val="true"/>
          <w:lang w:bidi="ar-IQ"/>
        </w:rPr>
        <w:t>)</w:t>
      </w:r>
      <w:r>
        <w:rPr>
          <w:rFonts w:ascii="Simplified Arabic" w:hAnsi="Simplified Arabic" w:eastAsia="FangSong" w:cs="Simplified Arabic"/>
          <w:sz w:val="28"/>
          <w:sz w:val="28"/>
          <w:szCs w:val="28"/>
          <w:rtl w:val="true"/>
          <w:lang w:bidi="ar-IQ"/>
        </w:rPr>
        <w:t>، وان هذا المبدأ وجد في ظل أحكام القانون العام إذ كانت الرحلة البحرية تقسم إلى مجموعة مراحل تستدعيها الضرورة الملحة لمجهزي السفينة بيد ان تجزئة الرحلة البحرية إلى عدة مراحل أو أجزاء لا يعني تعدد الرحلة البحرية أيضاً، فالرحلة البحرية تبقى واحد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هذا المبدأ في حقيقة الأمر أصبح مختلفاً في ظل قواعد لاهاي وعلى وجه الخصوص ما جاء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ها التي الزمت الناقل البحري بأن يبذل العناية اللازمة قبل وعند بدأ الرحلة بإعداد سفينة صالحة للملاحة فالتغير يكمن في ان المبدأ القديم كان يعد تجزئة الرحلة البحرية إلى عدة مراحل كل مرحلة هي مستقلة عن الأخرى لذلك الغرض ان السفينة يجب ان تكون مستوفية لمتطلبات الصلاحية الملاحية عند بداية كل مرحلة من الرحلة وتأسيساً على ذلك الرحلة قد تنقسم إلى مراحل عدة مختلفة كمرحلة التحميل ومرحلة الانتظار في الميناء الذي ستبدأ منه التزود في الوقود ومرحلة الأبحار نهراً ومرحلة الأبحار في المحيطات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ى غير ذلك</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ذلك السفينة يجب ان تكون صالحة للملاحة في بداية كل مرحلة من هذه المراحل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من التطبيقات القضائية في هذا الصدد القرار الصادر 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A. E. Reed and Company. Limited V. Page Son and East Limited and Another. (1927)</w:t>
      </w:r>
      <w:r>
        <w:rPr>
          <w:rFonts w:eastAsia="FangSong" w:cs="Simplified Arabic" w:ascii="Simplified Arabic" w:hAnsi="Simplified Arabic"/>
          <w:sz w:val="28"/>
          <w:szCs w:val="28"/>
          <w:vertAlign w:val="superscript"/>
          <w:lang w:bidi="ar-IQ"/>
        </w:rPr>
        <w:t>(93)</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التي تتلخص وقائعها بوجود زورق كبير على شكل صندل شحن بحمولة تزيد كثيراً عن طاقته وأدى إلى غرقه بعد انتهاء عملية التحميل</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محكمة بينت في قرارها بأن الصندل كان صالحاً للملاحة لغرض التحميل ولكن حقيقة انه شحن أكثر من طاقته جعله في وضع خطر وترتب عليه ان أصبح غير صالح للملاحة </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عليه فان مبدأ تجزئة المرحلة البحرية يجعل الناقل البحري ملتزماً بجعل السفينة صالحة للملاحة في بداية كل مرحلة حتى يكون الناقل البحري قد نفذ التزامه على الرغم من ان قواعد لاهاي أبطلت هذا المبدأ وذلك بجعلها الناقل البحري ملزماً بأن يبذل العناية اللازمة قبل وعند بدء الرحلة ومع ذلك فأن إلغاء هذا المفهوم من قبل قواعد لاهاي لا يعني بأن السفينة يجب ان تستوفي كل احتياجاتها من تجهيزات وأدوات وجميع التدابير الضرورية عند بدء الرحلة فهذا سيكون مستحيلاً أو غير معقول لذا فالناقل البحري ممكن ان يقدم ترتيب في بداية الرحلة لغرض التجهيز والذي قد يحدث في آخر الرحل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الجدير بالإشارة ان مبدأ تجزئة الرحلة البحرية رغم صرامة قواعد لاهاي التي قامت بإلغاءه فأنه يبقى قابلاً للتطبيق الآن في ظل أحكام القانون العام الإنكلوسكسوني فهذا النوع من المراحل يعني ان الرحلة البحرية عندما تتكون وتتألف أكثر من شوط ومرحلة واحدة كشوط البحار وشوط الأنهار أو شوط البحيرات</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خ</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هذه فقد تتطلب وبشكل جلي تعدد حالات صلاحية السفينة للملاح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بناء على ذلك ان التزام الناقل البحري بإعداد سفينة صالحة للملاحة يبقى من حيث النطاق الزمني قبل وعند الشروع في الرحلة البحرية ولا يكون الناقل البحري ملتزماً بجعل السفينة صالحة للملاحة على طول الرحلة من بدايتها إلى نهايتها فبدلاً من ذلك ان يجعلها صالحة للملاحة قبل البدأ في الشوط والمرحلة الأولى مع الأخذ بعين الاعتبار الأشواط والمراحل الأخرى التي يجب ان تكون فيها السفينة صالحة للملاحة عند دخولها الأشواط أو الشوط القادم</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من التطبيقات القضائية على ذلك القرار الصادر 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eastAsia="FangSong" w:cs="Simplified Arabic" w:ascii="Simplified Arabic" w:hAnsi="Simplified Arabic"/>
          <w:sz w:val="28"/>
          <w:szCs w:val="28"/>
          <w:lang w:bidi="ar-IQ"/>
        </w:rPr>
        <w:t>Moore and Another V. Lumn and Others. (922)</w:t>
      </w:r>
      <w:r>
        <w:rPr>
          <w:rFonts w:eastAsia="FangSong" w:cs="Simplified Arabic" w:ascii="Simplified Arabic" w:hAnsi="Simplified Arabic"/>
          <w:sz w:val="28"/>
          <w:szCs w:val="28"/>
          <w:vertAlign w:val="superscript"/>
          <w:lang w:bidi="ar-IQ"/>
        </w:rPr>
        <w:t>(97)</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التي تتلخص وقائعها بان السفينة تم تحميلها بأنواع مختلفة من الحمولة وذلك في ميناء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بلتيمور</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جزء من هذه الحمولة كان عبارة عن أغصان خشب تم تحميلها على سطح السفينة التي كانت رحلتها البحرية تتطلب الأبحار نهرياً قبل الدخول إلى فتحة البحر لذلك الغرض الرحلة البحرية تتضمن مرحلتين وبما ان أغصان الأخشاب وضعت على سطح السفينة من دون ان توثق في الوقت الذي غادرت به ميناء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بلتيمور</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السياق المعتاد والذي يجري العمل به يقضي بشد الأغصان خلال مرحلة النهر، وخلال المرحلة التي تبدأ عند فتحة البحر تضرر المخزن الأمامي للسفينة وذلك لاصطدامها بالجليد وترتب عليه ان أصبحت غير صالحة للملاحة إضافة إلى ذلك ان الربان ورئيس المهندسين كانوا معتادين على الثمل والربان أعلم مجهز السفينة حول الضرر الذي لحق بالمخزن الأمامي منها ولكنه لم يتخذ إجراءً مناسباً لتثبيتها واستمرت السفينة برحلتها إلى فتحة البحر مع وجود كادر غير كفوء وأغصان أشجار منقولة من دون شد وكذلك مع ضرر حاصل نتيجة الأصطدام</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ل ذلك جعل محكمة الاستئناف والمحكمة الأدنى منها تتوصلان إلى استنتاج مفاده ان السفينة غير صالحة للملاحة بسبب حالة الربان ورئيس المهندسين عند بدأ الرحلة من ميناء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بلتيمور</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بسبب التصادم الذي حصل في مرحلة النهر وبسبب عدم شد الأغصان قبل بدء شوط ومرحلة فتحة البحر وكذلك عدم إصلاح الأضرار التي حصلت في المخزن الأمامي للسفينة كلها تجعل السفينة غير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ثالث</w:t>
      </w:r>
    </w:p>
    <w:p>
      <w:pPr>
        <w:pStyle w:val="Normal"/>
        <w:bidi w:val="1"/>
        <w:spacing w:lineRule="auto" w:line="240" w:before="0" w:after="0"/>
        <w:ind w:left="0" w:right="0" w:firstLine="105"/>
        <w:jc w:val="center"/>
        <w:rPr>
          <w:rFonts w:ascii="Simplified Arabic" w:hAnsi="Simplified Arabic" w:eastAsia="FangSong" w:cs="Simplified Arabic"/>
          <w:sz w:val="32"/>
          <w:szCs w:val="32"/>
          <w:lang w:bidi="ar-IQ"/>
        </w:rPr>
      </w:pPr>
      <w:r>
        <w:rPr>
          <w:rFonts w:ascii="Simplified Arabic" w:hAnsi="Simplified Arabic" w:eastAsia="FangSong" w:cs="Simplified Arabic"/>
          <w:b/>
          <w:b/>
          <w:bCs/>
          <w:sz w:val="32"/>
          <w:sz w:val="32"/>
          <w:szCs w:val="32"/>
          <w:rtl w:val="true"/>
          <w:lang w:bidi="ar-IQ"/>
        </w:rPr>
        <w:t>حالة التزود بالوقود</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إن حالة التزود بالوقود حالة خاصة تقتضي بحثه بشكل مستقل وتعني تجهيز السفينة بالوقود والماء</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غير ذلك</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كي تتمكن من المضي برحلتها البحرية حتى مقصدها النهائي لذلك فأن هذه العملية تعد جزءاً من واجب بذل العناية لجعل السفينة صالحة للملاحة مما يترتب عليه إذا الناقل البحري أخل بإعداد سفينة ذات وقود كافٍ لكل الرحلة البحرية فأنه سوف يكون مخلاً بإلتزامه بإعداد سفينة صالحة للملاح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8</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لكن هناك حقيقة يجب إدراكها ان أغلب السفن هي ذات عمل ميكانيكي وتقوم على مكائن والرحلة البحرية بها عادة تكون طويلة لذلك هي لا تتمكن ويستحيل عليها ان تحمل ما يكفيها من الوقود لتغطية كل الرحلة البحرية لذلك فأن الناقل البحري لا يكون ملزماً بتجهيز سفينة بالوقود الكافي أو الفحم الكافي لغرض وصولها إل مقصدها النهائي فبدل من ذلك هو يلتزم بإعداد سفينة ذات وقود كافي لإيصالها إلى ميناء التزود بالوقود القادم وكذلك إلى غاية ان تصل إلى مقصدها النهائي</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9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بموجب مبدأ تجزئة الرحلة البحرية فأن أي مرحلة لغرض التزود بالوقود تعد رحلة بحرية مستقلة ومنفصلة ويترتب عليه ان السفينة يجب ان تكون صالحة للملاحة في بداية كل مرحلة تزود بالوقود ومن التطبيقات القضائية الشاهدة على ما كان جاري العمل به في هذا الصدد القرار الصادر في قضية </w:t>
      </w:r>
      <w:r>
        <w:rPr>
          <w:rFonts w:eastAsia="FangSong" w:cs="Simplified Arabic" w:ascii="Simplified Arabic" w:hAnsi="Simplified Arabic"/>
          <w:sz w:val="28"/>
          <w:szCs w:val="28"/>
          <w:lang w:bidi="ar-IQ"/>
        </w:rPr>
        <w:t>The Vortigern v. Richards and co. (1899.)</w:t>
      </w:r>
      <w:r>
        <w:rPr>
          <w:rFonts w:eastAsia="FangSong" w:cs="Simplified Arabic" w:ascii="Simplified Arabic" w:hAnsi="Simplified Arabic"/>
          <w:sz w:val="28"/>
          <w:szCs w:val="28"/>
          <w:vertAlign w:val="superscript"/>
          <w:lang w:bidi="ar-IQ"/>
        </w:rPr>
        <w:t>(100)</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التي تتلخص وقائعها بأن المدعي مالكاً لسفينة بخارية غادرت الفلبين متوجة إلى ميناء ليفربول في بريطانيا محملة بحمولة تعود للمدعى عليه شحنت بموجب مشارطة إبحار بالرحلة كما هو مثبت في سند الشحن وأعطيت للناقل البحري حرية التزود بالوقود في الموانئ التي ستكون في الطريق الذي تسلكه السفينة في مساره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رحلة البحرية كانت قد قسمت إلى مراحل والسفينة توقفت في ميناء كولومبو ولكنها لم تأخذ الوقود الكافي لغرض إيصالها إلى المرحلة القادمة في ميناء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سويز</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عندما أصبحت السفينة على مقربة من حاجتها بالتزود بالفحم فأن الربان لم يأخذ ما يكفيه من الوقود بسبب ان رئيس المهندسين لم يعلمه بذلك مما اضطرت السفينة نتيجة لهذا الوضع ان يقوم الربان بتقصير الرحلة وترتب على ذلك أيضاً ان بعض من الحمولة المحملة على سطحها قد استخدمت وأحرقت بالوقود</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احظت المحكمة في هذه القضية ان المدعي لا يجوز له التمسك والدفع ببند الأعفاء الموجود في سند الشحن والسبب أنه لم يقم بإعداد سفينة صالحة للملاحة في بداية كل مرحلة من الرحلة فالمطبق والحالة هذه ان السفينة تكون حرة في أخذ الضروري من الوقود لغرض إيصالها إلى ميناء تتزود منه بالوقود مرة أخرى ولكن في الوقت نفسه أنها يجب ان تحمل بالكافي لكي يوصلها إلى الميناء الذي ستتوقف عنده لغرض التزود بالوقود مرة أخرى لغرض تغطية المرحلة القادمة من الرحل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على أية حال فأن مبدأ تجزئة الرحلة البحرية لغرض التزود بالوقود حصل عليه تغير بعد إصدار قواعد لاهاي فلم تبق مرحلة التزود بالوقود كمرحلة مستقلة كما كانت بالسابق بل أصبحت جزءً من الالتزام الأولي بإعداد سفينة صالحة للملاحة وعليه فأن السفينة لا يمكن لها ان تأخذ ما يكفيها من الوقود للمرحلة بأكملها فالناقل البحري عليه ان يعد خطة مسبقة عن الأماكن أو الموانئ التي ستتوقف عندها السفينة لغرض التزود بالوقود وإذا توقفت السفينة عند ميناء آخر غير الذي كان مخططاً ان تتوقف عنده لغرض التزود بالوقود فتعد والحالة هذه سفينة غير صالحة للملاحة لذا فأنه يمكن والحالة هذه وصف الالتزام هذا بأنه التزام فرعي فيما يتعلق بحالة التزود بالوقود بدلاً من اعتباره التزاماً مستقل لغرض جعل السفينة صالحة للملاحة في هذا الجانب</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الملاحظ هنا بأن التزود بالوقود لا يعني التزود بالفحم والوقود فقط والتي تكون السفينة بحاجة ماسة جداً لها لغرض اعطاءها قوة مواصلة المسار بل أيضاً مصطلح التزود بالمياه النقية والأكل الذي يعد أيضاً ضروري لطاقم السفينة وكذلك الماء يعد جداً ضروري بالنسبة لسخان الماكنة في السفين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بناءاً على ذلك ان الناقل البحري لكي يكون قد نفذ التزامه بإعداد سفينة صالحة للملاحة عليه ان يضع خطة مسبقة للموانئ التي يكون له حق الوقوف بها لغرض التزود بالوقود والتي توجد على طول خط سير الرحلة البحرية وعليه في الوقت نفسه ان يزود السفينة بكمية كافية من الوقود قادرة على إيصال السفينة إلى مرحلة الميناء الأول الذي ستتزود منه بالوقود</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3</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من التطبيقات القضائية في هذا الصدد القرار القضائي الصادر 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Northumbrian Shipping Company Limited V. E. Timm and Son Limited (1959)</w:t>
      </w:r>
      <w:r>
        <w:rPr>
          <w:rFonts w:eastAsia="FangSong" w:cs="Simplified Arabic" w:ascii="Simplified Arabic" w:hAnsi="Simplified Arabic"/>
          <w:sz w:val="28"/>
          <w:szCs w:val="28"/>
          <w:vertAlign w:val="superscript"/>
          <w:lang w:bidi="ar-IQ"/>
        </w:rPr>
        <w:t>(104)</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التي تتلخص وقائعها بأن السفينة كانت في رحلة من ميناء فانكوفر إلى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Hyll</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كان من المفترض ان تأخذ السفينة معها الوقود الذي يكفيها بالوصول إلى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St. Thomas</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حيث هو المكان الذي مخطط ان تأخذ منه السفينة الوقود الذي تحتاجه ولكن وبسبب خطأ كل من الربان والمهندس فالسفينة انطلقت بكمية من الفحم غير كافية وبدلاً من ان يقوم بأخذ الوقود من ميناء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Colon</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ما كان مرخص للناقل البحري بذلك فأنه قرر المضي إلى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St. Thomas</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خلال الرحلة البحرية اكتشف الربان ان ليس لديه الكمية الكافية من الفحم وتوجه بالسفينة إلى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Royal</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قبل ان تصل السفينة هناك أسرعت إلى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Morant Cap</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وجودة في جزيرة جمايكا وتعرضت الحمولة إلى ضرر</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حكمة البداءة عند استماعها للقضية لم تقبل بالحجة وبالدفع المقدم على أساس سوء حساب كمية الفحم من قبل الرابن وكان مجرد خطأ ملاحي وقد عللت المحكمة عدم قبولها هذا الدفع من ان الالتزام بإعداد سفينة صالحة للملاحة هو التزام شخصي</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تكون مسؤوليته على مجهز السفينة أ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مالكها</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بأن يضمن قبل انطلاق الرحلة البحرية أن السفينة مزودة بالفحم الكافي علاوة على ذلك ان مجلس اللوردات والمحاكم الأدنى درجة أصرت على نقطة مفادها بأنه إذا مجهز السفينة قد خطط وحدد الموانئ التي يسمح له بها التزود بالوقود وذلك في بداية الرحلة البحرية أو عند ميناء التحميل والسفينة في أول مراحلها نفذ لديها الوقود مما جعلها تتوقف في أحد الموانئ الأخرى التي تتوسط المسار لغرض التزود بالوقود فأنه حتى إذا كان الربان مسموح له بذلك فأن مجهز السفينة سوف يكون مخلاً بالتزامه بجعل السفينة صالحة للملاحة والسبب ان الميناء الذي رست به لغرض التزود لم يكن ضمن الخطة الأصل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في قضية أخرى، وهي قضي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Makedonia. 1962 lioyds rep 316</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تي تتلخص وقائعها ان السفينة كانت تحمل حمولة من ميناء في غرب كندا إلى المملكة المتحدة وبسبب تلوث وقود الگاز لم تستطع الاستمرار والمضي برحلتها حسب الطاقة المتوفرة لديها وان بعض من الحمولة كان قد تم طرحه في البحر والبعض الآخر استخدم محروقات لغرض تزويد السفينة بالطاقة وبعد ذلك أجريت عملية إنقاذ لها فالحقيقة ان السفينة في هذه الحالة كانت مزودة بكمية كافية من الوقود اللازم لإيصالها إلى المرحلة الأولى لغرض التزود بالوقود وكذلك المرحلة الثانية ولكن  بعض الوقود الذي زودت به كان ملوث وعدم وجود ما يكفي من ماء الطعام في السفين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قد قررت المحكمة في هذه القضية ان السفينة غير صالحة للملاحة والسبب عدو وجود خطة مسبقة ومناسبة لغرض التزود بالوقود وكذلك ان طاقمها لم يكن كفوءاً والسبب هو عدم تزودها بالوقود الكافي</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يذهب الفقه إلى التأكيد على نقطة غاية في الأهمية في هذا المجال وهي ان السفينة إذا أنحرفت لغرض التزود بالوقود عن مسارها الذي تسلكه لغرض الوصول إلى مقصدها عن الميناء الذي يستعمل عادةً في التجارة لغرض التزود بالوقود فأنها لا تعد والحالة هذه قد انحرفت على نحو غير معقول ولا يمكن ان توصف بأنها غير صالحة للملاحة والسبب ان انحرافها عن مسارها الاعتيادي كان لغرض التزود بالوقود من مثل هذا الميناء الذي انحرفت له، خصوصاً إذا كان مثل هذا الانحراف مخططاً له قبل سريان عقد النقل البحري أو حتى قبل الدخول به</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لاوة على ذلك ان السفينة إذا بدأت رحلتها البحرية وان واحد من معداتها لم يكن معداً للاستعمال أي غير صالح للملاحة ولكن استخدام مثل هذا الجزء من المعدات لم يكن ضرورياً لغاية المرحلة الأخيرة من الرحلة البحرية كأن يساهم في عملية تفريغ الحمولة وان الناقل البحري خطط ورتب لغرض إصلاح هذا الجزء من المعدات أو الأدوات قبل ان يحين وقت حاجته له فعند إذ لا يعد الناقل البحري مخلاً بالتزامه بجعل السفينة صالحة للملاحة وذلك لأنه رتب وخطط لإصلاح هذه الأدوات مسبقاً قبل بدأ الرحلة أو قبل الدخول في عقد النقل البحري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ع الملاحظة في هذا الصدد أيضاً  ان كمية الوقود التي تحتاجها السفينة لغرض أداء مرحلتها للتزود بالوقود من الميناء القادم فأنه لا يوجد الزام على الناقل البحري بأن يزود السفينة بكمية مضبوطة من الوقود التي تحتاجها متى تصل إلى ميناء التوقف القادم بل كل ما عليه هو ان يترك في السفينة مقدار وكمية محدودة من الوقود كافية لحالة السفينة التي من المحتمل ان تواجه بعض المشاكل في الطريق كما هو الأمر في حالات الطوارئ فإذا حصل نفاد الوقود نتيجة حدوث طوارئ في الطريق مع قيام الناقل البحري بتزويد السفينة ما يكفي من كمية الوقود وليس بالضبط فأنه لا يمكن القول في هذه الحالة ان الناقل البحري لم يبذل العناية اللازمة بل على العكس</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بحث الرابع</w:t>
      </w:r>
    </w:p>
    <w:p>
      <w:pPr>
        <w:pStyle w:val="Normal"/>
        <w:bidi w:val="1"/>
        <w:spacing w:lineRule="auto" w:line="240" w:before="0" w:after="0"/>
        <w:ind w:left="0" w:right="0" w:firstLine="10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سؤولية المترتبة على الإخلال بإعداد سفينة صالحة للملاحة</w:t>
      </w:r>
    </w:p>
    <w:p>
      <w:pPr>
        <w:pStyle w:val="Normal"/>
        <w:bidi w:val="1"/>
        <w:spacing w:lineRule="auto" w:line="240" w:before="0" w:after="0"/>
        <w:ind w:left="0" w:right="0" w:firstLine="105"/>
        <w:jc w:val="left"/>
        <w:rPr>
          <w:rFonts w:ascii="Simplified Arabic" w:hAnsi="Simplified Arabic" w:eastAsia="FangSong" w:cs="Simplified Arabic"/>
          <w:sz w:val="32"/>
          <w:szCs w:val="32"/>
          <w:lang w:bidi="ar-IQ"/>
        </w:rPr>
      </w:pPr>
      <w:r>
        <w:rPr>
          <w:rFonts w:ascii="Simplified Arabic" w:hAnsi="Simplified Arabic" w:eastAsia="FangSong" w:cs="Simplified Arabic"/>
          <w:b/>
          <w:b/>
          <w:bCs/>
          <w:sz w:val="32"/>
          <w:sz w:val="32"/>
          <w:szCs w:val="32"/>
          <w:rtl w:val="true"/>
          <w:lang w:bidi="ar-IQ"/>
        </w:rPr>
        <w:t>تمهيد وتقسيم</w:t>
      </w:r>
      <w:r>
        <w:rPr>
          <w:rFonts w:eastAsia="FangSong" w:cs="Simplified Arabic" w:ascii="Simplified Arabic" w:hAnsi="Simplified Arabic"/>
          <w:b/>
          <w:bCs/>
          <w:sz w:val="32"/>
          <w:szCs w:val="32"/>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في حالة اكتشاف مالك الحمولة أو الشاحن أو المستأجر بان الحمولة تضررت أو فقدت خلال الرحلة أو ان السفينة غير قادرة على المضي بالأبحار والتحميل أو استحالة إجراء عملية الشحن والتحميل على السفينة بسبب بعض العيوب فأن عملية المطالبة بالتعويض أو إلغاء عقد النقل البحري ستبرزان</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السؤال الذي يطرح نفسه في هذا الصدد من سيتحمل عبء اثبات ان السفينه صالحه للملاحه هل الناقل او المجهز ؟ وبعد تقديم الدليل هل يستطيع الناقل البحري التخلص من المسؤولية المترتبة؟</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تأسيساً على ذلك سوف نقسم هذا المبحث على مطالب ثلاث هي</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طلب الأول</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عبء الإثبات</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طلب الثاني</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تحقق المسؤولية وقيامها</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مطلب الثالث</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إعفاء الناقل البحري من المسؤولية الناشئة عن الإخلال بالتزامه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أول</w:t>
      </w:r>
    </w:p>
    <w:p>
      <w:pPr>
        <w:pStyle w:val="Normal"/>
        <w:bidi w:val="1"/>
        <w:spacing w:lineRule="auto" w:line="240" w:before="0" w:after="0"/>
        <w:ind w:left="0" w:right="0" w:firstLine="105"/>
        <w:jc w:val="center"/>
        <w:rPr>
          <w:rFonts w:ascii="Simplified Arabic" w:hAnsi="Simplified Arabic" w:eastAsia="FangSong" w:cs="Simplified Arabic"/>
          <w:sz w:val="32"/>
          <w:szCs w:val="32"/>
          <w:lang w:bidi="ar-IQ"/>
        </w:rPr>
      </w:pPr>
      <w:r>
        <w:rPr>
          <w:rFonts w:ascii="Simplified Arabic" w:hAnsi="Simplified Arabic" w:eastAsia="FangSong" w:cs="Simplified Arabic"/>
          <w:b/>
          <w:b/>
          <w:bCs/>
          <w:sz w:val="32"/>
          <w:sz w:val="32"/>
          <w:szCs w:val="32"/>
          <w:rtl w:val="true"/>
          <w:lang w:bidi="ar-IQ"/>
        </w:rPr>
        <w:t>عبء الإثبات</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إن عبء الإثبات يعد موضوعاً مهماً جداً في دعوى المسؤولية المترتبة على الناقل البحري</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في حالة إثبات مالك الحمولة أو الشاحن أو المستأجر للسفينة بموجب مشارطة من مشارطات عقد إيجار السفن بأنه استلم حمولة متضررة أو أن الحمولة قد فُقدت فأن البحث عن سبب الخسارة أو الفقدان سيبدأ ولمالك الحمولة ان يثبت ومن دون منازع أنه سلم الحمولة بحالة جيدة ولا يوجد فيها أي ضرر وذلك بتقديم سند شحن نظيف استناداً إلى الأحكام القانونية المعمول بها في القوانين الانكلوسكسونية ان تقديم سند شحن نظيف من قبل صاحب الحمولة يعد دليلاً كافياً على حالة الحمول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لكن هل يستمر الوضع على اعتبار تقديم سند شحن نظيف دليلاً كافياً على حالة الحمولة عند تعلق الأمر بحقوق الغير؟ إذا كان الغير أي الشخص الثالث له علاقة في هذه العملية فعليه إثبات بأنه قد قبل البضاعة على أساس حقيقة مفادها أنه قبل البيان المذكور في سند الشحن وبحسن نية وهذا الحكم يؤَسس على ما جاء في القرار الصادر 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Compania Naviera Vasconzada V. Churchill &amp; Sim (1906)</w:t>
      </w:r>
      <w:r>
        <w:rPr>
          <w:rFonts w:eastAsia="FangSong" w:cs="Simplified Arabic" w:ascii="Simplified Arabic" w:hAnsi="Simplified Arabic"/>
          <w:sz w:val="28"/>
          <w:szCs w:val="28"/>
          <w:vertAlign w:val="superscript"/>
          <w:lang w:bidi="ar-IQ"/>
        </w:rPr>
        <w:t>(108)</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الجدير بالإشارة عند التدقيق بالأحكام التي جاءت بها قواعد لاهاي وكذلك قواعد هامبورغ بهذا الخصوص فإننا سوف نلاحظ ان النظامين متشابهان</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0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لا يوجد اختلاف بينهما إذ تضمنا الحكم نفسه في حالة ورود سند شحن نظيف على الحمولة كلاهما عد ان مثل هذا البيان الوارد في سند الشحن سيعد بمثابة دليل كافٍ حول وضع الحمولة المشحونة عندما يكون السند في يده  ولكن في حالة انتقال ملكية سند الشحن إلى الغير فأنه سيكون بمثابة دليل قاطع على ان الغير عند كسبه للحمولة بموجب سند الشحن فأنه قد عمل وتصرف بحسن نية لذلك الغرض إذا حدث أي ضرر لاحق للحمولة وهي في عهدة وحيازة الناقل فأن واقع وحقيقة سند الشحن سيكون بمثابة دليل كافياً على الحمولة وهو في يد الشاحن وبالمقابل ان الناقل البحري بإمكانه ان يثبت عكس ذلك كأن يثبت بأن الحمولة لم تتضرر ولم تفقد طالما هي في عهدته أو يثبت انه غير مسؤول عن الخسارة أو الضرر ولكن الوضع سيتغير إذا انتقلت ملكية سند الشحن إلى الغير وأصبح في يده وتصرف بكسبه ذلك السند بحسن نية فالناقل البحري  لايمكن له ان يثبت العكس لأن سند الشحن النظيف عند الغير سيكون دليل قاطع ولا يبقى أمام الناقل البحري إلا مقاضاة الشاحن بدلاً من الغي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0</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لا مناص من ضرورة الإشارة إلى ان سبب الخسارة إذا كان غير واضح في هذا المجال فأنه سيُفترض بان عدم صلاحية السفينة للملاحة هو المسبب للضرر الحاصل والخسارة المتحققة، وللناقل في هذه الحالة بإمكانه ان يثبت السبب الحقيقي لهذه الخسارة المتحققة أو الضرر الحادث وذلك بإثباته أنه مارس وبذل العناية اللازمة لجعل السفينة صالحة للملاحة فعلى سبيل المثال إذا فُقدت السفينة بعد الابحار ولم يكن هناك مناخ سيء عند فقدانها أو وجود سبب آخر ظاهر فعندئذ المحكمة ستفترض بان الخسارة والضرر كان سببه عدم صلاحية السفينة للأبحار وأيضاً في حالة تسرب ماء البحر إلى عنابر السفينة فأن المعتاد من قبل المحاكم فى التعامل مع هذا الوضع باعتبار ان السبب هو عدم صلاحية السفينة للملاحة ولكن الناقل في هذه الحالة له ان يثبت سبب الخسارة في ذلك وانه قد مارس وبذل العناية اللازمة لجعل السفينة صالحة للملاح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عند بحث الوضع فيما يتعلق بعبء الإثبات في القوانين الانكلوسكسونية فإن عبء الإثبات سيقع على الطرف الذي يدعي بأن السفينة غير صالحة للملاحة فعليه هو إثبات ذلك ومن الناحية المنطقية سيكون مالك الحمولة إذا كانت السفينة حقيقةً غير صالحة للملاحة وعليه ان يثبت وجود رابطة سببية ما بين الخسارة المتحققة وعدم صلاحية السفينة للإبحار فعلى سبيل المثال في قضي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Europa</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تي تتلخص وقائعها بأن السفينة شحنت بحمولة من السكر لغرض نقلها من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Stettin</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إلى ليفربول في بريطاني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حمولة عند وصولها كانت قد تضررت جزئياً والسبب ان مياه البحر قد تسربت لها وذلك من خلال عيوب في أنبوب خاص بالسفينة على جانب الميناء</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الك الحمولة طالب قضائياً بان الخسارة سببها حالة السفينة التي لم تكن صالحة للملاحة لوجود عيب في احد انابيبها</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قال اللورد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Buckuillj</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ي حكمه على هذه القضي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It appears to us, therefore, that whenever a Cargo-owner has claimed damages from a ship-owner for loss occasioned to his goods on the voyage and the ship was in fact unseaworthy at the material time, the cargo-owner has to prove that the loss was occasioned through or in consequence of the unseaworthiness, and it has not been sufficient to say merely that the ship was unseaworthy, and therefore that he was entitled to recover the loss, although there was no relation between the unseaworthiness and the damage</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عوداً إلى احكام قواعد لاهاي فأنها بينت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بان عدم صلاحية السفينة للملاحة إذا كان هو السبب الممكن للخسارة أو الضرر المتحصل فأن مالك الحمولة مسموح له ان يثبت ذلك على أساس ميزان الاحتمال أي معيار الاحتمالات وللناقل ان يثبت عكس ذلك بأثباته أنه قد بذل العناية اللازمة لجعل السفينة صالحة للملاحة أو أي شخص اخر يحتج بأعفاءه من المسؤولية له ان يثبت ذلك أي ان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لاهاي تسمح للناقل البحري وأي شخص آخر يستفيد من دفع المسؤولية عنه ان يثبت بأنه بذل العناية اللازمة لجعل السفينه صالحة للملاح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أن العمل الجاري في الدعاوى القضائية الخاصة بخسارة الحمولات البحرية ان الأطراف المتنازعه يكفيهم تقديم دليل معقول قائم على معيار الاحتمالات أو ميزان الاحتمالات وغير مطالبين بتقديم ادلة كافي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3</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الجدير بالإشارة ان بعض القضايا في السابق كانت تشترط المحاكم لإصدار الحكم بها تقديم أدلة كافية لعرض الاحتجاج بعدم المسؤولية والإعفاء منها المنصوص عليه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لاهاي فعلى الناقل ان يثبت بأنه لم يكن هناك أي خطأ أو أهمال من جانبه</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من التطبيقات القضائية في هذا الصدد، الحكم الصادر في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eastAsia="FangSong" w:cs="Simplified Arabic" w:ascii="Simplified Arabic" w:hAnsi="Simplified Arabic"/>
          <w:sz w:val="28"/>
          <w:szCs w:val="28"/>
          <w:lang w:bidi="ar-IQ"/>
        </w:rPr>
        <w:t>F. C. Bradley &amp; Sons, Hd V. Federal Steam Navigation Company Ltd, (1927)</w:t>
      </w:r>
      <w:r>
        <w:rPr>
          <w:rFonts w:eastAsia="FangSong" w:cs="Simplified Arabic" w:ascii="Simplified Arabic" w:hAnsi="Simplified Arabic"/>
          <w:sz w:val="28"/>
          <w:szCs w:val="28"/>
          <w:vertAlign w:val="superscript"/>
          <w:lang w:bidi="ar-IQ"/>
        </w:rPr>
        <w:t>(114)</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التي تتلخص وقائعها بوجود حمولة من التفاح شحنت على ظهر سفينة من استراليا إلى بريطانيا وعند وصولها وجد بان حمولة التفاح قد تضررت، مالك الحمولة أدعى قضائياً بان سبب الضرر كان هو عدم صلاحية السفينة للملاحة والسبب ان السفينة لم تستعمل نظام تبريد خاص لمثل هذا النوع من الحمولة، الناقل البحري حاول في هذه القضيه التمسك باعفاءه من المسؤولية استنادا الى سند الشحن، إذ قال اللورد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Viscount Sumner</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ي الحكم على هذه القضية قائلاً</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Accordingly in strict law. On proof being given of the actual good condition of the apples on shipment and of their damaged condition on arrival the burden of proof passed from the consignees to the ship-owners to prove some excepted peril which relieved them from liability and further as a condition of being allowed the benefit of that exception to prove seaworthiness at Hobart the port of shipment and to negative negligence or misconduct of the master officers and crew with regard to the apples during the voyage and the discharge in this country</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بيد ان هذا الوضع لم يستمر العمل به وتغير فالآن بعد ان يثبت مالك الحمولة خسارته فالناقل البحري لكي يتخلص من المسؤولية عليه ان يثبت سبب الخسارة أو الضرر وان هذا السبب يقع ضمن واحد من الاستثناءات الواردة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مما يكون لمالك الحمولة بعد ذلك الأدعاء بوجود سبب آخر للخسارة أو الضرر بمعنى آخر ان عدم صلاحية السفينة للملاحة تجعل الناقل البحري امام واجب إثبات انه قد بذل العناية اللازمة لجعلها صالحة للملاحة لغرض الاستفادة والتحصين بالاستثناءات والإعفاءات الواردة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باعتبار ان هذا الالتزام المنصوص عليه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لاهاي يعد التزاماً أساسياً ورئيساً على الناقل البحري</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عند التدقيق بالحكم الوارد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هامبورغ فأننا سوف نلاحظ ان قواعد هامبورغ قد أخذت منهج يختلف عن المنهج الذي نصت عليه قواعد لاهاي فقواعد هامبورغ لم تبين نظام وعبء الإثبات بشكل واضح وتركت ذلك للمحاكم والمنهج الذي اعتمدته قواعد هامبورغ يقوم على افتراض الخطأ من جانب الناقل في حالة حصول ضرر أو خسارة بسبب عدم صلاحية السفينة للملاحة وهذا يعني ان الناقل البحري سيكون مسؤولاً عن أي خسارة باستثناء الخسارة التي يكون سببها الحريق ما لم يثبت الناقل بأنه وتابعيه ووكلائه قد أتخذوا كل الوسائل المعقولة لمنع سبب الخسارة أو الضرر ونتائجه وفي حالة الخسارة أو الضرر بسبب الحريق فأن الأمر سيكون من مسؤولية مالك الحمولة لكي يثبت ان الخسارة كانت بسبب خطأ أو أهمال من جانب الناقل البحري أو تابعيه أو وكلائه أو ان يثبت مالك الحمولة بان الناقل البحري أو وكيله قد أخل بواجبه باتخاذ كل التدابير المعقولة لمنع الحريق أو تقليل آثاره</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أي تخفيفها</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الذي نراه من كل ما تقدم ان وضع عبء إثبات كون السفينة صالحة للملاحة أم لا على عاتق مالك الحمولة فيه نوع من عدم العدالة والسبب ان الناقل البحري هو الشخص الذي يحوز كل المعلومات المتعلقة بالسفينة وما يحدث عليها خلال الرحلة لذلك فأن قواعد العدالة والمنطق القانوني تفرضان ان يكون هو المسؤول عن إثبات صلاحية أو عدم صلاحية السفينة للملاحة لاسيما أيضاً أنه الشخص الذي يحاول جاهداً التخلص من المسؤولية ولديه كل شيء يمكنه الرجوع إليه للأستناد عليه في الدفع</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ذا فإننا نقترح في هذا المجال ان يكون عبء الإثبات على عاتق الناقل البحري كونه أقرب إلى العدالة والمنطق القانوني</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center"/>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firstLine="105"/>
        <w:jc w:val="center"/>
        <w:rPr>
          <w:rFonts w:ascii="Simplified Arabic" w:hAnsi="Simplified Arabic" w:eastAsia="FangSong" w:cs="Simplified Arabic"/>
          <w:b/>
          <w:b/>
          <w:bCs/>
          <w:sz w:val="28"/>
          <w:szCs w:val="28"/>
          <w:lang w:bidi="ar-IQ"/>
        </w:rPr>
      </w:pPr>
      <w:r>
        <w:rPr>
          <w:rFonts w:ascii="Simplified Arabic" w:hAnsi="Simplified Arabic" w:eastAsia="FangSong" w:cs="Simplified Arabic"/>
          <w:b/>
          <w:b/>
          <w:bCs/>
          <w:sz w:val="28"/>
          <w:sz w:val="28"/>
          <w:szCs w:val="28"/>
          <w:rtl w:val="true"/>
          <w:lang w:bidi="ar-IQ"/>
        </w:rPr>
        <w:t>المطلب الثاني</w:t>
      </w:r>
    </w:p>
    <w:p>
      <w:pPr>
        <w:pStyle w:val="Normal"/>
        <w:bidi w:val="1"/>
        <w:spacing w:lineRule="auto" w:line="240" w:before="0" w:after="0"/>
        <w:ind w:left="0" w:right="0" w:firstLine="105"/>
        <w:jc w:val="center"/>
        <w:rPr>
          <w:rFonts w:ascii="Simplified Arabic" w:hAnsi="Simplified Arabic" w:eastAsia="FangSong" w:cs="Simplified Arabic"/>
          <w:sz w:val="28"/>
          <w:szCs w:val="28"/>
          <w:lang w:bidi="ar-IQ"/>
        </w:rPr>
      </w:pPr>
      <w:r>
        <w:rPr>
          <w:rFonts w:ascii="Simplified Arabic" w:hAnsi="Simplified Arabic" w:eastAsia="FangSong" w:cs="Simplified Arabic"/>
          <w:b/>
          <w:b/>
          <w:bCs/>
          <w:sz w:val="28"/>
          <w:sz w:val="28"/>
          <w:szCs w:val="28"/>
          <w:rtl w:val="true"/>
          <w:lang w:bidi="ar-IQ"/>
        </w:rPr>
        <w:t>تحقق المسؤولية وقيامها</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بعد ان تسنى لنا في المطلب السابق معرفة الشخص الذي يقع عليه عبء الإثبات فأنه لغرض تحقق مسؤولية الناقل البحري عن الخسارة او الضرر التي تكبدها مالك الحمولة فأنه من الضروري جداً إقامة الدليل بأن هذه الخسائر والأضرار كانت بفعل تصرفات الناقل او اهماله والتي أما ان تكون قد سببت هذا الضرر والخسارة او ساهمت في هذه الخسارة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هذا المبدأ يطبق بشكل عام على أنواع الخسارة كافة او الضرر وان الاخلال بالالتزام الخاص بإعداد سفينة صالحة للملاحة لا يستثنى منها</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لكن لاغراض عدم تشتت أهداف البحث إلى مرامي غير محددة فأن إقامة مسؤولية الناقل البحري في هذا الصدد تثير جانبين، الجانب الأول هل الناقل البحري سيكون ملزماً عن الخسارة أو الضرر على الرغم من ان عدم صلاحية السفينة ليس هو سبب الخسارة أو الضرر؟ اما الجانب الثاني فهل يكون الناقل البحري ملزماً عن الخسارة أو الضرر رغم اشتراك عدة أسباب أخرى مع سبب عدم صلاحية السفينة للملاحة؟ أي بمعنى آخر ان عدم صلاحية السفينة للملاحة ليس هو السبب الوحيد لأحداث الضرر والخسار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فبالنسبة للجانب الأول انه لغرض تمكين الشاحن ومالك الحمولة من حق المطالبة بالتعويض فأن عليه إثبات ان عدم صلاحية السفينة للملاحة كان هو السبب في الخسارة الحاصلة والضرر المتحقق</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من ناحية أخرى إذا أراد الناقل البحري أن يتخلص من المسؤولية أو يحددها فعليه إثبات ان هناك سبب آخر ادى إلى الخسارة أو الضرر او يثبت بان سفينتهُ كانت صالحة للملاحة وانه قد بذل العناية اللازمة من جانبه ولن يسبب أي ضرر أو يساهم في إحداثه</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8</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هذا يعني انه إذا كان عدم صلاحية السفينة للملاحة ليس سبب الخسارة او الضرر الحاصل فالناقل لن يكون مسؤولاً عن أي خسارة او ضرر تلحق بالحمولة وهذا ما أكدته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لاهاي</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1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من التطبيقات القضائية في هذا الصدد قضي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The Europa</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0</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سفينة كانت قد استأجرت لغرض نقل حمولة من أكياس السكر من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Stettin</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إلى ليفربول في بريطانيا عقد النقل البحري تضمن بند إعفاء من المسؤولية عن حالة التصادم وأثناء دخول السفينة إلى مرسى ليفربول السفينة غرقت لاصطدامها بحائط سطح الميناء وآثار الضرر كانت بأنابيب المياه مما سمح بدخول ماء البحر إلى السطوح الثانوية داخل العنابر حيث المكان الذي تخزن فيه حمولة السكر وكذلك عبور مياه البحر من الفتحات الموجودة على سطح السفينة كونها لم تسد بشكل مضبوط مما أدى إلى تضرر حمولة السكر المخزونة في العنابر السفلى كذلك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في البدايه المحكمة ذات الدرجة الأولى حكمت لمصلحة مالك الحمولة مؤسسة حكمها على حقيقة مفادها ان إخلال الناقل البحري بالتزامه بإعداد سفينة صالحة للملاحة سوف يحرمه – الناقل البحري او مجهز السفينةــ من الاستفادة من كل الأعفاءات، مالك السفينة أي المجهز اعترف امام المحكمة بأن الحمولة المخزنة في العنابر السفلى كان تضررها يعود إلى عدم صلاحية السفينة للملاحة ولكن بالنسبة للحمولة الموجودة في السطوح الثانوية هي المعنية هنا كون تضررها لا يرجع إلى عدم صلاحية السفينة للملاحة وانه بإمكانه الاعتماد على بند الأعفاء عن الخسارة الناشئة من التصادم، محكمة الأستئناف تبنت الرأي نتيجة للدفع الذي قدمه مجهز السفينة أي مالكها وحكمت لمصلحته فالمحكمة قررت بأن مالك الحمولة له مطالبة مالك السفينة عن الخسارة الناشئة من عدم صلاحية السفينة للملاحقة أي عن خسارة حمولة السكر المخزون في العنابر السفلى أما خسارة حمولة السكر المخزونة في السطوح الثانوية من العنابر فأنها ناشئة من التصادم الحاصل والتي يكون مجهز السفينة بمنئى عنها</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أما الحكم في قواعد هامبورغ فأنه وبالرجوع إلى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هذه القواعد نجدها تشير إلى ان الناقل البحري إذا أثبت بأنه وتابعيه قد قاموا بالتدابير المعقولة كافة لتجنب ما يحصل فعندئذ سوف لن يكون الناقل البحري مسؤولاً عن الخسارة او الضرر ولكن إذا أخفق في فعل ذلك أي لم يتخذ التدابير المعقولة كافة لتجنب ما يحصل فأنه سيكون مسؤولاً عن النتائج أي الأضرا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أما ما يتعلق بالجانب الثاني الذي يتضمن وجود أسباب أخرى إلى جانب عدم صلاحية السفينة للملاحة في حدوث الخسارة او الضرر</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إذا وجدت أسباب أخرى إلى جانب عدم صلاحية السفينة للملاحة ساهمت في حصول الضرر أو الخسارة ومثالها القضاء والقدر وحالة الحرب وحالات الأضراب</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خ ففي هذه الحالة نحن نكون أمام سببين أو أكثر مؤثرين وان الناقل البحري سوف يكون مسؤولاً فقط عن الخسارة او الضرر الناتج عن عدم صلاحية السفينة للملاحة وبإمكانه ان يحدد مسؤوليته عن هذه الخسارة أو الضرر لوحده أي الخسارة التي يكون سببها المباشر عدم صلاحية السفينة للملاحة ولكن إذا لم تكن عدم صلاحية السفينة للملاحة سبب يساهم في الخسارة او الضرر المتحقق فعندئذ سوف لن يكون الناقل البحري مسؤولاً عن هذه الخسارة والضرر المتحقق كون ان عدم الصلاحية للملاحة ليس سبب الخسارة أو الضر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تأسيساً على ذلك انه لغرض تقييم فيما إذا كان الناقل البحري مسؤولاً عن الخسارة او الضرر في هذا الجانب فأن المحكمة سوف تبحث عن السبب المؤثر الفعال للخسارة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إذا وجد اكثر من سبب ادى الى الخساره او الضرر فعندها الناقل البحري تتحدد مسؤوليته عن عدم الصلاحية للملاحة استناداً إلى مقدار مساهمة هذا السبب في أحداث الخسارة وفي تقييم ما إذا كان سبب عدم صلاحية السفينة للملاحة فعال ومؤثر أو ان واحد من الأسباب الأخرى فعال ومؤثر فأن المعيار الذي يطبَق لتحديد ذلك هو هل الخسارة ستحدث إذا السفينة لم تكن صالحة للملاحة؟ فإذا كان الجواب نعم فعندها ستكون عدم صلاحية السفينة للملاحة سبب مؤثر للخسارة وإذا كان الجواب لا فأنه على الرغم من كون السفينة غير صالحة للملاحة فانها لم تساهم بأحداث الخسارة او الضرر وان الناقل البحري سوف لن يكون مسؤولاً عن الخسارة والضرر</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3</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الجدير بالذكر ان محكمة الموضوع عليها البحث عن السبب الأساس للضرر او الخسارة إذا كان هناك سبب ظاهر وحقيقي أدى لها ولكن قد يوجد اكثر من سبب واحد للخسارة أو الضرر والمحكمة غير متأكدة عن المتسبب الحقيقي للخسارة او الضرر ففي هذه الحالة المحكمة ستركز على السبب الفعال فإذا كان سبب عدم صلاحية السفينة للملاحة كان السبب الفعال للضرر الحاصل والخسارة المتحققه فعندئذ المحكمة سوف تقرر مسؤولية الناقل البحري عن عدم صلاحية السفينة للملاحة التي هي موجودة قبل وعند بدأ الرحل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اللافت للانتباه هنا إذا وجد أكثر من سبب ساهم في حدوث الخسارة والضرر وكان واحد منها عدم صلاحية السفينة للملاحة والأخرى كانت مشموله بالأعفاءات المنصوص عليها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فأن الحكم في هذه الحالة يكون على اعتبار ان سبب عدم صلاحية السفينة للملاحة هو سبب الخسارة حتى إذا كانت الأسباب الاخرى فعالة ومؤثرة والسبب ان التزام الناقل البحري ببذل العناية اللازمة يعد الالتزام الأساس الذي يجب تنفيذه واستيفاءه قبل استعمال الناقل البحري الإعفاءات الواردة في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لاهاي ولكن الوضع يختلف في ظل أحكام قواعد هامبورغ والسبب إن الشاحن تمكن من إثبات ان الخسارة أو الضرر وقع والحمولة في عهدة الناقل</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في هذه الحالة تفترض قواعد هامبورغ بأن الناقل البحري سيكون مسؤؤل عن الخسارة او الضرر وقاعدة السببية تبقى مطبقة هنا والسبب ان الناقل البحري إذا تمكن من إثبات ان الخسارة أو الضرر الحاصل لم يكن بسبب تصرفه أو أهماله أو لم يكن بسبب تصرف أو أهمال تابعيه او وكلائه فبأستطاعته في هذه الحالة التخلص من المسؤولي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وعلى أية حال فأن الفرق ما بين قواعد لاهاي وقواعد هامبورغ في هذا الجانب يكمن في ان المسؤولية مؤسسة على أفتراض الخطأ من جانب الناقل وإذا الناقل البحري لم يكن بمقدوره إثبات براءته فأنه سيكون مسؤولاً حتى إذا كان سبب الخسارة غير واضح وظاهر ولكن إذا كان سبب الخسارة أو الضرر الحريق فأن نفس مبادئ قواعد لاهاي ستطبق أي على الشاحن أو مالك الحمولة إثبات حالة عدم صلاحية السفينة للملاحة ونفس نظام رابطة السببية في ظل قواعد لاهاي سوف يطبق في هذه الحالة ايضاً </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6</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حريُ بالبيان انه في حالة الخسارة أو الضرر المتحقق دون ان يكون سبب الخسارة أو الضرر معلوم أو معروف أي لا يوجد سبب واضح للخسارة أو الضرر ومثال ذلك غرق السفينة في المياه الهادئة ففي هذه الحالة الحكم سيكون بان المحكمة ستفترض من ان سبب الخسارة أو الضرر هو عدم صلاحية السفينة للملاحة حتى إذا كان سبب عدم صلاحية السفينة للملاحة غير معروف ومحدد</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أخيراً هناك سؤال يطرح نفسه هل يستطيع الطرف المتضرر في حالة اكتشاف ان السفينة غير صالحة للملاحة المطالبة بفسخ العقد أم ليس له ذلك؟</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 xml:space="preserve">يجيب الفقه الإنكليزي على هذا السؤال ان إعطاء الطرف المتضرر الحق بفسخ العقد نتيجة عدم صلاحية السفينة للملاحة سوف يؤدي إلى نتائج عبثية لا منطقية اذ أنه لمجرد تحقق واقعة ان السفينة مبدئياًغير صالحة للملاحة واعطاء المتعاقدين حق إنهاء العقد حالاً وبغض النظر عن الإمكانية المحتملة والمعقولة للقيام بالتنفيذ العيني للعقد من قبل الناقل البحري هذا الحكم سيؤول إلى نتائج غير منطقية، بيد ان الفقه يبرر حق المتعاقد في رفض العقد وعلى وجه الخصوص صاحب الحمولة وذلك قبل بدء عملية الشحن ويستند إلى القرار الصادر في قضي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Kish V. Taylor, 1912</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8</w:t>
      </w:r>
      <w:r>
        <w:rPr>
          <w:rFonts w:eastAsia="FangSong" w:cs="Simplified Arabic" w:ascii="Simplified Arabic" w:hAnsi="Simplified Arabic"/>
          <w:sz w:val="28"/>
          <w:szCs w:val="28"/>
          <w:vertAlign w:val="superscript"/>
          <w:rtl w:val="true"/>
          <w:lang w:bidi="ar-IQ"/>
        </w:rPr>
        <w:t>)</w:t>
      </w:r>
      <w:r>
        <w:rPr>
          <w:rFonts w:ascii="Simplified Arabic" w:hAnsi="Simplified Arabic" w:eastAsia="FangSong" w:cs="Simplified Arabic"/>
          <w:sz w:val="28"/>
          <w:sz w:val="28"/>
          <w:szCs w:val="28"/>
          <w:rtl w:val="true"/>
          <w:lang w:bidi="ar-IQ"/>
        </w:rPr>
        <w:t xml:space="preserve">، إذ نطقت المحكمة بقرارها قائلة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إن واقعة كون السفينة غير صالحة لاستلام الحمولة أو وجود أي سبب يجعلها غير صالحة للملاحة عند بدء رحلتها فأنه سيكون عامل مبرر للمستأجر أو الحائز لسند الشحن في رفض عقده وعدم الالتزام به</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2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52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طلب الثالث</w:t>
      </w:r>
    </w:p>
    <w:p>
      <w:pPr>
        <w:pStyle w:val="Normal"/>
        <w:bidi w:val="1"/>
        <w:spacing w:lineRule="auto" w:line="240" w:before="0" w:after="0"/>
        <w:ind w:left="0" w:right="0" w:firstLine="52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 xml:space="preserve">إعفاء الناقل البحري من المسؤولية الناشئة عن الإخلال بالتزامه </w:t>
      </w:r>
    </w:p>
    <w:p>
      <w:pPr>
        <w:pStyle w:val="Normal"/>
        <w:bidi w:val="1"/>
        <w:spacing w:lineRule="auto" w:line="240" w:before="0" w:after="0"/>
        <w:ind w:left="0" w:right="0" w:firstLine="525"/>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بأعداد سفينة صالحة للملاحة</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إذا كان الناقل البحري ملزماً بإعداد سفينة صالحة للملاحة فأنه حتى إذا أخل بإلتزامه هذا فأنه من الممكن تخليص نفسه من المسؤولية وذلك عن طريق عدة خيارات فهو أما يبين ان عقد النقل البحري يتضمن بند صريح يعفيه من المسؤولية عن إخلاله بالتزامه بإعداد سفينة صالحة للملاحة أو أنه بذل العناية اللازمة لجعل السفينة صالحة للملاحة هذا الخيار الأول، أما الخيار الثاني فيتمثل بتحديده لمسؤوليته كأن يحدد مقدماً مبلغ المال الذي سيدفعه إلى مالك الحمولة في حالة إخلاله بالتزامه وكان هذا الإخلال سبب الخسارة او الضرر الذي يعاني منه مالك الحمول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0</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عند التدقيق والبحث في الخيار الأول الذي تقدم ذكره انه حتى إذا كان الالتزام بإعداد سفينة صالحة للملاحة بموجب القوانين الإنكلوسكسونية التزام مطلق</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أن الناقل البحري بإمكانه إعفاء نفسه من المسؤولية المترتبة على الإخلال بهذا الالتزام لذلك فأن سند الشحن البحري الذي يتضمن بند أو فقرة تعفي الناقل البحري من مسؤوليته عن الخسارة او الضرر الحاصل بالحمولة المشحونة على سفينته إذا كان مثل هذا الضرر أو الخسارة ناشئاً من الإخلال بالالتزام بإعداد سفينة صالحة للملاحة فأنه في هذه الحالة الناقل البحري سوف يحاول التخلص وتفادي المسؤولية وذلك بتمسكه من ان بند الأعفاء الموجود في سند الشحن البحري يحميه من الآثار المترتبة على هذا الإخلال وان كان والحالة هذه على المحاكم تدقيق بند الأعفاء الموجود في سند الشحن بعناية فائقة لغرض اتخاذ القرار حول ما إذا كان هذا البند يحمي الناقل ويعفيه من المسؤولية أم لا وبعبارة أكثر وضوح ان قابلية تطبيق بند الإعفاء من المسؤولية يعتمد على اللغة التي تم صياغة البند بها وفيما إذا كان البند واضحاً أو غير واضح في الدلالة على ذكر عدم الصلاحية للملاحة وعلى وجه الخصوص إذا كان الالتزام بإعداد سفينة صالحة للملاحة قد جاء بشكل ضمني في سند الشحن</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1</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تأسيساً على ذلك فأن الناقل البحري لغرض تمكينه من الافادة من بنود الإعفاء الموجودة في سند الشحن البحري فأن الأمر يتوقف على معرفة اللغة والصياغة التي جاء بها بند الإعفاء في سند الشحن فإذا كان عقد النقل البحري قد ذكر صراحة الالتزام بإعداد سفينة صالحة للملاحة فأن بند الإعفاء من المسؤولية في عقد النقل البحري للبضائع سوف يمتد ليشمل الإخلال بهذا الالتزام وذلك لوجود لغة مناسبة تدل صراحة عليه</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قد جرى السياق المعتاد على ان بند الإعفاء في هذه الحالة  الذي يغطي حالة عدم صلاحية السفينة للملاحة يأتي من حيث الوجود بعد البدء والشروع في الرحلة البحرية ولكن إذا الناقل البحري أراد شمول حالة صلاحية السفينة للملاحة من حيث التحقق قبل وعند بدء الرحلة البحرية ففي هذه الحالة يجب ان يشترط ذلك صراحة وعلى نحو واضح لا لبس فيه في عقد النقل البحري</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2</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من التطبيقات القضائية الشاهدة على ما تقدم ذكره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Bank of Australasia and Others V. Clan Line Steamers Limited (1916)</w:t>
      </w:r>
      <w:r>
        <w:rPr>
          <w:rFonts w:eastAsia="FangSong" w:cs="Simplified Arabic" w:ascii="Simplified Arabic" w:hAnsi="Simplified Arabic"/>
          <w:sz w:val="28"/>
          <w:szCs w:val="28"/>
          <w:vertAlign w:val="superscript"/>
          <w:lang w:bidi="ar-IQ"/>
        </w:rPr>
        <w:t>(133)</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التي تتلخص وقائعها بان سند الشحن البحري نص في الفقرة </w:t>
      </w:r>
      <w:r>
        <w:rPr>
          <w:rFonts w:eastAsia="FangSong" w:cs="Simplified Arabic" w:ascii="Simplified Arabic" w:hAnsi="Simplified Arabic"/>
          <w:sz w:val="28"/>
          <w:szCs w:val="28"/>
          <w:lang w:bidi="ar-IQ"/>
        </w:rPr>
        <w:t>1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ه على ان مجهز السفينة سيكون مسؤولاً عن الخسارة او الضرر الناشيء من حالة عدم صلاحية السفينة لاستلام البضاعة او عن أي حالة ناشئة عن عدم صلاحية السفينة للملاحة عندما تبحر في رحلتها وكذلك نص سند الشحن البحري في ال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ه على انه لا يجوز المطالبة القضائية فيما يخص البضاعة المشحونة عن طريق هذه السفينة بالتعويض عنها ما لم تقم الدعوى في غضون سبعة أيام من تاريخ وصول السفينة إلى ميناء التسليم</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فالملاحظ على هذه القضية ان سند الشحن البحري يبين وبشكل صريح الالتزام بإعداد سفينة صالحة للملاحة بموجب ال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ه</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الك الحمولة استلم حمولته متضررة ولكنه لم يرفع الدعوى ضمن الفترة المنصوص عليها وهي سبعة أيام أحتج بأن ال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لا تكون قابلة للتطبيق عن الضرر الناتج من إخلال الناقل البحري بإعداد سفينة صالحة للملاحة محكمة الموضوع رفضت هذه الحجة وقررت بأن تحديد المسؤولية من حيث الوقت المحدد لعدم المطالبة يكون قابلاً للتطبيق على هذه الخسارة المتحصلة من إخلال مجهز السفينة بإعداد وتقديم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عوداً على بدء ان ما تقدم ذكره يكون في حالة ذكر الالتزام بإعداد سفينة صالحة للملاحة قد جاء بشكل صريح وواضح ولا يوجد أي لبس فيه ولكن ما الحكم لو جاء الالتزام بإعداد سفينة صالحة للملاحة بشكل ضمني؟ فهل يستطيع الناقل البحري التمسك ببند الإعفاء؟ إن الإجابة على الأسئلة المتقدمة تعتمد وكما ذكرنا في السابق على اللغة التي جاء بها بند الإعفاء نفسه فإذا كان صريحاً استطاع الناقل البحري التمسك ببند الإعفاء لأنه سيمتد ويغطي حالة الإخلال بالالتزام الخاص بإعداد سفينة صالحة للملاح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4</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أما إذا جاء بشكل ضمني وفيه شك فالناقل البحري لا يستطيع في هذه الحالة التمسك بالحماية المنبثقة من بنود الإعفاء العامة فهي غير كافية لتغطية الإخلال بهذا الالتزام الخاص بإعداد سفينة صالحة للملاحة</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5</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من التطبيقات القضائية الشاهدة على هذا الحكم قضي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hanging="0"/>
        <w:jc w:val="left"/>
        <w:rPr/>
      </w:pPr>
      <w:r>
        <w:rPr>
          <w:rFonts w:eastAsia="FangSong" w:cs="Simplified Arabic" w:ascii="Simplified Arabic" w:hAnsi="Simplified Arabic"/>
          <w:sz w:val="28"/>
          <w:szCs w:val="28"/>
          <w:lang w:bidi="ar-IQ"/>
        </w:rPr>
        <w:t>Atlantic Shipping &amp; Trading Company V. Louis Reayfus, Co. (1922)</w:t>
      </w:r>
      <w:r>
        <w:rPr>
          <w:rFonts w:eastAsia="FangSong" w:cs="Simplified Arabic" w:ascii="Simplified Arabic" w:hAnsi="Simplified Arabic"/>
          <w:sz w:val="28"/>
          <w:szCs w:val="28"/>
          <w:vertAlign w:val="superscript"/>
          <w:lang w:bidi="ar-IQ"/>
        </w:rPr>
        <w:t>(136)</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التي تتلخص وقائعها ان مشارطة الإيجار الخاصة بالسفينة لم تتضمن أي إشارة صريحة للالتزام بإعداد سفينة صالحة للملاحة، وان النزاع كان ناشئاً من تضرر الحمولة نتيجة عدم صلاحية السفينة للملاحة وان مالك الحمولة أخل بتعيين المحكم ضمن المدة المنصوص عليها في ال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المشارط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جهز السفينة أحتج امام المحكمة بأن المستأجر قد تنازل عن حقوقه بالمطالبة عن تعويض الأضرار ولكن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Lord Sumner</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كانت له وجهة نظر أخرى تتمثل بأن التزام مجهز السفينة في هذه المشارطة جاء ضمنياً وليس صريحاً فإذا تمكن هو من إثبات انه نفذ التزامه بإعداد سفينة صالحة للملاحة فعندها يستطيع التمسك بالحماية المنصوص عليها في ال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9</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المشارطة ولكن إذا لم يتمكن من أثبات تنفيذ التزامه هذا فعندئذ لا يمكن تطبيق أي بند من بنود الإعفاء فيما يتعلق بالإخلال بالالتزام الخاص بإعداد سفينة صالحة للملاح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اللافت للانتباه أنه إذا سلطنا الضوء على قواعد لاهاي وقواعد هامبورغ فيما يتعلق بالأحكام التي تقدم ذكرها بصدد الإعفاء من المسؤولية فإننا سوف نجد ان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تحرم على الناقل البحري التمسك ببنود الإعفاء من المسؤولية إذا كانت الخسارة ناتجة من عدم صلاحية السفينة للملاحة والتي أصبحت كذلك بسبب إخلال الناقل البحري بالتزامه المتضمن بذل العناية اللازمة لجعل السفينة صالحة للملاحة ويرجع السبب في حرمان الناقل البحري من التمسك ببنود الإعفاء في ظل قواعد لاهاي هو ان الالتزام ببذل العناية اللازمة من قبل الناقل البحري يعد التزاماً أساسياً ورئيساً بموجب أحكام قواعد لاهاي وكذلك ان 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هامبورغ تحرم على الناقل البحري الإعفاء من المسؤولية إذا هو لم يثبت بأنه اوتابعيه اووكلائه قد اتخذوا كل التدابير المعقولة لتجنب الضرر ونتائجه</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7</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والذي نراه من كل ما تقدم حول إعفاء الناقل البحري من مسؤوليته عن الإخلال بالالتزام الخاص بإعداد سفينة صالحة للملاحة ان على المحكمة ان تفسر بند الإعفاء بشكل صحيح وان تقوم بفحص وتمحيص هذا البند بشكل وافي للوصول إلى القرار النهائي حول استفادة أو عدم استفادة الناقل البحري من بند الإعفاء وهذا يوجب على المحكمة ان تقرأ عقد النقل البحري ككل وان تفسره بعناية فائقة وان لا تقطع بند الإعفاء لوحده من عقد النقل وتفسيره دون النظر إلى عقد النقل البحري ككل وكذلك من دون النظر إلى باقي الوثائق الأخرى التي تقدم امام المحكم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أما الخيار الثاني الذي يتمثل بتحديد مسؤولية الناقل البحري حول الخسارة او الضرر بتحديد مبلغ المال الذي سيلتزم الناقل البحري بدفعه إلى مالك الحمولة، فالمستقر عليه العمل في هذا المجال ان اطراف عقد النقل البحري لهم ان يضمنوا عقدهم ببند يحدد مسؤولية الناقل البحري عن الضرر أو الخسارة الناتجة من تصرفات الناقل او إهماله ومن ضمنها إخلاله ببذل العناية اللازمة بجعل السفينة صالحة للملاحة طالما ان الحمولة في عنايته ولكن ولغرض ضمان مثل هكذا تحديد للمسؤولية من حيث فاعليته فأنه ينبغي ان يصاغ بلغة واضحة وغير غامضة لغرض استعمالها بغية إعفاء الناقل البحري من المسؤولية وعلى نحو خاص عندما يكون التزام الناقل البحري ببذل العناية اللازمة ضمنياً وليس صريحاً</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8</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ولكن تحديد مسؤولية الناقل البحري عن الخسارة والضرر الناشيء من إخلاله بإعداد سفينة صالحة للملاحة في ظل قواعد لاهاي وقواعد هامبورغ تختلف بسبب ان اطراف العقد سيخضعون إلى هذه القواعد التي لا تسمح لهم بإجراء عقود خارج احكامها إذا كان من شأن ما يبرمه الأطراف من عقود سيؤدي إلى تخفيف التزامات الناقل البحري وواجباته وان مثل هذه الاتفاقيات ستكون باطلة وملغية إذا كانت تتعارض مع تلك القواعد وعليه إذا كان العقد يخضع إلى قواعد لاهاي وقواعد هامبوغ وتضمن بنداً يعفي الناقل البحري من الآثار المترتبة عن إخلاله بالتزامه ببذل العناية اللازمة فأن هذا البند سيكون باطلاً استناداً ل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8</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ن قواعد لاهاي والماد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6</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فقرة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ن قواعد هامبورغ</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525"/>
        <w:jc w:val="left"/>
        <w:rPr/>
      </w:pPr>
      <w:r>
        <w:rPr>
          <w:rFonts w:ascii="Simplified Arabic" w:hAnsi="Simplified Arabic" w:eastAsia="FangSong" w:cs="Simplified Arabic"/>
          <w:sz w:val="28"/>
          <w:sz w:val="28"/>
          <w:szCs w:val="28"/>
          <w:rtl w:val="true"/>
          <w:lang w:bidi="ar-IQ"/>
        </w:rPr>
        <w:t xml:space="preserve">أما بالنسبة لأحكام القانون العراقي نظراً ولعدم وجود أحكام خاصة حول التزام الناقل البحري بإعداد سفينة صالحة للملاحة فأنه ينبغي الرجوع إلى القواعد العامة في المسؤولية في القانون المدني العراقي الذي يشترط لقيام المسؤولية تحقق أركانها الثلاث الخطأ والضرر والعلاقة السببية بينهما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vertAlign w:val="superscript"/>
          <w:lang w:bidi="ar-IQ"/>
        </w:rPr>
        <w:t>139</w:t>
      </w:r>
      <w:r>
        <w:rPr>
          <w:rFonts w:eastAsia="FangSong" w:cs="Simplified Arabic" w:ascii="Simplified Arabic" w:hAnsi="Simplified Arabic"/>
          <w:sz w:val="28"/>
          <w:szCs w:val="28"/>
          <w:vertAlign w:val="superscript"/>
          <w:rtl w:val="true"/>
          <w:lang w:bidi="ar-IQ"/>
        </w:rPr>
        <w:t>)</w:t>
      </w:r>
      <w:r>
        <w:rPr>
          <w:rFonts w:eastAsia="FangSong" w:cs="Simplified Arabic" w:ascii="Simplified Arabic" w:hAnsi="Simplified Arabic"/>
          <w:sz w:val="28"/>
          <w:szCs w:val="28"/>
          <w:rtl w:val="true"/>
          <w:lang w:bidi="ar-IQ"/>
        </w:rPr>
        <w:t xml:space="preserve"> </w:t>
      </w:r>
    </w:p>
    <w:p>
      <w:pPr>
        <w:pStyle w:val="Normal"/>
        <w:bidi w:val="1"/>
        <w:spacing w:lineRule="auto" w:line="240" w:before="0" w:after="0"/>
        <w:ind w:left="0" w:right="0" w:firstLine="26"/>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center"/>
        <w:rPr>
          <w:rFonts w:ascii="Simplified Arabic" w:hAnsi="Simplified Arabic" w:eastAsia="FangSong" w:cs="Simplified Arabic"/>
          <w:b/>
          <w:b/>
          <w:bCs/>
          <w:sz w:val="36"/>
          <w:szCs w:val="36"/>
          <w:lang w:bidi="ar-IQ"/>
        </w:rPr>
      </w:pPr>
      <w:r>
        <w:rPr>
          <w:rFonts w:ascii="Simplified Arabic" w:hAnsi="Simplified Arabic" w:eastAsia="FangSong" w:cs="Simplified Arabic"/>
          <w:b/>
          <w:b/>
          <w:bCs/>
          <w:sz w:val="36"/>
          <w:sz w:val="36"/>
          <w:szCs w:val="36"/>
          <w:rtl w:val="true"/>
          <w:lang w:bidi="ar-IQ"/>
        </w:rPr>
        <w:t>الخاتمة</w:t>
      </w:r>
    </w:p>
    <w:p>
      <w:pPr>
        <w:pStyle w:val="Normal"/>
        <w:bidi w:val="1"/>
        <w:spacing w:lineRule="auto" w:line="240" w:before="0" w:after="0"/>
        <w:ind w:left="0" w:right="0" w:firstLine="105"/>
        <w:jc w:val="center"/>
        <w:rPr>
          <w:rFonts w:ascii="Simplified Arabic" w:hAnsi="Simplified Arabic" w:eastAsia="FangSong" w:cs="Simplified Arabic"/>
          <w:b/>
          <w:b/>
          <w:bCs/>
          <w:sz w:val="36"/>
          <w:szCs w:val="36"/>
          <w:lang w:bidi="ar-IQ"/>
        </w:rPr>
      </w:pPr>
      <w:r>
        <w:rPr>
          <w:rFonts w:eastAsia="FangSong" w:cs="Simplified Arabic" w:ascii="Simplified Arabic" w:hAnsi="Simplified Arabic"/>
          <w:b/>
          <w:bCs/>
          <w:sz w:val="36"/>
          <w:szCs w:val="36"/>
          <w:rtl w:val="true"/>
          <w:lang w:bidi="ar-IQ"/>
        </w:rPr>
      </w:r>
    </w:p>
    <w:p>
      <w:pPr>
        <w:pStyle w:val="Normal"/>
        <w:bidi w:val="1"/>
        <w:spacing w:lineRule="auto" w:line="240" w:before="0" w:after="0"/>
        <w:ind w:left="0" w:right="0" w:firstLine="525"/>
        <w:jc w:val="left"/>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وفي خاتمة هذا البحث لا يسعنا إلا ان نسجل أهم النتائج والمقترحات التي توصلنا إليها بعد هذا البحث وهي على الشكل الآتي</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أولاً</w:t>
      </w:r>
      <w:r>
        <w:rPr>
          <w:rFonts w:eastAsia="FangSong" w:cs="Simplified Arabic" w:ascii="Simplified Arabic" w:hAnsi="Simplified Arabic"/>
          <w:b/>
          <w:bCs/>
          <w:sz w:val="32"/>
          <w:szCs w:val="32"/>
          <w:rtl w:val="true"/>
          <w:lang w:bidi="ar-IQ"/>
        </w:rPr>
        <w:t xml:space="preserve">: </w:t>
      </w:r>
      <w:r>
        <w:rPr>
          <w:rFonts w:ascii="Simplified Arabic" w:hAnsi="Simplified Arabic" w:eastAsia="FangSong" w:cs="Simplified Arabic"/>
          <w:b/>
          <w:b/>
          <w:bCs/>
          <w:sz w:val="32"/>
          <w:sz w:val="32"/>
          <w:szCs w:val="32"/>
          <w:rtl w:val="true"/>
          <w:lang w:bidi="ar-IQ"/>
        </w:rPr>
        <w:t>النتائج</w:t>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تبين لنا ان التعاريف المطروحة لدى الفقهاء حول التزام الناقل البحري بإعداد سفينة صالحة للملاحة لم تبين الجوانب المتعلقة بهذا الالتزام بشكل كامل فهناك جوانب مادية وأخرى بشرية وإلى جانبها أيضاً الوثائقية مع الصلاحية التجارية للسفينة كلها يجب ان تدخل في تعريف التزام الناقل البحري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ظهر لنا من خلال البحث ان مضمون التزام الناقل البحري بإعداد سفينة صالحة للملاحة يتضمن شقين</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لأول صلاحية السفينة ذاتها للملاحة، والشق الثاني الصلاحية التجارية للسفين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pP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تباين الأنظمة القانونية وكذلك المعاهدات الدولية حول الطبيعة القانونية لألتزام الناقل البحري بإعداد سفينة صالحة للملاح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فمنها يجعله التزاماً مطلقاً</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التزام بتحقيق نتيجة</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والبعض الآخر يجعله التزاماً قائماً على ببذل العناية الواجب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4</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ظهر لنا في البحث مدى تأثير صيغة ولغة بند الإعفاء من المسؤولية على التزام الناقل البحري بإعداد سفينة صالحة للملاحة</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lang w:bidi="ar-IQ"/>
        </w:rPr>
        <w:t>5</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ظهر لنا التباين الشاسع ما بين ما هو مستقر عليه العمل بخصوص إعفاء الناقل البحري من المسؤولية الناشئة عن إخلاله بالتزامه بإعداد سفينة صالحة للملاحة وما نصت عليه كل من قواعد لاهاي وقواعد هامبورغ</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ثانياً</w:t>
      </w:r>
      <w:r>
        <w:rPr>
          <w:rFonts w:eastAsia="FangSong" w:cs="Simplified Arabic" w:ascii="Simplified Arabic" w:hAnsi="Simplified Arabic"/>
          <w:b/>
          <w:bCs/>
          <w:sz w:val="32"/>
          <w:szCs w:val="32"/>
          <w:rtl w:val="true"/>
          <w:lang w:bidi="ar-IQ"/>
        </w:rPr>
        <w:t xml:space="preserve">: </w:t>
      </w:r>
      <w:r>
        <w:rPr>
          <w:rFonts w:ascii="Simplified Arabic" w:hAnsi="Simplified Arabic" w:eastAsia="FangSong" w:cs="Simplified Arabic"/>
          <w:b/>
          <w:b/>
          <w:bCs/>
          <w:sz w:val="32"/>
          <w:sz w:val="32"/>
          <w:szCs w:val="32"/>
          <w:rtl w:val="true"/>
          <w:lang w:bidi="ar-IQ"/>
        </w:rPr>
        <w:t>المقترحات</w:t>
      </w:r>
    </w:p>
    <w:p>
      <w:pPr>
        <w:pStyle w:val="Normal"/>
        <w:bidi w:val="1"/>
        <w:spacing w:lineRule="auto" w:line="240" w:before="0" w:after="0"/>
        <w:ind w:left="0" w:right="0" w:firstLine="105"/>
        <w:jc w:val="left"/>
        <w:rPr/>
      </w:pP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اقترحنا من خلال البحث ضرورة جعل التزام الناقل البحري بإعداد سفينة صالحة للملاحة لا ينحصر قبل وعند البدأ في الرحلة البحرية بل يجب ان يمتد ليشمل الرحلة البحرية بكاملها وثبتنا في هذا المقترح ان هذا يشكل عيباً ونقداً تشريعياً على قواعد لاهاي</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pPr>
      <w:r>
        <w:rPr>
          <w:rFonts w:eastAsia="FangSong" w:cs="Simplified Arabic" w:ascii="Simplified Arabic" w:hAnsi="Simplified Arabic"/>
          <w:sz w:val="28"/>
          <w:szCs w:val="28"/>
          <w:lang w:bidi="ar-IQ"/>
        </w:rPr>
        <w:t>2</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نقترح ضرورة ان تبذل المحاكم قصارى جهدها في تفسير ودراسة بند الإعفاء من المسؤولية كون الصيغة واللغة تؤدي دوراً في مدى فاعلية بند الإعفاء في هذا الصدد وقد لاحظنا ذلك خلال البحث</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pPr>
      <w:r>
        <w:rPr>
          <w:rFonts w:eastAsia="FangSong" w:cs="Simplified Arabic" w:ascii="Simplified Arabic" w:hAnsi="Simplified Arabic"/>
          <w:sz w:val="28"/>
          <w:szCs w:val="28"/>
          <w:lang w:bidi="ar-IQ"/>
        </w:rPr>
        <w:t>3</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خترنا تعريف التزام الناقل البحري بإعداد سفينة صالحة للملاحة هو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ملائمة السفينة ومن الجوانب كافة لمواجهة مخاطر البحر الاعتيادية التي من الممكن أن تتعرض لها أثناء الرحلة وتسليم الحمولة سالمة حتى مقصدها</w:t>
      </w:r>
      <w:r>
        <w:rPr>
          <w:rFonts w:eastAsia="FangSong" w:cs="Simplified Arabic" w:ascii="Simplified Arabic" w:hAnsi="Simplified Arabic"/>
          <w:sz w:val="28"/>
          <w:szCs w:val="28"/>
          <w:rtl w:val="true"/>
          <w:lang w:bidi="ar-IQ"/>
        </w:rPr>
        <w:t>.</w:t>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firstLine="105"/>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FangSong" w:cs="Simplified Arabic"/>
          <w:b/>
          <w:b/>
          <w:bCs/>
          <w:sz w:val="32"/>
          <w:szCs w:val="32"/>
        </w:rPr>
      </w:pPr>
      <w:r>
        <w:rPr>
          <w:rFonts w:ascii="Simplified Arabic" w:hAnsi="Simplified Arabic" w:eastAsia="FangSong" w:cs="Simplified Arabic"/>
          <w:b/>
          <w:b/>
          <w:bCs/>
          <w:sz w:val="32"/>
          <w:sz w:val="32"/>
          <w:szCs w:val="32"/>
          <w:rtl w:val="true"/>
        </w:rPr>
        <w:t>الهوامش</w:t>
      </w:r>
    </w:p>
    <w:p>
      <w:pPr>
        <w:pStyle w:val="Normal"/>
        <w:spacing w:lineRule="auto" w:line="240" w:before="0" w:after="0"/>
        <w:rPr>
          <w:rFonts w:ascii="Simplified Arabic" w:hAnsi="Simplified Arabic" w:eastAsia="FangSong" w:cs="Simplified Arabic"/>
          <w:b/>
          <w:b/>
          <w:bCs/>
          <w:sz w:val="24"/>
          <w:szCs w:val="24"/>
        </w:rPr>
      </w:pPr>
      <w:r>
        <w:rPr>
          <w:rFonts w:eastAsia="FangSong" w:cs="Simplified Arabic" w:ascii="Simplified Arabic" w:hAnsi="Simplified Arabic"/>
          <w:b/>
          <w:bCs/>
          <w:sz w:val="24"/>
          <w:szCs w:val="24"/>
        </w:rPr>
      </w:r>
    </w:p>
    <w:p>
      <w:pPr>
        <w:pStyle w:val="Normal"/>
        <w:spacing w:lineRule="auto" w:line="240" w:before="0" w:after="0"/>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eastAsia="FangSong" w:cs="Simplified Arabic" w:ascii="Simplified Arabic" w:hAnsi="Simplified Arabic"/>
          <w:sz w:val="24"/>
          <w:szCs w:val="24"/>
        </w:rPr>
        <w:t>(1).   Royal colinvaux carver. carriage by sea . volume 1. Thirteenth edition .stevens &amp;sons.london. 1989.p114</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Zbigniew jan kruger. Carrier duties in carriage of goods by sea established situation and developments in contemporary maritime law . leiden university 11.m in international business law thesis. Leiden august 2005 .p.6.</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David a.glass.chris cashmore . introduction to the law of carriage of goods . sweet &amp; Maxwell . London 1989 . p 169 .</w:t>
      </w:r>
    </w:p>
    <w:p>
      <w:pPr>
        <w:pStyle w:val="Normal"/>
        <w:spacing w:lineRule="auto" w:line="240" w:before="0" w:after="0"/>
        <w:rPr/>
      </w:pPr>
      <w:r>
        <w:rPr>
          <w:rFonts w:eastAsia="FangSong" w:cs="Simplified Arabic" w:ascii="Simplified Arabic" w:hAnsi="Simplified Arabic"/>
          <w:sz w:val="24"/>
          <w:szCs w:val="24"/>
        </w:rPr>
        <w:t xml:space="preserve">(4)mentioned in.Zbigniew jan kruger . op cit .p.6.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Ibid .p.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6).marko a.pavlina .lmplied terms of voyage charters .institute of comparative law .faculty of law .mcgill university morant . September .1991 .p.87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7).i bid .p.88</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8).i bid .p.88</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9).dr. ahmad hussam kassem .the legal aspects of seaworthiness; current law and development .2006 .p.19.</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10).I bid . p 20</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11). I bid .p.20</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12).nj . margestson . liability of the carrier under the hague (visby) rules offer cargo damage caused by unseaworthiness of its containers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Available at website </w:t>
      </w:r>
      <w:hyperlink r:id="rId2">
        <w:r>
          <w:rPr>
            <w:rStyle w:val="InternetLink"/>
            <w:rFonts w:eastAsia="FangSong" w:cs="Simplified Arabic" w:ascii="Simplified Arabic" w:hAnsi="Simplified Arabic"/>
            <w:color w:val="000000"/>
            <w:sz w:val="24"/>
            <w:szCs w:val="24"/>
          </w:rPr>
          <w:t>www.pomorei.com</w:t>
        </w:r>
      </w:hyperlink>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si yuzhou – henry haili .the new structure of the basis of liability for the carrier . available at website </w:t>
      </w:r>
      <w:hyperlink r:id="rId3">
        <w:r>
          <w:rPr>
            <w:rStyle w:val="InternetLink"/>
            <w:rFonts w:eastAsia="FangSong" w:cs="Simplified Arabic" w:ascii="Simplified Arabic" w:hAnsi="Simplified Arabic"/>
            <w:color w:val="000000"/>
            <w:sz w:val="24"/>
            <w:szCs w:val="24"/>
          </w:rPr>
          <w:t>www.rotterdamrules.2009.com</w:t>
        </w:r>
      </w:hyperlink>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13).dr. ahmed hussam kassim op cit .p 18_19</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14).Dr. ahmed hussam kassim op cit .p 22</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15).Zbigniew jan kruger .op cit .p 8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Dr ahmad hussam kassim . op .p 25</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U we duken .the carriers obligations –seaworthiness of the vessel.avialable at website </w:t>
      </w:r>
      <w:hyperlink r:id="rId4">
        <w:r>
          <w:rPr>
            <w:rStyle w:val="InternetLink"/>
            <w:rFonts w:eastAsia="FangSong" w:cs="Simplified Arabic" w:ascii="Simplified Arabic" w:hAnsi="Simplified Arabic"/>
            <w:color w:val="000000"/>
            <w:sz w:val="24"/>
            <w:szCs w:val="24"/>
          </w:rPr>
          <w:t>www.nvzl.de/.../06%20duken%20seaworthiness</w:t>
        </w:r>
      </w:hyperlink>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16).Carver op cit .p11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17). Dr. ahmad hussam kassem .op cit .p28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18).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19). I bid .p29</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0). I bid.p30</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1). I bid.p31</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2). I bid.p32</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3). I bid.p34</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4). Uwe duken .supra note .15 .Dr.ahmad hussam kassim .op cit .p45</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25). Zbigniew jan kruger .op cit .p16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26). I bid .p17 .dr. ahmad hussam kassim op cit .p37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7). Zbigniew jan kruger .op cit .p 18</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28). Dr. ahmad hussam kassim .op cit .p37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29). Zbigniew jan kruger .op cit .p1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30).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31).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2). Dr. ahmad hussam kassim .op cit .p39</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3). mentioned in Zbigniew jan kruger .op cit .p1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4) si yuzhou .henry haili .supra note .12</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auwari nabil .the doctrine of seaworthiness in the context of the isps code and the relevent  amendments to solas 1974 .avialable at website  www.wmu .sof.or.jp/fw-anwari-oi.pdf.</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n.j.margetson . supra note.12</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5). Zbigniew jan kruger. Op cit .p18</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6).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7).see. dr ahmad hussam kassim .op cit .p43</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8). I bid .p46</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39).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40). I bid . p 46 – 4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41).dr. ahmad hussam kassim .op cit .p4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42). I bid .p48.</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43). Zbigniew jan kruger .op cit .p20</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44).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45).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46). I bid</w:t>
      </w:r>
    </w:p>
    <w:p>
      <w:pPr>
        <w:pStyle w:val="Normal"/>
        <w:spacing w:lineRule="auto" w:line="240" w:before="0" w:after="0"/>
        <w:rPr/>
      </w:pPr>
      <w:r>
        <w:rPr>
          <w:rFonts w:eastAsia="FangSong" w:cs="Simplified Arabic" w:ascii="Simplified Arabic" w:hAnsi="Simplified Arabic"/>
          <w:sz w:val="24"/>
          <w:szCs w:val="24"/>
        </w:rPr>
        <w:t>(47) mentioned in. Dr. ahmad hussam kassim .op cit .p50</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48). Fan wei .the measurement of damages in carriage of goods by sea 2008 .p154</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Zbigniew jab kruger .op cit .p12</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49). Dr. ahmad hussam kassim .op cit .p54</w:t>
      </w:r>
    </w:p>
    <w:p>
      <w:pPr>
        <w:pStyle w:val="Normal"/>
        <w:spacing w:lineRule="auto" w:line="240" w:before="0" w:after="0"/>
        <w:rPr/>
      </w:pPr>
      <w:r>
        <w:rPr>
          <w:rFonts w:eastAsia="FangSong" w:cs="Simplified Arabic" w:ascii="Simplified Arabic" w:hAnsi="Simplified Arabic"/>
          <w:sz w:val="24"/>
          <w:szCs w:val="24"/>
        </w:rPr>
        <w:t>(50) mentioned in.Royal colivaux .op cit .p118</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1). I bid .p 119</w:t>
      </w:r>
    </w:p>
    <w:p>
      <w:pPr>
        <w:pStyle w:val="Normal"/>
        <w:spacing w:lineRule="auto" w:line="240" w:before="0" w:after="0"/>
        <w:rPr/>
      </w:pPr>
      <w:r>
        <w:rPr>
          <w:rFonts w:eastAsia="FangSong" w:cs="Simplified Arabic" w:ascii="Simplified Arabic" w:hAnsi="Simplified Arabic"/>
          <w:sz w:val="24"/>
          <w:szCs w:val="24"/>
        </w:rPr>
        <w:t>(52) mentioned in. Royal colinvaux. Op cit .p119</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3). Dr. ahmad hussam kassim .op cit .p54</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4). I bid p.54</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5). I bid p.55</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6). I bid p.56</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7). Marko a. pavliha .op cit .p10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Dr ahmad hussam kassim .op ciy .p57</w:t>
      </w:r>
    </w:p>
    <w:p>
      <w:pPr>
        <w:pStyle w:val="Normal"/>
        <w:spacing w:lineRule="auto" w:line="240" w:before="0" w:after="0"/>
        <w:rPr/>
      </w:pPr>
      <w:r>
        <w:rPr>
          <w:rFonts w:eastAsia="FangSong" w:cs="Simplified Arabic" w:ascii="Simplified Arabic" w:hAnsi="Simplified Arabic"/>
          <w:sz w:val="24"/>
          <w:szCs w:val="24"/>
        </w:rPr>
        <w:t>(58) mentioned in . Zbigniew jan kruger .op cit .p11</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59).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60). I bid .p12</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61). Dr ahmad hussam kassim .op cit .p58</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62). I bid .p59</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63). I bid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64). I bid .p60</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65). I bid </w:t>
      </w:r>
    </w:p>
    <w:p>
      <w:pPr>
        <w:pStyle w:val="Normal"/>
        <w:spacing w:lineRule="auto" w:line="240" w:before="0" w:after="0"/>
        <w:rPr/>
      </w:pPr>
      <w:r>
        <w:rPr>
          <w:rFonts w:eastAsia="FangSong" w:cs="Simplified Arabic" w:ascii="Simplified Arabic" w:hAnsi="Simplified Arabic"/>
          <w:sz w:val="24"/>
          <w:szCs w:val="24"/>
        </w:rPr>
        <w:t>(66) mentioned in. Zbigniew jan kruger .op cit .p14</w:t>
      </w:r>
    </w:p>
    <w:p>
      <w:pPr>
        <w:pStyle w:val="Normal"/>
        <w:spacing w:lineRule="auto" w:line="240" w:before="0" w:after="0"/>
        <w:rPr/>
      </w:pPr>
      <w:r>
        <w:rPr>
          <w:rFonts w:eastAsia="FangSong" w:cs="Simplified Arabic" w:ascii="Simplified Arabic" w:hAnsi="Simplified Arabic"/>
          <w:sz w:val="24"/>
          <w:szCs w:val="24"/>
        </w:rPr>
        <w:t xml:space="preserve">(67) mentioned in. Royal colinvaux carver.op cit p.119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68). Dr ahmad hussam kassim .op cit .p61</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69).See rodiere e.du pontavice droit maritime,dizieme edition paris , delloz 1986 auz p.366-367</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70). I bid .p354-355.</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 xml:space="preserve">(71). Decision of court of appeal of aix-en-provence 28 february 1984 ,cited in .j.warth highlights in French maritime law :legislation and jurisprudence in 1984 (1984) 1 yml 199 at 203 </w:t>
      </w:r>
    </w:p>
    <w:p>
      <w:pPr>
        <w:pStyle w:val="Normal"/>
        <w:spacing w:lineRule="auto" w:line="240" w:before="0" w:after="0"/>
        <w:rPr>
          <w:rFonts w:ascii="Simplified Arabic" w:hAnsi="Simplified Arabic" w:eastAsia="FangSong" w:cs="Simplified Arabic"/>
          <w:sz w:val="24"/>
          <w:szCs w:val="24"/>
        </w:rPr>
      </w:pPr>
      <w:r>
        <w:rPr>
          <w:rFonts w:eastAsia="FangSong" w:cs="Simplified Arabic" w:ascii="Simplified Arabic" w:hAnsi="Simplified Arabic"/>
          <w:sz w:val="24"/>
          <w:szCs w:val="24"/>
        </w:rPr>
        <w:t>(72). See marko a. pavliha .op cit .p99</w:t>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73). </w:t>
      </w:r>
      <w:r>
        <w:rPr>
          <w:rFonts w:ascii="Simplified Arabic" w:hAnsi="Simplified Arabic" w:eastAsia="FangSong" w:cs="Simplified Arabic"/>
          <w:sz w:val="24"/>
          <w:sz w:val="24"/>
          <w:szCs w:val="24"/>
          <w:rtl w:val="true"/>
          <w:lang w:bidi="ar-IQ"/>
        </w:rPr>
        <w:t>انظر في هذا الصدد كل من د</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محمد محمد هلاليه</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الوجيز في القانون الخاص البحري </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دار النهضه العربيه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القاهره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بلا سنه طبع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ص </w:t>
      </w:r>
      <w:r>
        <w:rPr>
          <w:rFonts w:eastAsia="FangSong" w:cs="Simplified Arabic" w:ascii="Simplified Arabic" w:hAnsi="Simplified Arabic"/>
          <w:sz w:val="24"/>
          <w:szCs w:val="24"/>
          <w:lang w:bidi="ar-IQ"/>
        </w:rPr>
        <w:t>303</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د</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احمد حسين عقد النقل البحري في القانون البحري الجديد الصادر بالقانون رقم </w:t>
      </w:r>
      <w:r>
        <w:rPr>
          <w:rFonts w:eastAsia="FangSong" w:cs="Simplified Arabic" w:ascii="Simplified Arabic" w:hAnsi="Simplified Arabic"/>
          <w:sz w:val="24"/>
          <w:szCs w:val="24"/>
          <w:lang w:bidi="ar-IQ"/>
        </w:rPr>
        <w:t>8</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lang w:bidi="ar-IQ"/>
        </w:rPr>
        <w:t>1990</w:t>
      </w:r>
      <w:r>
        <w:rPr>
          <w:rFonts w:eastAsia="FangSong" w:cs="Simplified Arabic" w:ascii="Simplified Arabic" w:hAnsi="Simplified Arabic"/>
          <w:sz w:val="24"/>
          <w:szCs w:val="24"/>
          <w:rtl w:val="true"/>
          <w:lang w:bidi="ar-IQ"/>
        </w:rPr>
        <w:t xml:space="preserve"> . </w:t>
      </w:r>
      <w:r>
        <w:rPr>
          <w:rFonts w:ascii="Simplified Arabic" w:hAnsi="Simplified Arabic" w:eastAsia="FangSong" w:cs="Simplified Arabic"/>
          <w:sz w:val="24"/>
          <w:sz w:val="24"/>
          <w:szCs w:val="24"/>
          <w:rtl w:val="true"/>
          <w:lang w:bidi="ar-IQ"/>
        </w:rPr>
        <w:t xml:space="preserve">منشأة المعارف بالاسكندريه </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ص </w:t>
      </w:r>
      <w:r>
        <w:rPr>
          <w:rFonts w:eastAsia="FangSong" w:cs="Simplified Arabic" w:ascii="Simplified Arabic" w:hAnsi="Simplified Arabic"/>
          <w:sz w:val="24"/>
          <w:szCs w:val="24"/>
          <w:lang w:bidi="ar-IQ"/>
        </w:rPr>
        <w:t>115</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وما بعدها </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د</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هاني دويدار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الوجيز في القانون البحري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دار الجامعه الجديده للنشر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الاسكندري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2002</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ص</w:t>
      </w:r>
      <w:r>
        <w:rPr>
          <w:rFonts w:eastAsia="FangSong" w:cs="Simplified Arabic" w:ascii="Simplified Arabic" w:hAnsi="Simplified Arabic"/>
          <w:sz w:val="24"/>
          <w:szCs w:val="24"/>
          <w:lang w:bidi="ar-IQ"/>
        </w:rPr>
        <w:t>253</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254</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د</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مصطفى كمال طه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مبادئ القانون البحري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الدار الجامعي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1992</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ص</w:t>
      </w:r>
      <w:r>
        <w:rPr>
          <w:rFonts w:eastAsia="FangSong" w:cs="Simplified Arabic" w:ascii="Simplified Arabic" w:hAnsi="Simplified Arabic"/>
          <w:sz w:val="24"/>
          <w:szCs w:val="24"/>
          <w:lang w:bidi="ar-IQ"/>
        </w:rPr>
        <w:t>335</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د</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محمود مختار احمد بريري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قانون التجاره البحريه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دار النهضه العربيه القاهر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1999</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ص </w:t>
      </w:r>
      <w:r>
        <w:rPr>
          <w:rFonts w:eastAsia="FangSong" w:cs="Simplified Arabic" w:ascii="Simplified Arabic" w:hAnsi="Simplified Arabic"/>
          <w:sz w:val="24"/>
          <w:szCs w:val="24"/>
          <w:lang w:bidi="ar-IQ"/>
        </w:rPr>
        <w:t>335</w:t>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74). </w:t>
      </w:r>
      <w:r>
        <w:rPr>
          <w:rFonts w:ascii="Simplified Arabic" w:hAnsi="Simplified Arabic" w:eastAsia="FangSong" w:cs="Simplified Arabic"/>
          <w:sz w:val="24"/>
          <w:sz w:val="24"/>
          <w:szCs w:val="24"/>
          <w:rtl w:val="true"/>
          <w:lang w:bidi="ar-IQ"/>
        </w:rPr>
        <w:t>انظر في ذلك د</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هاشم رمضان الجزائري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د</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الشامسي الوسيط في شرح القانون التجاري البحري لدولة الامارات العربيه المتحده </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ط</w:t>
      </w:r>
      <w:r>
        <w:rPr>
          <w:rFonts w:eastAsia="FangSong" w:cs="Simplified Arabic" w:ascii="Simplified Arabic" w:hAnsi="Simplified Arabic"/>
          <w:sz w:val="24"/>
          <w:szCs w:val="24"/>
          <w:lang w:bidi="ar-IQ"/>
        </w:rPr>
        <w:t>1</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عالم الكتب الحديث للنشر والتوزيع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209</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ص</w:t>
      </w:r>
      <w:r>
        <w:rPr>
          <w:rFonts w:eastAsia="FangSong" w:cs="Simplified Arabic" w:ascii="Simplified Arabic" w:hAnsi="Simplified Arabic"/>
          <w:sz w:val="24"/>
          <w:szCs w:val="24"/>
          <w:lang w:bidi="ar-IQ"/>
        </w:rPr>
        <w:t>246</w:t>
      </w:r>
      <w:r>
        <w:rPr>
          <w:rFonts w:eastAsia="FangSong" w:cs="Simplified Arabic" w:ascii="Simplified Arabic" w:hAnsi="Simplified Arabic"/>
          <w:sz w:val="24"/>
          <w:szCs w:val="24"/>
          <w:lang w:bidi="ar-IQ"/>
        </w:rPr>
        <w:t xml:space="preserve">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75).see dr. hashim r . al jazairy .the maritime carriers liability under the hague rules visby rules and hamburg rules .1983 .p68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76). Royal colinvaux. Carver. Op cit .p109</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77). I bid .p110</w:t>
      </w:r>
    </w:p>
    <w:p>
      <w:pPr>
        <w:pStyle w:val="Normal"/>
        <w:spacing w:lineRule="auto" w:line="240" w:before="0" w:after="0"/>
        <w:rPr/>
      </w:pPr>
      <w:r>
        <w:rPr>
          <w:rFonts w:eastAsia="FangSong" w:cs="Simplified Arabic" w:ascii="Simplified Arabic" w:hAnsi="Simplified Arabic"/>
          <w:sz w:val="24"/>
          <w:szCs w:val="24"/>
          <w:lang w:bidi="ar-IQ"/>
        </w:rPr>
        <w:t>(78)</w:t>
      </w:r>
      <w:r>
        <w:rPr>
          <w:rFonts w:eastAsia="FangSong" w:cs="Simplified Arabic" w:ascii="Simplified Arabic" w:hAnsi="Simplified Arabic"/>
          <w:sz w:val="24"/>
          <w:szCs w:val="24"/>
        </w:rPr>
        <w:t xml:space="preserve"> mentioned in</w:t>
      </w:r>
      <w:r>
        <w:rPr>
          <w:rFonts w:eastAsia="FangSong" w:cs="Simplified Arabic" w:ascii="Simplified Arabic" w:hAnsi="Simplified Arabic"/>
          <w:sz w:val="24"/>
          <w:szCs w:val="24"/>
          <w:lang w:bidi="ar-IQ"/>
        </w:rPr>
        <w:t>. Dr ahmad hussam kassim .op cit p72</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79). See f .n. Hopkins ,m.r.inst .nav .business and law for the shipmaster.sixth edition .brown son &amp;ferguson ,ltd nautical publishis .glasgow 1982 p335-336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80).Dr hashim r .al jazairy .op cit .p58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81).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82). I bid .p59</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83). David a .glass .chrish cashmore .op cit p.168 and 307</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84). Dr . ahmad hussam kassim .op cit .p74</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85). Williams . b.k. the consequences of the hamburg rules on insurance , published in the hamburg rules on the carriage of goods by sea ,edited by s.mankabady ,leyden,1978.p251-252</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86). See dr, hashim r. al jazairy .op cit .p85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87).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88) .See marko a. pavliha .op cit .p109</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89).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90).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91). David a . glass . chris cashmore .op cit p169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92). Dr. ahmad hussam kassim .op cit p128</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93). I bid .p127</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94). I bid .p128</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95).Zbigniew jan kruger .op cit .p22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96). Zbigniew jan kruger .op cit .p22</w:t>
      </w:r>
    </w:p>
    <w:p>
      <w:pPr>
        <w:pStyle w:val="Normal"/>
        <w:spacing w:lineRule="auto" w:line="240" w:before="0" w:after="0"/>
        <w:rPr/>
      </w:pPr>
      <w:r>
        <w:rPr>
          <w:rFonts w:eastAsia="FangSong" w:cs="Simplified Arabic" w:ascii="Simplified Arabic" w:hAnsi="Simplified Arabic"/>
          <w:sz w:val="24"/>
          <w:szCs w:val="24"/>
          <w:lang w:bidi="ar-IQ"/>
        </w:rPr>
        <w:t>(97)</w:t>
      </w:r>
      <w:r>
        <w:rPr>
          <w:rFonts w:eastAsia="FangSong" w:cs="Simplified Arabic" w:ascii="Simplified Arabic" w:hAnsi="Simplified Arabic"/>
          <w:sz w:val="24"/>
          <w:szCs w:val="24"/>
        </w:rPr>
        <w:t xml:space="preserve"> mentioned in</w:t>
      </w:r>
      <w:r>
        <w:rPr>
          <w:rFonts w:eastAsia="FangSong" w:cs="Simplified Arabic" w:ascii="Simplified Arabic" w:hAnsi="Simplified Arabic"/>
          <w:sz w:val="24"/>
          <w:szCs w:val="24"/>
          <w:lang w:bidi="ar-IQ"/>
        </w:rPr>
        <w:t>. Dr ahmad hussam kassim .op cit .p.128-129</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98). See dr hashim r al jazairy .op cit p64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99). Dr ahmad hussam kassim .op cit .p131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0). Zbigniew jan kruger .op cit .p23</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marko a .pavliha .op cit p110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dr ahmad hussam kassim .op cit .p131</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1). Dr .ahmad hussam kassim .op cit p.131</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2).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3).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4). Zbigniew jan kruger .op cit .p23</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Dr. ahmad hussam kasim .op cit p132</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5). I bid p133</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6). I bid p. 134-135</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7). Zbigniew jan kruger .op cit .p27</w:t>
      </w:r>
    </w:p>
    <w:p>
      <w:pPr>
        <w:pStyle w:val="Normal"/>
        <w:spacing w:lineRule="auto" w:line="240" w:before="0" w:after="0"/>
        <w:rPr/>
      </w:pPr>
      <w:r>
        <w:rPr>
          <w:rFonts w:eastAsia="FangSong" w:cs="Simplified Arabic" w:ascii="Simplified Arabic" w:hAnsi="Simplified Arabic"/>
          <w:sz w:val="24"/>
          <w:szCs w:val="24"/>
          <w:lang w:bidi="ar-IQ"/>
        </w:rPr>
        <w:t>(108)</w:t>
      </w:r>
      <w:r>
        <w:rPr>
          <w:rFonts w:eastAsia="FangSong" w:cs="Simplified Arabic" w:ascii="Simplified Arabic" w:hAnsi="Simplified Arabic"/>
          <w:sz w:val="24"/>
          <w:szCs w:val="24"/>
        </w:rPr>
        <w:t xml:space="preserve"> mentioned in</w:t>
      </w:r>
      <w:r>
        <w:rPr>
          <w:rFonts w:eastAsia="FangSong" w:cs="Simplified Arabic" w:ascii="Simplified Arabic" w:hAnsi="Simplified Arabic"/>
          <w:sz w:val="24"/>
          <w:szCs w:val="24"/>
          <w:lang w:bidi="ar-IQ"/>
        </w:rPr>
        <w:t>. Dr. ahmad hussam kassim .op cit .p146</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09). Dr hashim r al jazairy .op cit .p94-104</w:t>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10). </w:t>
      </w:r>
      <w:r>
        <w:rPr>
          <w:rFonts w:ascii="Simplified Arabic" w:hAnsi="Simplified Arabic" w:eastAsia="FangSong" w:cs="Simplified Arabic"/>
          <w:sz w:val="24"/>
          <w:sz w:val="24"/>
          <w:szCs w:val="24"/>
          <w:rtl w:val="true"/>
          <w:lang w:bidi="ar-IQ"/>
        </w:rPr>
        <w:t xml:space="preserve">انظر الماد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3</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فقر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4</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من قواعد لاهاي وكذلك الماد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16</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فقر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3</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من قواعد هامبورغ</w:t>
      </w:r>
      <w:r>
        <w:rPr>
          <w:rFonts w:ascii="Simplified Arabic" w:hAnsi="Simplified Arabic" w:eastAsia="FangSong" w:cs="Simplified Arabic"/>
          <w:sz w:val="24"/>
          <w:sz w:val="24"/>
          <w:szCs w:val="24"/>
          <w:lang w:bidi="ar-IQ"/>
        </w:rPr>
        <w:t xml:space="preserve">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11). See willson ,carriage of goods by sea .5 th ed .harlow 2004 p. 13</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12). Dr . ahmad hussam kassim .op cit p148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Zbigniew jan kruger .op cit .p27</w:t>
      </w:r>
    </w:p>
    <w:p>
      <w:pPr>
        <w:pStyle w:val="Normal"/>
        <w:spacing w:lineRule="auto" w:line="240" w:before="0" w:after="0"/>
        <w:rPr/>
      </w:pPr>
      <w:r>
        <w:rPr>
          <w:rFonts w:eastAsia="FangSong" w:cs="Simplified Arabic" w:ascii="Simplified Arabic" w:hAnsi="Simplified Arabic"/>
          <w:sz w:val="24"/>
          <w:szCs w:val="24"/>
          <w:lang w:bidi="ar-IQ"/>
        </w:rPr>
        <w:t>(113). William Tetley. marine cargo claims 4</w:t>
      </w:r>
      <w:r>
        <w:rPr>
          <w:rFonts w:eastAsia="FangSong" w:cs="Simplified Arabic" w:ascii="Simplified Arabic" w:hAnsi="Simplified Arabic"/>
          <w:sz w:val="24"/>
          <w:szCs w:val="24"/>
          <w:vertAlign w:val="superscript"/>
          <w:lang w:bidi="ar-IQ"/>
        </w:rPr>
        <w:t>th</w:t>
      </w:r>
      <w:r>
        <w:rPr>
          <w:rFonts w:eastAsia="FangSong" w:cs="Simplified Arabic" w:ascii="Simplified Arabic" w:hAnsi="Simplified Arabic"/>
          <w:sz w:val="24"/>
          <w:szCs w:val="24"/>
          <w:lang w:bidi="ar-IQ"/>
        </w:rPr>
        <w:t xml:space="preserve"> ed .published in 2008 available at website http//www.megill ca/files/maritimelaw/ch6.pdf</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14). Dr. ahmad hussam kassim .op cit p149</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15). I bid p150</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16). I bid .p151</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17). Fan wei.op cit p153</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Dr. ahmad hussam kassim op cit .p158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18). Fan wei .op cit p154</w:t>
      </w:r>
    </w:p>
    <w:p>
      <w:pPr>
        <w:pStyle w:val="Normal"/>
        <w:spacing w:lineRule="auto" w:line="240" w:before="0" w:after="0"/>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eastAsia="FangSong" w:cs="Simplified Arabic" w:ascii="Simplified Arabic" w:hAnsi="Simplified Arabic"/>
          <w:sz w:val="24"/>
          <w:szCs w:val="24"/>
          <w:lang w:bidi="ar-IQ"/>
        </w:rPr>
        <w:t>Dr. Ahmaad hussam kassim .op cit p159</w:t>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19). </w:t>
      </w:r>
      <w:r>
        <w:rPr>
          <w:rFonts w:ascii="Simplified Arabic" w:hAnsi="Simplified Arabic" w:eastAsia="FangSong" w:cs="Simplified Arabic"/>
          <w:sz w:val="24"/>
          <w:sz w:val="24"/>
          <w:szCs w:val="24"/>
          <w:rtl w:val="true"/>
          <w:lang w:bidi="ar-IQ"/>
        </w:rPr>
        <w:t xml:space="preserve">انظر الماد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5</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فقر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1</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من قواعد لاهاي</w:t>
      </w:r>
      <w:r>
        <w:rPr>
          <w:rFonts w:ascii="Simplified Arabic" w:hAnsi="Simplified Arabic" w:eastAsia="FangSong" w:cs="Simplified Arabic"/>
          <w:sz w:val="24"/>
          <w:sz w:val="24"/>
          <w:szCs w:val="24"/>
          <w:lang w:bidi="ar-IQ"/>
        </w:rPr>
        <w:t xml:space="preserve"> </w:t>
      </w:r>
      <w:r>
        <w:rPr>
          <w:rFonts w:eastAsia="FangSong" w:cs="Simplified Arabic" w:ascii="Simplified Arabic" w:hAnsi="Simplified Arabic"/>
          <w:sz w:val="24"/>
          <w:szCs w:val="24"/>
          <w:lang w:bidi="ar-IQ"/>
        </w:rPr>
        <w:t>.</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20). Zbigniew jan kruger .op cit .p27</w:t>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21). </w:t>
      </w:r>
      <w:r>
        <w:rPr>
          <w:rFonts w:ascii="Simplified Arabic" w:hAnsi="Simplified Arabic" w:eastAsia="FangSong" w:cs="Simplified Arabic"/>
          <w:sz w:val="24"/>
          <w:sz w:val="24"/>
          <w:szCs w:val="24"/>
          <w:rtl w:val="true"/>
          <w:lang w:bidi="ar-IQ"/>
        </w:rPr>
        <w:t xml:space="preserve">انظر الماد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5</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من قواعد هامبورغ</w:t>
      </w:r>
      <w:r>
        <w:rPr>
          <w:rFonts w:eastAsia="FangSong" w:cs="Simplified Arabic" w:ascii="Simplified Arabic" w:hAnsi="Simplified Arabic"/>
          <w:sz w:val="24"/>
          <w:szCs w:val="24"/>
          <w:lang w:bidi="ar-IQ"/>
        </w:rPr>
        <w:t>.</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22). Fan wei .op cit .p154 -158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Dr ahmad hussam kassim .op cit p161</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23). Dr ahmad hussam kassim op cit .p162</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24). I bid p163</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25). I bid p164</w:t>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26). </w:t>
      </w:r>
      <w:r>
        <w:rPr>
          <w:rFonts w:ascii="Simplified Arabic" w:hAnsi="Simplified Arabic" w:eastAsia="FangSong" w:cs="Simplified Arabic"/>
          <w:sz w:val="24"/>
          <w:sz w:val="24"/>
          <w:szCs w:val="24"/>
          <w:rtl w:val="true"/>
          <w:lang w:bidi="ar-IQ"/>
        </w:rPr>
        <w:t xml:space="preserve">انظر الماد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5</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فقره</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2</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من قواعد لاهاي والماده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5</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من قواعد هامبورغ</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27). William tetly . supra note .113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Dr. ahmad hussam kassim op cit p.165</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28). Zbigniew jan kruger .op cit .p30</w:t>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29). </w:t>
      </w:r>
      <w:r>
        <w:rPr>
          <w:rFonts w:ascii="Simplified Arabic" w:hAnsi="Simplified Arabic" w:eastAsia="FangSong" w:cs="Simplified Arabic"/>
          <w:sz w:val="24"/>
          <w:sz w:val="24"/>
          <w:szCs w:val="24"/>
          <w:rtl w:val="true"/>
          <w:lang w:bidi="ar-IQ"/>
        </w:rPr>
        <w:t>والقرار الصادر باصله الانكليزي هو</w:t>
      </w:r>
      <w:r>
        <w:rPr>
          <w:rFonts w:ascii="Simplified Arabic" w:hAnsi="Simplified Arabic" w:eastAsia="FangSong" w:cs="Simplified Arabic"/>
          <w:sz w:val="24"/>
          <w:sz w:val="24"/>
          <w:szCs w:val="24"/>
          <w:lang w:bidi="ar-IQ"/>
        </w:rPr>
        <w:t xml:space="preserve"> </w:t>
      </w:r>
      <w:r>
        <w:rPr>
          <w:rFonts w:eastAsia="FangSong" w:cs="Simplified Arabic" w:ascii="Simplified Arabic" w:hAnsi="Simplified Arabic"/>
          <w:sz w:val="24"/>
          <w:szCs w:val="24"/>
          <w:lang w:bidi="ar-IQ"/>
        </w:rPr>
        <w:t xml:space="preserve">: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the fact that the ship is not in fit condition to receive her cargo , or is from any cause unseaworthy .when about start on her voyage ,will justify the charterer or holder of the bill of lading in repudiating his contract and refusing to be bound by it.</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30). Marko a .pavliha .op cit .p114-115</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31). Dr. ahmad hussam kassim .op. cit p177</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royal colinvaux carver .op cit .p134</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32). Dr . ahmad hussam kassim .op cit .p178</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33).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34). Marko a . pavliha .op cit p115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35). I bid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36). Dr . ahmad hussam kassim .op cit .p180</w:t>
      </w:r>
    </w:p>
    <w:p>
      <w:pPr>
        <w:pStyle w:val="Normal"/>
        <w:spacing w:lineRule="auto" w:line="240" w:before="0" w:after="0"/>
        <w:jc w:val="right"/>
        <w:rPr/>
      </w:pPr>
      <w:r>
        <w:rPr>
          <w:rFonts w:eastAsia="FangSong" w:cs="Simplified Arabic" w:ascii="Simplified Arabic" w:hAnsi="Simplified Arabic"/>
          <w:sz w:val="24"/>
          <w:szCs w:val="24"/>
          <w:lang w:bidi="ar-IQ"/>
        </w:rPr>
        <w:t xml:space="preserve">(137) </w:t>
      </w:r>
      <w:r>
        <w:rPr>
          <w:rFonts w:ascii="Simplified Arabic" w:hAnsi="Simplified Arabic" w:eastAsia="FangSong" w:cs="Simplified Arabic"/>
          <w:sz w:val="24"/>
          <w:sz w:val="24"/>
          <w:szCs w:val="24"/>
          <w:rtl w:val="true"/>
          <w:lang w:bidi="ar-IQ"/>
        </w:rPr>
        <w:t xml:space="preserve">انظر المادة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5</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الفقرة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2</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من قواعد لاهاي والمادة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5</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 xml:space="preserve">الفقرة </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1</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من قواعد هامبورغ</w:t>
      </w:r>
      <w:r>
        <w:rPr>
          <w:rFonts w:eastAsia="FangSong" w:cs="Simplified Arabic" w:ascii="Simplified Arabic" w:hAnsi="Simplified Arabic"/>
          <w:sz w:val="24"/>
          <w:szCs w:val="24"/>
          <w:lang w:bidi="ar-IQ"/>
        </w:rPr>
        <w:t xml:space="preserve">. </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138). Dr . ahmad hussam kassim .op cit .p191.</w:t>
      </w:r>
    </w:p>
    <w:p>
      <w:pPr>
        <w:pStyle w:val="Normal"/>
        <w:spacing w:lineRule="auto" w:line="240" w:before="0" w:after="0"/>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r>
    </w:p>
    <w:p>
      <w:pPr>
        <w:pStyle w:val="Normal"/>
        <w:spacing w:lineRule="auto" w:line="240" w:before="0" w:after="0"/>
        <w:jc w:val="righ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 xml:space="preserve">(139) </w:t>
      </w:r>
      <w:r>
        <w:rPr>
          <w:rFonts w:ascii="Simplified Arabic" w:hAnsi="Simplified Arabic" w:eastAsia="FangSong" w:cs="Simplified Arabic"/>
          <w:sz w:val="24"/>
          <w:sz w:val="24"/>
          <w:szCs w:val="24"/>
          <w:rtl w:val="true"/>
          <w:lang w:bidi="ar-IQ"/>
        </w:rPr>
        <w:t>أنظر المواد</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186</w:t>
      </w:r>
      <w:r>
        <w:rPr>
          <w:rFonts w:eastAsia="FangSong" w:cs="Simplified Arabic" w:ascii="Simplified Arabic" w:hAnsi="Simplified Arabic"/>
          <w:sz w:val="24"/>
          <w:szCs w:val="24"/>
          <w:rtl w:val="true"/>
          <w:lang w:bidi="ar-IQ"/>
        </w:rPr>
        <w:t>-</w:t>
      </w:r>
      <w:r>
        <w:rPr>
          <w:rFonts w:eastAsia="FangSong" w:cs="Simplified Arabic" w:ascii="Simplified Arabic" w:hAnsi="Simplified Arabic"/>
          <w:sz w:val="24"/>
          <w:szCs w:val="24"/>
          <w:lang w:bidi="ar-IQ"/>
        </w:rPr>
        <w:t>190</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204</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207</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208</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209</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210</w:t>
      </w:r>
      <w:r>
        <w:rPr>
          <w:rFonts w:eastAsia="FangSong" w:cs="Simplified Arabic" w:ascii="Simplified Arabic" w:hAnsi="Simplified Arabic"/>
          <w:sz w:val="24"/>
          <w:szCs w:val="24"/>
          <w:rtl w:val="true"/>
          <w:lang w:bidi="ar-IQ"/>
        </w:rPr>
        <w:t xml:space="preserve">- </w:t>
      </w:r>
      <w:r>
        <w:rPr>
          <w:rFonts w:eastAsia="FangSong" w:cs="Simplified Arabic" w:ascii="Simplified Arabic" w:hAnsi="Simplified Arabic"/>
          <w:sz w:val="24"/>
          <w:szCs w:val="24"/>
          <w:lang w:bidi="ar-IQ"/>
        </w:rPr>
        <w:t>211</w:t>
      </w:r>
      <w:r>
        <w:rPr>
          <w:rFonts w:eastAsia="FangSong" w:cs="Simplified Arabic" w:ascii="Simplified Arabic" w:hAnsi="Simplified Arabic"/>
          <w:sz w:val="24"/>
          <w:szCs w:val="24"/>
          <w:rtl w:val="true"/>
          <w:lang w:bidi="ar-IQ"/>
        </w:rPr>
        <w:t>)</w:t>
      </w:r>
      <w:r>
        <w:rPr>
          <w:rFonts w:ascii="Simplified Arabic" w:hAnsi="Simplified Arabic" w:eastAsia="FangSong" w:cs="Simplified Arabic"/>
          <w:sz w:val="24"/>
          <w:sz w:val="24"/>
          <w:szCs w:val="24"/>
          <w:rtl w:val="true"/>
          <w:lang w:bidi="ar-IQ"/>
        </w:rPr>
        <w:t>من القانون المدني العراقي رقم</w:t>
      </w:r>
    </w:p>
    <w:p>
      <w:pPr>
        <w:pStyle w:val="Normal"/>
        <w:bidi w:val="1"/>
        <w:spacing w:lineRule="auto" w:line="240" w:before="0" w:after="0"/>
        <w:ind w:left="0" w:right="0" w:hanging="0"/>
        <w:jc w:val="left"/>
        <w:rPr>
          <w:rFonts w:ascii="Simplified Arabic" w:hAnsi="Simplified Arabic" w:eastAsia="FangSong" w:cs="Simplified Arabic"/>
          <w:sz w:val="24"/>
          <w:szCs w:val="24"/>
          <w:lang w:bidi="ar-IQ"/>
        </w:rPr>
      </w:pPr>
      <w:r>
        <w:rPr>
          <w:rFonts w:eastAsia="FangSong" w:cs="Simplified Arabic" w:ascii="Simplified Arabic" w:hAnsi="Simplified Arabic"/>
          <w:sz w:val="24"/>
          <w:szCs w:val="24"/>
          <w:lang w:bidi="ar-IQ"/>
        </w:rPr>
        <w:t>40</w:t>
      </w:r>
      <w:r>
        <w:rPr>
          <w:rFonts w:eastAsia="FangSong" w:cs="Simplified Arabic" w:ascii="Simplified Arabic" w:hAnsi="Simplified Arabic"/>
          <w:sz w:val="24"/>
          <w:szCs w:val="24"/>
          <w:rtl w:val="true"/>
          <w:lang w:bidi="ar-IQ"/>
        </w:rPr>
        <w:t xml:space="preserve"> </w:t>
      </w:r>
      <w:r>
        <w:rPr>
          <w:rFonts w:ascii="Simplified Arabic" w:hAnsi="Simplifie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lang w:bidi="ar-IQ"/>
        </w:rPr>
        <w:t>1951</w:t>
      </w:r>
      <w:r>
        <w:rPr>
          <w:rFonts w:eastAsia="FangSong"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left"/>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صادر</w:t>
      </w:r>
    </w:p>
    <w:p>
      <w:pPr>
        <w:pStyle w:val="Normal"/>
        <w:bidi w:val="1"/>
        <w:spacing w:lineRule="auto" w:line="240" w:before="0" w:after="0"/>
        <w:ind w:left="0" w:right="0" w:hanging="0"/>
        <w:jc w:val="left"/>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left"/>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صادر العربية</w:t>
      </w:r>
      <w:r>
        <w:rPr>
          <w:rFonts w:eastAsia="FangSong" w:cs="Simplified Arabic" w:ascii="Simplified Arabic" w:hAnsi="Simplified Arabic"/>
          <w:b/>
          <w:bCs/>
          <w:sz w:val="32"/>
          <w:szCs w:val="32"/>
          <w:rtl w:val="true"/>
          <w:lang w:bidi="ar-IQ"/>
        </w:rPr>
        <w:t>:</w:t>
      </w:r>
    </w:p>
    <w:p>
      <w:pPr>
        <w:pStyle w:val="Normal"/>
        <w:numPr>
          <w:ilvl w:val="0"/>
          <w:numId w:val="1"/>
        </w:numPr>
        <w:bidi w:val="1"/>
        <w:spacing w:lineRule="auto" w:line="240" w:before="0" w:after="0"/>
        <w:ind w:left="720" w:right="0" w:hanging="360"/>
        <w:jc w:val="both"/>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د</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حمد حسين عقد النقل البحري في القانون البحري الجديد الصادر بالقانون رقم </w:t>
      </w:r>
      <w:r>
        <w:rPr>
          <w:rFonts w:eastAsia="FangSong" w:cs="Simplified Arabic" w:ascii="Simplified Arabic" w:hAnsi="Simplified Arabic"/>
          <w:sz w:val="28"/>
          <w:szCs w:val="28"/>
          <w:lang w:bidi="ar-IQ"/>
        </w:rPr>
        <w:t>8</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لسنة </w:t>
      </w:r>
      <w:r>
        <w:rPr>
          <w:rFonts w:eastAsia="FangSong" w:cs="Simplified Arabic" w:ascii="Simplified Arabic" w:hAnsi="Simplified Arabic"/>
          <w:sz w:val="28"/>
          <w:szCs w:val="28"/>
          <w:lang w:bidi="ar-IQ"/>
        </w:rPr>
        <w:t>1990</w:t>
      </w:r>
      <w:r>
        <w:rPr>
          <w:rFonts w:eastAsia="FangSong" w:cs="Simplified Arabic" w:ascii="Simplified Arabic" w:hAnsi="Simplified Arabic"/>
          <w:sz w:val="28"/>
          <w:szCs w:val="28"/>
          <w:rtl w:val="true"/>
          <w:lang w:bidi="ar-IQ"/>
        </w:rPr>
        <w:t xml:space="preserve"> . </w:t>
      </w:r>
      <w:r>
        <w:rPr>
          <w:rFonts w:ascii="Simplified Arabic" w:hAnsi="Simplified Arabic" w:eastAsia="FangSong" w:cs="Simplified Arabic"/>
          <w:sz w:val="28"/>
          <w:sz w:val="28"/>
          <w:szCs w:val="28"/>
          <w:rtl w:val="true"/>
          <w:lang w:bidi="ar-IQ"/>
        </w:rPr>
        <w:t xml:space="preserve">منشأة المعارف بالاسكندريه </w:t>
      </w:r>
      <w:r>
        <w:rPr>
          <w:rFonts w:eastAsia="FangSong" w:cs="Simplified Arabic" w:ascii="Simplified Arabic" w:hAnsi="Simplified Arabic"/>
          <w:sz w:val="28"/>
          <w:szCs w:val="28"/>
          <w:rtl w:val="true"/>
          <w:lang w:bidi="ar-IQ"/>
        </w:rPr>
        <w:t xml:space="preserve">. </w:t>
      </w:r>
    </w:p>
    <w:p>
      <w:pPr>
        <w:pStyle w:val="Normal"/>
        <w:numPr>
          <w:ilvl w:val="0"/>
          <w:numId w:val="1"/>
        </w:numPr>
        <w:bidi w:val="1"/>
        <w:spacing w:lineRule="auto" w:line="240" w:before="0" w:after="0"/>
        <w:ind w:left="720" w:right="0" w:hanging="360"/>
        <w:jc w:val="both"/>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د</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محمد محمد هلاليه</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وجيز في القانون الخاص البحري </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دار النهضه العربيه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قاهره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بلا سنه طبع </w:t>
      </w:r>
      <w:r>
        <w:rPr>
          <w:rFonts w:eastAsia="FangSong" w:cs="Simplified Arabic" w:ascii="Simplified Arabic" w:hAnsi="Simplified Arabic"/>
          <w:sz w:val="28"/>
          <w:szCs w:val="28"/>
          <w:rtl w:val="true"/>
          <w:lang w:bidi="ar-IQ"/>
        </w:rPr>
        <w:t>.</w:t>
      </w:r>
    </w:p>
    <w:p>
      <w:pPr>
        <w:pStyle w:val="Normal"/>
        <w:numPr>
          <w:ilvl w:val="0"/>
          <w:numId w:val="1"/>
        </w:numPr>
        <w:bidi w:val="1"/>
        <w:spacing w:lineRule="auto" w:line="240" w:before="0" w:after="0"/>
        <w:ind w:left="720" w:right="0" w:hanging="360"/>
        <w:jc w:val="both"/>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د</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حمود مختار احمد برير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قانون التجاره البحريه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دار النهضه العربيه القاهر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999</w:t>
      </w:r>
      <w:r>
        <w:rPr>
          <w:rFonts w:eastAsia="FangSong" w:cs="Simplified Arabic" w:ascii="Simplified Arabic" w:hAnsi="Simplified Arabic"/>
          <w:sz w:val="28"/>
          <w:szCs w:val="28"/>
          <w:rtl w:val="true"/>
          <w:lang w:bidi="ar-IQ"/>
        </w:rPr>
        <w:t xml:space="preserve"> .</w:t>
      </w:r>
    </w:p>
    <w:p>
      <w:pPr>
        <w:pStyle w:val="Normal"/>
        <w:numPr>
          <w:ilvl w:val="0"/>
          <w:numId w:val="1"/>
        </w:numPr>
        <w:bidi w:val="1"/>
        <w:spacing w:lineRule="auto" w:line="240" w:before="0" w:after="0"/>
        <w:ind w:left="720" w:right="0" w:hanging="360"/>
        <w:jc w:val="both"/>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د</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مصطفى كمال طه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مبادئ القانون البحر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دار الجامعي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1992</w:t>
      </w:r>
      <w:r>
        <w:rPr>
          <w:rFonts w:eastAsia="FangSong" w:cs="Simplified Arabic" w:ascii="Simplified Arabic" w:hAnsi="Simplified Arabic"/>
          <w:sz w:val="28"/>
          <w:szCs w:val="28"/>
          <w:rtl w:val="true"/>
          <w:lang w:bidi="ar-IQ"/>
        </w:rPr>
        <w:t>.</w:t>
      </w:r>
    </w:p>
    <w:p>
      <w:pPr>
        <w:pStyle w:val="Normal"/>
        <w:numPr>
          <w:ilvl w:val="0"/>
          <w:numId w:val="1"/>
        </w:numPr>
        <w:bidi w:val="1"/>
        <w:spacing w:lineRule="auto" w:line="240" w:before="0" w:after="0"/>
        <w:ind w:left="720" w:right="0" w:hanging="360"/>
        <w:jc w:val="both"/>
        <w:rPr/>
      </w:pPr>
      <w:r>
        <w:rPr>
          <w:rFonts w:ascii="Simplified Arabic" w:hAnsi="Simplified Arabic" w:eastAsia="FangSong" w:cs="Simplified Arabic"/>
          <w:sz w:val="28"/>
          <w:sz w:val="28"/>
          <w:szCs w:val="28"/>
          <w:rtl w:val="true"/>
          <w:lang w:bidi="ar-IQ"/>
        </w:rPr>
        <w:t>د</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هاشم رمضان الجزائر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د</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الشامسي الوسيط في شرح القانون التجاري البحري لدولة الامارات العربيه المتحد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ط</w:t>
      </w:r>
      <w:r>
        <w:rPr>
          <w:rFonts w:eastAsia="FangSong" w:cs="Simplified Arabic" w:ascii="Simplified Arabic" w:hAnsi="Simplified Arabic"/>
          <w:sz w:val="28"/>
          <w:szCs w:val="28"/>
          <w:lang w:bidi="ar-IQ"/>
        </w:rPr>
        <w:t>1</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عالم الكتب الحديث للنشر والتوزيع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0</w:t>
      </w:r>
      <w:r>
        <w:rPr>
          <w:rFonts w:eastAsia="FangSong" w:cs="Simplified Arabic" w:ascii="Simplified Arabic" w:hAnsi="Simplified Arabic"/>
          <w:sz w:val="28"/>
          <w:szCs w:val="28"/>
          <w:lang w:bidi="ar-IQ"/>
        </w:rPr>
        <w:t>0</w:t>
      </w:r>
      <w:r>
        <w:rPr>
          <w:rFonts w:eastAsia="FangSong" w:cs="Simplified Arabic" w:ascii="Simplified Arabic" w:hAnsi="Simplified Arabic"/>
          <w:sz w:val="28"/>
          <w:szCs w:val="28"/>
          <w:lang w:bidi="ar-IQ"/>
        </w:rPr>
        <w:t>9</w:t>
      </w:r>
      <w:r>
        <w:rPr>
          <w:rFonts w:eastAsia="FangSong" w:cs="Simplified Arabic" w:ascii="Simplified Arabic" w:hAnsi="Simplified Arabic"/>
          <w:sz w:val="28"/>
          <w:szCs w:val="28"/>
          <w:rtl w:val="true"/>
          <w:lang w:bidi="ar-IQ"/>
        </w:rPr>
        <w:t xml:space="preserve"> . </w:t>
      </w:r>
    </w:p>
    <w:p>
      <w:pPr>
        <w:pStyle w:val="Normal"/>
        <w:numPr>
          <w:ilvl w:val="0"/>
          <w:numId w:val="1"/>
        </w:numPr>
        <w:bidi w:val="1"/>
        <w:spacing w:lineRule="auto" w:line="240" w:before="0" w:after="0"/>
        <w:ind w:left="720" w:right="0" w:hanging="360"/>
        <w:jc w:val="both"/>
        <w:rPr>
          <w:rFonts w:ascii="Simplified Arabic" w:hAnsi="Simplified Arabic" w:eastAsia="FangSong" w:cs="Simplified Arabic"/>
          <w:sz w:val="28"/>
          <w:szCs w:val="28"/>
          <w:lang w:bidi="ar-IQ"/>
        </w:rPr>
      </w:pPr>
      <w:r>
        <w:rPr>
          <w:rFonts w:ascii="Simplified Arabic" w:hAnsi="Simplified Arabic" w:eastAsia="FangSong" w:cs="Simplified Arabic"/>
          <w:sz w:val="28"/>
          <w:sz w:val="28"/>
          <w:szCs w:val="28"/>
          <w:rtl w:val="true"/>
          <w:lang w:bidi="ar-IQ"/>
        </w:rPr>
        <w:t>د</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rtl w:val="true"/>
          <w:lang w:bidi="ar-IQ"/>
        </w:rPr>
        <w:t xml:space="preserve"> </w:t>
      </w:r>
      <w:r>
        <w:rPr>
          <w:rFonts w:ascii="Simplified Arabic" w:hAnsi="Simplified Arabic" w:eastAsia="FangSong" w:cs="Simplified Arabic"/>
          <w:sz w:val="28"/>
          <w:sz w:val="28"/>
          <w:szCs w:val="28"/>
          <w:rtl w:val="true"/>
          <w:lang w:bidi="ar-IQ"/>
        </w:rPr>
        <w:t xml:space="preserve">هاني دويدار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وجيز في القانون البحري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دار الجامعه الجديده للنشر </w:t>
      </w:r>
      <w:r>
        <w:rPr>
          <w:rFonts w:eastAsia="FangSong" w:cs="Simplified Arabic" w:ascii="Simplified Arabic" w:hAnsi="Simplified Arabic"/>
          <w:sz w:val="28"/>
          <w:szCs w:val="28"/>
          <w:rtl w:val="true"/>
          <w:lang w:bidi="ar-IQ"/>
        </w:rPr>
        <w:t>.</w:t>
      </w:r>
      <w:r>
        <w:rPr>
          <w:rFonts w:ascii="Simplified Arabic" w:hAnsi="Simplified Arabic" w:eastAsia="FangSong" w:cs="Simplified Arabic"/>
          <w:sz w:val="28"/>
          <w:sz w:val="28"/>
          <w:szCs w:val="28"/>
          <w:rtl w:val="true"/>
          <w:lang w:bidi="ar-IQ"/>
        </w:rPr>
        <w:t xml:space="preserve">الاسكندريه </w:t>
      </w:r>
      <w:r>
        <w:rPr>
          <w:rFonts w:eastAsia="FangSong" w:cs="Simplified Arabic" w:ascii="Simplified Arabic" w:hAnsi="Simplified Arabic"/>
          <w:sz w:val="28"/>
          <w:szCs w:val="28"/>
          <w:rtl w:val="true"/>
          <w:lang w:bidi="ar-IQ"/>
        </w:rPr>
        <w:t>.</w:t>
      </w:r>
      <w:r>
        <w:rPr>
          <w:rFonts w:eastAsia="FangSong" w:cs="Simplified Arabic" w:ascii="Simplified Arabic" w:hAnsi="Simplified Arabic"/>
          <w:sz w:val="28"/>
          <w:szCs w:val="28"/>
          <w:lang w:bidi="ar-IQ"/>
        </w:rPr>
        <w:t>2002</w:t>
      </w:r>
    </w:p>
    <w:p>
      <w:pPr>
        <w:pStyle w:val="Normal"/>
        <w:bidi w:val="1"/>
        <w:spacing w:lineRule="auto" w:line="240" w:before="0" w:after="0"/>
        <w:ind w:left="0" w:right="0" w:hanging="0"/>
        <w:jc w:val="left"/>
        <w:rPr>
          <w:rFonts w:ascii="Simplified Arabic" w:hAnsi="Simplified Arabic" w:eastAsia="FangSong" w:cs="Simplified Arabic"/>
          <w:b/>
          <w:b/>
          <w:bCs/>
          <w:sz w:val="32"/>
          <w:szCs w:val="32"/>
          <w:lang w:bidi="ar-IQ"/>
        </w:rPr>
      </w:pPr>
      <w:r>
        <w:rPr>
          <w:rFonts w:eastAsia="FangSong" w:cs="Simplified Arabic" w:ascii="Simplified Arabic" w:hAnsi="Simplified Arabic"/>
          <w:b/>
          <w:bCs/>
          <w:sz w:val="32"/>
          <w:szCs w:val="32"/>
          <w:rtl w:val="true"/>
          <w:lang w:bidi="ar-IQ"/>
        </w:rPr>
      </w:r>
    </w:p>
    <w:p>
      <w:pPr>
        <w:pStyle w:val="Normal"/>
        <w:bidi w:val="1"/>
        <w:spacing w:lineRule="auto" w:line="240" w:before="0" w:after="0"/>
        <w:ind w:left="0" w:right="0" w:hanging="0"/>
        <w:jc w:val="left"/>
        <w:rPr>
          <w:rFonts w:ascii="Simplified Arabic" w:hAnsi="Simplified Arabic" w:eastAsia="FangSong" w:cs="Simplified Arabic"/>
          <w:b/>
          <w:b/>
          <w:bCs/>
          <w:sz w:val="32"/>
          <w:szCs w:val="32"/>
          <w:lang w:bidi="ar-IQ"/>
        </w:rPr>
      </w:pPr>
      <w:r>
        <w:rPr>
          <w:rFonts w:ascii="Simplified Arabic" w:hAnsi="Simplified Arabic" w:eastAsia="FangSong" w:cs="Simplified Arabic"/>
          <w:b/>
          <w:b/>
          <w:bCs/>
          <w:sz w:val="32"/>
          <w:sz w:val="32"/>
          <w:szCs w:val="32"/>
          <w:rtl w:val="true"/>
          <w:lang w:bidi="ar-IQ"/>
        </w:rPr>
        <w:t>المصادر الإنكليزية</w:t>
      </w:r>
      <w:r>
        <w:rPr>
          <w:rFonts w:eastAsia="FangSong" w:cs="Simplified Arabic" w:ascii="Simplified Arabic" w:hAnsi="Simplified Arabic"/>
          <w:b/>
          <w:bCs/>
          <w:sz w:val="32"/>
          <w:szCs w:val="32"/>
          <w:rtl w:val="true"/>
          <w:lang w:bidi="ar-IQ"/>
        </w:rPr>
        <w:t>:</w:t>
      </w:r>
    </w:p>
    <w:p>
      <w:pPr>
        <w:pStyle w:val="Normal"/>
        <w:spacing w:lineRule="auto" w:line="240" w:before="0" w:after="0"/>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lang w:bidi="ar-IQ"/>
        </w:rPr>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Auwari nabil .the doctrine of seaworthiness in the context of the isps code and the relevent  amendments to solas 1974 .avialable at website  www.wmu .sof.or.jp/fw-anwari-oi.pdf.</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 xml:space="preserve">Available at website </w:t>
      </w:r>
      <w:hyperlink r:id="rId5">
        <w:r>
          <w:rPr>
            <w:rStyle w:val="InternetLink"/>
            <w:rFonts w:cs="Georgia" w:ascii="Georgia" w:hAnsi="Georgia"/>
          </w:rPr>
          <w:t>www.pomorei.com</w:t>
        </w:r>
      </w:hyperlink>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David a.glass.chris cashmore . introduction to the law of carriage of goods . sweet &amp; Maxwell . London 1989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 xml:space="preserve">Decision of court of appeal of aix-en-provence 28 february 1984 ,cited in .j.warth highlights in French maritime law :legislation and jurisprudence in 1984 (1984) 1 yml 199 at 203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Dr. ahmad hussam kassem .the legal aspects of seaworthiness; current law and development .2006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 xml:space="preserve">Dr. hashim r . al jazairy .the maritime carriers liability under the hague rules visby rules and hamburg rules .1983 .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F .n. Hopkins ,m.r.inst .nav .business and law for the shipmaster.sixth edition .brown son &amp;ferguson ,ltd nautical publishis .glasgow 1982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Fan wei .the measurement of damages in carriage of goods by sea 2008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 xml:space="preserve">Marko a.pavlina .lmplied terms of voyage charters .institute of comparative law .faculty of law .mcgill university morant . September .1991 .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N.j.margetson . supra note.12</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Nj . margestson . liability of the carrier under the hague (visby) rules offer cargo damage caused by unseaworthiness of its containers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 xml:space="preserve">Rodiere e.du pontavice droit maritime,dizieme edition paris , delloz 1986 auz </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Royal colinvaux carver. carriage by sea . volume 1. Thirteenth edition .stevens &amp; sons. london. 1989.</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 xml:space="preserve">Si yuzhou – henry haili .the new structure of the basis of liability for the carrier . available at website </w:t>
      </w:r>
      <w:hyperlink r:id="rId6">
        <w:r>
          <w:rPr>
            <w:rStyle w:val="InternetLink"/>
            <w:rFonts w:cs="Georgia" w:ascii="Georgia" w:hAnsi="Georgia"/>
          </w:rPr>
          <w:t>www.rotterdamrules.2009.com</w:t>
        </w:r>
      </w:hyperlink>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Si yuzhou .henry haili .supra note .12</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 xml:space="preserve">U we duken .the carriers obligations –seaworthiness of the vessel.avialable at website </w:t>
      </w:r>
      <w:hyperlink r:id="rId7">
        <w:r>
          <w:rPr>
            <w:rStyle w:val="InternetLink"/>
            <w:rFonts w:cs="Georgia" w:ascii="Georgia" w:hAnsi="Georgia"/>
          </w:rPr>
          <w:t>www.nvzl.de/.../06%20duken%20seaworthiness</w:t>
        </w:r>
      </w:hyperlink>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William Tetley. marine cargo claims 4th ed .published in 2008 available at website http//www.megill ca/files/maritimelaw/ch6.pdf</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Williams . b.k. the consequences of the hamburg rules on insurance , published in the hamburg rules on the carriage of goods by sea ,edited by s.mankabady ,leyden,1978.</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Willson ,carriage of goods by sea .5 th ed .harlow 2004.</w:t>
      </w:r>
    </w:p>
    <w:p>
      <w:pPr>
        <w:pStyle w:val="Normal"/>
        <w:numPr>
          <w:ilvl w:val="0"/>
          <w:numId w:val="2"/>
        </w:numPr>
        <w:spacing w:lineRule="auto" w:line="240" w:before="0" w:after="0"/>
        <w:jc w:val="both"/>
        <w:rPr>
          <w:rFonts w:ascii="Georgia" w:hAnsi="Georgia" w:cs="Times New Roman"/>
          <w:sz w:val="28"/>
          <w:szCs w:val="28"/>
        </w:rPr>
      </w:pPr>
      <w:r>
        <w:rPr>
          <w:rFonts w:cs="Times New Roman" w:ascii="Georgia" w:hAnsi="Georgia"/>
          <w:sz w:val="28"/>
          <w:szCs w:val="28"/>
        </w:rPr>
        <w:t>Zbigniew jab kruger .op cit .p12</w:t>
      </w:r>
    </w:p>
    <w:p>
      <w:pPr>
        <w:pStyle w:val="Normal"/>
        <w:numPr>
          <w:ilvl w:val="0"/>
          <w:numId w:val="2"/>
        </w:numPr>
        <w:spacing w:lineRule="auto" w:line="240" w:before="0" w:after="0"/>
        <w:jc w:val="both"/>
        <w:rPr/>
      </w:pPr>
      <w:r>
        <w:rPr>
          <w:rFonts w:cs="Times New Roman" w:ascii="Georgia" w:hAnsi="Georgia"/>
          <w:sz w:val="28"/>
          <w:szCs w:val="28"/>
        </w:rPr>
        <w:t>Zbigniew jan kruger. Carrier duties in carriage of goods by sea established situation and developments in contemporary maritime law . leiden university 11.m in international business law thesis. Leiden august 2005</w:t>
      </w:r>
      <w:r>
        <w:rPr>
          <w:rFonts w:eastAsia="FangSong" w:cs="Times New Roman" w:ascii="Bell MT" w:hAnsi="Bell MT"/>
          <w:sz w:val="28"/>
          <w:szCs w:val="28"/>
        </w:rPr>
        <w:t>.</w:t>
      </w:r>
    </w:p>
    <w:p>
      <w:pPr>
        <w:pStyle w:val="Normal"/>
        <w:bidi w:val="1"/>
        <w:spacing w:lineRule="auto" w:line="240" w:before="0" w:after="0"/>
        <w:ind w:left="0" w:right="0" w:hanging="0"/>
        <w:jc w:val="both"/>
        <w:rPr>
          <w:rFonts w:ascii="Bell MT" w:hAnsi="Bell MT" w:eastAsia="FangSong" w:cs="Times New Roman"/>
          <w:sz w:val="28"/>
          <w:szCs w:val="28"/>
          <w:lang w:bidi="ar-IQ"/>
        </w:rPr>
      </w:pPr>
      <w:r>
        <w:rPr>
          <w:rFonts w:eastAsia="FangSong" w:cs="Times New Roman" w:ascii="Bell MT" w:hAnsi="Bell MT"/>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bidi w:val="1"/>
        <w:spacing w:lineRule="auto" w:line="240" w:before="0" w:after="0"/>
        <w:ind w:left="0" w:right="0" w:hanging="0"/>
        <w:jc w:val="both"/>
        <w:rPr>
          <w:rFonts w:ascii="Simplified Arabic" w:hAnsi="Simplified Arabic" w:eastAsia="FangSong" w:cs="Simplified Arabic"/>
          <w:b/>
          <w:b/>
          <w:bCs/>
          <w:sz w:val="28"/>
          <w:szCs w:val="28"/>
          <w:u w:val="single"/>
          <w:lang w:bidi="ar-IQ"/>
        </w:rPr>
      </w:pPr>
      <w:r>
        <w:rPr>
          <w:rFonts w:eastAsia="FangSong" w:cs="Simplified Arabic" w:ascii="Simplified Arabic" w:hAnsi="Simplified Arabic"/>
          <w:b/>
          <w:bCs/>
          <w:sz w:val="28"/>
          <w:szCs w:val="28"/>
          <w:u w:val="single"/>
          <w:rtl w:val="true"/>
          <w:lang w:bidi="ar-IQ"/>
        </w:rPr>
      </w:r>
    </w:p>
    <w:p>
      <w:pPr>
        <w:pStyle w:val="Normal"/>
        <w:ind w:firstLine="720"/>
        <w:jc w:val="both"/>
        <w:rPr>
          <w:rFonts w:ascii="Baskerville Old Face" w:hAnsi="Baskerville Old Face" w:cs="Simplified Arabic"/>
          <w:sz w:val="28"/>
          <w:szCs w:val="28"/>
          <w:lang w:bidi="ar-IQ"/>
        </w:rPr>
      </w:pPr>
      <w:r>
        <w:rPr>
          <w:rFonts w:cs="Simplified Arabic" w:ascii="Baskerville Old Face" w:hAnsi="Baskerville Old Face"/>
          <w:sz w:val="28"/>
          <w:szCs w:val="28"/>
          <w:lang w:bidi="ar-IQ"/>
        </w:rPr>
        <w:t>This research deals with significant obligations to maritime carrier that he should be provided vessel able to carry the cargo according to characteristics of the vessel itself, then the seaworthiness contain from two sides: the first is, material  seaworthiness to the ship itself that it ready to undergo the usual maritime perils and it should be available on its board sufficient and trained crew in addition to has documentation assist her to leave ports enter to it. Another side is cargoes a worthy indicate to fit vessel with the concern cargo. The international conventions focus on the maritime liability of the carrier in connection with the duty of the seaworthiness whether in rules of Hague and Visby or in Hamburg rules.</w:t>
      </w:r>
    </w:p>
    <w:p>
      <w:pPr>
        <w:pStyle w:val="Normal"/>
        <w:bidi w:val="1"/>
        <w:ind w:left="0" w:right="0" w:hanging="0"/>
        <w:jc w:val="left"/>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rPr>
          <w:rFonts w:ascii="Baskerville Old Face" w:hAnsi="Baskerville Old Face" w:cs="Simplified Arabic"/>
          <w:sz w:val="28"/>
          <w:szCs w:val="28"/>
          <w:lang w:bidi="ar-IQ"/>
        </w:rPr>
      </w:pPr>
      <w:r>
        <w:rPr>
          <w:rFonts w:cs="Simplified Arabic" w:ascii="Baskerville Old Face" w:hAnsi="Baskerville Old Face"/>
          <w:sz w:val="28"/>
          <w:szCs w:val="28"/>
          <w:lang w:bidi="ar-IQ"/>
        </w:rPr>
      </w:r>
    </w:p>
    <w:p>
      <w:pPr>
        <w:pStyle w:val="Normal"/>
        <w:bidi w:val="1"/>
        <w:spacing w:lineRule="auto" w:line="240" w:before="0" w:after="0"/>
        <w:ind w:left="0" w:right="0" w:hanging="0"/>
        <w:jc w:val="both"/>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center"/>
        <w:rPr>
          <w:rFonts w:ascii="Bernard MT Condensed" w:hAnsi="Bernard MT Condensed" w:cs="Bernard MT Condensed"/>
          <w:b/>
          <w:b/>
          <w:bCs/>
          <w:sz w:val="80"/>
          <w:szCs w:val="80"/>
          <w:lang w:bidi="ar-IQ"/>
        </w:rPr>
      </w:pPr>
      <w:r>
        <w:rPr>
          <w:rFonts w:cs="Bernard MT Condensed" w:ascii="Bernard MT Condensed" w:hAnsi="Bernard MT Condensed"/>
          <w:b/>
          <w:bCs/>
          <w:sz w:val="80"/>
          <w:szCs w:val="80"/>
          <w:lang w:bidi="ar-IQ"/>
        </w:rPr>
        <w:t>The Legal Aspects of Seaworthiness</w:t>
      </w:r>
    </w:p>
    <w:p>
      <w:pPr>
        <w:pStyle w:val="Normal"/>
        <w:bidi w:val="1"/>
        <w:spacing w:lineRule="auto" w:line="240" w:before="0" w:after="0"/>
        <w:ind w:left="0" w:right="0" w:hanging="0"/>
        <w:jc w:val="center"/>
        <w:rPr>
          <w:rFonts w:ascii="Bernard MT Condensed" w:hAnsi="Bernard MT Condensed" w:cs="Bernard MT Condensed"/>
          <w:b/>
          <w:b/>
          <w:bCs/>
          <w:sz w:val="80"/>
          <w:szCs w:val="80"/>
          <w:lang w:bidi="ar-IQ"/>
        </w:rPr>
      </w:pPr>
      <w:r>
        <w:rPr>
          <w:rFonts w:cs="Bernard MT Condensed" w:ascii="Bernard MT Condensed" w:hAnsi="Bernard MT Condensed"/>
          <w:b/>
          <w:bCs/>
          <w:sz w:val="80"/>
          <w:szCs w:val="80"/>
          <w:rtl w:val="true"/>
          <w:lang w:bidi="ar-IQ"/>
        </w:rPr>
      </w:r>
    </w:p>
    <w:p>
      <w:pPr>
        <w:pStyle w:val="Normal"/>
        <w:bidi w:val="1"/>
        <w:spacing w:lineRule="auto" w:line="240" w:before="0" w:after="0"/>
        <w:ind w:left="0" w:right="0" w:hanging="0"/>
        <w:jc w:val="center"/>
        <w:rPr>
          <w:rFonts w:ascii="Albertus Extra Bold;Candara" w:hAnsi="Albertus Extra Bold;Candara" w:cs="Simplified Arabic"/>
          <w:b/>
          <w:b/>
          <w:bCs/>
          <w:sz w:val="32"/>
          <w:szCs w:val="32"/>
          <w:lang w:bidi="ar-IQ"/>
        </w:rPr>
      </w:pPr>
      <w:r>
        <w:rPr>
          <w:rFonts w:cs="Simplified Arabic" w:ascii="Albertus Extra Bold;Candara" w:hAnsi="Albertus Extra Bold;Candara"/>
          <w:b/>
          <w:bCs/>
          <w:sz w:val="32"/>
          <w:szCs w:val="32"/>
          <w:rtl w:val="true"/>
          <w:lang w:bidi="ar-IQ"/>
        </w:rPr>
        <w:t>(</w:t>
      </w:r>
      <w:r>
        <w:rPr>
          <w:rFonts w:cs="Simplified Arabic" w:ascii="Albertus Extra Bold;Candara" w:hAnsi="Albertus Extra Bold;Candara"/>
          <w:b/>
          <w:bCs/>
          <w:sz w:val="32"/>
          <w:szCs w:val="32"/>
          <w:lang w:bidi="ar-IQ"/>
        </w:rPr>
        <w:t>Comparative study between maritime laws</w:t>
      </w:r>
    </w:p>
    <w:p>
      <w:pPr>
        <w:pStyle w:val="Normal"/>
        <w:bidi w:val="1"/>
        <w:spacing w:lineRule="auto" w:line="240" w:before="0" w:after="0"/>
        <w:ind w:left="0" w:right="0" w:hanging="0"/>
        <w:jc w:val="center"/>
        <w:rPr>
          <w:rFonts w:ascii="Albertus Extra Bold;Candara" w:hAnsi="Albertus Extra Bold;Candara" w:cs="Simplified Arabic"/>
          <w:b/>
          <w:b/>
          <w:bCs/>
          <w:sz w:val="32"/>
          <w:szCs w:val="32"/>
          <w:lang w:bidi="ar-IQ"/>
        </w:rPr>
      </w:pPr>
      <w:r>
        <w:rPr>
          <w:rFonts w:cs="Simplified Arabic" w:ascii="Albertus Extra Bold;Candara" w:hAnsi="Albertus Extra Bold;Candara"/>
          <w:b/>
          <w:bCs/>
          <w:sz w:val="32"/>
          <w:szCs w:val="32"/>
          <w:lang w:bidi="ar-IQ"/>
        </w:rPr>
        <w:t>and Hague rules and Visby rules And Hamburg rules</w:t>
      </w:r>
      <w:r>
        <w:rPr>
          <w:rFonts w:cs="Simplified Arabic" w:ascii="Albertus Extra Bold;Candara" w:hAnsi="Albertus Extra Bold;Candara"/>
          <w:b/>
          <w:bCs/>
          <w:sz w:val="32"/>
          <w:szCs w:val="32"/>
          <w:rtl w:val="true"/>
          <w:lang w:bidi="ar-IQ"/>
        </w:rPr>
        <w:t>)</w:t>
      </w:r>
    </w:p>
    <w:p>
      <w:pPr>
        <w:pStyle w:val="Normal"/>
        <w:bidi w:val="1"/>
        <w:spacing w:lineRule="auto" w:line="240" w:before="0" w:after="0"/>
        <w:ind w:left="0" w:right="0" w:hanging="0"/>
        <w:jc w:val="both"/>
        <w:rPr>
          <w:rFonts w:ascii="Albertus Extra Bold;Candara" w:hAnsi="Albertus Extra Bold;Candara" w:cs="Simplified Arabic"/>
          <w:b/>
          <w:b/>
          <w:bCs/>
          <w:sz w:val="32"/>
          <w:szCs w:val="32"/>
          <w:lang w:bidi="ar-IQ"/>
        </w:rPr>
      </w:pPr>
      <w:r>
        <w:rPr>
          <w:rFonts w:cs="Simplified Arabic" w:ascii="Albertus Extra Bold;Candara" w:hAnsi="Albertus Extra Bold;Candara"/>
          <w:b/>
          <w:bCs/>
          <w:sz w:val="32"/>
          <w:szCs w:val="32"/>
          <w:rtl w:val="true"/>
          <w:lang w:bidi="ar-IQ"/>
        </w:rPr>
      </w:r>
    </w:p>
    <w:p>
      <w:pPr>
        <w:pStyle w:val="Normal"/>
        <w:bidi w:val="1"/>
        <w:spacing w:lineRule="auto" w:line="240" w:before="0" w:after="0"/>
        <w:ind w:left="0" w:right="0" w:hanging="0"/>
        <w:jc w:val="both"/>
        <w:rPr>
          <w:rFonts w:ascii="Simplified Arabic" w:hAnsi="Simplified Arabic" w:eastAsia="FangSong" w:cs="Simplified Arabic"/>
          <w:b/>
          <w:b/>
          <w:bCs/>
          <w:sz w:val="28"/>
          <w:szCs w:val="28"/>
          <w:lang w:bidi="ar-IQ"/>
        </w:rPr>
      </w:pPr>
      <w:r>
        <w:rPr>
          <w:rFonts w:eastAsia="FangSong" w:cs="Simplified Arabic" w:ascii="Simplified Arabic" w:hAnsi="Simplified Arabic"/>
          <w:b/>
          <w:bCs/>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spacing w:before="120" w:after="120"/>
        <w:jc w:val="center"/>
        <w:rPr>
          <w:rFonts w:cs="Simplified Arabic"/>
          <w:b/>
          <w:b/>
          <w:bCs/>
          <w:sz w:val="40"/>
          <w:szCs w:val="40"/>
        </w:rPr>
      </w:pPr>
      <w:r>
        <w:rPr>
          <w:rFonts w:cs="Algerian" w:ascii="Algerian" w:hAnsi="Algerian"/>
          <w:b/>
          <w:bCs/>
          <w:sz w:val="40"/>
          <w:szCs w:val="40"/>
        </w:rPr>
        <w:t>BY</w:t>
      </w:r>
      <w:r>
        <w:rPr>
          <w:rFonts w:cs="Simplified Arabic"/>
          <w:b/>
          <w:bCs/>
          <w:sz w:val="40"/>
          <w:szCs w:val="40"/>
        </w:rPr>
        <w:t xml:space="preserve"> </w:t>
      </w:r>
    </w:p>
    <w:p>
      <w:pPr>
        <w:pStyle w:val="Normal"/>
        <w:jc w:val="center"/>
        <w:rPr>
          <w:rFonts w:ascii="Bernard MT Condensed" w:hAnsi="Bernard MT Condensed" w:cs="Bernard MT Condensed"/>
          <w:b/>
          <w:b/>
          <w:bCs/>
          <w:sz w:val="80"/>
          <w:szCs w:val="80"/>
          <w:lang w:bidi="ar-IQ"/>
        </w:rPr>
      </w:pPr>
      <w:r>
        <w:rPr>
          <w:rFonts w:cs="Bernard MT Condensed" w:ascii="Bernard MT Condensed" w:hAnsi="Bernard MT Condensed"/>
          <w:b/>
          <w:bCs/>
          <w:sz w:val="80"/>
          <w:szCs w:val="80"/>
          <w:lang w:bidi="ar-IQ"/>
        </w:rPr>
      </w:r>
    </w:p>
    <w:p>
      <w:pPr>
        <w:pStyle w:val="Normal"/>
        <w:jc w:val="center"/>
        <w:rPr>
          <w:rStyle w:val="Hps"/>
          <w:rFonts w:ascii="Simplified Arabic" w:hAnsi="Simplified Arabic" w:cs="Simplified Arabic"/>
          <w:color w:val="333333"/>
          <w:sz w:val="56"/>
          <w:szCs w:val="56"/>
          <w:lang w:bidi="ar-IQ"/>
        </w:rPr>
      </w:pPr>
      <w:r>
        <w:rPr>
          <w:rFonts w:cs="Baskerville Old Face" w:ascii="Baskerville Old Face" w:hAnsi="Baskerville Old Face"/>
          <w:b/>
          <w:bCs/>
          <w:sz w:val="36"/>
          <w:szCs w:val="36"/>
        </w:rPr>
        <w:t>A.P.Dr.Waleed Khalid Atteia</w:t>
      </w:r>
    </w:p>
    <w:p>
      <w:pPr>
        <w:pStyle w:val="Normal"/>
        <w:jc w:val="both"/>
        <w:rPr>
          <w:rStyle w:val="Hps"/>
          <w:rFonts w:ascii="Simplified Arabic" w:hAnsi="Simplified Arabic" w:cs="Simplified Arabic"/>
          <w:color w:val="333333"/>
          <w:sz w:val="56"/>
          <w:szCs w:val="56"/>
          <w:lang w:bidi="ar-IQ"/>
        </w:rPr>
      </w:pPr>
      <w:r>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eastAsia="FangSong" w:cs="Simplified Arabic"/>
          <w:sz w:val="28"/>
          <w:szCs w:val="28"/>
          <w:lang w:bidi="ar-IQ"/>
        </w:rPr>
      </w:pPr>
      <w:r>
        <w:rPr>
          <w:rFonts w:eastAsia="FangSong" w:cs="Simplified Arabic" w:ascii="Simplified Arabic" w:hAnsi="Simplified Arabic"/>
          <w:sz w:val="28"/>
          <w:szCs w:val="28"/>
          <w:rtl w:val="true"/>
          <w:lang w:bidi="ar-IQ"/>
        </w:rPr>
      </w:r>
    </w:p>
    <w:sectPr>
      <w:headerReference w:type="default" r:id="rId8"/>
      <w:footerReference w:type="default" r:id="rId9"/>
      <w:type w:val="nextPage"/>
      <w:pgSz w:w="11906" w:h="16838"/>
      <w:pgMar w:left="1540" w:right="1787" w:gutter="0" w:header="720" w:top="1134" w:footer="720" w:bottom="1618"/>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Simplified Arabic">
    <w:charset w:val="00"/>
    <w:family w:val="roman"/>
    <w:pitch w:val="variable"/>
  </w:font>
  <w:font w:name="Georgia">
    <w:charset w:val="00"/>
    <w:family w:val="roman"/>
    <w:pitch w:val="variable"/>
  </w:font>
  <w:font w:name="Bell MT">
    <w:charset w:val="00"/>
    <w:family w:val="roman"/>
    <w:pitch w:val="variable"/>
  </w:font>
  <w:font w:name="Baskerville Old Face">
    <w:charset w:val="00"/>
    <w:family w:val="roman"/>
    <w:pitch w:val="variable"/>
  </w:font>
  <w:font w:name="Bernard MT Condensed">
    <w:charset w:val="00"/>
    <w:family w:val="roman"/>
    <w:pitch w:val="variable"/>
  </w:font>
  <w:font w:name="Albertus Extra Bold">
    <w:altName w:val="Candar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322</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322</w:t>
                    </w:r>
                    <w:r>
                      <w:rPr>
                        <w:rStyle w:val="PageNumber"/>
                        <w:sz w:val="24"/>
                        <w:b/>
                        <w:szCs w:val="24"/>
                        <w:bCs/>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أول</w:t>
    </w:r>
    <w:r>
      <w:rPr>
        <w:rFonts w:eastAsia="Calibri" w:cs="Calibri"/>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خامسة</w:t>
    </w:r>
  </w:p>
  <w:p>
    <w:pPr>
      <w:pStyle w:val="Header"/>
      <w:jc w:val="center"/>
      <w:rPr>
        <w:rFonts w:cs="DecoType Thuluth"/>
        <w:b/>
        <w:b/>
        <w:bCs/>
        <w:sz w:val="28"/>
        <w:szCs w:val="28"/>
        <w:u w:val="single"/>
      </w:rPr>
    </w:pPr>
    <w:r>
      <w:rPr>
        <w:rFonts w:cs="DecoType Thuluth"/>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orei.com/" TargetMode="External"/><Relationship Id="rId3" Type="http://schemas.openxmlformats.org/officeDocument/2006/relationships/hyperlink" Target="http://www.rotterdamrules.2009.com/" TargetMode="External"/><Relationship Id="rId4" Type="http://schemas.openxmlformats.org/officeDocument/2006/relationships/hyperlink" Target="http://www.nvzl.de/.../06 duken seaworthiness" TargetMode="External"/><Relationship Id="rId5" Type="http://schemas.openxmlformats.org/officeDocument/2006/relationships/hyperlink" Target="http://www.pomorei.com/" TargetMode="External"/><Relationship Id="rId6" Type="http://schemas.openxmlformats.org/officeDocument/2006/relationships/hyperlink" Target="http://www.rotterdamrules.2009.com/" TargetMode="External"/><Relationship Id="rId7" Type="http://schemas.openxmlformats.org/officeDocument/2006/relationships/hyperlink" Target="http://www.nvzl.de/.../06 duken seaworthines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5:00Z</dcterms:created>
  <dc:creator>al_mansory</dc:creator>
  <dc:description/>
  <cp:keywords/>
  <dc:language>en-US</dc:language>
  <cp:lastModifiedBy>law</cp:lastModifiedBy>
  <cp:lastPrinted>2013-02-13T09:19:00Z</cp:lastPrinted>
  <dcterms:modified xsi:type="dcterms:W3CDTF">2014-04-16T08:46:00Z</dcterms:modified>
  <cp:revision>106</cp:revision>
  <dc:subject/>
  <dc:title/>
</cp:coreProperties>
</file>