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هرست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68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ن قاسم الخفاج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لية الاتفاقية في العق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 الدكتور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در كاظم عبد علي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كلية القانون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با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 الدكتور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مد شاكر سلمان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كلية القانون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ربل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ظيم القانوني للشارة المميز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قانون الدولي الإنس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-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 الدين كاظم عب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فع بعدم العلم بأحكام القانون الأجنبي الواجب ال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-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يل باقر ج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 القان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رط إعادة التفاو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في عقود التجارة الدولية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</w:t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7-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عد فاضل مندي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قانونية في محكمة الخدمات المال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5-</w:t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-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قد عبود العار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ف القانوني للجر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-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 علي سعد عمر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طة المختصة باقتراح تعديل الدست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-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س عبد الرحيم حات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-874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ود سلطة الإدارة عند تطبيق مبدأ سير</w:t>
            </w:r>
          </w:p>
          <w:p>
            <w:pPr>
              <w:pStyle w:val="Normal"/>
              <w:bidi w:val="1"/>
              <w:spacing w:lineRule="auto" w:line="360"/>
              <w:ind w:left="-874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فق العام بانتظام واستمر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宋体"/>
      <w:lang w:eastAsia="zh-CN" w:bidi="ar-IQ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wiaam </cp:lastModifiedBy>
  <cp:lastPrinted>1980-01-04T02:23:00Z</cp:lastPrinted>
  <dcterms:modified xsi:type="dcterms:W3CDTF">1980-01-04T00:58:00Z</dcterms:modified>
  <cp:revision>2</cp:revision>
  <dc:subject/>
  <dc:title>الفهرست</dc:title>
</cp:coreProperties>
</file>