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بول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ظ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ز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آن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اد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عدام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؟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ب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ه؟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ط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تا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</w:p>
    <w:p>
      <w:pPr>
        <w:pStyle w:val="Normal"/>
        <w:ind w:left="3086" w:right="0" w:hanging="164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اتم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6E6E6" w:val="clear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َّ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ظ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ص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رن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ظ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ق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ً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نو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ي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ر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ق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ر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ؤ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ن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0E0E0" w:val="clear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كي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ش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تفاق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اق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ي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ر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اً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ء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ناو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تا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ّ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ك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تئ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0/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ع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بغ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ض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ب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/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ف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ن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غ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غ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لز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ي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ف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و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ثب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نت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ف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ترط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عق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ط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ه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غ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6E6E6" w:val="clear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ر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غ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وق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ف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عق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0/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"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ف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ز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بين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دا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ق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يفائ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ك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ص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0E0E0" w:val="clear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غ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م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اق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ته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فا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ف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0E0E0" w:val="clear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ثول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ذ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106" w:leader="none"/>
        </w:tabs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ز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www.Moqatel .co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www.Majalisna .com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ّ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Planiol et Ripert, traité pratique de droit civil francais, les obligations, T.VI, Paris, 1952,P .111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0"/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Jaeques Ghestim ,Traité de droit civil ,La formation du contrat , 3 édition ,1993, P.391.</w:t>
      </w:r>
    </w:p>
    <w:p>
      <w:pPr>
        <w:pStyle w:val="Normal"/>
        <w:numPr>
          <w:ilvl w:val="0"/>
          <w:numId w:val="1"/>
        </w:numPr>
        <w:ind w:left="99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بعد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990" w:right="0" w:hanging="45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ما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Durma (Mircea ) : La notification de La volonte ,Role de la notification dans la formation des acts Juridiques , paris , siery ,1930 , p.193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IQ"/>
        </w:rPr>
        <w:t xml:space="preserve">30-Jaeques Ghestim ,op.cit , p.392, Marcel Planiol et Géorge Ripert , Traité pratique de droit civil francais , 2 eme éd , paris ,1952,p.245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ض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ه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ز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رد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/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ل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ي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ز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roumet, Droit civil, T.III, Les obligations, 1986, p.510</w:t>
      </w:r>
      <w:r>
        <w:rPr>
          <w:rFonts w:cs="Simplified Arabic"/>
          <w:sz w:val="28"/>
          <w:szCs w:val="28"/>
          <w:rtl w:val="true"/>
          <w:lang w:bidi="ar-IQ"/>
        </w:rPr>
        <w:t>..</w:t>
      </w:r>
    </w:p>
    <w:p>
      <w:pPr>
        <w:pStyle w:val="Footnote"/>
        <w:ind w:left="206" w:right="0" w:hanging="20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Footnote"/>
        <w:bidi w:val="0"/>
        <w:ind w:left="0" w:right="206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Planiol et Ripert et Esmein, Traité pratique de droit civil francais, T. VI, Les obligations, Paris, 1952, p.142.</w:t>
      </w:r>
    </w:p>
    <w:p>
      <w:pPr>
        <w:pStyle w:val="Footnote"/>
        <w:ind w:left="0" w:right="206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arty et raynaud , Droit civil , T.11,Les obligations,1962,p.44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http/Kanoun /montada .ht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1/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/4/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Footnote"/>
        <w:ind w:left="206" w:right="0" w:hanging="20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rFonts w:cs="Simplified Arabic"/>
          <w:sz w:val="28"/>
          <w:szCs w:val="28"/>
          <w:rtl w:val="true"/>
          <w:lang w:bidi="ar-IQ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/>
      </w:pP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Simplified Arabic"/>
          <w:sz w:val="28"/>
          <w:szCs w:val="28"/>
          <w:rtl w:val="true"/>
          <w:lang w:bidi="ar-IQ"/>
        </w:rPr>
        <w:t>:-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ق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لان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www.alriyadh.com</w:t>
      </w:r>
    </w:p>
    <w:p>
      <w:pPr>
        <w:pStyle w:val="Footnote"/>
        <w:ind w:left="206" w:right="0" w:hanging="206"/>
        <w:jc w:val="left"/>
        <w:rPr/>
      </w:pP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0/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Footnote"/>
        <w:ind w:left="206" w:right="0" w:hanging="206"/>
        <w:jc w:val="left"/>
        <w:rPr/>
      </w:pP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www.Justice –Lawhom.com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قم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3/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/2/19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 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د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يف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0"/>
        <w:ind w:left="0" w:right="206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6E6E6" w:val="clear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ض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ت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http/Kanoun /montada .htm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ز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ي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ّ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ه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ز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رد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ز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ذ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E6E6E6" w:val="clear"/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ن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Laroumet, Droit civil, T.III, Les obligations, 198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Planiol et Ripert, traité pratique de droit civil francais, les obligations, T.I, Paris, 195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Planiol et Ripert et Esmein, Traité pratique de droit civil francais, T. VI, les obligations, Paris, 195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Jaeques Ghestim ,Traité de droit civil ,La formation du contrat , 3 édition ,199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arty et raynaud , Droit civil , T.11,Les obligations,196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Durma (Mircea ) : La notification de La volonte ,Role de la notification dans la formation des acts Juridiques , paris , siery ,1930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Marcel Planiol et Géorger Ripert , Traité pratique de droit civil francais , 2 eme éd , paris ,1952.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  <w:t>Agreement formality in contract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By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Dr. Wasan K.Al- Khafagy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06" w:top="1440" w:footer="706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bidi="ar-IQ"/>
      </w:rPr>
    </w:pPr>
    <w:r>
      <w:rPr>
        <w:rFonts w:cs="Arabic Transparent"/>
        <w:b/>
        <w:b/>
        <w:bCs/>
        <w:rtl w:val="true"/>
        <w:lang w:bidi="ar-IQ"/>
      </w:rPr>
      <w:t>د</w:t>
    </w:r>
    <w:r>
      <w:rPr>
        <w:rFonts w:cs="Arabic Transparent"/>
        <w:b/>
        <w:bCs/>
        <w:rtl w:val="true"/>
        <w:lang w:bidi="ar-IQ"/>
      </w:rPr>
      <w:t>.</w:t>
    </w:r>
    <w:r>
      <w:rPr>
        <w:rFonts w:cs="Arabic Transparent"/>
        <w:b/>
        <w:b/>
        <w:bCs/>
        <w:rtl w:val="true"/>
        <w:lang w:bidi="ar-IQ"/>
      </w:rPr>
      <w:t>وسن</w:t>
    </w:r>
    <w:r>
      <w:rPr>
        <w:b/>
        <w:b/>
        <w:bCs/>
        <w:rtl w:val="true"/>
        <w:lang w:bidi="ar-IQ"/>
      </w:rPr>
      <w:t xml:space="preserve"> </w:t>
    </w:r>
    <w:r>
      <w:rPr>
        <w:rFonts w:cs="Arabic Transparent"/>
        <w:b/>
        <w:b/>
        <w:bCs/>
        <w:rtl w:val="true"/>
        <w:lang w:bidi="ar-IQ"/>
      </w:rPr>
      <w:t>قاسم</w:t>
    </w:r>
    <w:r>
      <w:rPr>
        <w:b/>
        <w:b/>
        <w:bCs/>
        <w:rtl w:val="true"/>
        <w:lang w:bidi="ar-IQ"/>
      </w:rPr>
      <w:t xml:space="preserve"> </w:t>
    </w:r>
    <w:r>
      <w:rPr>
        <w:rFonts w:cs="Arabic Transparent"/>
        <w:b/>
        <w:b/>
        <w:bCs/>
        <w:rtl w:val="true"/>
        <w:lang w:bidi="ar-IQ"/>
      </w:rPr>
      <w:t>غني</w:t>
    </w:r>
    <w:r>
      <w:rPr>
        <w:b/>
        <w:b/>
        <w:bCs/>
        <w:rtl w:val="true"/>
        <w:lang w:bidi="ar-IQ"/>
      </w:rPr>
      <w:t xml:space="preserve">                                                         </w:t>
    </w:r>
    <w:r>
      <w:rPr>
        <w:rFonts w:cs="Arabic Transparent"/>
        <w:b/>
        <w:b/>
        <w:bCs/>
        <w:rtl w:val="true"/>
        <w:lang w:bidi="ar-IQ"/>
      </w:rPr>
      <w:t>الشكلية</w:t>
    </w:r>
    <w:r>
      <w:rPr>
        <w:b/>
        <w:b/>
        <w:bCs/>
        <w:rtl w:val="true"/>
        <w:lang w:bidi="ar-IQ"/>
      </w:rPr>
      <w:t xml:space="preserve"> </w:t>
    </w:r>
    <w:r>
      <w:rPr>
        <w:rFonts w:cs="Arabic Transparent"/>
        <w:b/>
        <w:b/>
        <w:bCs/>
        <w:rtl w:val="true"/>
        <w:lang w:bidi="ar-IQ"/>
      </w:rPr>
      <w:t>الاتفاقية</w:t>
    </w:r>
    <w:r>
      <w:rPr>
        <w:b/>
        <w:b/>
        <w:bCs/>
        <w:rtl w:val="true"/>
        <w:lang w:bidi="ar-IQ"/>
      </w:rPr>
      <w:t xml:space="preserve"> </w:t>
    </w:r>
    <w:r>
      <w:rPr>
        <w:rFonts w:cs="Arabic Transparent"/>
        <w:b/>
        <w:b/>
        <w:bCs/>
        <w:rtl w:val="true"/>
        <w:lang w:bidi="ar-IQ"/>
      </w:rPr>
      <w:t>في</w:t>
    </w:r>
    <w:r>
      <w:rPr>
        <w:b/>
        <w:b/>
        <w:bCs/>
        <w:rtl w:val="true"/>
        <w:lang w:bidi="ar-IQ"/>
      </w:rPr>
      <w:t xml:space="preserve"> </w:t>
    </w:r>
    <w:r>
      <w:rPr>
        <w:rFonts w:cs="Arabic Transparent"/>
        <w:b/>
        <w:b/>
        <w:bCs/>
        <w:rtl w:val="true"/>
        <w:lang w:bidi="ar-IQ"/>
      </w:rPr>
      <w:t>العقود</w:t>
    </w:r>
  </w:p>
  <w:p>
    <w:pPr>
      <w:pStyle w:val="Header"/>
      <w:jc w:val="left"/>
      <w:rPr/>
    </w:pPr>
    <w:r>
      <w:rPr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50"/>
      </w:pPr>
      <w:rPr>
        <w:lang w:bidi="ar-IQ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08:00Z</dcterms:created>
  <dc:creator>user</dc:creator>
  <dc:description/>
  <cp:keywords/>
  <dc:language>en-US</dc:language>
  <cp:lastModifiedBy>wiaam </cp:lastModifiedBy>
  <cp:lastPrinted>1980-01-04T00:30:00Z</cp:lastPrinted>
  <dcterms:modified xsi:type="dcterms:W3CDTF">2011-03-08T08:14:00Z</dcterms:modified>
  <cp:revision>90</cp:revision>
  <dc:subject/>
  <dc:title>المقدمة</dc:title>
</cp:coreProperties>
</file>