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مقدمة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عامة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شك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ك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 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ئ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أول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فيدر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دستو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ولاي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تحد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أمريك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ث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ا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دستو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ألماني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9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ستاغ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سر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د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د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ثالث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الدستو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س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خ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س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عتي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ز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دستو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/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rtl w:val="true"/>
          <w:lang w:bidi="ar-IQ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ساء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ل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ول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صاص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خت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عتي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دستو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بد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س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اتها</w:t>
      </w:r>
      <w:r>
        <w:rPr>
          <w:rFonts w:cs="Simplified Arabic"/>
          <w:sz w:val="28"/>
          <w:szCs w:val="28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ؤ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ز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س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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د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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تض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ث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بق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ن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قي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فيدرال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ض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ن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ل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9/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ز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8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تر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8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8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ف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4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1/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ويس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صاص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9/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د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د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ط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ص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مط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تقي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خت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اقتر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عد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عر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َّ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دي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خاب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 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ما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م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ري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ه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ش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و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ات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ل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ا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خاتمــ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  <w:u w:val="single"/>
          <w:lang w:bidi="ar-IQ"/>
        </w:rPr>
        <w:t></w:t>
      </w:r>
      <w:r>
        <w:rPr>
          <w:rFonts w:cs="Times New Roman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النتائج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ست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َ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0"/>
          <w:u w:val="single"/>
          <w:lang w:bidi="ar-IQ"/>
        </w:rPr>
        <w:t></w:t>
      </w:r>
      <w:r>
        <w:rPr>
          <w:rFonts w:cs="Times New Roman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IQ"/>
        </w:rPr>
        <w:t>التوصيات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شا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ف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ف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هوامش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Ronald L. Watts : Comparing Federal systems , Second edition, Canada, 1999, p.7, p101-102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5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5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طب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5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ز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آد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2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85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7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73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0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ز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و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9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80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80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8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5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09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1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vertAlign w:val="superscript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Sanford F.Schram : " United States of America " in " Handbook of Federal Countries " , M.Q.U.P., London, 2005, p.378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ال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ري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2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لمان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8/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لمان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9/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لمان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1/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لمان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َّ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84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يس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نفدر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در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87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ي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يس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ض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ب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ث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85" w:leader="none"/>
        </w:tabs>
        <w:bidi w:val="0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Thomas Stauffer, Nicole T</w:t>
      </w:r>
      <w:r>
        <w:rPr>
          <w:sz w:val="22"/>
          <w:szCs w:val="22"/>
          <w:lang w:bidi="ar-IQ"/>
        </w:rPr>
        <w:t>ö</w:t>
      </w:r>
      <w:r>
        <w:rPr>
          <w:rFonts w:cs="Simplified Arabic"/>
          <w:sz w:val="22"/>
          <w:szCs w:val="22"/>
          <w:lang w:bidi="ar-IQ"/>
        </w:rPr>
        <w:t>pper Wiew, Ursthalmann- Torres: " Switzerland" in " Handbook of Fedral Countries", M.Q.U.P, London,2005,p.344,345,349-350.</w:t>
      </w:r>
    </w:p>
    <w:p>
      <w:pPr>
        <w:pStyle w:val="Normal"/>
        <w:tabs>
          <w:tab w:val="clear" w:pos="720"/>
          <w:tab w:val="left" w:pos="985" w:leader="none"/>
        </w:tabs>
        <w:bidi w:val="0"/>
        <w:ind w:left="360" w:right="0" w:hanging="0"/>
        <w:jc w:val="left"/>
        <w:rPr/>
      </w:pPr>
      <w:r>
        <w:rPr>
          <w:rFonts w:cs="Simplified Arabic"/>
          <w:sz w:val="22"/>
          <w:szCs w:val="22"/>
          <w:lang w:bidi="ar-IQ"/>
        </w:rPr>
        <w:t>Ronald L. Watts : Op.cit, p. 22-23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ج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در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ج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9/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8/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9/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50/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8/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85" w:leader="none"/>
        </w:tabs>
        <w:ind w:left="360" w:right="0" w:hanging="0"/>
        <w:jc w:val="left"/>
        <w:rPr>
          <w:rFonts w:cs="Simplified Arabic"/>
          <w:sz w:val="22"/>
          <w:szCs w:val="22"/>
          <w:vertAlign w:val="superscript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THOMAS STAUFFER and AUTRES : OP.CIT , P.345.</w:t>
      </w:r>
    </w:p>
    <w:p>
      <w:pPr>
        <w:pStyle w:val="Normal"/>
        <w:tabs>
          <w:tab w:val="clear" w:pos="720"/>
          <w:tab w:val="left" w:pos="943" w:leader="none"/>
          <w:tab w:val="left" w:pos="1573" w:leader="none"/>
        </w:tabs>
        <w:ind w:left="360" w:right="0" w:hanging="0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2/5/200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وج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ص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5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فيذ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فذ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ف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تفت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ش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ر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ك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وجبه</w:t>
      </w:r>
      <w:r>
        <w:rPr>
          <w:rFonts w:cs="Simplified Arabic"/>
          <w:sz w:val="22"/>
          <w:szCs w:val="22"/>
          <w:rtl w:val="true"/>
          <w:lang w:bidi="ar-IQ"/>
        </w:rPr>
        <w:t>))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ر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ح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ه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.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ه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ي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لماني</w:t>
      </w:r>
      <w:r>
        <w:rPr>
          <w:rFonts w:cs="Simplified Arabic"/>
          <w:sz w:val="22"/>
          <w:szCs w:val="22"/>
          <w:rtl w:val="true"/>
          <w:lang w:bidi="ar-IQ"/>
        </w:rPr>
        <w:t>) ... ))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راجع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ئ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ق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ه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طل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7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54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ز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ز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9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ر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قا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ات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ؤق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قل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طر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َّ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6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6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4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4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4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4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ـ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قا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د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تا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تقا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5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887" w:leader="none"/>
        </w:tabs>
        <w:ind w:left="360" w:right="0" w:hanging="0"/>
        <w:jc w:val="left"/>
        <w:rPr>
          <w:rFonts w:cs="Simplified Arabic"/>
          <w:sz w:val="22"/>
          <w:szCs w:val="22"/>
          <w:vertAlign w:val="superscript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Ronald L. Wattes : op.cit, p.101,p.126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ر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صل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ز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25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19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52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ع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6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8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4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خط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ق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تق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اض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ر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5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ا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1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ونغ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ب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ائ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لا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2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2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ص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ِ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8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7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7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4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3/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ر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80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8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40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4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ز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1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1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ر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رو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ك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7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5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04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2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4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5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ز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1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8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5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ه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ي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جتماع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ق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ئ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خ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جل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6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ً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1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3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ض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6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PT Bold Heading"/>
          <w:sz w:val="32"/>
          <w:szCs w:val="32"/>
          <w:u w:val="single"/>
          <w:lang w:bidi="ar-IQ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IQ"/>
        </w:rPr>
        <w:t>المصــاد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30"/>
          <w:szCs w:val="30"/>
          <w:lang w:bidi="ar-IQ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ع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إ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ست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30"/>
          <w:szCs w:val="30"/>
          <w:lang w:bidi="ar-IQ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سات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س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30"/>
          <w:szCs w:val="30"/>
          <w:lang w:bidi="ar-IQ"/>
        </w:rPr>
        <w:t>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اد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جن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lineRule="auto" w:line="360"/>
        <w:ind w:left="794" w:right="0" w:hanging="43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Ronald L. wattes : Comparing Federal Systems, second edition, Canada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lineRule="auto" w:line="360"/>
        <w:ind w:left="794" w:right="0" w:hanging="43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Sanford F. Scnram : " United States of America " in " Handbook of Federal Countries " , M.Q.U.P., London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9" w:leader="none"/>
        </w:tabs>
        <w:bidi w:val="0"/>
        <w:spacing w:lineRule="auto" w:line="360"/>
        <w:ind w:left="794" w:right="0" w:hanging="437"/>
        <w:jc w:val="left"/>
        <w:rPr/>
      </w:pPr>
      <w:r>
        <w:rPr>
          <w:rFonts w:cs="Simplified Arabic"/>
          <w:sz w:val="28"/>
          <w:szCs w:val="28"/>
          <w:lang w:bidi="ar-IQ"/>
        </w:rPr>
        <w:t>Thomas stauffer, Nicole T</w:t>
      </w:r>
      <w:r>
        <w:rPr>
          <w:sz w:val="28"/>
          <w:szCs w:val="28"/>
          <w:lang w:bidi="ar-IQ"/>
        </w:rPr>
        <w:t>ö</w:t>
      </w:r>
      <w:r>
        <w:rPr>
          <w:rFonts w:cs="Simplified Arabic"/>
          <w:sz w:val="28"/>
          <w:szCs w:val="28"/>
          <w:lang w:bidi="ar-IQ"/>
        </w:rPr>
        <w:t>pperwiew, urs Thalmann-Torres:         " Switzerland" in " Handbook of fedral countries", M.Q.U.P., London , 2005.</w:t>
      </w:r>
    </w:p>
    <w:p>
      <w:pPr>
        <w:pStyle w:val="Normal"/>
        <w:tabs>
          <w:tab w:val="clear" w:pos="720"/>
          <w:tab w:val="left" w:pos="929" w:leader="none"/>
        </w:tabs>
        <w:bidi w:val="0"/>
        <w:jc w:val="left"/>
        <w:rPr>
          <w:rFonts w:cs="Simplified Arabic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Specified Authority to Propose the Amendment of the Iraq Constitution for the Year 2005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arative Study –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</w:t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i Saad Omran</w:t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t. Lecturer of the Public Law</w:t>
      </w:r>
    </w:p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28"/>
          <w:szCs w:val="28"/>
        </w:rPr>
        <w:t>LAW COLLEGE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</w:rPr>
        <w:t xml:space="preserve"> KAREBALA UNIVERSITY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/>
    </w:pPr>
    <w:r>
      <w:rPr>
        <w:rFonts w:cs="Simplified Arabic"/>
        <w:b/>
        <w:b/>
        <w:bCs/>
        <w:rtl w:val="true"/>
      </w:rPr>
      <w:t>م</w:t>
    </w:r>
    <w:r>
      <w:rPr>
        <w:rFonts w:cs="Simplified Arabic"/>
        <w:b/>
        <w:bCs/>
        <w:rtl w:val="true"/>
      </w:rPr>
      <w:t>.</w:t>
    </w:r>
    <w:r>
      <w:rPr>
        <w:rFonts w:cs="Simplified Arabic"/>
        <w:b/>
        <w:b/>
        <w:bCs/>
        <w:rtl w:val="true"/>
      </w:rPr>
      <w:t>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  <w:lang w:bidi="ar-IQ"/>
      </w:rPr>
      <w:t>علي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سعد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عمران</w:t>
    </w:r>
    <w:r>
      <w:rPr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 xml:space="preserve">                             </w:t>
    </w:r>
    <w:r>
      <w:rPr>
        <w:rFonts w:cs="Simplified Arabic"/>
        <w:b/>
        <w:b/>
        <w:bCs/>
        <w:rtl w:val="true"/>
        <w:lang w:bidi="ar-IQ"/>
      </w:rPr>
      <w:t>السلطة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مختصة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باقتراح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تعديل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دستور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عراق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لعام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Cs/>
        <w:lang w:bidi="ar-IQ"/>
      </w:rPr>
      <w:t>2005</w:t>
    </w:r>
    <w:r>
      <w:rPr>
        <w:rFonts w:cs="Simplified Arabic"/>
        <w:b/>
        <w:bCs/>
        <w:rtl w:val="true"/>
        <w:lang w:bidi="ar-IQ"/>
      </w:rPr>
      <w:t xml:space="preserve">           </w:t>
    </w:r>
    <w:r>
      <w:rPr>
        <w:rFonts w:cs="Simplified Arabic"/>
        <w:b/>
        <w:bCs/>
        <w:rtl w:val="true"/>
      </w:rPr>
      <w:t xml:space="preserve">              </w:t>
    </w:r>
  </w:p>
  <w:p>
    <w:pPr>
      <w:pStyle w:val="Head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IQ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9:00Z</dcterms:created>
  <dc:creator>الندى</dc:creator>
  <dc:description/>
  <cp:keywords/>
  <dc:language>en-US</dc:language>
  <cp:lastModifiedBy>wiaam </cp:lastModifiedBy>
  <cp:lastPrinted>1980-01-04T00:54:00Z</cp:lastPrinted>
  <dcterms:modified xsi:type="dcterms:W3CDTF">1980-01-03T21:54:00Z</dcterms:modified>
  <cp:revision>130</cp:revision>
  <dc:subject/>
  <dc:title/>
</cp:coreProperties>
</file>