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فهرست</w:t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468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ح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ون عبيد هجي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دأ عينية الدعوى الجزائ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ة مقارن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اس كري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د سلطة المحكم في التحك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إسماعيل إبراهي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أثرها في إباحة الفعل المجرم أو تجريم الفعل المبا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</w:t>
            </w:r>
          </w:p>
        </w:tc>
      </w:tr>
      <w:tr>
        <w:trPr>
          <w:trHeight w:val="10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0-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ف عودة غ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 عبدالعالي خش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ء عمر محم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امل مبدأي تجديد المدفوعات وعدم تجزئة المفردات في تحديد آثار الحساب الج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</w:t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Cs/>
                <w:sz w:val="32"/>
                <w:szCs w:val="32"/>
              </w:rPr>
              <w:t>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يل باقر جاس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الفة الجوهرية للعقد واثر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ة في عقد البيع الدولي للبضائع</w:t>
            </w:r>
            <w:r>
              <w:rPr>
                <w:b/>
                <w:bCs/>
                <w:sz w:val="32"/>
                <w:szCs w:val="32"/>
                <w:rtl w:val="true"/>
              </w:rPr>
              <w:t>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-</w:t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8-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إسماعيل إبراهيم       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سماعيل نعمة عب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اء الدين عطية عبد الكري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صاص الجنائي لهيأة النزاه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</w:t>
            </w:r>
          </w:p>
        </w:tc>
      </w:tr>
      <w:tr>
        <w:trPr>
          <w:trHeight w:val="9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</w:t>
            </w:r>
            <w:r>
              <w:rPr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اد فاض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ازي حن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علي عبد الرض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يمة العصيان المسل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التشريع العراق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</w:t>
            </w:r>
          </w:p>
        </w:tc>
      </w:tr>
      <w:tr>
        <w:trPr>
          <w:trHeight w:val="4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</w:t>
            </w:r>
            <w:r>
              <w:rPr>
                <w:b/>
                <w:bCs/>
                <w:sz w:val="32"/>
                <w:szCs w:val="32"/>
              </w:rPr>
              <w:t>4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 عمار غال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ب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نو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ر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حتي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هربائ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-</w:t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1-4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 علي سعد عمرا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طة المختصة باقتراح تعديل الدست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-</w:t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Cs/>
                <w:sz w:val="32"/>
                <w:szCs w:val="32"/>
              </w:rPr>
              <w:t>5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قد عبود العار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صف القانوني للجري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-</w:t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4-5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ير الدين كاظم عب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فع بعدم العلم بأحكام القانون الأجنبي الواجب التطب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-</w:t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Cs/>
                <w:sz w:val="32"/>
                <w:szCs w:val="32"/>
              </w:rPr>
              <w:t>5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 محمد علي هاشم ألأسد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هادة غير المسلم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القضاء الإسلا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-</w:t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3-6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زيز جواد هاد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ة الملزمة لقرارات محكمة التمييز الاتحادية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eastAsia="SimSun;宋体"/>
      <w:lang w:eastAsia="zh-CN"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14:00Z</dcterms:created>
  <dc:creator>wiaam </dc:creator>
  <dc:description/>
  <cp:keywords/>
  <dc:language>en-US</dc:language>
  <cp:lastModifiedBy>wiaam </cp:lastModifiedBy>
  <dcterms:modified xsi:type="dcterms:W3CDTF">2010-07-13T08:44:00Z</dcterms:modified>
  <cp:revision>47</cp:revision>
  <dc:subject/>
  <dc:title>الفهرست</dc:title>
</cp:coreProperties>
</file>