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ه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عي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عم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ش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تي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سار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ض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نو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ق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لح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و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شر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دي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حم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ختلف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فق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طبيع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ا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ر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إ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ق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ل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ج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بيع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ثبت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ينت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م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تروني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ر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س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ختل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ر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ق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لمز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رج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ض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بيع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قو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بيع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أ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ياز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لاحي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قو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خي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حوي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ش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ق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عرو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حيوان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كي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وزون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لف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ي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يلوا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ث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ع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آ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س</w:t>
      </w:r>
      <w:r>
        <w:rPr>
          <w:rFonts w:cs="Simplified Arabic"/>
          <w:rtl w:val="true"/>
        </w:rPr>
        <w:t>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فاصي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ع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ع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ش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يت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فصي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ا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وق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تنا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حث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نا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صص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طا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ارك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كاذ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دع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د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    </w:t>
      </w:r>
      <w:r>
        <w:rPr>
          <w:rFonts w:cs="Simplified Arabic"/>
          <w:rtl w:val="true"/>
        </w:rPr>
        <w:t>الحصر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ض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ختل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قص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بدي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ختلا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نفع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رنة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ع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   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م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فق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را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وخ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م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خرا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رض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ر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ض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جرمي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ينح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ل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ب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ب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ضوح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ريف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بق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كاذ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ع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التجر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ف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س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ن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لام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تيج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ق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ي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بتعر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وع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أغراض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وخ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خف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شو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خف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ب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خف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بالعنا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يب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يذه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بالتف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ListParagraph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إش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و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ز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يقا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4</w:t>
      </w:r>
      <w:r>
        <w:rPr>
          <w:rFonts w:cs="Simplified Arabic"/>
          <w:vertAlign w:val="superscript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ضاب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رج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ح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نا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كم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ضي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– 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ط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– 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ذ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ط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ذ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م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د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ذ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ص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ف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ه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ئ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ح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ئ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م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ض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زاع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شم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فت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قد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ط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و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بس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ج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ط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أ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و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ض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شرو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دي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حم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ال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دع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زاع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ا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ق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يط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ع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د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دخ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تأي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ئ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لق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ديهي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ر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ست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ListParagraph"/>
        <w:spacing w:lineRule="auto" w:line="240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أكاذي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فه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رير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عت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ض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وه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ع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ي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ؤي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دعم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قا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آث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ضل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و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ص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بع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و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يض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ستع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ط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خ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ا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ط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ستعي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ع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ئ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ط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اي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ListParagraph"/>
        <w:spacing w:lineRule="auto" w:line="240"/>
        <w:ind w:left="26" w:right="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ذ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ط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ذ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تعي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زو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رغ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م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د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مستعي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ؤي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زاع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الاستع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باش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قو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ح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ديق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نس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ري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ئه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ستق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يماء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كي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فو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للمز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عب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ج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نق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م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هلك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م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جي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لاع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ور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 xml:space="preserve">* – </w:t>
      </w:r>
      <w:r>
        <w:rPr>
          <w:b/>
          <w:b/>
          <w:bCs/>
          <w:rtl w:val="true"/>
        </w:rPr>
        <w:t>الاستع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ءا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ا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د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هلا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باي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دع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م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يرور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 xml:space="preserve">* – </w:t>
      </w:r>
      <w:r>
        <w:rPr>
          <w:b/>
          <w:b/>
          <w:bCs/>
          <w:rtl w:val="true"/>
        </w:rPr>
        <w:t>استغ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المقص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ظ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جن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يقا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ظ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ا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غ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ا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افر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اب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غ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ر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عم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ضو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ط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رم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تع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و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خ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قط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ص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و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rtl w:val="true"/>
        </w:rPr>
        <w:t xml:space="preserve">      </w:t>
      </w:r>
      <w:r>
        <w:rPr>
          <w:rFonts w:cs="Simplified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ظرو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عب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ح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ع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رس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قراء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غلو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قل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ه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 xml:space="preserve">* – </w:t>
      </w:r>
      <w:r>
        <w:rPr>
          <w:b/>
          <w:b/>
          <w:bCs/>
          <w:rtl w:val="true"/>
        </w:rPr>
        <w:t>الاستع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ور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ن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ور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زي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ست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زي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eastAsia="Calibri" w:cs="Calibri"/>
          <w:rtl w:val="true"/>
        </w:rPr>
        <w:t xml:space="preserve">    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حق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ز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زيف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ق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دفع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برا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ز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وات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أخ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ذ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وات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ز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ط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وات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دفع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ز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والملاحظ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و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د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زو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ي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ر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زي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ق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دف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rtl w:val="true"/>
        </w:rPr>
        <w:t xml:space="preserve">* – </w:t>
      </w:r>
      <w:r>
        <w:rPr>
          <w:b/>
          <w:b/>
          <w:bCs/>
          <w:rtl w:val="true"/>
        </w:rPr>
        <w:t>الاستع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عت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دا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و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قر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لا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خصص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ص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ر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ع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شا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اسط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ح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ن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ل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د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Calibri" w:cs="Calibri"/>
          <w:rtl w:val="true"/>
        </w:rPr>
        <w:t xml:space="preserve">   </w:t>
      </w:r>
      <w:r>
        <w:rPr>
          <w:rFonts w:cs="Simplified Arabic"/>
          <w:rtl w:val="true"/>
        </w:rPr>
        <w:t>رس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غ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ف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توف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سهل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إيهام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يقا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ف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ع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ث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صد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قو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توق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وظي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اش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خصي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ه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ر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ارس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ت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ف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ف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ظ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دي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صد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وات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ثم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شترك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ال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ق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نق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هل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غ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هن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تمت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خب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ك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خرا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شف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وه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ست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إيه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ت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تق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  .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ور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غر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يقا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حك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جو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ق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دفع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د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ء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اك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لج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ائ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ق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د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شف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قر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ر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حا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سط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بص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واقع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وت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ر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ت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جه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ف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فع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أش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حا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ي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م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م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ه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ام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أوض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جتم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مد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بالعو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انها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بالشر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و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وج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اشتر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إغرا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س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ان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ش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ر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ما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ف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ه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ك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ل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ه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نقط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رم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ل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ل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زو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شتر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ل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ز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دخ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هلاك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اب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قد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هلا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سج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دي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خد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حدا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ي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صر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جا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ر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صديق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حد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و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و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ذه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س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هلا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ت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س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فظ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و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ط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خ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وق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إش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ضع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تد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قن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ه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أم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و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عطائ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زي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ول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ق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كث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زي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قنع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تبق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ضم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ح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د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أش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خ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وق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ور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تتل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ز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ائ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ك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خرا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فظ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و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اء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س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و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از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س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م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س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ال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دا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تن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م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ال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ز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)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ت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حص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وات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ه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خرا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فظ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يه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ت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ختم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وق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خال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م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تن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ث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ول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ص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احتيال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و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و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ع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لت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30</w:t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ر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ف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وف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تند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ز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وا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وض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تخت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قري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و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ك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فو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ط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الم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ت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زا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ب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ه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و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ص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يض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ي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لره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رتف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وض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جر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غ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ر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و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فراز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ي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فرا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ي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ت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ا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فرا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سو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فترض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زو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شترك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ل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بيعي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قط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رم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عه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شغ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عه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تعه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غ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ز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عه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غ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ب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ك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و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ت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شر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طي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ف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تص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ا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شك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افق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ع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ظا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بد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عت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كتف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ر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كو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ر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زي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اب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ب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ت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زي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د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برا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فت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باستغ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ل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عزي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دع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قو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د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ح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خ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لت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شتر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غ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ضح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ضح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جع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د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زاع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والمقص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ت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ست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م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ويست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غي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ق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ح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ق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غ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شا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ض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م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ستغ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شا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ف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رض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جهي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ست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حمل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يصا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م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ت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ضع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ي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جت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ت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ر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غا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ر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زي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ب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جهيز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بق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ج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و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ي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ضي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ف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ر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ا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هندس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يجا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يف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ListParagraph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دف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ح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ع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قد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ألو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ا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ض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ش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سذ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م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تش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غاي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ماي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رص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فرط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ي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صد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و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غاي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ق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خ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م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رك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ت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ع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هندسي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جه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وخا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ر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د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بالرج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ر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يق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ل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ل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ل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حدي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و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قص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رض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ض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ناول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و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ابع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) .</w:t>
      </w:r>
      <w:r>
        <w:rPr>
          <w:rFonts w:cs="Simplified Arabic"/>
          <w:rtl w:val="true"/>
        </w:rPr>
        <w:t>والف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تصو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ه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قنا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هني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تج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افق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غ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ي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خا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يك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خرا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ر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قيا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تب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غ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ول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ل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سؤ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لد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ب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ول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شغ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ل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س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صي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ض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ب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ل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زعا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س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غ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ه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ض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صل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1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ل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ل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دل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مو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ح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ه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اق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ر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احتي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رج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ق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قضاء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ا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و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ا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ر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ل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ت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لو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بيع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ئ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اء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لفو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)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جه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ضر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ع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نف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ث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م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دل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كت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واف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ي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ف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إيق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ل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ق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سؤ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با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ذه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رت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كتف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عر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عوج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طئ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را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ؤ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طل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)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ع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تب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د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ؤ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ع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باط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ق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ساق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ب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ب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توج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ر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ح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افق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إ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ابي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ركانه</w:t>
      </w:r>
      <w:r>
        <w:rPr>
          <w:rFonts w:cs="Simplified Arabic"/>
          <w:rtl w:val="true"/>
        </w:rPr>
        <w:t>.</w:t>
      </w:r>
    </w:p>
    <w:p>
      <w:pPr>
        <w:pStyle w:val="ListParagraph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دع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افق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ع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صدق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ء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ظ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د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و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ع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متنع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و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باش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أه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س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ع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جمو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لوي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ع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)  .</w:t>
      </w:r>
    </w:p>
    <w:p>
      <w:pPr>
        <w:pStyle w:val="ListParagraph"/>
        <w:spacing w:lineRule="auto" w:line="240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ط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طاء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ط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سكو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ط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ب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ستف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د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نص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صر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صر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خصوص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صر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و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أ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كييف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حا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و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بقائ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حم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ي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ر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و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وج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ت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ل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زي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إدر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يق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فت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ر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جه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ذ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ق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رم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عب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أر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ج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نقاص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هلك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ي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ث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عتقا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ن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ق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وف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ا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ا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ط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ف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ر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اف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ف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  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ت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ص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و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ئ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ت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نص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رم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نص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ا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ف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هندس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ش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ئ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ق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حم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) . </w:t>
      </w:r>
      <w:r>
        <w:rPr>
          <w:rFonts w:cs="Simplified Arabic"/>
          <w:rtl w:val="true"/>
        </w:rPr>
        <w:t>ف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دخ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بذ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يقا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ثبي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هل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راد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و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صرف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رت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م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ص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نتف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صا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ص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و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ه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تح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ت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ع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ي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ي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ص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حرم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هائ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تخ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خرا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ي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حرم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ل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زا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ص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sz w:val="32"/>
          <w:szCs w:val="32"/>
        </w:rPr>
      </w:pPr>
      <w:r>
        <w:rPr>
          <w:rFonts w:cs="Simplified Arabic"/>
          <w:rtl w:val="true"/>
        </w:rPr>
        <w:t>ويع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ا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ف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ابه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ص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ا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ئث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مارس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ضم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تف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ه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بق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أ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ع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جر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باع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ز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باع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بيث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بي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فق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س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b/>
          <w:bCs/>
          <w:sz w:val="32"/>
          <w:szCs w:val="32"/>
          <w:vertAlign w:val="superscript"/>
          <w:rtl w:val="true"/>
        </w:rPr>
        <w:t>(</w:t>
      </w:r>
      <w:r>
        <w:rPr>
          <w:b/>
          <w:bCs/>
          <w:sz w:val="32"/>
          <w:szCs w:val="32"/>
          <w:vertAlign w:val="superscript"/>
        </w:rPr>
        <w:t>52</w:t>
      </w:r>
      <w:r>
        <w:rPr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مبد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م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ه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بد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وع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ع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تعب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د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س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تهج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اد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الي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ا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ر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ح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خط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ظور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اق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ا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اش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اج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اق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سياس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بع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أعر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ا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ر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يام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ي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د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حمل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ر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ن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ر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ا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بع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عد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وي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غر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ين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ي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ت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قاض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ك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ا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قو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غر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ير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هك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ييف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رم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ي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ك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خد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لا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فق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ن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ن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قق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ق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ث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ز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حضير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ا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وي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ا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ستخدام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نفي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ن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نفي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م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ك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ح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نفي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ثا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حضيري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باشر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لا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ه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لاحي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نفي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خا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ا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ق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و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وي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لبنان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ع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ا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خالف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عاق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) .</w:t>
      </w:r>
    </w:p>
    <w:p>
      <w:pPr>
        <w:pStyle w:val="ListParagraph"/>
        <w:spacing w:lineRule="auto" w:line="240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عال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458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19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يتنا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مكا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دخ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ال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عاق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شر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لح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ا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بر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ييف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) .</w:t>
      </w:r>
    </w:p>
    <w:p>
      <w:pPr>
        <w:pStyle w:val="ListParagraph"/>
        <w:spacing w:lineRule="auto" w:line="240"/>
        <w:ind w:left="26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ظ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ListParagraph"/>
        <w:spacing w:lineRule="auto" w:line="240"/>
        <w:ind w:left="26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/>
          <w:bCs/>
          <w:rtl w:val="true"/>
        </w:rPr>
        <w:t>أ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ذب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ز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ListParagraph"/>
        <w:spacing w:lineRule="auto" w:line="24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4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ذ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ذب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>)(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و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زو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ر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ه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خط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لف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بوت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ن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تحد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اش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هيئ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لومات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حا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انتر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فق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ملي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ح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آ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ش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طاق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ئتم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صرف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ص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نجا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صوص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نترني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أجه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ض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صف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أسم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وق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ستند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فتراض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باش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رو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فتراض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ظه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أد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ث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فعوض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ترو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طل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) . 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رج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و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فقه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قر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وا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خ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ديث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رف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ظاهر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بك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قو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ض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دا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غش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كاذ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ر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جر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فو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ح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) . </w:t>
      </w:r>
      <w:r>
        <w:rPr>
          <w:rFonts w:cs="Simplified Arabic"/>
          <w:rtl w:val="true"/>
        </w:rPr>
        <w:t>و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دي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وق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فتراض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يغ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شريع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ListParagraph"/>
        <w:spacing w:lineRule="auto" w:line="240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وبالرج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م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وا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</w:p>
    <w:p>
      <w:pPr>
        <w:pStyle w:val="ListParagraph"/>
        <w:spacing w:lineRule="auto" w:line="240"/>
        <w:ind w:left="2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ع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لب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ه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ب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ي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لره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س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از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ك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spacing w:lineRule="auto" w:line="240"/>
        <w:jc w:val="both"/>
        <w:rPr>
          <w:vertAlign w:val="superscript"/>
        </w:rPr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ختل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حدي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>)(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قض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ث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أو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ض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طبيع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ق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)</w:t>
      </w:r>
    </w:p>
    <w:p>
      <w:pPr>
        <w:pStyle w:val="ListParagraph"/>
        <w:spacing w:lineRule="auto" w:line="240"/>
        <w:ind w:left="26" w:right="0" w:hanging="0"/>
        <w:jc w:val="both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ListParagraph"/>
        <w:spacing w:lineRule="auto" w:line="240"/>
        <w:ind w:left="26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سؤ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ث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ال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طل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ب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القانو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ث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يجا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ذ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ث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ت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ث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يجاب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ث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ق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ذ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ث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عب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ر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ت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ث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 xml:space="preserve">*  </w:t>
      </w:r>
      <w:r>
        <w:rPr>
          <w:rFonts w:cs="Simplified Arabic"/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اعتبار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ع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د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لق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نتا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لمؤلف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ختر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هك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حد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ا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د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180"/>
        <w:jc w:val="both"/>
        <w:rPr>
          <w:rFonts w:cs="Simplified Arabic"/>
        </w:rPr>
      </w:pPr>
      <w:r>
        <w:rPr>
          <w:rFonts w:cs="Simplified Arabic"/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لوك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تب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ئز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ind w:left="0" w:right="0" w:firstLine="18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ز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لك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ت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غي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طل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ذ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م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اك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فت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خ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ق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الب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ل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جهي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أما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ض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ز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ال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ز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قوا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Fonts w:cs="Simplified Arabic"/>
          <w:rtl w:val="true"/>
        </w:rPr>
        <w:t>........</w:t>
      </w:r>
      <w:r>
        <w:rPr>
          <w:rFonts w:cs="Simplified Arabic"/>
          <w:rtl w:val="true"/>
        </w:rPr>
        <w:t>بأ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.)) </w:t>
      </w:r>
      <w:r>
        <w:rPr>
          <w:rFonts w:cs="Simplified Arabic"/>
          <w:rtl w:val="true"/>
        </w:rPr>
        <w:t>ول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اء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بالرج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ف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يض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ق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ش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ب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) ,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ط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ه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با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ه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ظارا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تم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قراء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با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تح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هل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ف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م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تب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تب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تباع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حل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رت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م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ح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و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ك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استف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ق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رم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اك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جاوز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تب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جاو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ف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يص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حا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ن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تب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الف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ل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ك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وا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ش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وص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باش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دف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بع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صا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ضيف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خ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وجود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21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بالرج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و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ص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عقو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ر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عقو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ر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رام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) . 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اقي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وي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م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قيام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نصر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ا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وي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أتي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اشر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د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حم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و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ذ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حقق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ص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دعائ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ه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ص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اث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ر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مت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ح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ه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ز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ثبي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ط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ط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ط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هل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مت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ص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يقاع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صرف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غي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جر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ستو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ق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ه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قع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اتج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تي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  </w:t>
      </w:r>
      <w:r>
        <w:rPr>
          <w:rFonts w:cs="Simplified Arabic"/>
          <w:rtl w:val="true"/>
        </w:rPr>
        <w:t>أوا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ListParagraph"/>
        <w:spacing w:lineRule="auto" w:line="240"/>
        <w:ind w:left="26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/>
        <w:ind w:left="2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اع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يمة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باع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ا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ني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ظر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شد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مد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ذر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خف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م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زوج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ار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شريك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لبسه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ز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ه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راش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يك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حق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ستحق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عق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دا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ري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اقي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ع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ر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ني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رغ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عو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مي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وص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غا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د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يتناو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باعا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م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ر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ع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ختل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د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(...</w:t>
      </w:r>
      <w:r>
        <w:rPr>
          <w:rFonts w:cs="Simplified Arabic"/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ق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تطب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أ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غرو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ص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ثم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طف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قو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ر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.....))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ح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ته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ق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تف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دئ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ت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ا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ي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) .  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ش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ف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ت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موط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تز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لكي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ض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تج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و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ت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ختلاس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...</w:t>
      </w:r>
      <w:r>
        <w:rPr>
          <w:rFonts w:cs="Simplified Arabic"/>
          <w:rtl w:val="true"/>
        </w:rPr>
        <w:t>بأ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..))</w:t>
      </w:r>
      <w:r>
        <w:rPr>
          <w:rFonts w:cs="Simplified Arabic"/>
          <w:rtl w:val="true"/>
        </w:rPr>
        <w:t>وهك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ختل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جر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ك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لجرم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ع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دفع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را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و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  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و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ربط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س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ص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عط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ج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ستهلك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سلا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شتر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ض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عط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قيا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مر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ا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ه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lineRule="auto" w:line="24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حتي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هربائي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ع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شر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ر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يا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ؤت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ستعم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و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فائد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فائ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سو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قر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ري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ضم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م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حب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   </w:t>
      </w:r>
      <w:r>
        <w:rPr>
          <w:rFonts w:cs="Simplified Arabic"/>
          <w:rtl w:val="true"/>
        </w:rPr>
        <w:t>بالغر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)) 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نقو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رض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د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ق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خلاف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رض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اج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...)) ,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ش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إر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و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غل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تخت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ع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ل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عتد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تحقق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ؤت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ؤت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يص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م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ظه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آم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ق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طال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م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جزئت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ص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شرو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ملو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ؤت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راس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ر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از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اق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ؤت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اتمة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نتاجات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rtl w:val="true"/>
        </w:rPr>
        <w:t>أ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د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ي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ثرو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فر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شخصي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خا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ته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بتك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حتي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ربا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يجاب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ق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زام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س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ي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أخ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لد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سلط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ض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ع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عاقبت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ض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ق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ض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واب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ومي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ساس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رتكب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فلتو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ق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بذ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كش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فا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كث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نا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نز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يس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برير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ت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جل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جرام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غي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رد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عاق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شجعه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ر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جاوز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ك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حتي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سرقة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Simplified Arabic"/>
          <w:rtl w:val="true"/>
        </w:rPr>
        <w:t>والسؤ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ث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رتك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ع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رتكب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اكترا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عاق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ان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إجراء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خالف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العرف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وظ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رتك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حري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ي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صيات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فعي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ال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لاح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ري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تحريك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عو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زائ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رتكبي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بذ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سلط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قض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دعي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محاسب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قصر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ذ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معني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رص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جر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قوبات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خ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رص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ضيا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الخرا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رد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داب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يحاول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عد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eastAsia="Calibri" w:cs="Calibri"/>
          <w:rtl w:val="true"/>
        </w:rPr>
        <w:t xml:space="preserve">  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هوامش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ائ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رب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فذه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رب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شي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ب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ختلا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ج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فظ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را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س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7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أكد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4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ر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6</w:t>
      </w:r>
      <w:r>
        <w:rPr>
          <w:rFonts w:cs="Simplified Arabic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تص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حيز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ز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ظري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ي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نا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م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حيا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ق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التي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رب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ف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صائ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و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يت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وز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–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56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9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eastAsia="Calibri" w:cs="Calibri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1</w:t>
      </w:r>
      <w:r>
        <w:rPr>
          <w:rFonts w:cs="Simplified Arabic"/>
          <w:sz w:val="22"/>
          <w:szCs w:val="22"/>
          <w:rtl w:val="true"/>
        </w:rPr>
        <w:t xml:space="preserve"> , </w:t>
      </w:r>
      <w:r>
        <w:rPr>
          <w:rFonts w:cs="Simplified Arabic"/>
          <w:sz w:val="22"/>
          <w:szCs w:val="22"/>
        </w:rPr>
        <w:t>62</w:t>
      </w:r>
      <w:r>
        <w:rPr>
          <w:rFonts w:cs="Simplified Arabic"/>
          <w:sz w:val="22"/>
          <w:szCs w:val="22"/>
          <w:rtl w:val="true"/>
        </w:rPr>
        <w:t xml:space="preserve"> ,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 , 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/>
        <w:ind w:left="504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ظ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ك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4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9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6</w:t>
      </w:r>
      <w:r>
        <w:rPr>
          <w:rFonts w:cs="Simplified Arabic"/>
          <w:sz w:val="22"/>
          <w:szCs w:val="22"/>
          <w:rtl w:val="true"/>
        </w:rPr>
        <w:t xml:space="preserve"> 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7</w:t>
      </w:r>
      <w:r>
        <w:rPr>
          <w:rFonts w:cs="Simplified Arabic"/>
          <w:sz w:val="22"/>
          <w:szCs w:val="22"/>
          <w:rtl w:val="true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د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72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spacing w:lineRule="auto" w:line="240"/>
        <w:ind w:left="504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و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ك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طاق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لط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دي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4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7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808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ذه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ي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اه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ضر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ز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وي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ئ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,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جا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ع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ي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ع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ط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ع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يج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د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ا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ب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</w:t>
      </w:r>
      <w:r>
        <w:rPr>
          <w:rFonts w:cs="Simplified Arabic"/>
          <w:sz w:val="22"/>
          <w:szCs w:val="22"/>
          <w:rtl w:val="true"/>
        </w:rPr>
        <w:t>) 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م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حدث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8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 .   </w:t>
      </w:r>
    </w:p>
    <w:p>
      <w:pPr>
        <w:pStyle w:val="ListParagraph"/>
        <w:numPr>
          <w:ilvl w:val="0"/>
          <w:numId w:val="7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ل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تك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فهوم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دان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ب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هائي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Simplified Arabic"/>
          <w:sz w:val="22"/>
          <w:szCs w:val="22"/>
          <w:rtl w:val="true"/>
        </w:rPr>
        <w:t>)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أم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حدث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7"/>
        </w:numPr>
        <w:spacing w:lineRule="auto" w:line="240"/>
        <w:ind w:left="504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نائ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طبيق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–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61</w:t>
      </w:r>
      <w:r>
        <w:rPr>
          <w:rFonts w:cs="Simplified Arabic"/>
          <w:sz w:val="22"/>
          <w:szCs w:val="22"/>
          <w:rtl w:val="true"/>
        </w:rPr>
        <w:t xml:space="preserve"> 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9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ص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د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ج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س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تراع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1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ناور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ناد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ض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هد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ف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اق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ب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ت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ه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غر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ئ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ي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تب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ور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الإع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ه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ه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ب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وف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</w:t>
      </w:r>
    </w:p>
    <w:p>
      <w:pPr>
        <w:pStyle w:val="Normal"/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تلفي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ذو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دق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يج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ي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ل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يج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ر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ف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س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س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تزا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استع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ع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ذ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خاد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ث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يط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ك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م</w:t>
      </w:r>
      <w:r>
        <w:rPr>
          <w:rFonts w:cs="Simplified Arabic"/>
          <w:sz w:val="22"/>
          <w:szCs w:val="22"/>
          <w:rtl w:val="true"/>
        </w:rPr>
        <w:t>.)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ك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ج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م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ظيف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وم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تم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ا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ص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ه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د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ثائ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رك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شر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و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وقي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7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غ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ص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ك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إضاف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8</w:t>
      </w:r>
      <w:r>
        <w:rPr>
          <w:rFonts w:cs="Simplified Arabic"/>
          <w:sz w:val="22"/>
          <w:szCs w:val="22"/>
          <w:rtl w:val="true"/>
        </w:rPr>
        <w:t>) , (</w:t>
      </w:r>
      <w:r>
        <w:rPr>
          <w:rFonts w:cs="Simplified Arabic"/>
          <w:sz w:val="22"/>
          <w:szCs w:val="22"/>
        </w:rPr>
        <w:t>659</w:t>
      </w:r>
      <w:r>
        <w:rPr>
          <w:rFonts w:cs="Simplified Arabic"/>
          <w:sz w:val="22"/>
          <w:szCs w:val="22"/>
          <w:rtl w:val="true"/>
        </w:rPr>
        <w:t>) , (</w:t>
      </w:r>
      <w:r>
        <w:rPr>
          <w:rFonts w:cs="Simplified Arabic"/>
          <w:sz w:val="22"/>
          <w:szCs w:val="22"/>
        </w:rPr>
        <w:t>660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ا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تاب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ا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ي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عد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و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فس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اب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ف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خ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غ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سط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و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ف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ListParagraph"/>
        <w:numPr>
          <w:ilvl w:val="0"/>
          <w:numId w:val="7"/>
        </w:numPr>
        <w:spacing w:lineRule="auto" w:line="240"/>
        <w:ind w:left="504" w:right="0" w:hanging="360"/>
        <w:jc w:val="both"/>
        <w:rPr>
          <w:rFonts w:cs="Simplified Arabic"/>
        </w:rPr>
      </w:pP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                                   </w:t>
      </w:r>
    </w:p>
    <w:p>
      <w:pPr>
        <w:pStyle w:val="Normal"/>
        <w:spacing w:lineRule="auto" w:line="240"/>
        <w:ind w:left="144" w:right="0" w:hanging="0"/>
        <w:jc w:val="both"/>
        <w:rPr>
          <w:rFonts w:cs="Simplified Arabic"/>
          <w:sz w:val="22"/>
          <w:szCs w:val="22"/>
        </w:rPr>
      </w:pPr>
      <w:r>
        <w:rPr>
          <w:rFonts w:eastAsia="Calibri" w:cs="Calibri"/>
          <w:sz w:val="22"/>
          <w:szCs w:val="22"/>
          <w:rtl w:val="true"/>
        </w:rPr>
        <w:t xml:space="preserve">       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 xml:space="preserve"> 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23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ListParagraph"/>
        <w:numPr>
          <w:ilvl w:val="0"/>
          <w:numId w:val="1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0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spacing w:lineRule="auto" w:line="240"/>
        <w:ind w:left="504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04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10</w:t>
      </w:r>
      <w:r>
        <w:rPr>
          <w:rFonts w:cs="Simplified Arabic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ذ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ر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د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م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غ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م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م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م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ص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ص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تن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تنا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ف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تنا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ظه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رج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ي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2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23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04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1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4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د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نق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اي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5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مجمو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رت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ك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لست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77</w:t>
      </w:r>
      <w:r>
        <w:rPr>
          <w:rFonts w:cs="Simplified Arabic"/>
          <w:sz w:val="22"/>
          <w:szCs w:val="22"/>
          <w:rtl w:val="true"/>
        </w:rPr>
        <w:t>) 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66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عم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سا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–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 .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ر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أ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ر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ي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1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ص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8</w:t>
      </w:r>
      <w:r>
        <w:rPr>
          <w:rFonts w:cs="Simplified Arabic"/>
          <w:sz w:val="22"/>
          <w:szCs w:val="22"/>
          <w:rtl w:val="true"/>
        </w:rPr>
        <w:t xml:space="preserve"> -</w:t>
      </w:r>
      <w:r>
        <w:rPr>
          <w:rFonts w:cs="Simplified Arabic"/>
          <w:sz w:val="22"/>
          <w:szCs w:val="22"/>
        </w:rPr>
        <w:t>496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ك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و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ستعينا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رغ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ا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ا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خ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فع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و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ه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يقاع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ل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تر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ب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فا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خ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ق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ح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ؤو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ت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16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ي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وز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29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8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19</w:t>
      </w:r>
      <w:r>
        <w:rPr>
          <w:rFonts w:cs="Simplified Arabic"/>
          <w:sz w:val="22"/>
          <w:szCs w:val="22"/>
          <w:rtl w:val="true"/>
        </w:rPr>
        <w:t xml:space="preserve"> . 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تك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ات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ط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وتتحق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تك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ع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اب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ع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غ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ق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قل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ح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عد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تك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ات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ي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م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ي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تك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ات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بط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اب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د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زئ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ث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زو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عما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ثر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Cs w:val="22"/>
          <w:rtl w:val="true"/>
        </w:rPr>
        <w:t xml:space="preserve"> 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فترا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ي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ر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عي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وس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فض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دا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ج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ت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اذ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ت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ه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يع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يه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حقق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اذ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طل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ط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اذ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و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وس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ك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4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وز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26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2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Cs w:val="22"/>
        </w:rPr>
        <w:t>243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(</w:t>
      </w:r>
      <w:r>
        <w:rPr>
          <w:rFonts w:cs="Simplified Arabic"/>
          <w:sz w:val="22"/>
          <w:sz w:val="22"/>
          <w:szCs w:val="22"/>
          <w:rtl w:val="true"/>
        </w:rPr>
        <w:t>يعاق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ج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جاو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و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غر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او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حد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ات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ت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ه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بت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خف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د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ه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ند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و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ط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ان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ذب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قاصد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ه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ته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س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ه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قل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)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بد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ي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ئ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09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ئ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ح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عندئ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ظور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جوز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هون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تب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ئ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ز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قص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ض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قو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ر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ا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ر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خد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بدأ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بي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خ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ظ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ر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45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فوز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ت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51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1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4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د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vertAlign w:val="superscript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ث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89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5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spacing w:lineRule="auto" w:line="240"/>
        <w:ind w:left="504" w:right="0" w:hanging="0"/>
        <w:jc w:val="both"/>
        <w:rPr>
          <w:rFonts w:cs="Simplified Arabic"/>
          <w:sz w:val="22"/>
          <w:szCs w:val="22"/>
        </w:rPr>
      </w:pPr>
      <w:r>
        <w:rPr>
          <w:rFonts w:eastAsia="Calibri" w:cs="Calibri"/>
          <w:sz w:val="22"/>
          <w:szCs w:val="22"/>
          <w:rtl w:val="true"/>
        </w:rPr>
        <w:t xml:space="preserve">   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قص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ذ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خ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ت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ك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ع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تلف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ئي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يدخ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نطا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ق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ق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ت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قبه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خذ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ص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ك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ئ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ع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ث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ه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وج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ق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ل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ناد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ع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ظيف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رت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ع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سل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ع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د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ا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ط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يم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ف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رك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ي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ك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ع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ض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شي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ظ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ي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Cs w:val="22"/>
        </w:rPr>
        <w:t>84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49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87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تج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ر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مي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اد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52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0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Cs w:val="22"/>
        </w:rPr>
        <w:t>468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4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يس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4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طا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0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62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(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ل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ه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ي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ش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فيع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أ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rFonts w:cs="Simplified Arabic"/>
          <w:sz w:val="22"/>
          <w:szCs w:val="22"/>
          <w:rtl w:val="true"/>
        </w:rPr>
        <w:t>))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عوج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ج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– 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41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ن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اق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لف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ب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ط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ش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ت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ع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ر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ب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نب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ر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فط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ع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ير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ب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9</w:t>
      </w:r>
      <w:r>
        <w:rPr>
          <w:rFonts w:cs="Simplified Arabic"/>
          <w:sz w:val="22"/>
          <w:szCs w:val="22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و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قوان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ر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بار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اش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تش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 ((</w:t>
      </w:r>
      <w:r>
        <w:rPr>
          <w:rFonts w:cs="Simplified Arabic"/>
          <w:sz w:val="22"/>
          <w:sz w:val="22"/>
          <w:szCs w:val="22"/>
          <w:rtl w:val="true"/>
        </w:rPr>
        <w:t>لحم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ز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ت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ا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غير</w:t>
      </w:r>
      <w:r>
        <w:rPr>
          <w:rFonts w:cs="Simplified Arabic"/>
          <w:sz w:val="22"/>
          <w:szCs w:val="22"/>
          <w:rtl w:val="true"/>
        </w:rPr>
        <w:t xml:space="preserve">)) </w:t>
      </w:r>
      <w:r>
        <w:rPr>
          <w:rFonts w:cs="Simplified Arabic"/>
          <w:sz w:val="22"/>
          <w:sz w:val="22"/>
          <w:szCs w:val="22"/>
          <w:rtl w:val="true"/>
        </w:rPr>
        <w:t>وأيض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( </w:t>
      </w:r>
      <w:r>
        <w:rPr>
          <w:rFonts w:cs="Simplified Arabic"/>
          <w:sz w:val="22"/>
          <w:sz w:val="22"/>
          <w:szCs w:val="22"/>
          <w:rtl w:val="true"/>
        </w:rPr>
        <w:t>و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ل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رو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)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1</w:t>
      </w:r>
      <w:r>
        <w:rPr>
          <w:rFonts w:cs="Simplified Arabic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4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د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5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66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طا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72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ح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ي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32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اع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ني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ك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د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ت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0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9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ب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در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وح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ن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ت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يطا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انتلوليز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فق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ل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ر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ف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تم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ص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ختل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ع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ن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ل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لبع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أخ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م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ف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ض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ع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ش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رك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ن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ش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ز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ب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بيع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ي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ب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طروح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Cs w:val="22"/>
          <w:rtl w:val="true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</w:rPr>
        <w:t>وعبد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ي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شاطب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دأ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ع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ق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ست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.  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ع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لي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</w:t>
      </w:r>
      <w:r>
        <w:rPr>
          <w:rFonts w:cs="Simplified Arabic"/>
          <w:sz w:val="22"/>
          <w:szCs w:val="22"/>
          <w:rtl w:val="true"/>
        </w:rPr>
        <w:t xml:space="preserve">) –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ض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ر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ح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ي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1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</w:t>
      </w:r>
      <w:r>
        <w:rPr>
          <w:rFonts w:cs="Simplified Arabic"/>
          <w:sz w:val="22"/>
          <w:szCs w:val="22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المر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ث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مو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رج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شي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ت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ث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سد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ي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ق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ش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صر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ناص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و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ر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تيج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م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لح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ي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ا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تيج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م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ث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وح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ه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تيج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ث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ض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لح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م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ص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ت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و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ل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ألو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مو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بأ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ستق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فخ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جراء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Cs w:val="22"/>
          <w:rtl w:val="true"/>
        </w:rPr>
        <w:t xml:space="preserve"> –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ز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و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س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ئ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صرا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دئ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عد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نص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19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و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31</w:t>
      </w:r>
      <w:r>
        <w:rPr>
          <w:rFonts w:cs="Simplified Arabic"/>
          <w:sz w:val="22"/>
          <w:szCs w:val="22"/>
          <w:rtl w:val="true"/>
        </w:rPr>
        <w:t xml:space="preserve"> ) , (</w:t>
      </w:r>
      <w:r>
        <w:rPr>
          <w:rFonts w:cs="Simplified Arabic"/>
          <w:sz w:val="22"/>
          <w:szCs w:val="22"/>
        </w:rPr>
        <w:t>232</w:t>
      </w:r>
      <w:r>
        <w:rPr>
          <w:rFonts w:cs="Simplified Arabic"/>
          <w:sz w:val="22"/>
          <w:szCs w:val="22"/>
          <w:rtl w:val="true"/>
        </w:rPr>
        <w:t>) , (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 xml:space="preserve">) 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3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را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5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بن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رج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لي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ض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وع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96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9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0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اللبناني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61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, </w:t>
      </w:r>
      <w:r>
        <w:rPr>
          <w:rFonts w:cs="Simplified Arabic"/>
          <w:sz w:val="22"/>
          <w:sz w:val="22"/>
          <w:szCs w:val="22"/>
          <w:rtl w:val="true"/>
        </w:rPr>
        <w:t>عل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ق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خالف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و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ي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عاقبة</w:t>
      </w:r>
      <w:r>
        <w:rPr>
          <w:rFonts w:eastAsia="Calibri" w:cs="Calibri"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cs="Simplified Arabic"/>
          <w:sz w:val="22"/>
          <w:szCs w:val="22"/>
          <w:vertAlign w:val="superscript"/>
          <w:rtl w:val="true"/>
        </w:rPr>
        <w:t>(</w:t>
      </w:r>
      <w:r>
        <w:rPr>
          <w:rFonts w:cs="Simplified Arabic"/>
          <w:sz w:val="22"/>
          <w:szCs w:val="22"/>
          <w:vertAlign w:val="superscript"/>
        </w:rPr>
        <w:t>62</w:t>
      </w:r>
      <w:r>
        <w:rPr>
          <w:rFonts w:cs="Simplified Arabic"/>
          <w:sz w:val="22"/>
          <w:szCs w:val="22"/>
          <w:vertAlign w:val="superscript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4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ه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ص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58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ا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5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فع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ض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ح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ك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باسترد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عذر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ص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حو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ثن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ف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يا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ق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ي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ع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ر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صو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ن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عاد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س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ام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ت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0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1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56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يعاق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حب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ص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و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نفس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حد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ائ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تية</w:t>
      </w:r>
    </w:p>
    <w:p>
      <w:pPr>
        <w:pStyle w:val="ListParagraph"/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eastAsia="Calibri" w:cs="Calibri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ع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حتيا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Fonts w:eastAsia="Calibri" w:cs="Calibri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Simplified Arabic"/>
          <w:sz w:val="22"/>
          <w:sz w:val="22"/>
          <w:szCs w:val="22"/>
          <w:rtl w:val="true"/>
        </w:rPr>
        <w:t>باتخا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ذ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ر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ذ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مت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rFonts w:cs="Simplified Arabic"/>
          <w:sz w:val="22"/>
          <w:sz w:val="22"/>
          <w:szCs w:val="22"/>
          <w:rtl w:val="true"/>
        </w:rPr>
        <w:t>ش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د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م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ل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ويعاق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عقو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ات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ص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حد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سل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ا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ا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ث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و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ص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حد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قي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غائ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تلاف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دي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) 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</w:p>
    <w:p>
      <w:pPr>
        <w:pStyle w:val="ListParagraph"/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Internet fraud : report usdoj (available on line in feb 2001 at http;\\www. Usdoj gov\criminal\fraud\text\internet.html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بك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رني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بض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رو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ئ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ه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س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بك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رب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لا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ي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ئ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ع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ل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خذن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ض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ب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ه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بيوت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اس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الب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ف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غالب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خف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مس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ه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ر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تال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عو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ك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اح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كب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هي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م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و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از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ث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مبيوت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ترن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7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ض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ت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قي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ترا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ش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ب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دري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خص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مبيوت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ترن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) –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ي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ر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 xml:space="preserve"> 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spacing w:lineRule="auto" w:line="24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</w:rPr>
        <w:t>Andrzej ada (Nicholas Copernicus University . Torun. Poland ) – Crimes related to the computer network threats and Opportunities . A criminological perspective . Cambridge press . London . 2003 . P 220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ال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ئ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د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ن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س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مي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ي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و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بيعت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قار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خصي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ت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تص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شبابي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بو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م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8</w:t>
      </w:r>
      <w:r>
        <w:rPr>
          <w:rFonts w:cs="Simplified Arabic"/>
          <w:sz w:val="22"/>
          <w:szCs w:val="22"/>
          <w:rtl w:val="true"/>
        </w:rPr>
        <w:t xml:space="preserve"> .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ت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39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(</w:t>
      </w:r>
      <w:r>
        <w:rPr>
          <w:rFonts w:cs="Simplified Arabic"/>
          <w:sz w:val="22"/>
          <w:sz w:val="22"/>
          <w:szCs w:val="22"/>
          <w:rtl w:val="true"/>
        </w:rPr>
        <w:t>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و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د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يعتب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طبي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ات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ص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أر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غرو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جر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ص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م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جر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ف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و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ربائ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ائ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رز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.........))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رب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وج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ض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ب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رب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تل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كم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إ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ض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ب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هرب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ض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ض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لجرم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كييف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حتي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خ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</w:rPr>
        <w:t>مرج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88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ك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م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قو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لتزا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62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يض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ن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ح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ور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م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ط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ا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التزامات</w:t>
      </w:r>
      <w:r>
        <w:rPr>
          <w:rFonts w:cs="Simplified Arabic"/>
          <w:sz w:val="22"/>
          <w:szCs w:val="22"/>
          <w:rtl w:val="true"/>
        </w:rPr>
        <w:t xml:space="preserve">) –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ش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55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55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(</w:t>
      </w:r>
      <w:r>
        <w:rPr>
          <w:rFonts w:cs="Simplified Arabic"/>
          <w:sz w:val="22"/>
          <w:sz w:val="22"/>
          <w:szCs w:val="22"/>
          <w:rtl w:val="true"/>
        </w:rPr>
        <w:t>البد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ص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   </w:t>
      </w:r>
      <w:r>
        <w:rPr>
          <w:rFonts w:cs="Simplified Arabic"/>
          <w:sz w:val="22"/>
          <w:sz w:val="22"/>
          <w:szCs w:val="22"/>
          <w:rtl w:val="true"/>
        </w:rPr>
        <w:t>ارتك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ا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ح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ق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ثر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سب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خ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راد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spacing w:lineRule="auto" w:line="24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يعتب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ع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ك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قص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ك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ا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نح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تحي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ب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عل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وض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وسيل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عمل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كاب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ق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ع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اح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حداث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تيج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بني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ه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وع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ر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ز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تك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ضي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رس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اص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في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ضي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اق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ع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ص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ج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خداع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ف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تنفي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ب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رج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حضي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ل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س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خ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مو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رش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970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58</w:t>
      </w:r>
      <w:r>
        <w:rPr>
          <w:rFonts w:cs="Simplified Arabic"/>
          <w:sz w:val="22"/>
          <w:szCs w:val="22"/>
          <w:rtl w:val="true"/>
        </w:rPr>
        <w:t xml:space="preserve"> .  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د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ك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از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و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د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ي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د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لو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ض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عري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يد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وضو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قول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تض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شا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ك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د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أخ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ضاه</w:t>
      </w:r>
      <w:r>
        <w:rPr>
          <w:rFonts w:cs="Simplified Arabic"/>
          <w:sz w:val="22"/>
          <w:szCs w:val="22"/>
          <w:rtl w:val="true"/>
        </w:rPr>
        <w:t xml:space="preserve">) . </w:t>
      </w:r>
      <w:r>
        <w:rPr>
          <w:rFonts w:cs="Simplified Arabic"/>
          <w:sz w:val="22"/>
          <w:sz w:val="22"/>
          <w:szCs w:val="22"/>
          <w:rtl w:val="true"/>
        </w:rPr>
        <w:t>ولكن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ف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ا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ك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نو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ص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ائ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ض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اصر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م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غفا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نب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ر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نس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ترط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خذ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و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ص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ش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ري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ع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ا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ي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و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صال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د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ر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سم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ستخلا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كا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شار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س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وبا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د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ب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77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spacing w:lineRule="auto" w:line="240"/>
        <w:ind w:left="504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يل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خص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قو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وز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اء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د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نو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ت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تض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حويل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ئز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سا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ك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ع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لكيته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sz w:val="22"/>
          <w:sz w:val="22"/>
          <w:szCs w:val="22"/>
          <w:rtl w:val="true"/>
        </w:rPr>
        <w:t>للمزي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فصيل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م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ا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ان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رائم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حق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ثائق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5</w:t>
      </w:r>
      <w:r>
        <w:rPr>
          <w:rFonts w:cs="Simplified Arabic"/>
          <w:sz w:val="22"/>
          <w:szCs w:val="22"/>
          <w:rtl w:val="true"/>
        </w:rPr>
        <w:t xml:space="preserve"> –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.</w:t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صادر</w:t>
      </w:r>
    </w:p>
    <w:p>
      <w:pPr>
        <w:pStyle w:val="Normal"/>
        <w:tabs>
          <w:tab w:val="clear" w:pos="720"/>
          <w:tab w:val="left" w:pos="266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</w:p>
    <w:p>
      <w:pPr>
        <w:pStyle w:val="Normal"/>
        <w:tabs>
          <w:tab w:val="clear" w:pos="720"/>
          <w:tab w:val="left" w:pos="266" w:leader="non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احمد أمين – شرح قانون العقوبات – القسم الخاص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طبعة الثالثة – دار النهضة العرب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تاريخ بلا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حمد فتحي سرور – الوسيط في شرح قانون العقوبات – القسم الخاص – الطبعة الرابعة – دار النهضة العربية – </w:t>
      </w:r>
      <w:r>
        <w:rPr>
          <w:rFonts w:cs="Arial" w:ascii="Arial" w:hAnsi="Arial"/>
          <w:color w:val="000000"/>
          <w:sz w:val="24"/>
          <w:szCs w:val="24"/>
        </w:rPr>
        <w:t>199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أكرم نشأت إبراهيم – القواعد العامة في قانون العقوبات المقارن – الطبعة الأولى – مطبعة الفتيان – بغداد – </w:t>
      </w:r>
      <w:r>
        <w:rPr>
          <w:rFonts w:cs="Arial" w:ascii="Arial" w:hAnsi="Arial"/>
          <w:color w:val="000000"/>
          <w:sz w:val="24"/>
          <w:szCs w:val="24"/>
        </w:rPr>
        <w:t>198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دوي حنا – الاحتيال – موسوعة القضايا الجزائية – الجزء الثاني – منشورات زين الحقوقية – الطبعة الأولى – بيروت 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200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سن محمد أبو السعود – قانون العقوبات المصري – القاهرة – القسم الخاص – الجزء الأول – </w:t>
      </w:r>
      <w:r>
        <w:rPr>
          <w:rFonts w:cs="Arial" w:ascii="Arial" w:hAnsi="Arial"/>
          <w:color w:val="000000"/>
          <w:sz w:val="24"/>
          <w:szCs w:val="24"/>
        </w:rPr>
        <w:t>195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حسنين عبيد – الوجيز في شرح قانون العقوبات – القسم الخاص – جرائم الاعتداء على الأشخاص والأموال – دار النهضة العربية – القاهرة – </w:t>
      </w:r>
      <w:r>
        <w:rPr>
          <w:rFonts w:cs="Arial" w:ascii="Arial" w:hAnsi="Arial"/>
          <w:color w:val="000000"/>
          <w:sz w:val="24"/>
          <w:szCs w:val="24"/>
        </w:rPr>
        <w:t>200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مزي نجيب القسوس – غسيل الأموال جريمة العصر – الطبعة الأولى – دار وائل للنشر – عمان – الأردن – </w:t>
      </w:r>
      <w:r>
        <w:rPr>
          <w:rFonts w:cs="Arial" w:ascii="Arial" w:hAnsi="Arial"/>
          <w:color w:val="000000"/>
          <w:sz w:val="24"/>
          <w:szCs w:val="24"/>
        </w:rPr>
        <w:t>200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امي النصراوي – المبادئ العامة في قانون العقوبات – الجزء الأول – الطبعة الأولى – ساعدت الجامعة المستنصرية على طبعه – بغداد </w:t>
      </w:r>
      <w:r>
        <w:rPr>
          <w:rFonts w:cs="Arial" w:ascii="Arial" w:hAnsi="Arial"/>
          <w:color w:val="000000"/>
          <w:sz w:val="24"/>
          <w:szCs w:val="24"/>
        </w:rPr>
        <w:t>197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سمير عبد الغني – جرائم الاعتداء على المال – دار الكتب القانونية – القاهرة – </w:t>
      </w:r>
      <w:r>
        <w:rPr>
          <w:rFonts w:cs="Arial" w:ascii="Arial" w:hAnsi="Arial"/>
          <w:color w:val="000000"/>
          <w:sz w:val="24"/>
          <w:szCs w:val="24"/>
        </w:rPr>
        <w:t>200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طارق سرور – قانون العقوبات القسم الخاص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جرائم الواقعة على الأشخاص والأموال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طبعة الأولى – دار النهضة العربية – </w:t>
      </w:r>
      <w:r>
        <w:rPr>
          <w:rFonts w:cs="Arial" w:ascii="Arial" w:hAnsi="Arial"/>
          <w:color w:val="000000"/>
          <w:sz w:val="24"/>
          <w:szCs w:val="24"/>
        </w:rPr>
        <w:t>200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ادل محسن ثامر الحاتمي – الصك – الطبعة الأولى – بغداد – المكتبة القانونية – </w:t>
      </w:r>
      <w:r>
        <w:rPr>
          <w:rFonts w:cs="Arial" w:ascii="Arial" w:hAnsi="Arial"/>
          <w:color w:val="000000"/>
          <w:sz w:val="24"/>
          <w:szCs w:val="24"/>
        </w:rPr>
        <w:t>199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باس الحسني – شرح قانون العقوبات الجديد – المجلد الثاني – القسم الخاص – جرائم الاعتداء على الأشخاص والأموال – مطبعة الإرشاد – بغداد – </w:t>
      </w:r>
      <w:r>
        <w:rPr>
          <w:rFonts w:cs="Arial" w:ascii="Arial" w:hAnsi="Arial"/>
          <w:color w:val="000000"/>
          <w:sz w:val="24"/>
          <w:szCs w:val="24"/>
        </w:rPr>
        <w:t>197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بد الفتاح بيومي حجازي – الإثبات الجنائي في جرائم الكمبيوتر والانترنت – دار الكتب القانونية – مصر – المحلة الكبرى – </w:t>
      </w:r>
      <w:r>
        <w:rPr>
          <w:rFonts w:cs="Arial" w:ascii="Arial" w:hAnsi="Arial"/>
          <w:color w:val="000000"/>
          <w:sz w:val="24"/>
          <w:szCs w:val="24"/>
        </w:rPr>
        <w:t>200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بد الفتاح مراد – شرح جريمة خيانة الأمانة والجرائم الملحقة بها – دار الكتب والوثائق المصرية – مصر – الإسكندرية – </w:t>
      </w:r>
      <w:r>
        <w:rPr>
          <w:rFonts w:cs="Arial" w:ascii="Arial" w:hAnsi="Arial"/>
          <w:color w:val="000000"/>
          <w:sz w:val="24"/>
          <w:szCs w:val="24"/>
        </w:rPr>
        <w:t>200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بد الفتاح مصطفى الصيفي – القاعدة الجنائية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راسة تحليلية في ضوء الفقه الجنائي المعاصر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طبعة الأولى – الشرقية للنشر والتوزيع – بيروت – سنة الطبع بلا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بد المجيد الحكيم – الكافي في شرح القانون الأردني والقانون المدني العراقي والقانون المدني اليمني في الالتزام والحقوق الشخصية – الجزء الأول – مصادر الالتزام – الجديدة للطباعة – الأردن – عمان – </w:t>
      </w:r>
      <w:r>
        <w:rPr>
          <w:rFonts w:cs="Arial" w:ascii="Arial" w:hAnsi="Arial"/>
          <w:color w:val="000000"/>
          <w:sz w:val="24"/>
          <w:szCs w:val="24"/>
        </w:rPr>
        <w:t>199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بد المهيمن بكر – الوسيط في شرح قانون الجزاء الكويتي – القسم الخاص – دار الكتب القانونية – الكويت الطبعة الأولى – </w:t>
      </w:r>
      <w:r>
        <w:rPr>
          <w:rFonts w:cs="Arial" w:ascii="Arial" w:hAnsi="Arial"/>
          <w:color w:val="000000"/>
          <w:sz w:val="24"/>
          <w:szCs w:val="24"/>
        </w:rPr>
        <w:t>199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بد الوهاب حومد – المفصل في شرح قانون العقوبات – القسم العام – المطبعة الجديدة – دمشق – الطبعة الأولى – </w:t>
      </w:r>
      <w:r>
        <w:rPr>
          <w:rFonts w:cs="Arial" w:ascii="Arial" w:hAnsi="Arial"/>
          <w:color w:val="000000"/>
          <w:sz w:val="24"/>
          <w:szCs w:val="24"/>
        </w:rPr>
        <w:t>199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دنان الخطيب – المبادئ العامة في مشروع قانون العقوبات الموحد – مطبعة جامعة دمشق – سوريا – </w:t>
      </w:r>
      <w:r>
        <w:rPr>
          <w:rFonts w:cs="Arial" w:ascii="Arial" w:hAnsi="Arial"/>
          <w:color w:val="000000"/>
          <w:sz w:val="24"/>
          <w:szCs w:val="24"/>
        </w:rPr>
        <w:t>196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دنان إبراهيم السرحان ونوري حمد خاطر – شرح القانون المدني – مصادر الحقوق الشخصية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الالتزاما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طبعة الأولى – الدار العلمية الدولية للنشر والتوزيع – الأردن – عمان – </w:t>
      </w:r>
      <w:r>
        <w:rPr>
          <w:rFonts w:cs="Arial" w:ascii="Arial" w:hAnsi="Arial"/>
          <w:color w:val="000000"/>
          <w:sz w:val="24"/>
          <w:szCs w:val="24"/>
        </w:rPr>
        <w:t>200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ر السعيد رمضان – شرح قانون العقوبات – القسم الخاص – دار النهضة العربية – القاهرة – </w:t>
      </w:r>
      <w:r>
        <w:rPr>
          <w:rFonts w:cs="Arial" w:ascii="Arial" w:hAnsi="Arial"/>
          <w:color w:val="000000"/>
          <w:sz w:val="24"/>
          <w:szCs w:val="24"/>
        </w:rPr>
        <w:t>198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خري عبد الرزاق الحديثي – أصول الإجراءات في الجرائم الاقتصادية – الطبعة الأولى – بغداد 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198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خري عبد الرزاق الحديثي – شرح قانون العقوبات – القسم الخاص – مطبعة الزمان – بغداد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طبعة الأولى – </w:t>
      </w:r>
      <w:r>
        <w:rPr>
          <w:rFonts w:cs="Arial" w:ascii="Arial" w:hAnsi="Arial"/>
          <w:color w:val="000000"/>
          <w:sz w:val="24"/>
          <w:szCs w:val="24"/>
        </w:rPr>
        <w:t>199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فوزية عبد الستار – شرح قانون العقوبات – القسم الخاص – دار النهضة العربية – الطبعة الثانية – </w:t>
      </w:r>
      <w:r>
        <w:rPr>
          <w:rFonts w:cs="Arial" w:ascii="Arial" w:hAnsi="Arial"/>
          <w:color w:val="000000"/>
          <w:sz w:val="24"/>
          <w:szCs w:val="24"/>
        </w:rPr>
        <w:t>2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أمون سلامة – جرائم النصب المستحدثة – دار الكتب القانونية – القاهرة – </w:t>
      </w:r>
      <w:r>
        <w:rPr>
          <w:rFonts w:cs="Arial" w:ascii="Arial" w:hAnsi="Arial"/>
          <w:color w:val="000000"/>
          <w:sz w:val="24"/>
          <w:szCs w:val="24"/>
        </w:rPr>
        <w:t>200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جدي محب حافظ – جريمة السرقة والجرائم الملحقة بها – الطبعة الأولى – مطبعة العمرانية – الجيزة 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200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مود عبد الغريب – جرائم الاعتداء على الأموال – الطبعة الأولى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دار النهضة العربية – القاهر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2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مود محمود مصطفى – شرح قانون العقوبا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قسم الخاص – الطبعة السابعة – مطبعة جامعة القاهرة – </w:t>
      </w:r>
      <w:r>
        <w:rPr>
          <w:rFonts w:cs="Arial" w:ascii="Arial" w:hAnsi="Arial"/>
          <w:color w:val="000000"/>
          <w:sz w:val="24"/>
          <w:szCs w:val="24"/>
        </w:rPr>
        <w:t>197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حمود نجيب حسني – الموجز في شرح قانون العقوبات – القسم الخاص – دار النهضة العربية – القاهرة – الطبعة الثالثة – </w:t>
      </w:r>
      <w:r>
        <w:rPr>
          <w:rFonts w:cs="Arial" w:ascii="Arial" w:hAnsi="Arial"/>
          <w:color w:val="000000"/>
          <w:sz w:val="24"/>
          <w:szCs w:val="24"/>
        </w:rPr>
        <w:t>1994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صطفى ألعوجي – العقد مع مقدمة في الموجبات المدنية – الجزء الأول – الطبعة الرابعة منشورات الحلبي الحقوقية – بيروت – لبنان – </w:t>
      </w:r>
      <w:r>
        <w:rPr>
          <w:rFonts w:cs="Arial" w:ascii="Arial" w:hAnsi="Arial"/>
          <w:color w:val="000000"/>
          <w:sz w:val="24"/>
          <w:szCs w:val="24"/>
        </w:rPr>
        <w:t>200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مصطفى مجدي هرجه – التعليق على قانون العقوبات في ضوء الفقه والقضاء – دار المطبوعات الجامعية – الإسكندرية – الطبعة بلا – </w:t>
      </w:r>
      <w:r>
        <w:rPr>
          <w:rFonts w:cs="Arial" w:ascii="Arial" w:hAnsi="Arial"/>
          <w:color w:val="000000"/>
          <w:sz w:val="24"/>
          <w:szCs w:val="24"/>
        </w:rPr>
        <w:t>198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نائلة عادل محمد قورة – جرائم الحاسب الآلي الاقتصادية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راسة نظرية وتطبيقي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طبعة الأولى – منشورات الحلبي الحقوقية – </w:t>
      </w:r>
      <w:r>
        <w:rPr>
          <w:rFonts w:cs="Arial" w:ascii="Arial" w:hAnsi="Arial"/>
          <w:color w:val="000000"/>
          <w:sz w:val="24"/>
          <w:szCs w:val="24"/>
        </w:rPr>
        <w:t>200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واثبة داود السعدي – فانون العقوبات – القسم الخاص – جامعة بغداد – كلية القانون – </w:t>
      </w:r>
      <w:r>
        <w:rPr>
          <w:rFonts w:cs="Arial" w:ascii="Arial" w:hAnsi="Arial"/>
          <w:color w:val="000000"/>
          <w:sz w:val="24"/>
          <w:szCs w:val="24"/>
        </w:rPr>
        <w:t>1988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198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اسم عبد الزمان الربيعي – نظرية البنيان القانوني للنص العقابي – أطروحة دكتوراه مقدمة إلى مجلس كلية القانون – جامعة بغداد – </w:t>
      </w:r>
      <w:r>
        <w:rPr>
          <w:rFonts w:cs="Arial" w:ascii="Arial" w:hAnsi="Arial"/>
          <w:color w:val="000000"/>
          <w:sz w:val="24"/>
          <w:szCs w:val="24"/>
        </w:rPr>
        <w:t>2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باسم محمد علي – تعدد الجرائم وأثره في العقاب – رسالة ماجستير مقدمة إلى مجلس كلية القانون – جامعة بغداد – </w:t>
      </w:r>
      <w:r>
        <w:rPr>
          <w:rFonts w:cs="Arial" w:ascii="Arial" w:hAnsi="Arial"/>
          <w:color w:val="000000"/>
          <w:sz w:val="24"/>
          <w:szCs w:val="24"/>
        </w:rPr>
        <w:t>199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بده يحيى محمد ألشاطبي – مبدأ شرعية الجريمة والعقاب – دراسة مقارنة – رسالة ماجستير مقدمة إلى مجلس كلية القانون – جامعة بابل – </w:t>
      </w:r>
      <w:r>
        <w:rPr>
          <w:rFonts w:cs="Arial" w:ascii="Arial" w:hAnsi="Arial"/>
          <w:color w:val="000000"/>
          <w:sz w:val="24"/>
          <w:szCs w:val="24"/>
        </w:rPr>
        <w:t>200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عمار غالي العيساوي – المسؤولية الجنائية عن جرائم تبيض الأموال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دراسة مقارنة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رسالة ماجستير مقدمة إلى مجلس كلية القانون جامعة بابل – </w:t>
      </w:r>
      <w:r>
        <w:rPr>
          <w:rFonts w:cs="Arial" w:ascii="Arial" w:hAnsi="Arial"/>
          <w:color w:val="000000"/>
          <w:sz w:val="24"/>
          <w:szCs w:val="24"/>
        </w:rPr>
        <w:t>200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هشام محمد فريد رستم – الجرائم المعلوماتية – أصول التحقيق الجنائي الفني واقتراح بالنشاء آلية عربية للتدريب والتخصص – بحث مقدم إلى مؤتمر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القانون والكمبيوتر والانترن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–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كلية القانون والشريعة – جامعة الإمارات – </w:t>
      </w:r>
      <w:r>
        <w:rPr>
          <w:rFonts w:cs="Arial" w:ascii="Arial" w:hAnsi="Arial"/>
          <w:color w:val="000000"/>
          <w:sz w:val="24"/>
          <w:szCs w:val="24"/>
        </w:rPr>
        <w:t>2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</w:t>
      </w:r>
      <w:r>
        <w:rPr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>ا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 </w:t>
      </w:r>
      <w:r>
        <w:rPr>
          <w:sz w:val="24"/>
          <w:szCs w:val="24"/>
        </w:rPr>
        <w:t>Andrzej ada (Nicholas Copernicus University . Torun. Poland ) – Crimes related to the computer network threats and Opportunities . A criminological perspective . Cambridge press . London . 2003 . P 220</w:t>
      </w:r>
      <w:r>
        <w:rPr>
          <w:sz w:val="24"/>
          <w:szCs w:val="24"/>
          <w:rtl w:val="true"/>
        </w:rPr>
        <w:t xml:space="preserve"> . </w:t>
      </w:r>
    </w:p>
    <w:p>
      <w:pPr>
        <w:pStyle w:val="ListParagraph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 </w:t>
      </w:r>
      <w:r>
        <w:rPr>
          <w:sz w:val="24"/>
          <w:szCs w:val="24"/>
        </w:rPr>
        <w:t>Internet fraud : report usdoj (available on line in feb 2001 at http;\\www. Usdoj gov\criminal\fraud\text\internet.html</w:t>
      </w:r>
      <w:r>
        <w:rPr>
          <w:sz w:val="24"/>
          <w:szCs w:val="24"/>
          <w:rtl w:val="true"/>
        </w:rPr>
        <w:t>.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مس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شر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9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7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ي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1</w:t>
      </w:r>
      <w:r>
        <w:rPr>
          <w:sz w:val="24"/>
          <w:szCs w:val="24"/>
          <w:rtl w:val="true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2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9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دس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شري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نبية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7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ط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ListParagraph"/>
        <w:spacing w:lineRule="auto" w:line="2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200"/>
        <w:rPr/>
      </w:pPr>
      <w:r>
        <w:rPr>
          <w:rStyle w:val="Longtext1"/>
          <w:rFonts w:eastAsia="Arial" w:cs="Arial" w:ascii="Arial" w:hAnsi="Arial"/>
          <w:b/>
          <w:bCs/>
          <w:sz w:val="36"/>
          <w:szCs w:val="36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94" w:right="1800" w:gutter="0" w:header="706" w:top="1440" w:footer="706" w:bottom="1440"/>
      <w:pgNumType w:start="29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33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1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33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 عمار غالي عبد الكاظم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طبيعة القانونية لجريمة الاحتيال في التعدي على التيار الكهربائي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(%1)"/>
      <w:lvlJc w:val="righ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(%1)"/>
      <w:lvlJc w:val="righ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5"/>
      <w:numFmt w:val="decimal"/>
      <w:lvlText w:val="(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47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admin</dc:creator>
  <dc:description/>
  <cp:keywords/>
  <dc:language>en-US</dc:language>
  <cp:lastModifiedBy>wiaam </cp:lastModifiedBy>
  <cp:lastPrinted>1980-01-04T10:58:00Z</cp:lastPrinted>
  <dcterms:modified xsi:type="dcterms:W3CDTF">1980-01-04T08:02:00Z</dcterms:modified>
  <cp:revision>16</cp:revision>
  <dc:subject/>
  <dc:title>المقدمة</dc:title>
</cp:coreProperties>
</file>