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ا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ه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قد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rran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ر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فسخ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ظ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شت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cs="Simplified Arabic"/>
          <w:sz w:val="28"/>
          <w:szCs w:val="28"/>
        </w:rPr>
        <w:t>Conditio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(1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rranty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.I.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cs="Simplified Arabic"/>
          <w:sz w:val="28"/>
          <w:szCs w:val="28"/>
        </w:rPr>
        <w:t>Cond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ه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ل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ل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هري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م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...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لا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/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3/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ه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قد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و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ه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زا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ئ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م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ب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ه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ع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غ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ي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ع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ش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ث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ه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ق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خ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خ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ل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ط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سخ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ذ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وخ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ع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س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س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وخ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ي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ا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ك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ع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سخ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ك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ك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خ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ت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ع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ّ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ن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ك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كه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...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خ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زا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عاقد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3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1/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3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ي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3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3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3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4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ر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م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....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ل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ويض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أ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ب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سي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دأ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وامش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م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ط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ف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M.will  C.M. Bianca , M.J.Bonell ,Commentary on the international sales law ,the 1980 Vienna sales convention , Giuffre- Millan -1987- p.205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ح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يك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6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ج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2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ه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ع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ن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ع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1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46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( .... </w:t>
      </w:r>
      <w:r>
        <w:rPr>
          <w:rFonts w:cs="Simplified Arabic"/>
          <w:sz w:val="22"/>
          <w:sz w:val="22"/>
          <w:szCs w:val="22"/>
          <w:rtl w:val="true"/>
        </w:rPr>
        <w:t>لا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ي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ث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لدل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ت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ط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مح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ن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لا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2"/>
          <w:szCs w:val="22"/>
        </w:rPr>
        <w:t>Atiyah ( P.S.) the Sale of Goods – pitman  Publishing – London – 8</w:t>
      </w:r>
      <w:r>
        <w:rPr>
          <w:rFonts w:cs="Simplified Arabic"/>
          <w:sz w:val="22"/>
          <w:szCs w:val="22"/>
          <w:vertAlign w:val="superscript"/>
        </w:rPr>
        <w:t>th</w:t>
      </w:r>
      <w:r>
        <w:rPr>
          <w:rFonts w:cs="Simplified Arabic"/>
          <w:sz w:val="22"/>
          <w:szCs w:val="22"/>
        </w:rPr>
        <w:t xml:space="preserve"> edition – 1990-p.60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Atiyah ( op.cit ) – p.87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Carter ( J.W) – party outonomy and statutary ruqulation – Sale of Goods journal of contract law – volume 6-Number2 –London -1993 - p.101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Atiyah ( op.cit ) – p.56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بأدخ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وي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ع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اد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ض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ر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ز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ق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ض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يونيد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</w:t>
      </w:r>
      <w:r>
        <w:rPr>
          <w:rFonts w:cs="Simplified Arabic"/>
          <w:sz w:val="22"/>
          <w:sz w:val="22"/>
          <w:szCs w:val="22"/>
          <w:rtl w:val="true"/>
        </w:rPr>
        <w:t>ر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ط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خل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4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ت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ر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ت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ل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ت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ت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فاوض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و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ت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فت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ب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9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9/3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/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ن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ف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ن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وتيرمز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وي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free Grrier</w:t>
      </w:r>
      <w:r>
        <w:rPr>
          <w:rFonts w:cs="Simplified Arabic"/>
          <w:sz w:val="22"/>
          <w:szCs w:val="22"/>
          <w:rtl w:val="true"/>
        </w:rPr>
        <w:t xml:space="preserve"> ) 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د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)(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ع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1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تض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2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ص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4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8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ت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ق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ست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ه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كل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ق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ت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ثالث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1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7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7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0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/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ط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-ACHARD-Droit Maritime Francois- paris -1989-p.113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ف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ن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ذ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تس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ت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5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5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ف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ن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بر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Final award in case No.5713 of 1989 – year Boo; .Comnercial Arbitrotion – Volum 5- international council for Conmerial arbitration –kluwar law international – p.70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3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8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درو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يؤ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ز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ك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زامات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ا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د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/2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6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ك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ي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أ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ي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CC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ب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ي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R.S.Atiyah –the Sule of Goods ,op.cit- p429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ض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ع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ت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9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9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Heuze – op.cit.p330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لغ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يونيدر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نش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سكند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ر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نصو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ع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ض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و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س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ز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سكند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اض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و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ـ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/199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ـ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ن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ف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نس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ه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و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ـ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ر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ست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ث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و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ط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و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حك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ب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/ 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ه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ق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ح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بر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فاو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ي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ش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سكند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ث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صد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رسائ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ط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ل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ع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ز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ان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س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طر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حوث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دراسات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ع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ض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>ايلو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ع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ض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ح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و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ك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ح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ك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30/196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ن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ت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انو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0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ح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كلي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4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اتفاقيات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ق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ه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ك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يونيدر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 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كوترم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لغ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كليزية</w:t>
      </w:r>
    </w:p>
    <w:p>
      <w:pPr>
        <w:pStyle w:val="Normal"/>
        <w:numPr>
          <w:ilvl w:val="0"/>
          <w:numId w:val="1"/>
        </w:numPr>
        <w:bidi w:val="0"/>
        <w:ind w:left="765" w:right="0" w:hanging="405"/>
        <w:jc w:val="left"/>
        <w:rPr/>
      </w:pPr>
      <w:r>
        <w:rPr>
          <w:rFonts w:cs="Simplified Arabic"/>
        </w:rPr>
        <w:t>Atiyah( P.S) the sale of Goods – Pitman Publishing –London – 8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edtion -1990.</w:t>
      </w:r>
    </w:p>
    <w:p>
      <w:pPr>
        <w:pStyle w:val="Normal"/>
        <w:numPr>
          <w:ilvl w:val="0"/>
          <w:numId w:val="1"/>
        </w:numPr>
        <w:bidi w:val="0"/>
        <w:ind w:left="765" w:right="0" w:hanging="405"/>
        <w:jc w:val="left"/>
        <w:rPr>
          <w:rFonts w:cs="Simplified Arabic"/>
        </w:rPr>
      </w:pPr>
      <w:r>
        <w:rPr>
          <w:rFonts w:cs="Simplified Arabic"/>
        </w:rPr>
        <w:t>Carter ( J.W) – Party outoromy and statntary requlation –Sale of Goods journal of contract –law – Volume 6 –Number 2 –London -1993.</w:t>
      </w:r>
    </w:p>
    <w:p>
      <w:pPr>
        <w:pStyle w:val="Normal"/>
        <w:numPr>
          <w:ilvl w:val="0"/>
          <w:numId w:val="1"/>
        </w:numPr>
        <w:bidi w:val="0"/>
        <w:ind w:left="765" w:right="0" w:hanging="405"/>
        <w:jc w:val="left"/>
        <w:rPr>
          <w:rFonts w:cs="Simplified Arabic"/>
        </w:rPr>
      </w:pPr>
      <w:r>
        <w:rPr>
          <w:rFonts w:cs="Simplified Arabic"/>
        </w:rPr>
        <w:t>M.will C.M Bianca , M.J .Bonell ,Commentary on the international sales law ,the 1980 Vienna sales convention ,Giuffre –Millan -1987-p.205.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1226" w:gutter="0" w:header="720" w:top="1440" w:footer="720" w:bottom="776"/>
      <w:pgNumType w:start="162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SA"/>
      </w:rPr>
    </w:pPr>
    <w:r>
      <w:rPr>
        <w:b/>
        <w:b/>
        <w:bCs/>
        <w:rtl w:val="true"/>
        <w:lang w:bidi="ar-SA"/>
      </w:rPr>
      <w:t>م</w:t>
    </w:r>
    <w:r>
      <w:rPr>
        <w:b/>
        <w:bCs/>
        <w:rtl w:val="true"/>
        <w:lang w:bidi="ar-SA"/>
      </w:rPr>
      <w:t xml:space="preserve">. </w:t>
    </w:r>
    <w:r>
      <w:rPr>
        <w:b/>
        <w:b/>
        <w:bCs/>
        <w:rtl w:val="true"/>
        <w:lang w:bidi="ar-SA"/>
      </w:rPr>
      <w:t>اسيل باقر جاسم                                                                      المخالفة الجوهرية للعقد وأثرها</w:t>
    </w:r>
  </w:p>
  <w:p>
    <w:pPr>
      <w:pStyle w:val="Header"/>
      <w:jc w:val="left"/>
      <w:rPr>
        <w:b/>
        <w:b/>
        <w:bCs/>
        <w:lang w:bidi="ar-SA"/>
      </w:rPr>
    </w:pPr>
    <w:r>
      <w:rPr>
        <w:rFonts w:eastAsia="Times New Roman"/>
        <w:b/>
        <w:bCs/>
        <w:rtl w:val="true"/>
        <w:lang w:bidi="ar-SA"/>
      </w:rPr>
      <w:t xml:space="preserve">                                                                                           </w:t>
    </w:r>
    <w:r>
      <w:rPr>
        <w:b/>
        <w:bCs/>
        <w:rtl w:val="true"/>
        <w:lang w:bidi="ar-SA"/>
      </w:rPr>
      <w:t>(</w:t>
    </w:r>
    <w:r>
      <w:rPr>
        <w:b/>
        <w:b/>
        <w:bCs/>
        <w:rtl w:val="true"/>
        <w:lang w:bidi="ar-SA"/>
      </w:rPr>
      <w:t>دراسة في عقد البيع الدولي للبضائع</w:t>
    </w:r>
    <w:r>
      <w:rPr>
        <w:b/>
        <w:bCs/>
        <w:rtl w:val="true"/>
        <w:lang w:bidi="ar-SA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Simplified Arabic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6:00Z</dcterms:created>
  <dc:creator>Wisam</dc:creator>
  <dc:description/>
  <cp:keywords/>
  <dc:language>en-US</dc:language>
  <cp:lastModifiedBy>wiaam </cp:lastModifiedBy>
  <cp:lastPrinted>1980-01-04T10:05:00Z</cp:lastPrinted>
  <dcterms:modified xsi:type="dcterms:W3CDTF">1980-01-04T07:07:00Z</dcterms:modified>
  <cp:revision>106</cp:revision>
  <dc:subject/>
  <dc:title>المقدمة</dc:title>
</cp:coreProperties>
</file>