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آ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ك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/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926" w:right="0" w:hanging="92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د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ه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هيد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راب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ُر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قرُ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ْ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ب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ِرب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ِ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َ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ارُ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ِد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َّ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ِ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اب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ابَ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دْر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ًرُ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ب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ُرْب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ُو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ُرب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َحِ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جَا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رْب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Style w:val="EndnoteAnchor"/>
          <w:sz w:val="32"/>
          <w:szCs w:val="32"/>
          <w:rtl w:val="true"/>
        </w:rPr>
        <w:endnoteReference w:id="2"/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َري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َ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َ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ئ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قارِ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ب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َقارِ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شِيرَت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َدْنَو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ذِر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شِيرَت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قْرَبِينَ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Style w:val="EndnoteAnchor"/>
          <w:rtl w:val="true"/>
        </w:rPr>
        <w:endnoteReference w:id="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ْ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ْ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قرَ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قرُ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ْب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ُب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ابَ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قرِ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َقارِ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ابَ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اب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اب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اب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قْرَ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ْب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ِ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قْرَب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Style w:val="EndnoteAnchor"/>
          <w:rtl w:val="true"/>
        </w:rPr>
        <w:endnoteReference w:id="4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َّقَرُّ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َّدَنّ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َّوَصُّ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ُرْب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ّ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rtl w:val="true"/>
        </w:rPr>
        <w:endnoteReference w:id="5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ه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1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1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1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قرت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ض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شترا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خا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فر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خ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5"/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ت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ً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8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ش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2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1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6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3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ا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1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رم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5"/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7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4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0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4"/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و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6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8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5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اً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1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ص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با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ه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5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6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7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6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0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ي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2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3"/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ب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از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ض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8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7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1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ا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2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3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ص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4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5"/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ف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س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6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د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7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8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9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91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ز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ل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غ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فا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ل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ف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ج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ف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غ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  <w:lang w:bidi="ar-IQ"/>
        </w:rPr>
        <w:end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ُ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ئ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98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ل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9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ذو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ظي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ك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ب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3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ِجَا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َّا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ِسَ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ضّ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ض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ض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فَق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وَال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لصَّالِحَا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نِتَات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افِظَات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ِلْغَيْب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فِظ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لاَّت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خَاف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شُوزَ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ِظ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هْجُر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ضَاجِع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ضْرِب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طَعْن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بْغُوا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ِ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ِي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بِ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Style w:val="EndnoteAnchor"/>
          <w:sz w:val="32"/>
          <w:szCs w:val="32"/>
          <w:rtl w:val="true"/>
        </w:rPr>
        <w:endnoteReference w:id="105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دي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ُ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أ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ر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ش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ي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لا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0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د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ج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ً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لاَّت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خَاف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شُوزَ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ِظ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هْجُر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ضَاجِع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ضْرِبُوهُنَّ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109"/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و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ش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ي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صي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يو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1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ه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د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ت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ب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114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ع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ك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5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ن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ذ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7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ض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هْجُر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ضَاجِعِ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ش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1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ز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ضْرِبُوهُنّ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ر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ركم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ِظ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هْجُرُو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ضَاجِع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ضْرِبُوهُنّ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ج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4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غ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6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ِجَا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َّا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ِسَاء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ِلرِّجَا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رَجَةٌ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1/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2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/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0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و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و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د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ر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41/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أد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ق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ذ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ذ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أد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ص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ص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4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ت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طل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ب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ت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6"/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د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ت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ر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ال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د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رب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13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ا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ب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ب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ش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رش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3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0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ُ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هذ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د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1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2"/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لا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ؤ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ط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ؤو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ش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ير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ه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43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6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ا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ات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8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4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2"/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ر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7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ي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8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5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د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ح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2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4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5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6"/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ا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6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ق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0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آ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ك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أ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قراب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ض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3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7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و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32"/>
          <w:szCs w:val="32"/>
          <w:rtl w:val="true"/>
          <w:lang w:bidi="ar-IQ"/>
        </w:rPr>
        <w:endnoteReference w:id="17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ن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أخ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6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و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7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8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بس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جأ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79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ض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0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ج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1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ض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3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ق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4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5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هات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186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ق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اً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EndnoteAnchor"/>
          <w:sz w:val="32"/>
          <w:szCs w:val="32"/>
          <w:rtl w:val="true"/>
        </w:rPr>
        <w:endnoteReference w:id="187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ق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8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ح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89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رمي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90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ف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91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9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) (</w:t>
      </w:r>
      <w:r>
        <w:rPr>
          <w:rStyle w:val="EndnoteAnchor"/>
          <w:sz w:val="32"/>
          <w:szCs w:val="32"/>
          <w:rtl w:val="true"/>
        </w:rPr>
        <w:endnoteReference w:id="193"/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sz w:val="32"/>
          <w:szCs w:val="32"/>
          <w:rtl w:val="true"/>
        </w:rPr>
        <w:endnoteReference w:id="194"/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ن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ع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ن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ج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د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Anchor"/>
          <w:b/>
          <w:bCs/>
          <w:sz w:val="26"/>
          <w:szCs w:val="26"/>
          <w:rtl w:val="true"/>
        </w:rPr>
        <w:endnoteReference w:id="195"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ر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خ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Anchor"/>
          <w:b/>
          <w:bCs/>
          <w:sz w:val="26"/>
          <w:szCs w:val="26"/>
          <w:rtl w:val="true"/>
        </w:rPr>
        <w:endnoteReference w:id="196"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Anchor"/>
          <w:b/>
          <w:bCs/>
          <w:sz w:val="26"/>
          <w:szCs w:val="26"/>
          <w:rtl w:val="true"/>
        </w:rPr>
        <w:endnoteReference w:id="197"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ص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و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صطي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Anchor"/>
          <w:b/>
          <w:bCs/>
          <w:sz w:val="26"/>
          <w:szCs w:val="26"/>
          <w:rtl w:val="true"/>
        </w:rPr>
        <w:endnoteReference w:id="198"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ل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أج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أج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و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غ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ظ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ك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ك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سف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ا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Anchor"/>
          <w:b/>
          <w:bCs/>
          <w:sz w:val="26"/>
          <w:szCs w:val="26"/>
          <w:rtl w:val="true"/>
        </w:rPr>
        <w:endnoteReference w:id="199"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زو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و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ك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ك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خ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زو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Anchor"/>
          <w:b/>
          <w:bCs/>
          <w:sz w:val="26"/>
          <w:szCs w:val="26"/>
          <w:rtl w:val="true"/>
        </w:rPr>
        <w:endnoteReference w:id="200"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ك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رش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Anchor"/>
          <w:b/>
          <w:bCs/>
          <w:sz w:val="26"/>
          <w:szCs w:val="26"/>
          <w:rtl w:val="true"/>
        </w:rPr>
        <w:endnoteReference w:id="201"/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EndnoteAnchor"/>
          <w:rFonts w:cs="Simplified Arabic"/>
          <w:sz w:val="32"/>
          <w:szCs w:val="32"/>
          <w:rtl w:val="true"/>
          <w:lang w:bidi="ar-IQ"/>
        </w:rPr>
        <w:endnoteReference w:id="202"/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جر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حم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لا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ؤو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و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زو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40" w:right="1134" w:gutter="0" w:header="709" w:top="1440" w:footer="709" w:bottom="765"/>
      <w:pgNumType w:start="95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926" w:right="0" w:hanging="926"/>
        <w:jc w:val="center"/>
        <w:rPr>
          <w:b/>
          <w:b/>
          <w:bCs/>
          <w:sz w:val="32"/>
          <w:szCs w:val="32"/>
        </w:rPr>
      </w:pPr>
      <w:r>
        <w:rPr>
          <w:rStyle w:val="EndnoteCharacters"/>
        </w:rPr>
        <w:endnoteRef/>
      </w:r>
      <w:r>
        <w:rPr>
          <w:b/>
          <w:b/>
          <w:bCs/>
          <w:sz w:val="32"/>
          <w:sz w:val="32"/>
          <w:szCs w:val="32"/>
          <w:rtl w:val="true"/>
        </w:rPr>
        <w:tab/>
        <w:t>الهوامش</w:t>
      </w:r>
    </w:p>
    <w:p>
      <w:pPr>
        <w:pStyle w:val="Endnote"/>
        <w:ind w:left="926" w:right="0" w:hanging="926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1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7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2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7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2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3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4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ول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3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يح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لز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) </w:t>
      </w:r>
      <w:r>
        <w:rPr>
          <w:rFonts w:cs="Simplified Arabic"/>
          <w:sz w:val="26"/>
          <w:sz w:val="26"/>
          <w:szCs w:val="26"/>
          <w:rtl w:val="true"/>
        </w:rPr>
        <w:t>و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7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8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0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1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2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3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4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5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6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1/19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= =</w:t>
      </w:r>
      <w:r>
        <w:rPr>
          <w:rFonts w:cs="Simplified Arabic"/>
          <w:sz w:val="26"/>
          <w:sz w:val="26"/>
          <w:szCs w:val="26"/>
          <w:rtl w:val="true"/>
        </w:rPr>
        <w:t>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7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8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29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0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31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2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3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1/198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4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5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6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2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7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38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39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0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1">
    <w:p>
      <w:pPr>
        <w:pStyle w:val="Endnote"/>
        <w:ind w:left="926" w:right="0" w:hanging="9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4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4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5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5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3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5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ن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زائ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6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3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3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7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8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ُ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9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7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0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0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38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9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6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{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َ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فُس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هْلِ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قُود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ا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لْحِجَا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رِّجَ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وَّام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ِسَاء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َاللاَّت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خَاف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شُوزَ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عِظُو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هْجُرُوهُ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َضَاجِ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ضْرِبُوهُنَّ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) : (</w:t>
      </w:r>
      <w:r>
        <w:rPr>
          <w:rFonts w:cs="Simplified Arabic"/>
          <w:sz w:val="26"/>
          <w:sz w:val="26"/>
          <w:szCs w:val="26"/>
          <w:rtl w:val="true"/>
        </w:rPr>
        <w:t>ك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) 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) : (</w:t>
      </w:r>
      <w:r>
        <w:rPr>
          <w:rFonts w:cs="Simplified Arabic"/>
          <w:sz w:val="26"/>
          <w:sz w:val="26"/>
          <w:szCs w:val="26"/>
          <w:rtl w:val="true"/>
        </w:rPr>
        <w:t>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رب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جع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/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5/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0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0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ميز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6/1964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1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ميز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6/19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08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1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6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1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2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2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مت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ص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2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14</w:t>
      </w:r>
      <w:r>
        <w:rPr>
          <w:rFonts w:cs="Simplified Arabic"/>
          <w:sz w:val="26"/>
          <w:szCs w:val="26"/>
          <w:rtl w:val="true"/>
        </w:rPr>
        <w:t xml:space="preserve"> </w:t>
      </w:r>
    </w:p>
  </w:endnote>
  <w:endnote w:id="12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1/19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8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3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2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71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5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2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2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2/197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2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2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/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2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2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</w:t>
      </w:r>
    </w:p>
  </w:endnote>
  <w:endnote w:id="13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5/197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3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3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1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33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34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خام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35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طر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36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4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8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37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88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9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38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39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40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9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41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42">
    <w:p>
      <w:pPr>
        <w:pStyle w:val="Endnote"/>
        <w:ind w:left="746" w:right="0" w:hanging="74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4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ك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4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45">
    <w:p>
      <w:pPr>
        <w:pStyle w:val="Endnote"/>
        <w:bidi w:val="0"/>
        <w:ind w:left="1260" w:right="0" w:hanging="12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</w:rPr>
        <w:tab/>
        <w:t xml:space="preserve">(?) Hegal : Principles de La philosophic du droit prefas de Jean Hxppolite 6 edition Gallimard , 1940 , P. 170 . </w:t>
      </w:r>
      <w:r>
        <w:rPr>
          <w:rFonts w:cs="Simplified Arabic"/>
          <w:sz w:val="26"/>
          <w:szCs w:val="26"/>
        </w:rPr>
        <w:t xml:space="preserve"> </w:t>
      </w:r>
    </w:p>
  </w:endnote>
  <w:endnote w:id="14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عبد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IQ"/>
        </w:rPr>
        <w:t>حسين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4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4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</w:t>
      </w:r>
      <w:r>
        <w:rPr>
          <w:rFonts w:cs="Simplified Arabic"/>
          <w:sz w:val="26"/>
          <w:szCs w:val="26"/>
          <w:rtl w:val="true"/>
        </w:rPr>
        <w:t>/(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4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.  </w:t>
      </w:r>
    </w:p>
  </w:endnote>
  <w:endnote w:id="15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عا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5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د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اب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5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عاش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6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7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7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ذ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ح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ه</w:t>
      </w:r>
      <w:r>
        <w:rPr>
          <w:rFonts w:cs="Simplified Arabic"/>
          <w:sz w:val="26"/>
          <w:szCs w:val="26"/>
          <w:rtl w:val="true"/>
        </w:rPr>
        <w:t>= =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95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7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6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7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7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ر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كند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7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7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8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جن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5/198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طا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ي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7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68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98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</w:endnote>
  <w:endnote w:id="17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11/2827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ق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4/1988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ئ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جن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7/1989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67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7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2/1948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طو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</w:endnote>
  <w:endnote w:id="18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6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98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4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6/19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ر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6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8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6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3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ق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8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7/1986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4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9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/1976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5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هل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489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6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ط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3/1943</w:t>
      </w:r>
      <w:r>
        <w:rPr>
          <w:rFonts w:cs="Simplified Arabic"/>
          <w:sz w:val="26"/>
          <w:szCs w:val="26"/>
          <w:rtl w:val="true"/>
        </w:rPr>
        <w:t xml:space="preserve">) . </w:t>
      </w:r>
      <w:r>
        <w:rPr>
          <w:rFonts w:cs="Simplified Arabic"/>
          <w:sz w:val="26"/>
          <w:sz w:val="26"/>
          <w:szCs w:val="26"/>
          <w:rtl w:val="true"/>
        </w:rPr>
        <w:t>ا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طو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103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7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0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8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199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05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00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01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. </w:t>
      </w:r>
    </w:p>
  </w:endnote>
  <w:endnote w:id="202">
    <w:p>
      <w:pPr>
        <w:pStyle w:val="Endnote"/>
        <w:ind w:left="566" w:right="0" w:hanging="56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8/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Endnote"/>
        <w:ind w:left="566" w:right="0" w:hanging="56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152" w:right="0" w:hanging="115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ب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ُ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ه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غ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7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95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1152" w:right="0" w:hanging="115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ص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غ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ل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طو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4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ind w:left="1152" w:right="0" w:hanging="1152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و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152" w:right="0" w:hanging="115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Endnote"/>
        <w:ind w:left="1152" w:right="0" w:hanging="1152"/>
        <w:jc w:val="left"/>
        <w:rPr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ست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Hegal : Principes De La Philosophie Du Droit Prefas De Jean Hxppolite , 6 edition , Gallimard , 1940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Endnote"/>
        <w:ind w:left="566" w:right="0" w:hanging="566"/>
        <w:jc w:val="center"/>
        <w:rPr>
          <w:b/>
          <w:b/>
          <w:bCs/>
          <w:sz w:val="72"/>
          <w:szCs w:val="72"/>
          <w:lang w:bidi="ar-IQ"/>
        </w:rPr>
      </w:pPr>
      <w:r>
        <w:rPr>
          <w:b/>
          <w:bCs/>
          <w:sz w:val="72"/>
          <w:szCs w:val="72"/>
          <w:lang w:bidi="ar-IQ"/>
        </w:rPr>
        <w:t>The relationship, it’s effect in permissible the convicting act or convicting the permitted act</w:t>
      </w:r>
    </w:p>
    <w:p>
      <w:pPr>
        <w:pStyle w:val="Endnote"/>
        <w:ind w:left="566" w:right="0" w:hanging="566"/>
        <w:jc w:val="righ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Endnote"/>
        <w:ind w:left="566" w:right="0" w:hanging="566"/>
        <w:jc w:val="right"/>
        <w:rPr>
          <w:sz w:val="44"/>
          <w:szCs w:val="44"/>
          <w:lang w:bidi="ar-IQ"/>
        </w:rPr>
      </w:pPr>
      <w:r>
        <w:rPr>
          <w:sz w:val="44"/>
          <w:szCs w:val="44"/>
          <w:rtl w:val="true"/>
          <w:lang w:bidi="ar-IQ"/>
        </w:rPr>
      </w:r>
    </w:p>
    <w:p>
      <w:pPr>
        <w:pStyle w:val="Endnote"/>
        <w:ind w:left="566" w:right="0" w:hanging="566"/>
        <w:jc w:val="center"/>
        <w:rPr>
          <w:sz w:val="44"/>
          <w:szCs w:val="44"/>
          <w:lang w:bidi="ar-IQ"/>
        </w:rPr>
      </w:pPr>
      <w:r>
        <w:rPr>
          <w:sz w:val="44"/>
          <w:szCs w:val="44"/>
          <w:rtl w:val="true"/>
          <w:lang w:bidi="ar-IQ"/>
        </w:rPr>
      </w:r>
    </w:p>
    <w:p>
      <w:pPr>
        <w:pStyle w:val="Endnote"/>
        <w:ind w:left="566" w:right="0" w:hanging="566"/>
        <w:jc w:val="center"/>
        <w:rPr>
          <w:sz w:val="44"/>
          <w:szCs w:val="44"/>
          <w:lang w:bidi="ar-IQ"/>
        </w:rPr>
      </w:pPr>
      <w:r>
        <w:rPr>
          <w:sz w:val="44"/>
          <w:szCs w:val="44"/>
          <w:rtl w:val="true"/>
          <w:lang w:bidi="ar-IQ"/>
        </w:rPr>
      </w:r>
    </w:p>
    <w:p>
      <w:pPr>
        <w:pStyle w:val="Endnote"/>
        <w:ind w:left="566" w:right="0" w:hanging="566"/>
        <w:jc w:val="center"/>
        <w:rPr>
          <w:sz w:val="52"/>
          <w:szCs w:val="52"/>
          <w:lang w:bidi="ar-IQ"/>
        </w:rPr>
      </w:pPr>
      <w:r>
        <w:rPr>
          <w:sz w:val="52"/>
          <w:szCs w:val="52"/>
          <w:lang w:bidi="ar-IQ"/>
        </w:rPr>
        <w:t>Submitted By</w:t>
      </w:r>
    </w:p>
    <w:p>
      <w:pPr>
        <w:pStyle w:val="Endnote"/>
        <w:ind w:left="566" w:right="0" w:hanging="566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Endnote"/>
        <w:ind w:left="566" w:right="0" w:hanging="566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lang w:bidi="ar-IQ"/>
        </w:rPr>
        <w:t>Dr. Mohammed A.Ibrahi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258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rtl w:val="true"/>
        <w:lang w:bidi="ar-IQ"/>
      </w:rPr>
      <w:t>د</w:t>
    </w:r>
    <w:r>
      <w:rPr>
        <w:b/>
        <w:bCs/>
        <w:rtl w:val="true"/>
        <w:lang w:bidi="ar-IQ"/>
      </w:rPr>
      <w:t xml:space="preserve">. </w:t>
    </w:r>
    <w:r>
      <w:rPr>
        <w:b/>
        <w:b/>
        <w:bCs/>
        <w:rtl w:val="true"/>
        <w:lang w:bidi="ar-IQ"/>
      </w:rPr>
      <w:t xml:space="preserve">محمد إسماعيل إبراهيم                                  </w:t>
    </w:r>
    <w:r>
      <w:rPr>
        <w:b/>
        <w:b/>
        <w:bCs/>
        <w:rtl w:val="true"/>
        <w:lang w:bidi="ar-IQ"/>
      </w:rPr>
      <w:t xml:space="preserve"> القرابة وأثرها في إباحة الفعل المجرم أو تجريم الفعل المباح</w:t>
    </w:r>
  </w:p>
  <w:p>
    <w:pPr>
      <w:pStyle w:val="Normal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  <w:p>
    <w:pPr>
      <w:pStyle w:val="Normal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  <w:p>
    <w:pPr>
      <w:pStyle w:val="Header"/>
      <w:jc w:val="left"/>
      <w:rPr>
        <w:b/>
        <w:b/>
        <w:bCs/>
        <w:lang w:bidi="ar-IQ"/>
      </w:rPr>
    </w:pPr>
    <w:r>
      <w:rPr>
        <w:b/>
        <w:bCs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33:00Z</dcterms:created>
  <dc:creator>user</dc:creator>
  <dc:description/>
  <cp:keywords/>
  <dc:language>en-US</dc:language>
  <cp:lastModifiedBy>wiaam </cp:lastModifiedBy>
  <cp:lastPrinted>2010-07-15T09:47:00Z</cp:lastPrinted>
  <dcterms:modified xsi:type="dcterms:W3CDTF">2010-07-15T06:50:00Z</dcterms:modified>
  <cp:revision>50</cp:revision>
  <dc:subject/>
  <dc:title>المبحث التمهيدي</dc:title>
</cp:coreProperties>
</file>