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2"/>
          <w:szCs w:val="42"/>
          <w:lang w:bidi="ar-IQ"/>
        </w:rPr>
      </w:pPr>
      <w:r>
        <w:rPr>
          <w:b/>
          <w:b/>
          <w:bCs/>
          <w:sz w:val="42"/>
          <w:sz w:val="42"/>
          <w:szCs w:val="42"/>
          <w:rtl w:val="true"/>
          <w:lang w:bidi="ar-IQ"/>
        </w:rPr>
        <w:t>المقدمة</w:t>
      </w:r>
    </w:p>
    <w:p>
      <w:pPr>
        <w:pStyle w:val="Normal"/>
        <w:spacing w:lineRule="auto" w:line="264"/>
        <w:jc w:val="left"/>
        <w:rPr/>
      </w:pPr>
      <w:r>
        <w:rPr>
          <w:sz w:val="30"/>
          <w:szCs w:val="32"/>
          <w:rtl w:val="true"/>
          <w:lang w:bidi="ar-IQ"/>
        </w:rPr>
        <w:tab/>
      </w:r>
      <w:r>
        <w:rPr>
          <w:szCs w:val="28"/>
          <w:rtl w:val="true"/>
          <w:lang w:bidi="ar-IQ"/>
        </w:rPr>
        <w:t>ت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مت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بيعي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ظيف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ح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طب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ض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ر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ر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ن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ض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س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فرو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بي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كف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تط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رت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ه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اتسا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لج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اء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ثلاث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ا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ر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فه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شت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ص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شرو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رسن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صد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الجن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خص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ل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نط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64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8"/>
          <w:szCs w:val="38"/>
          <w:lang w:bidi="ar-IQ"/>
        </w:rPr>
      </w:pPr>
      <w:r>
        <w:rPr>
          <w:b/>
          <w:b/>
          <w:bCs/>
          <w:sz w:val="38"/>
          <w:sz w:val="38"/>
          <w:szCs w:val="38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b/>
          <w:b/>
          <w:bCs/>
          <w:sz w:val="38"/>
          <w:sz w:val="38"/>
          <w:szCs w:val="38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مب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ع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للأحا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فه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ان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لأ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ق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وان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فق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ر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وق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خص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وق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ه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6"/>
          <w:lang w:bidi="ar-IQ"/>
        </w:rPr>
      </w:pPr>
      <w:r>
        <w:rPr>
          <w:b/>
          <w:b/>
          <w:bCs/>
          <w:sz w:val="34"/>
          <w:sz w:val="34"/>
          <w:szCs w:val="36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6"/>
          <w:lang w:bidi="ar-IQ"/>
        </w:rPr>
      </w:pPr>
      <w:r>
        <w:rPr>
          <w:b/>
          <w:b/>
          <w:bCs/>
          <w:sz w:val="34"/>
          <w:sz w:val="34"/>
          <w:szCs w:val="36"/>
          <w:rtl w:val="true"/>
          <w:lang w:bidi="ar-IQ"/>
        </w:rPr>
        <w:t>موقف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  <w:lang w:bidi="ar-IQ"/>
        </w:rPr>
        <w:t>القانون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ادئ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روض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ق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ل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بال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نس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صد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ن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يطالي</w:t>
      </w:r>
      <w:r>
        <w:rPr>
          <w:rFonts w:cs="Times New Roman"/>
          <w:szCs w:val="28"/>
          <w:rtl w:val="true"/>
          <w:lang w:bidi="ar-IQ"/>
        </w:rPr>
        <w:t xml:space="preserve"> 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يغ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خر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صاص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و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ط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ك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ضع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خت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يغ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ا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ر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صاصه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تأك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szCs w:val="28"/>
          <w:rtl w:val="true"/>
          <w:lang w:bidi="ar-IQ"/>
        </w:rPr>
        <w:t>...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ج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خ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وج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ود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خ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ب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ح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مامها</w:t>
      </w:r>
      <w:r>
        <w:rPr>
          <w:szCs w:val="28"/>
          <w:rtl w:val="true"/>
          <w:lang w:bidi="ar-IQ"/>
        </w:rPr>
        <w:t>...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ق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ي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ا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ا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ضم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ت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ع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ف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ؤ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ح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تن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رد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يتو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س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اعد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ع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جرائ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ر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وغ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د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فع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رج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ط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فع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ر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و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يتو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ائ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س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كلائ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ون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ع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جرائ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ر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وغ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د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فع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رج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ط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عاؤ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طلاً</w:t>
      </w:r>
      <w:r>
        <w:rPr>
          <w:szCs w:val="28"/>
          <w:rtl w:val="true"/>
          <w:lang w:bidi="ar-IQ"/>
        </w:rPr>
        <w:t>..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غ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وص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ري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ادئ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قتض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اع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بيق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كا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يي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و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ال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ر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راء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طل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رط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مار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ا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يح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بو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خا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ر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قت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ا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م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حالة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أك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يض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بيق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ق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يا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ر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ض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ب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ك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زو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يص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كم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زو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يص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نس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كا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ق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ح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خ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ي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عتبا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ريك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يتض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ر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لز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كي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ي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بض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و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راء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Cs w:val="28"/>
          <w:rtl w:val="true"/>
          <w:lang w:bidi="ar-IQ"/>
        </w:rPr>
        <w:t>وانسجا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ر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جن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دع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ج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8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szCs w:val="28"/>
          <w:rtl w:val="true"/>
          <w:lang w:bidi="ar-IQ"/>
        </w:rPr>
        <w:t xml:space="preserve">". </w:t>
      </w:r>
      <w:r>
        <w:rPr>
          <w:szCs w:val="28"/>
          <w:rtl w:val="true"/>
          <w:lang w:bidi="ar-IQ"/>
        </w:rPr>
        <w:t>بناءا</w:t>
      </w:r>
      <w:r>
        <w:rPr>
          <w:szCs w:val="28"/>
          <w:rtl w:val="true"/>
          <w:lang w:bidi="ar-IQ"/>
        </w:rPr>
        <w:t>”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نع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اح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أ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س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تخلص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هر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ح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بتدائ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8"/>
          <w:szCs w:val="38"/>
          <w:lang w:bidi="ar-IQ"/>
        </w:rPr>
      </w:pPr>
      <w:r>
        <w:rPr>
          <w:b/>
          <w:b/>
          <w:bCs/>
          <w:sz w:val="38"/>
          <w:sz w:val="38"/>
          <w:szCs w:val="38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>
          <w:b/>
          <w:b/>
          <w:bCs/>
          <w:sz w:val="38"/>
          <w:szCs w:val="38"/>
          <w:lang w:bidi="ar-IQ"/>
        </w:rPr>
      </w:pPr>
      <w:r>
        <w:rPr>
          <w:b/>
          <w:b/>
          <w:bCs/>
          <w:sz w:val="38"/>
          <w:sz w:val="38"/>
          <w:szCs w:val="38"/>
          <w:rtl w:val="true"/>
          <w:lang w:bidi="ar-IQ"/>
        </w:rPr>
        <w:t>موق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فقه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ادئ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ح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حص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ط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خ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زت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خص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رف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طب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ب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ترت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ط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اؤ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يح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ر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ط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اؤ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طلاً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رغ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ف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فه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ق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سلط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ت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صل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دار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ضم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اشرة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ج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ي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خذ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راء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ي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ا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تبط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اوز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بو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ل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ال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راء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البط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رت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ال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طلان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ك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لتز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طلب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ا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وا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ل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نظ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ت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و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ش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فر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ا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تهام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تلاز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ت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ح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8"/>
          <w:szCs w:val="38"/>
          <w:lang w:bidi="ar-IQ"/>
        </w:rPr>
      </w:pPr>
      <w:r>
        <w:rPr>
          <w:b/>
          <w:b/>
          <w:bCs/>
          <w:sz w:val="38"/>
          <w:sz w:val="38"/>
          <w:szCs w:val="38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>
          <w:b/>
          <w:b/>
          <w:bCs/>
          <w:sz w:val="38"/>
          <w:szCs w:val="38"/>
          <w:lang w:bidi="ar-IQ"/>
        </w:rPr>
      </w:pPr>
      <w:r>
        <w:rPr>
          <w:b/>
          <w:b/>
          <w:bCs/>
          <w:sz w:val="38"/>
          <w:sz w:val="38"/>
          <w:szCs w:val="38"/>
          <w:rtl w:val="true"/>
          <w:lang w:bidi="ar-IQ"/>
        </w:rPr>
        <w:t>اس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مب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ع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بغ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ر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تن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لس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عال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لس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ا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ز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ي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ا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م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ش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ظ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تب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ي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2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ند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و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طرو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ؤ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ضم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مث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ص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قش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جراء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آخر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خرو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ق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تيج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تائ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تيج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رت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بناءا</w:t>
      </w:r>
      <w:r>
        <w:rPr>
          <w:szCs w:val="28"/>
          <w:rtl w:val="true"/>
          <w:lang w:bidi="ar-IQ"/>
        </w:rPr>
        <w:t>”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ق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ر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د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نا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ي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ان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حك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ر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ت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تط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حال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يترت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ق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الطر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صدره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في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ذه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جا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جس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خص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س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ق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فض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تائ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ب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ن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جه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تل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صو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ب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غ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ت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ت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خص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ع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ق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تض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يا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ديث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س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طاق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م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اش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ات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تق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آ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خل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ك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صح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ص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ق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ا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وض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ي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ت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بيعي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ظيف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ح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طب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ض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ر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ض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ل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يق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ز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ث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ص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جتمع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3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ك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اع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ؤك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ك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ضما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ح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نس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ار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ج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ف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ج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شكوك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ن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باش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ا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اخ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رج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ك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ظه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ي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و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ات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ج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ق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أ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ص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التال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كم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ر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صواب</w:t>
      </w:r>
      <w:r>
        <w:rPr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ب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ر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جب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خ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ض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زام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محي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ف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يقتها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نا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صي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صل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خ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ج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اع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Cs w:val="28"/>
          <w:rtl w:val="true"/>
          <w:lang w:bidi="ar-IQ"/>
        </w:rPr>
        <w:t>ونح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م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أي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ق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روج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ي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ؤ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ك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و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ائ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ض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ض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ابت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تحقيق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تر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ص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ر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ا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ار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اف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ال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ل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ز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ث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ش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يع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ي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وف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رو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عتم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عا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ي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راء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را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رو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م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وض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رو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بين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صد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8"/>
          <w:szCs w:val="10"/>
          <w:lang w:bidi="ar-IQ"/>
        </w:rPr>
      </w:pPr>
      <w:r>
        <w:rPr>
          <w:sz w:val="8"/>
          <w:szCs w:val="10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ز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ختص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ل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ر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تفص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سي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فر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تك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تحد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10"/>
          <w:szCs w:val="12"/>
          <w:lang w:bidi="ar-IQ"/>
        </w:rPr>
      </w:pPr>
      <w:r>
        <w:rPr>
          <w:sz w:val="10"/>
          <w:szCs w:val="1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حال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ق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3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لس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971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يف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غ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ا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غا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نا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ه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ب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...</w:t>
      </w:r>
      <w:r>
        <w:rPr>
          <w:szCs w:val="28"/>
          <w:rtl w:val="true"/>
          <w:lang w:bidi="ar-IQ"/>
        </w:rPr>
        <w:t>ال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ج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ب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تياط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حضا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أ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ع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ص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نق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جح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ا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ت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ؤول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د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ف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دا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د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فاي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حال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صد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از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ال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ارض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توف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خاذ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فض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داب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رائ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قص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ح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ف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ي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سب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ج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ا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ته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بتد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ال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لز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سبي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تنا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د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و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قتناع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4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اط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و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ي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اط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ق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ح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غر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و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يا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س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ر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ر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كتم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ه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لف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و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عن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ح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اف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حال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رغ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اف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بق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فترا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راء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ئ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ُش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وج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ان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اج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نا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كث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عل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ش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ث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ثي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ر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كيي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ا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ج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اريخ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قي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صادق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درته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ك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ستش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ق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وج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اف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حال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حال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يؤ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خ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أ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حص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ف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شه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ف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كش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خط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ح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اد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حال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س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ال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ن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ب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ز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لا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نو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ت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5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ال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س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ن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ب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لا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نو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ق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ائ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الف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ق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ب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الف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ج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سي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كث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ساط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ضر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سم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س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كن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كا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ب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ك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جراء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ا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كناً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ا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رد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ك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جز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م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بغ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ش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تز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ال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ي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ن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اد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ج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س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ن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ج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ُعي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ي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ستكم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ي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شر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ب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كث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لا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نو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ش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و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تض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ف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قد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وز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ار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كش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م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هاد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ه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تم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ف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طلب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د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ع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شت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د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سؤ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دني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ض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بوت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ي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جا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طمأ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ص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قيد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ر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6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ص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راء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ص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ت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ص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س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أ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دا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ل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جر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از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قي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ته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ج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راء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ص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فرا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ي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ل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س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فر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ق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ص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تع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بحدو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شتر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ا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اف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از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جر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ج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كي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زم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ك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ض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صد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اريخ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دا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ر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ج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ل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ع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س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ك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ص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ه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ي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م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ناع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ح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ام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زم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وع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طب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حص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اريخ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م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خ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ذ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ا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م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هن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ح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ام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ا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ي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د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ه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ييز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تر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سلو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ر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اح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ل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طعن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طب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ي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نق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ع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كم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ص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شرو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ك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طب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لز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يي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وص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لز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ز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ا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ق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س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ائ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لاً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وار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حروب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راف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ائ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عق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ض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ا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ث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هاد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هود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لم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ظ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ك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عتبا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ش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بع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ائ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ق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خ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صدره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7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ل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ت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تشت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صد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szCs w:val="28"/>
          <w:rtl w:val="true"/>
          <w:lang w:bidi="ar-IQ"/>
        </w:rPr>
        <w:t xml:space="preserve">...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ق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ح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يلاد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ك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ناع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س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وص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و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شت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szCs w:val="28"/>
          <w:rtl w:val="true"/>
          <w:lang w:bidi="ar-IQ"/>
        </w:rPr>
        <w:t xml:space="preserve">...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ن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شهر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م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ح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د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وط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هن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وصف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وذه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رد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ت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و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شت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نائ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</w:t>
      </w:r>
      <w:r>
        <w:rPr>
          <w:szCs w:val="28"/>
          <w:rtl w:val="true"/>
          <w:lang w:bidi="ar-IQ"/>
        </w:rPr>
        <w:t xml:space="preserve">...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ت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ت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شهر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م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ح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د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وط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قوف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اريخ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قي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اريخ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و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و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وصف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سب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ار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تج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ي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شتمل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هن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س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وص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نس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...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رض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فص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تب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نح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ؤ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ق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ير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ا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مث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نط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خ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سي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ي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ر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كو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ا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كب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ر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عل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م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بق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احال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صاص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عل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شخ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لتز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شخاص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نا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ر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ج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خ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شتر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ا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و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ع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لي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ريكاً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و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ائ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دو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ت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ت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ظيف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ش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ر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ائي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وج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ح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ف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و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ق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ري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راء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ت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د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ي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شترط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عق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صا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ه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ريت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ا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ل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خصي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س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ا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و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يبلغ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حال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ه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س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ما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خذ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تجا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غر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صد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هيئ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لغ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رب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عشر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ا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م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طا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ني</w:t>
      </w:r>
      <w:r>
        <w:rPr>
          <w:szCs w:val="28"/>
          <w:rtl w:val="true"/>
          <w:lang w:bidi="ar-IQ"/>
        </w:rPr>
        <w:t xml:space="preserve">... </w:t>
      </w:r>
      <w:r>
        <w:rPr>
          <w:szCs w:val="28"/>
          <w:rtl w:val="true"/>
          <w:lang w:bidi="ar-IQ"/>
        </w:rPr>
        <w:t>ويحا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كيف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ج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آو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اد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ية</w:t>
      </w:r>
      <w:r>
        <w:rPr>
          <w:szCs w:val="28"/>
          <w:rtl w:val="true"/>
          <w:lang w:bidi="ar-IQ"/>
        </w:rPr>
        <w:t>...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8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ؤك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تبلغ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ب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شر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ا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كتا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ص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م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حا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و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ص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تهائ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حا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د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و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rtl w:val="true"/>
          <w:lang w:bidi="ar-IQ"/>
        </w:rPr>
        <w:t>...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...</w:t>
      </w:r>
      <w:r>
        <w:rPr>
          <w:szCs w:val="28"/>
          <w:rtl w:val="true"/>
          <w:lang w:bidi="ar-IQ"/>
        </w:rPr>
        <w:t>تعل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يا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ا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ص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ا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ش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ي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ال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صدوره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حسن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ير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ت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ضم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سه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غف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دخ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دع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31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...</w:t>
      </w:r>
      <w:r>
        <w:rPr>
          <w:szCs w:val="28"/>
          <w:rtl w:val="true"/>
          <w:lang w:bidi="ar-IQ"/>
        </w:rPr>
        <w:t>واع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ش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ي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اريخ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دوره</w:t>
      </w:r>
      <w:r>
        <w:rPr>
          <w:szCs w:val="28"/>
          <w:rtl w:val="true"/>
          <w:lang w:bidi="ar-IQ"/>
        </w:rPr>
        <w:t>"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ت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ثر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طل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ب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ت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ض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اعه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ش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رتب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ا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س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اء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ا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فاء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ث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س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ب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رتكا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س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يض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ول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ثب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دخ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موذ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شري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ماذ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جريم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الث</w:t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نط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ي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ع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تقت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ا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طاق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نتو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ح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خص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ان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واقع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لغر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نقس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ر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خص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حر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تن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واب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ا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انوني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ب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8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بض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مف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ط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ب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مك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ست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بي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ظي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د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يجاب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ج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ي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طب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تضا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ط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كث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طبا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طبي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ؤ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ن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ا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عب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ط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ط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تب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لز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طب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بي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يح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بت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ق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ته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او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حيص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ي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و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رو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جل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ا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خذ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يد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9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ا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اض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رقا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يز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م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بغ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ش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ط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ي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دا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بيق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ي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قر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دا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طب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ر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ي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"... </w:t>
      </w:r>
      <w:r>
        <w:rPr>
          <w:szCs w:val="28"/>
          <w:rtl w:val="true"/>
          <w:lang w:bidi="ar-IQ"/>
        </w:rPr>
        <w:t>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ر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قت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طب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قوب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د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13</w:t>
      </w:r>
      <w:r>
        <w:rPr>
          <w:szCs w:val="28"/>
          <w:rtl w:val="true"/>
          <w:lang w:bidi="ar-IQ"/>
        </w:rPr>
        <w:t xml:space="preserve">/ </w:t>
      </w: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قوبات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ل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ي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ي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روض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د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يعا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نصو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طب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ش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يح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ضو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انوني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طب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ث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طلو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ار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روض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اعا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وابط</w:t>
      </w:r>
      <w:r>
        <w:rPr>
          <w:szCs w:val="28"/>
          <w:rtl w:val="true"/>
          <w:lang w:bidi="ar-IQ"/>
        </w:rPr>
        <w:t>:</w:t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ab/>
      </w:r>
      <w:r>
        <w:rPr>
          <w:szCs w:val="28"/>
          <w:rtl w:val="true"/>
          <w:lang w:bidi="ar-IQ"/>
        </w:rPr>
        <w:t>فالمعي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ي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ناد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سلط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ر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أ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ش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ا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روج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مراعا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ab/>
      </w:r>
      <w:r>
        <w:rPr>
          <w:szCs w:val="28"/>
          <w:rtl w:val="true"/>
          <w:lang w:bidi="ar-IQ"/>
        </w:rPr>
        <w:t>تلتز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ل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لتز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اب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ب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9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ص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تن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جر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szCs w:val="28"/>
          <w:rtl w:val="true"/>
          <w:lang w:bidi="ar-IQ"/>
        </w:rPr>
        <w:t xml:space="preserve">... </w:t>
      </w:r>
      <w:r>
        <w:rPr>
          <w:szCs w:val="28"/>
          <w:rtl w:val="true"/>
          <w:lang w:bidi="ar-IQ"/>
        </w:rPr>
        <w:t>وتمنح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ه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قد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ا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szCs w:val="28"/>
          <w:rtl w:val="true"/>
          <w:lang w:bidi="ar-IQ"/>
        </w:rPr>
        <w:t>"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ف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داف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نح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حض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ا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اء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لتز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اب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تر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مراعا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وا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صاص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وا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صا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ا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ت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عا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خالفات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ن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ن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خرج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صا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دخ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تخت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عا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جنح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ن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ن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خر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ختصا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ناد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سلط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ائم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هم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لأيضا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د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ب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س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فرع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تنا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واب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اول</w:t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لاس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قان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لسلط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تعد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تهم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را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بد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أ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9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سن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ش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ق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..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تل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ح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وج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اك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szCs w:val="28"/>
          <w:rtl w:val="true"/>
          <w:lang w:bidi="ar-IQ"/>
        </w:rPr>
        <w:t>"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يتض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ح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وج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را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ن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فسير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أ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قتر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شرعن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ب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ث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szCs w:val="28"/>
          <w:rtl w:val="true"/>
          <w:lang w:bidi="ar-IQ"/>
        </w:rPr>
        <w:t xml:space="preserve">"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ه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ب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8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ع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ار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را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ط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ذه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صر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...</w:t>
      </w:r>
      <w:r>
        <w:rPr>
          <w:szCs w:val="28"/>
          <w:rtl w:val="true"/>
          <w:lang w:bidi="ar-IQ"/>
        </w:rPr>
        <w:t>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ث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اف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ل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ذ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أم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رد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شرو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ا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بن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شم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ب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دمة</w:t>
      </w:r>
      <w:r>
        <w:rPr>
          <w:szCs w:val="28"/>
          <w:rtl w:val="true"/>
          <w:lang w:bidi="ar-IQ"/>
        </w:rPr>
        <w:t>...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8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نستنت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لك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ستط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راء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ط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ث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ذ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روج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ظر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ب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ص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ل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ود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09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شم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ي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دخ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و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رام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تا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0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قوب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أ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إيذ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ط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ت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ط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سي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كره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1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ت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سي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ت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ب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ص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ي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لد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د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داو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ي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يف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صو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قوب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وف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بت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ق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ب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ص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عل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طب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حك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06</w:t>
      </w:r>
      <w:r>
        <w:rPr>
          <w:szCs w:val="28"/>
          <w:rtl w:val="true"/>
          <w:lang w:bidi="ar-IQ"/>
        </w:rPr>
        <w:t xml:space="preserve">/ </w:t>
      </w: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>-</w:t>
      </w:r>
      <w:r>
        <w:rPr>
          <w:szCs w:val="28"/>
          <w:rtl w:val="true"/>
          <w:lang w:bidi="ar-IQ"/>
        </w:rPr>
        <w:t>أ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قوبات</w:t>
      </w:r>
      <w:r>
        <w:rPr>
          <w:szCs w:val="28"/>
          <w:rtl w:val="true"/>
          <w:lang w:bidi="ar-IQ"/>
        </w:rPr>
        <w:t>...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2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ض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"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ا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ج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ا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لي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</w:t>
      </w:r>
      <w:r>
        <w:rPr>
          <w:szCs w:val="28"/>
          <w:rtl w:val="true"/>
          <w:lang w:bidi="ar-IQ"/>
        </w:rPr>
        <w:t xml:space="preserve">... </w:t>
      </w:r>
      <w:r>
        <w:rPr>
          <w:szCs w:val="28"/>
          <w:rtl w:val="true"/>
          <w:lang w:bidi="ar-IQ"/>
        </w:rPr>
        <w:t>يجع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تك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ت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مدي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05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عقوب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رب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ح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فض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401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ه</w:t>
      </w:r>
      <w:r>
        <w:rPr>
          <w:szCs w:val="28"/>
          <w:rtl w:val="true"/>
          <w:lang w:bidi="ar-IQ"/>
        </w:rPr>
        <w:t>"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3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و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لز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ظ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ا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ي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نصا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ي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ؤ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ش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ا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غير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و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أ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ط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وج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صف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اء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تر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ل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ثاني</w:t>
      </w:r>
    </w:p>
    <w:p>
      <w:pPr>
        <w:pStyle w:val="Normal"/>
        <w:spacing w:lineRule="auto" w:line="280"/>
        <w:jc w:val="center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ضواب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سلط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محك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تعد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تهم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ار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ف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واب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szCs w:val="28"/>
          <w:rtl w:val="true"/>
          <w:lang w:bidi="ar-IQ"/>
        </w:rPr>
        <w:t>:</w:t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ط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كم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يشتر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جر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ط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طال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يقت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اص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طرو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جر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محاكم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4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ائ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شأ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ن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راء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ط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كم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روج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سو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ط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تن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آخ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ي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ك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ص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ف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يم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5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ش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رائ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ستق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ر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6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Cs w:val="28"/>
          <w:lang w:bidi="ar-IQ"/>
        </w:rPr>
      </w:pP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يد</w:t>
      </w:r>
    </w:p>
    <w:p>
      <w:pPr>
        <w:pStyle w:val="Normal"/>
        <w:spacing w:lineRule="auto" w:line="280"/>
        <w:ind w:left="0" w:right="0" w:firstLine="720"/>
        <w:jc w:val="left"/>
        <w:rPr/>
      </w:pPr>
      <w:r>
        <w:rPr>
          <w:szCs w:val="28"/>
          <w:rtl w:val="true"/>
          <w:lang w:bidi="ar-IQ"/>
        </w:rPr>
        <w:t>ا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جر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نح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ج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تقد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اعه</w:t>
      </w:r>
      <w:r>
        <w:rPr>
          <w:szCs w:val="28"/>
          <w:vertAlign w:val="superscript"/>
          <w:rtl w:val="true"/>
          <w:lang w:bidi="ar-IQ"/>
        </w:rPr>
        <w:t>(</w:t>
      </w:r>
      <w:r>
        <w:rPr>
          <w:szCs w:val="28"/>
          <w:vertAlign w:val="superscript"/>
          <w:lang w:bidi="ar-IQ"/>
        </w:rPr>
        <w:t>117</w:t>
      </w:r>
      <w:r>
        <w:rPr>
          <w:szCs w:val="28"/>
          <w:vertAlign w:val="superscript"/>
          <w:rtl w:val="true"/>
          <w:lang w:bidi="ar-IQ"/>
        </w:rPr>
        <w:t>)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د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فاع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ه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ج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0" w:right="0" w:firstLine="72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خاتمة</w:t>
      </w:r>
    </w:p>
    <w:p>
      <w:pPr>
        <w:pStyle w:val="Normal"/>
        <w:spacing w:lineRule="auto" w:line="280"/>
        <w:ind w:left="0" w:right="0" w:firstLine="72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نستخل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راس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تائ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قترح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ية</w:t>
      </w:r>
      <w:r>
        <w:rPr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280"/>
        <w:ind w:left="735" w:right="0" w:hanging="375"/>
        <w:jc w:val="left"/>
        <w:rPr/>
      </w:pPr>
      <w:r>
        <w:rPr>
          <w:szCs w:val="28"/>
          <w:rtl w:val="true"/>
          <w:lang w:bidi="ar-IQ"/>
        </w:rPr>
        <w:t>بال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غ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جن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ث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ق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صل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و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ادئ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م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رفو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80"/>
        <w:ind w:left="735" w:right="0" w:hanging="375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ضم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ع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ف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ؤ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أح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فع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280"/>
        <w:ind w:left="735" w:right="0" w:hanging="375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غ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وص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ري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سجام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قر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جنب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دع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خذ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ج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8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ا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لايجو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spacing w:lineRule="auto" w:line="280"/>
        <w:ind w:left="735" w:right="0" w:hanging="375"/>
        <w:jc w:val="left"/>
        <w:rPr/>
      </w:pPr>
      <w:r>
        <w:rPr>
          <w:szCs w:val="28"/>
          <w:rtl w:val="true"/>
          <w:lang w:bidi="ar-IQ"/>
        </w:rPr>
        <w:t>ي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ادئ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ن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راع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بيق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حكا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رغ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و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ري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طب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ي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اق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ا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د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ط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نع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صحي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جري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احب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شأ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س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تخلص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ض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ظهر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ثناء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ح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بتدائ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386" w:right="0" w:hanging="386"/>
        <w:jc w:val="left"/>
        <w:rPr/>
      </w:pP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ز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روج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ايت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ؤد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د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ك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وه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ائز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ض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ساس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ض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ابت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تحقيق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قو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تر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ص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ناص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را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ا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ار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راف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حق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م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ذلك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ك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خال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حي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ل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ص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ناز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مث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شد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ميع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386" w:right="0" w:hanging="386"/>
        <w:jc w:val="left"/>
        <w:rPr>
          <w:szCs w:val="28"/>
          <w:lang w:bidi="ar-IQ"/>
        </w:rPr>
      </w:pP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تدخ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و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مو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يأ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ض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د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حص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ف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لتز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ن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ذ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نظ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ص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جز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386" w:right="0" w:hanging="386"/>
        <w:jc w:val="left"/>
        <w:rPr>
          <w:szCs w:val="28"/>
          <w:lang w:bidi="ar-IQ"/>
        </w:rPr>
      </w:pPr>
      <w:r>
        <w:rPr>
          <w:szCs w:val="28"/>
          <w:lang w:bidi="ar-IQ"/>
        </w:rPr>
        <w:t>7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ذه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غل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يرا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ع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ين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غف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ب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دخ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ان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دع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31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(... </w:t>
      </w:r>
      <w:r>
        <w:rPr>
          <w:szCs w:val="28"/>
          <w:rtl w:val="true"/>
          <w:lang w:bidi="ar-IQ"/>
        </w:rPr>
        <w:t>واع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ا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ش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يا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اريخ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دوره</w:t>
      </w:r>
      <w:r>
        <w:rPr>
          <w:szCs w:val="28"/>
          <w:rtl w:val="true"/>
          <w:lang w:bidi="ar-IQ"/>
        </w:rPr>
        <w:t>".</w:t>
      </w:r>
    </w:p>
    <w:p>
      <w:pPr>
        <w:pStyle w:val="Normal"/>
        <w:spacing w:lineRule="auto" w:line="280"/>
        <w:ind w:left="386" w:right="0" w:hanging="386"/>
        <w:jc w:val="left"/>
        <w:rPr/>
      </w:pPr>
      <w:r>
        <w:rPr>
          <w:szCs w:val="28"/>
          <w:lang w:bidi="ar-IQ"/>
        </w:rPr>
        <w:t>8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غي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يس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لز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تطب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طبيق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حيح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ثابت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ان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ذكو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غي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ق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محيص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سليم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386" w:right="0" w:hanging="386"/>
        <w:jc w:val="left"/>
        <w:rPr/>
      </w:pPr>
      <w:r>
        <w:rPr>
          <w:szCs w:val="28"/>
          <w:lang w:bidi="ar-IQ"/>
        </w:rPr>
        <w:t>9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ط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ختص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انون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واقع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عروض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ي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راع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و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وا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ختصا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ض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ائ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خرج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دو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ا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قي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ها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386" w:right="0" w:hanging="386"/>
        <w:jc w:val="left"/>
        <w:rPr/>
      </w:pPr>
      <w:r>
        <w:rPr>
          <w:szCs w:val="28"/>
          <w:lang w:bidi="ar-IQ"/>
        </w:rPr>
        <w:t>10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ذ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ص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ظ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شريع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لط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ر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راق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لط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ح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توجي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جدي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ك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د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نص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صراح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قترح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شرعن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با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ث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ا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ها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قر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rtl w:val="true"/>
          <w:lang w:bidi="ar-IQ"/>
        </w:rPr>
        <w:t>ب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ا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187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انو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صو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ا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386" w:right="0" w:hanging="386"/>
        <w:jc w:val="left"/>
        <w:rPr/>
      </w:pPr>
      <w:r>
        <w:rPr>
          <w:szCs w:val="28"/>
          <w:lang w:bidi="ar-IQ"/>
        </w:rPr>
        <w:t>11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تستط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ط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له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ثبت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حقي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هائ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حا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ت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ذك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را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حال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و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رق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كلي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ضور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ضاف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ظروف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شدد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يعد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روج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د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حا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ق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حقيقةً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386" w:right="0" w:hanging="386"/>
        <w:jc w:val="left"/>
        <w:rPr/>
      </w:pPr>
      <w:r>
        <w:rPr>
          <w:szCs w:val="28"/>
          <w:lang w:bidi="ar-IQ"/>
        </w:rPr>
        <w:t>12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لك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ستطي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حك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وضوع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جب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ش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هذا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روج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بدأ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ين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عوى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زائي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يت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ب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ط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حك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ضل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علان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هم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ك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ديل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همة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ضماناً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حق</w:t>
      </w:r>
      <w:r>
        <w:rPr>
          <w:rFonts w:cs="Times New Roman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فاع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80"/>
        <w:ind w:left="386" w:right="0" w:hanging="386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ind w:left="386" w:right="0" w:hanging="386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ind w:left="386" w:right="0" w:hanging="386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ind w:left="386" w:right="0" w:hanging="386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ind w:left="386" w:right="0" w:hanging="386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ind w:left="386" w:right="0" w:hanging="386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Footnote"/>
        <w:spacing w:lineRule="auto" w:line="26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هوامش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31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Cs w:val="22"/>
          <w:lang w:bidi="ar-IQ"/>
        </w:rPr>
        <w:t>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رنس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5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21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يط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4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8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0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50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رؤ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يد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ق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رى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3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619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25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8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ي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53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غي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كنولوج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86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وزي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يب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اه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زيع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نغازي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1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1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6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ور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1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50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ع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تجا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ذات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487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48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سط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5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04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8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98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ل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15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80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7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/10/197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ن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بع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بع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38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96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د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ر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قض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6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95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96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ه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وسو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ع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411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bidi w:val="0"/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  <w:t xml:space="preserve"> </w:t>
      </w:r>
      <w:r>
        <w:rPr>
          <w:sz w:val="22"/>
          <w:szCs w:val="22"/>
          <w:lang w:bidi="ar-IQ"/>
        </w:rPr>
        <w:t>Cass crim 15-6-1963- Chambon- Lejeige d'instruction- Dalloz- Paris-1980-P.431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bidi w:val="0"/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  <w:t xml:space="preserve"> </w:t>
      </w:r>
      <w:r>
        <w:rPr>
          <w:sz w:val="22"/>
          <w:szCs w:val="22"/>
          <w:lang w:bidi="ar-IQ"/>
        </w:rPr>
        <w:t>Cass crim 21-8-1933- Flie Daskalakis- Criminal Procedur penale- Paris- 1975-P.360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جر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و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ب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ض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الة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و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وس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9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21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يع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36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ام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418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س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راو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غدا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ج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89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رمز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يا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وض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سلط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ض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قد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دل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هض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2004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179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7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bidi w:val="0"/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lang w:bidi="ar-IQ"/>
        </w:rPr>
        <w:t xml:space="preserve"> </w:t>
      </w:r>
      <w:r>
        <w:rPr>
          <w:sz w:val="22"/>
          <w:szCs w:val="22"/>
          <w:lang w:bidi="ar-IQ"/>
        </w:rPr>
        <w:t>Daniel J. Capra- American Criminal procedure- Fifth edition – New Work- 2001- P.361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ا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ك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ب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غدا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8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43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ط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ل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25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دح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ع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نظر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فو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ناد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2003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18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رؤ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ي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رق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ست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قتصاد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صد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س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471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سليم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نعم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حا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عو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لط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حقي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ض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كم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ام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دي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2002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1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حم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ط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88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413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ام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قتصا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صد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0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311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نق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3/5/1974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كهان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موسو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ذهب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قواع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نو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ررت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ق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ر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للموسوعات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81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431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صفور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ستقلا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لط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ئ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Cs w:val="22"/>
          <w:lang w:bidi="ar-IQ"/>
        </w:rPr>
        <w:t>3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Cs w:val="22"/>
          <w:lang w:bidi="ar-IQ"/>
        </w:rPr>
        <w:t>60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68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33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سام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د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ض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عل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ض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سلام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وضع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اقتصاد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تصدر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ل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Cs w:val="22"/>
          <w:lang w:bidi="ar-IQ"/>
        </w:rPr>
        <w:t>21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Cs w:val="22"/>
          <w:lang w:bidi="ar-IQ"/>
        </w:rPr>
        <w:t>51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1981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29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ا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ل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دا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تراز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نش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اسكندر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ال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ق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ب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ص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رن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97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ضان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4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38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حس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د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استئن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377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ؤو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هد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واع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هض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2000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4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وارب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رائ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ح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ص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نش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اسكندر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5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bidi w:val="0"/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Celia Hampton- Criminal procedure and Evidence- sweet and Maxwell – London-1973-P.162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ا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غة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ق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آخ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يرو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97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و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0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كي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جامعا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53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وبهذ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ميي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541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تمييز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Cs w:val="22"/>
          <w:lang w:bidi="ar-IQ"/>
        </w:rPr>
        <w:t>65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7/11/1965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عبا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س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كا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امر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رار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ا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مجل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ابع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ط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زهر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69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63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0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ن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9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غ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د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ر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س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ح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ناع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صد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خ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0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هذ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شريع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اط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حا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قاض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حقي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مز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ا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75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صومال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65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ريتان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فص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19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ونس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ص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35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سط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97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ر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و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32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33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ردن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0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محاكم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كويت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87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ليب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ل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قتصا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صد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329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ق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97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تمييزي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97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ن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10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4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3/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د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بن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9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غ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نسي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جل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فح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ع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د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اهر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يا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ال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تطب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ه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ج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ريك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93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48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34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9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ن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4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جل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وا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ه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ه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ز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لث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ر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ه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ف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ال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4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بعدها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سام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صراو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اب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104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0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الج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ز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0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0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ط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ـ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ز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3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ب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او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ر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مار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محا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يجازي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يط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6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6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ـ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ا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يجاز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ه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ف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0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4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4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للمز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ا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ا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ك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ب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60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61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13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أ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2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ظاه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عروف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المبادئ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دل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طب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نش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هل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72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32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ميي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50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هيئ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امة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Cs w:val="22"/>
          <w:lang w:bidi="ar-IQ"/>
        </w:rPr>
        <w:t>92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9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Cs w:val="22"/>
          <w:lang w:bidi="ar-IQ"/>
        </w:rPr>
        <w:t>7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Cs w:val="22"/>
          <w:lang w:bidi="ar-IQ"/>
        </w:rPr>
        <w:t>1992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شاهد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مخت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ض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س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ج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ط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زمان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96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10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بهذ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ميي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632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تمييزية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Cs w:val="22"/>
          <w:lang w:bidi="ar-IQ"/>
        </w:rPr>
        <w:t>82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9/6/1982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جمو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حك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دل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Cs w:val="22"/>
          <w:lang w:bidi="ar-IQ"/>
        </w:rPr>
        <w:t>4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Cs w:val="22"/>
          <w:lang w:bidi="ar-IQ"/>
        </w:rPr>
        <w:t>12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1982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85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40/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43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ثانياً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9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3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قوب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رؤو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يد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19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للمز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را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440/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44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444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اولاً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قوب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ر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دن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3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ليب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فص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19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ونس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تح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رور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184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غريب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قض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حا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ظر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طبيق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هض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87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25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67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ريتان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فص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0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سط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غرب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6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ر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1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ر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تقاب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0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و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ط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8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ي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3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د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دان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bidi w:val="0"/>
        <w:spacing w:lineRule="auto" w:line="264"/>
        <w:ind w:left="360" w:right="0" w:hanging="360"/>
        <w:jc w:val="left"/>
        <w:rPr/>
      </w:pPr>
      <w:r>
        <w:rPr>
          <w:rFonts w:cs="Times New Roman"/>
          <w:sz w:val="22"/>
          <w:szCs w:val="22"/>
          <w:vertAlign w:val="superscript"/>
          <w:lang w:bidi="ar-IQ"/>
        </w:rPr>
        <w:t xml:space="preserve"> </w:t>
      </w:r>
      <w:r>
        <w:rPr>
          <w:sz w:val="22"/>
          <w:szCs w:val="22"/>
          <w:lang w:bidi="ar-IQ"/>
        </w:rPr>
        <w:t>Besson A –Le projet de reforme de La procedure penale – Ed – Dalloz- Paris -1956 – P.384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أم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لا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بادئ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اثب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ق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سلام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اقتص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صدر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ل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Cs w:val="22"/>
          <w:lang w:bidi="ar-IQ"/>
        </w:rPr>
        <w:t>18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Cs w:val="22"/>
          <w:lang w:bidi="ar-IQ"/>
        </w:rPr>
        <w:t>50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1980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46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حم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تطو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ص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غير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د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2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طب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ام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85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4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استا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م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كيل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سل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رب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143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مد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ضان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ن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230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اد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صفاو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مرصفاو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نشأ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اسكندر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89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98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رمسي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هنام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أصيلاً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تحليلاً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نشأ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ارف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اسكندر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84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99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ن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60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"</w:t>
      </w:r>
      <w:r>
        <w:rPr>
          <w:sz w:val="22"/>
          <w:sz w:val="22"/>
          <w:szCs w:val="22"/>
          <w:rtl w:val="true"/>
          <w:lang w:bidi="ar-IQ"/>
        </w:rPr>
        <w:t>ل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ميي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بد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وص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نو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جري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د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ادا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ته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ص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آخ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تف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بي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ع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ذ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رتكب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تقر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دانت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ف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نون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ينطب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لي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عل</w:t>
      </w:r>
      <w:r>
        <w:rPr>
          <w:sz w:val="22"/>
          <w:szCs w:val="22"/>
          <w:rtl w:val="true"/>
          <w:lang w:bidi="ar-IQ"/>
        </w:rPr>
        <w:t xml:space="preserve">..."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06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97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ن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ئ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7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191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9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تمييزي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/2/1980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ل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0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تح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رور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471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جلا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ثروت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نظ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ام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اسكندر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2003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49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8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8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اق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0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34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ردن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بنف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9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ليب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م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وارب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ك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ضو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ض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فقه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فك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امع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1988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22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ؤو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هد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39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عدل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م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خالد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حك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ام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دي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الاسكندر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Cs w:val="22"/>
          <w:lang w:bidi="ar-IQ"/>
        </w:rPr>
        <w:t>2000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30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1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ثاني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/2/198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لية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98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7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ك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ميي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رق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97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ثانية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Cs w:val="22"/>
          <w:lang w:bidi="ar-IQ"/>
        </w:rPr>
        <w:t>85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5/2/1986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جمو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حك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دلية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ع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س</w:t>
      </w:r>
      <w:r>
        <w:rPr>
          <w:sz w:val="22"/>
          <w:szCs w:val="22"/>
          <w:lang w:bidi="ar-IQ"/>
        </w:rPr>
        <w:t>8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1986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19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ور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62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صفاو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314</w:t>
      </w:r>
      <w:r>
        <w:rPr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حم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جي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سني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ابق</w:t>
      </w:r>
      <w:r>
        <w:rPr>
          <w:sz w:val="22"/>
          <w:szCs w:val="22"/>
          <w:rtl w:val="true"/>
          <w:lang w:bidi="ar-IQ"/>
        </w:rPr>
        <w:t xml:space="preserve">-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82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64"/>
        <w:ind w:left="360" w:right="0" w:hanging="360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90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حاكم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اق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308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ر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291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جراء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نا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ليب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sz w:val="30"/>
          <w:szCs w:val="32"/>
          <w:lang w:bidi="ar-IQ"/>
        </w:rPr>
      </w:pPr>
      <w:r>
        <w:rPr>
          <w:sz w:val="30"/>
          <w:szCs w:val="32"/>
          <w:rtl w:val="true"/>
          <w:lang w:bidi="ar-IQ"/>
        </w:rPr>
      </w:r>
    </w:p>
    <w:p>
      <w:pPr>
        <w:pStyle w:val="Normal"/>
        <w:spacing w:lineRule="auto" w:line="2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راج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حث</w:t>
      </w:r>
    </w:p>
    <w:p>
      <w:pPr>
        <w:pStyle w:val="Normal"/>
        <w:spacing w:lineRule="auto" w:line="28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ولاً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تب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و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وس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ل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بع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ص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ر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ارن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ل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طبي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ظ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ه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لوامريك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جم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غي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د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روت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صفاو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رصفا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نش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9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بيع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ر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حس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د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ستئن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حم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ض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كي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شو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ت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امع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9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س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ا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ل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دا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راز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نش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رؤ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ق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مس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نام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صيل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ليلاً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نش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4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مز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ض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ل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ل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4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راو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ك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74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ليم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عم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عو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ق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ستا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كي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ب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ك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د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وارب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رائ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حو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نش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وارب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قه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4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د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ل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سكندر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5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أم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ام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ر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ر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وز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يب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هي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نغاز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ط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ج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ل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عو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4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ف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باد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ل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7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يب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ق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طبيق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د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ضان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ز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ه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عو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ي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د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ف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نا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80"/>
        <w:ind w:left="36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نياً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و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رؤ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ق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ستو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قتصاد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صد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ام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ضع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قتص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صد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5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س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ق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تناع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صد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7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أم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ام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باد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ث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قتص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صد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أم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ام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باد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ث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لام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قتص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صد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8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لق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ج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قتص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تصد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4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7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فو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ستق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60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6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لثاً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وان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د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25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ك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ن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4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5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ك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ي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ط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ن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اك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ي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ريت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4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ك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د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ن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و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1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9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م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مارا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ك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يط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4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راء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م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4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ابعاً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دوري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خت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ك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ييز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ان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د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د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ر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ك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ض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6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ه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ع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وس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قو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سوعات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هان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وس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قو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نو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ر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ك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سوعات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مرائي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ييز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بع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زهر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69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نش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7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نش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ئ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7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نش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لية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8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ل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ل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ل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8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80"/>
        <w:ind w:left="735" w:right="0" w:hanging="375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ك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لية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ع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8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8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نبية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Chambon – Le jeige dinstruction- Dalloz- Paris – 1980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Elie Daskalakis- Criminal procedure penal- Paris- 1975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Danniel J. Capra – American Criminal procedure- Fifth edition – New Woirk- 2001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Celia Hampton- Criminal procedure and Eridence-Sweet and Maxwell- London- 197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Besson A. Le project de reforme de La procedure penale- Dalloz – Paris- 1956.</w:t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p>
      <w:pPr>
        <w:pStyle w:val="Normal"/>
        <w:spacing w:lineRule="auto" w:line="280"/>
        <w:jc w:val="left"/>
        <w:rPr>
          <w:b/>
          <w:b/>
          <w:bCs/>
          <w:i/>
          <w:i/>
          <w:iCs/>
          <w:sz w:val="32"/>
          <w:szCs w:val="34"/>
          <w:lang w:bidi="ar-IQ"/>
        </w:rPr>
      </w:pPr>
      <w:r>
        <w:rPr>
          <w:b/>
          <w:bCs/>
          <w:i/>
          <w:iCs/>
          <w:sz w:val="32"/>
          <w:szCs w:val="3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/>
      <w:jc w:val="left"/>
      <w:rPr/>
    </w:pPr>
    <w:r>
      <w:rPr>
        <w:rFonts w:cs="Times New Roman"/>
        <w:b/>
        <w:b/>
        <w:bCs/>
        <w:sz w:val="24"/>
        <w:sz w:val="24"/>
        <w:szCs w:val="24"/>
        <w:rtl w:val="true"/>
        <w:lang w:bidi="ar-IQ"/>
      </w:rPr>
      <w:t>أ</w:t>
    </w:r>
    <w:r>
      <w:rPr>
        <w:rFonts w:cs="Times New Roman"/>
        <w:b/>
        <w:bCs/>
        <w:sz w:val="24"/>
        <w:szCs w:val="24"/>
        <w:rtl w:val="true"/>
        <w:lang w:bidi="ar-IQ"/>
      </w:rPr>
      <w:t>.</w:t>
    </w:r>
    <w:r>
      <w:rPr>
        <w:rFonts w:cs="Times New Roman"/>
        <w:b/>
        <w:b/>
        <w:bCs/>
        <w:sz w:val="24"/>
        <w:sz w:val="24"/>
        <w:szCs w:val="24"/>
        <w:rtl w:val="true"/>
        <w:lang w:bidi="ar-IQ"/>
      </w:rPr>
      <w:t>م</w:t>
    </w:r>
    <w:r>
      <w:rPr>
        <w:rFonts w:cs="Times New Roman"/>
        <w:b/>
        <w:bCs/>
        <w:sz w:val="24"/>
        <w:szCs w:val="24"/>
        <w:rtl w:val="true"/>
        <w:lang w:bidi="ar-IQ"/>
      </w:rPr>
      <w:t>.</w:t>
    </w:r>
    <w:r>
      <w:rPr>
        <w:rFonts w:cs="Times New Roman"/>
        <w:b/>
        <w:b/>
        <w:bCs/>
        <w:sz w:val="24"/>
        <w:sz w:val="24"/>
        <w:szCs w:val="24"/>
        <w:rtl w:val="true"/>
        <w:lang w:bidi="ar-IQ"/>
      </w:rPr>
      <w:t>د</w:t>
    </w:r>
    <w:r>
      <w:rPr>
        <w:rFonts w:cs="Times New Roman"/>
        <w:b/>
        <w:bCs/>
        <w:sz w:val="24"/>
        <w:szCs w:val="24"/>
        <w:rtl w:val="true"/>
        <w:lang w:bidi="ar-IQ"/>
      </w:rPr>
      <w:t>.</w:t>
    </w:r>
    <w:r>
      <w:rPr>
        <w:rFonts w:cs="Times New Roman"/>
        <w:b/>
        <w:b/>
        <w:bCs/>
        <w:sz w:val="24"/>
        <w:sz w:val="24"/>
        <w:szCs w:val="24"/>
        <w:rtl w:val="true"/>
        <w:lang w:bidi="ar-IQ"/>
      </w:rPr>
      <w:t>حسون عبيد هجيج</w:t>
    </w:r>
    <w:r>
      <w:rPr>
        <w:rFonts w:cs="Times New Roman"/>
        <w:sz w:val="48"/>
        <w:sz w:val="48"/>
        <w:szCs w:val="48"/>
        <w:rtl w:val="true"/>
        <w:lang w:bidi="ar-IQ"/>
      </w:rPr>
      <w:t xml:space="preserve">   </w:t>
    </w:r>
    <w:r>
      <w:rPr>
        <w:rFonts w:cs="Times New Roman"/>
        <w:sz w:val="48"/>
        <w:sz w:val="48"/>
        <w:szCs w:val="48"/>
        <w:rtl w:val="true"/>
        <w:lang w:bidi="ar-IQ"/>
      </w:rPr>
      <w:t xml:space="preserve">                   </w:t>
    </w:r>
    <w:r>
      <w:rPr>
        <w:rFonts w:cs="Times New Roman"/>
        <w:sz w:val="48"/>
        <w:sz w:val="48"/>
        <w:szCs w:val="48"/>
        <w:rtl w:val="true"/>
      </w:rPr>
      <w:t xml:space="preserve">  </w:t>
    </w:r>
    <w:r>
      <w:rPr>
        <w:rFonts w:cs="Times New Roman"/>
        <w:b/>
        <w:b/>
        <w:bCs/>
        <w:sz w:val="24"/>
        <w:sz w:val="24"/>
        <w:szCs w:val="24"/>
        <w:rtl w:val="true"/>
        <w:lang w:bidi="ar-IQ"/>
      </w:rPr>
      <w:t>مبدأ عينية الدعوى الجزائية</w:t>
    </w:r>
    <w:r>
      <w:rPr>
        <w:rFonts w:cs="Times New Roman"/>
        <w:b/>
        <w:bCs/>
        <w:sz w:val="24"/>
        <w:szCs w:val="24"/>
        <w:rtl w:val="true"/>
        <w:lang w:bidi="ar-IQ"/>
      </w:rPr>
      <w:t>(</w:t>
    </w:r>
    <w:r>
      <w:rPr>
        <w:rFonts w:cs="Times New Roman"/>
        <w:b/>
        <w:b/>
        <w:bCs/>
        <w:sz w:val="24"/>
        <w:sz w:val="24"/>
        <w:szCs w:val="24"/>
        <w:rtl w:val="true"/>
        <w:lang w:bidi="ar-IQ"/>
      </w:rPr>
      <w:t>دراسة مقارنة</w:t>
    </w:r>
    <w:r>
      <w:rPr>
        <w:rFonts w:cs="Times New Roman"/>
        <w:b/>
        <w:bCs/>
        <w:sz w:val="24"/>
        <w:szCs w:val="24"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.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2:00Z</dcterms:created>
  <dc:creator>gh</dc:creator>
  <dc:description/>
  <cp:keywords/>
  <dc:language>en-US</dc:language>
  <cp:lastModifiedBy>wiaam </cp:lastModifiedBy>
  <cp:lastPrinted>1980-01-04T09:18:00Z</cp:lastPrinted>
  <dcterms:modified xsi:type="dcterms:W3CDTF">1980-01-04T06:18:00Z</dcterms:modified>
  <cp:revision>31</cp:revision>
  <dc:subject/>
  <dc:title>وزارة التعليم العالي والبحث العلمي</dc:title>
</cp:coreProperties>
</file>