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CF_P001;Times New Roman" w:hAnsi="QCF_P001;Times New Roman" w:cs="Simplified Arabic"/>
          <w:color w:val="000000"/>
          <w:sz w:val="28"/>
          <w:szCs w:val="28"/>
          <w:lang w:bidi="ar-IQ"/>
        </w:rPr>
      </w:pPr>
      <w:r>
        <w:rPr>
          <w:rFonts w:cs="Simplified Arabic" w:ascii="QCF_P001;Times New Roman" w:hAnsi="QCF_P001;Times New Roman"/>
          <w:color w:val="000000"/>
          <w:sz w:val="28"/>
          <w:szCs w:val="28"/>
          <w:rtl w:val="true"/>
          <w:lang w:bidi="ar-IQ"/>
        </w:rPr>
      </w:r>
    </w:p>
    <w:p>
      <w:pPr>
        <w:pStyle w:val="Normal"/>
        <w:jc w:val="center"/>
        <w:rPr>
          <w:rFonts w:ascii="QCF_BSML;Times New Roman" w:hAnsi="QCF_BSML;Times New Roman" w:cs="Simplified Arabic"/>
          <w:b/>
          <w:b/>
          <w:bCs/>
          <w:color w:val="000000"/>
          <w:sz w:val="32"/>
        </w:rPr>
      </w:pPr>
      <w:r>
        <w:rPr>
          <w:rFonts w:ascii="QCF_BSML;Times New Roman" w:hAnsi="QCF_BSML;Times New Roman" w:cs="Simplified Arabic"/>
          <w:b/>
          <w:b/>
          <w:bCs/>
          <w:color w:val="000000"/>
          <w:sz w:val="32"/>
          <w:sz w:val="32"/>
          <w:rtl w:val="true"/>
        </w:rPr>
        <w:t>ملخص</w:t>
      </w:r>
      <w:r>
        <w:rPr>
          <w:rFonts w:ascii="QCF_BSML;Times New Roman" w:hAnsi="QCF_BSML;Times New Roman" w:eastAsia="QCF_BSML;Times New Roman" w:cs="QCF_BSML;Times New Roman"/>
          <w:b/>
          <w:b/>
          <w:bCs/>
          <w:color w:val="000000"/>
          <w:sz w:val="32"/>
          <w:sz w:val="32"/>
          <w:rtl w:val="true"/>
        </w:rPr>
        <w:t xml:space="preserve"> </w:t>
      </w:r>
      <w:r>
        <w:rPr>
          <w:rFonts w:ascii="QCF_BSML;Times New Roman" w:hAnsi="QCF_BSML;Times New Roman" w:cs="Simplified Arabic"/>
          <w:b/>
          <w:b/>
          <w:bCs/>
          <w:color w:val="000000"/>
          <w:sz w:val="32"/>
          <w:sz w:val="32"/>
          <w:rtl w:val="true"/>
        </w:rPr>
        <w:t>البحث</w:t>
      </w:r>
    </w:p>
    <w:p>
      <w:pPr>
        <w:pStyle w:val="Normal"/>
        <w:jc w:val="center"/>
        <w:rPr>
          <w:rFonts w:ascii="QCF_BSML;Times New Roman" w:hAnsi="QCF_BSML;Times New Roman" w:cs="Simplified Arabic"/>
          <w:b/>
          <w:b/>
          <w:bCs/>
          <w:color w:val="000000"/>
          <w:sz w:val="32"/>
        </w:rPr>
      </w:pPr>
      <w:r>
        <w:rPr>
          <w:rFonts w:cs="Simplified Arabic" w:ascii="QCF_BSML;Times New Roman" w:hAnsi="QCF_BSML;Times New Roman"/>
          <w:b/>
          <w:bCs/>
          <w:color w:val="000000"/>
          <w:sz w:val="32"/>
          <w:rtl w:val="true"/>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مع نهاية القرن السابع عشر وحتى نهاية القرن التاسع عشر ، ظهرت رغبة الدول الاوربية في تقنين قواعد قانون التجارة الدولية في قوانينها الداخلية وذلك رغبة منها في التوطين الاقليمي للقواعد التي تحكم المعاملات التجارية ، نتيجة لاعتبارات متعددة قامت في كل دولة على حده </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مما ادى الى غلبة الاحكام التجارية الدولية على النحو الوطني داخل كل دولة وضعف في القواعد العامة للتجارة الدول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كانت البداية في فرنسا والمانيا ثم تبعتها بقية الدول </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ولما كانت التقنيات التجارية الوطنية متباينة فيما بينها ، كان وقوع التنازع امرا محتما ، لذلك فقد فقدت التجارة الدولية مزايا القواعد الموضوعية العرفية التي تكونت عبر الزمن ، واضحت تحت سلطات التشريعات الوطنية وقواعد الاسناد التي تضمنتها ، التي اتخذت بدورها طابعا وطنيا تختلف من دولة الى اخرى ، مما ترتب عليه صعوبة معرفة القانون الذي يحكم العلاقات الخاصة ذات الطابع الدولي في هذا المجال ، بمعنى اخر صعوبة معرفة الاختصاص التشريعي في تسوية المنازعات التي تحصل في ميدان التجارة الدولية </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وامام التطور الكبير في الصناعة ووسائل النقل والاتصالات ومجال الاستثمار في عصر سادت فيه الحرية الاقتصادية وحركة التجارة عبر الدول ، من جانب وتزايد تدخل الدولة في العلاقات الخاصة الدولية من خلال سيطرتها على الكثير من الميادين مما جعلها تظهر بمظهر الشخص العادي من جانب اخر ، برزت المشكلة التي تتعلق بمعرفة الاختصاص التشريعي والقانون الذي يحكم هذه العلاقات ، ولمعالجة هذه المشكلة اصدرت هذه الدول الكثير من التشريعات في المجالات التي يمكن ان ينشأ عنها التنازع مثل الاستثمار بشكل خاص </w:t>
      </w:r>
      <w:r>
        <w:rPr>
          <w:rFonts w:cs="Simplified Arabic" w:ascii="Simplified Arabic" w:hAnsi="Simplified Arabic"/>
          <w:color w:val="000000"/>
          <w:sz w:val="28"/>
          <w:szCs w:val="28"/>
          <w:rtl w:val="true"/>
        </w:rPr>
        <w:t xml:space="preserve">. </w:t>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 xml:space="preserve">غير ان تطبيق القوانين الوطنية على العلاقات التجارية ذات الطابع الدولي ، امر غير مقبول ، لانها تواجه ظروفا مختلفة واطرافا من بلدان متعددة مما يؤدي بالنتيجة الى اضطراب في التعامل التجاري </w:t>
      </w:r>
      <w:r>
        <w:rPr>
          <w:rFonts w:cs="Simplified Arabic" w:ascii="Simplified Arabic" w:hAnsi="Simplified Arabic"/>
          <w:color w:val="000000"/>
          <w:sz w:val="28"/>
          <w:szCs w:val="28"/>
          <w:rtl w:val="true"/>
        </w:rPr>
        <w:t>.</w:t>
      </w:r>
    </w:p>
    <w:p>
      <w:pPr>
        <w:pStyle w:val="Normal"/>
        <w:jc w:val="left"/>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لذا فقد وضعت تدابير عامة تتولى مهمة ايجاد الحلول المناسبة ووضع قواعد قانونية تنظم العلاقات الخاصة في مجال التجارة الدو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تمثل بالاتفاقيات والمعاهدات الدولية في هذا المجال ومنها اتفاقية انشاء منظمة التجارة العالمية </w:t>
      </w:r>
      <w:r>
        <w:rPr>
          <w:rFonts w:cs="Simplified Arabic"/>
          <w:color w:val="000000"/>
          <w:sz w:val="28"/>
          <w:szCs w:val="28"/>
          <w:rtl w:val="true"/>
        </w:rPr>
        <w:t>(</w:t>
      </w:r>
      <w:r>
        <w:rPr>
          <w:rFonts w:cs="Simplified Arabic"/>
          <w:color w:val="000000"/>
          <w:sz w:val="28"/>
          <w:szCs w:val="28"/>
        </w:rPr>
        <w:t>WTO</w:t>
      </w:r>
      <w:r>
        <w:rPr>
          <w:rFonts w:cs="Simplified Arabic"/>
          <w:color w:val="000000"/>
          <w:sz w:val="28"/>
          <w:szCs w:val="28"/>
          <w:rtl w:val="true"/>
        </w:rPr>
        <w:t>)</w:t>
      </w:r>
      <w:r>
        <w:rPr>
          <w:rFonts w:cs="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عام </w:t>
      </w:r>
      <w:r>
        <w:rPr>
          <w:rFonts w:cs="Simplified Arabic" w:ascii="Simplified Arabic" w:hAnsi="Simplified Arabic"/>
          <w:color w:val="000000"/>
          <w:sz w:val="28"/>
          <w:szCs w:val="28"/>
          <w:lang w:bidi="ar-IQ"/>
        </w:rPr>
        <w:t>199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اتفاقيات المشمولة ، حيث عملت على ايجاد قواعد موحدة تحكم النشاط التجاري بالنسبة للدول الاعضاء فيها </w:t>
      </w:r>
      <w:r>
        <w:rPr>
          <w:rFonts w:cs="Simplified Arabic" w:ascii="Simplified Arabic" w:hAnsi="Simplified Arabic"/>
          <w:color w:val="000000"/>
          <w:sz w:val="28"/>
          <w:szCs w:val="28"/>
          <w:rtl w:val="true"/>
          <w:lang w:bidi="ar-IQ"/>
        </w:rPr>
        <w:t xml:space="preserve">. </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ab/>
      </w:r>
      <w:r>
        <w:rPr>
          <w:rFonts w:ascii="Simplified Arabic" w:hAnsi="Simplified Arabic" w:cs="Simplified Arabic"/>
          <w:color w:val="000000"/>
          <w:sz w:val="28"/>
          <w:sz w:val="28"/>
          <w:szCs w:val="28"/>
          <w:rtl w:val="true"/>
          <w:lang w:bidi="ar-IQ"/>
        </w:rPr>
        <w:t xml:space="preserve">كما قامت المنظمة بوضع نظام قانوني يتولى مهمة الفصل في المنازعات التي تحصل بين الاعضاء فيها من خلال قواعد قانونية نصت عليها اتفاقية مذكرة التفاهم لتسوية المنازعات في الملحق رقم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الذي تضمن على وسائل ودية هي المشاورات والمساعي الحميدة والوساطة والتوفيق ووسائل قضائية هي التحكيم ، يتولى جهاز مختص مباشرتها والعمل على تطبيقها هو جهاز تسوية المنازعات </w:t>
      </w:r>
      <w:r>
        <w:rPr>
          <w:rFonts w:cs="Simplified Arabic" w:ascii="Simplified Arabic" w:hAnsi="Simplified Arabic"/>
          <w:color w:val="000000"/>
          <w:sz w:val="28"/>
          <w:szCs w:val="28"/>
          <w:rtl w:val="true"/>
          <w:lang w:bidi="ar-IQ"/>
        </w:rPr>
        <w:t xml:space="preserve">. </w:t>
      </w:r>
    </w:p>
    <w:p>
      <w:pPr>
        <w:pStyle w:val="Normal"/>
        <w:jc w:val="left"/>
        <w:rPr/>
      </w:pPr>
      <w:r>
        <w:rPr>
          <w:rFonts w:cs="Simplified Arabic" w:ascii="Simplified Arabic" w:hAnsi="Simplified Arabic"/>
          <w:color w:val="000000"/>
          <w:sz w:val="28"/>
          <w:szCs w:val="28"/>
          <w:rtl w:val="true"/>
          <w:lang w:bidi="ar-IQ"/>
        </w:rPr>
        <w:tab/>
      </w:r>
      <w:r>
        <w:rPr>
          <w:rFonts w:ascii="Simplified Arabic" w:hAnsi="Simplified Arabic" w:cs="Simplified Arabic"/>
          <w:color w:val="000000"/>
          <w:sz w:val="28"/>
          <w:sz w:val="28"/>
          <w:szCs w:val="28"/>
          <w:rtl w:val="true"/>
          <w:lang w:bidi="ar-IQ"/>
        </w:rPr>
        <w:t xml:space="preserve">وتظهر اهمية البحث في معرفة القانون الواجب التطبيق على العلاقة موضوع النزاع التي يكون اطرافها ينتمون الى اكثر من دولة من الدول الاعضاء في المنظمة </w:t>
      </w:r>
      <w:r>
        <w:rPr>
          <w:rFonts w:cs="Simplified Arabic"/>
          <w:color w:val="000000"/>
          <w:sz w:val="28"/>
          <w:szCs w:val="28"/>
          <w:rtl w:val="true"/>
          <w:lang w:bidi="ar-IQ"/>
        </w:rPr>
        <w:t>(</w:t>
      </w:r>
      <w:r>
        <w:rPr>
          <w:rFonts w:cs="Simplified Arabic"/>
          <w:color w:val="000000"/>
          <w:sz w:val="28"/>
          <w:szCs w:val="28"/>
          <w:lang w:bidi="ar-IQ"/>
        </w:rPr>
        <w:t>WTO</w:t>
      </w:r>
      <w:r>
        <w:rPr>
          <w:rFonts w:cs="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نطاق التجارة الدولية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تي تظهر بشكل واضح في نطاق الاستثمار والملكية الفكرية وتجارة السلع والخدمات </w:t>
      </w:r>
      <w:r>
        <w:rPr>
          <w:rFonts w:cs="Simplified Arabic" w:ascii="Simplified Arabic" w:hAnsi="Simplified Arabic"/>
          <w:color w:val="000000"/>
          <w:sz w:val="28"/>
          <w:szCs w:val="28"/>
          <w:rtl w:val="true"/>
          <w:lang w:bidi="ar-IQ"/>
        </w:rPr>
        <w:t xml:space="preserve">. </w:t>
      </w:r>
    </w:p>
    <w:p>
      <w:pPr>
        <w:pStyle w:val="Normal"/>
        <w:jc w:val="left"/>
        <w:rPr/>
      </w:pPr>
      <w:r>
        <w:rPr>
          <w:rFonts w:cs="Simplified Arabic" w:ascii="Simplified Arabic" w:hAnsi="Simplified Arabic"/>
          <w:color w:val="000000"/>
          <w:sz w:val="28"/>
          <w:szCs w:val="28"/>
          <w:rtl w:val="true"/>
          <w:lang w:bidi="ar-IQ"/>
        </w:rPr>
        <w:tab/>
      </w:r>
      <w:r>
        <w:rPr>
          <w:rFonts w:ascii="Simplified Arabic" w:hAnsi="Simplified Arabic" w:cs="Simplified Arabic"/>
          <w:color w:val="000000"/>
          <w:sz w:val="28"/>
          <w:sz w:val="28"/>
          <w:szCs w:val="28"/>
          <w:rtl w:val="true"/>
          <w:lang w:bidi="ar-IQ"/>
        </w:rPr>
        <w:t xml:space="preserve">وكذلك معرفة دور قانون الارادة وقواعد الاسناد وكذلك القواعد الموضوعية في تشريعات الدول الاعضاء في منظمة </w:t>
      </w:r>
      <w:r>
        <w:rPr>
          <w:rFonts w:cs="Simplified Arabic"/>
          <w:color w:val="000000"/>
          <w:sz w:val="28"/>
          <w:szCs w:val="28"/>
          <w:rtl w:val="true"/>
          <w:lang w:bidi="ar-IQ"/>
        </w:rPr>
        <w:t>(</w:t>
      </w:r>
      <w:r>
        <w:rPr>
          <w:rFonts w:cs="Simplified Arabic"/>
          <w:color w:val="000000"/>
          <w:sz w:val="28"/>
          <w:szCs w:val="28"/>
          <w:lang w:bidi="ar-IQ"/>
        </w:rPr>
        <w:t>WTO</w:t>
      </w:r>
      <w:r>
        <w:rPr>
          <w:rFonts w:cs="Simplified Arabic"/>
          <w:color w:val="000000"/>
          <w:sz w:val="28"/>
          <w:szCs w:val="28"/>
          <w:rtl w:val="true"/>
          <w:lang w:bidi="ar-IQ"/>
        </w:rPr>
        <w:t>)</w:t>
      </w:r>
      <w:r>
        <w:rPr>
          <w:rFonts w:cs="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النصوص التي تضمنتها في معرفة الاختصاص التشريعي للقانون واجب التطبيق على العلاقة موضوع النزاع </w:t>
      </w:r>
      <w:r>
        <w:rPr>
          <w:rFonts w:cs="Simplified Arabic" w:ascii="Simplified Arabic" w:hAnsi="Simplified Arabic"/>
          <w:color w:val="000000"/>
          <w:sz w:val="28"/>
          <w:szCs w:val="28"/>
          <w:rtl w:val="true"/>
          <w:lang w:bidi="ar-IQ"/>
        </w:rPr>
        <w:t xml:space="preserve">. </w:t>
      </w:r>
    </w:p>
    <w:p>
      <w:pPr>
        <w:pStyle w:val="Normal"/>
        <w:jc w:val="lef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ab/>
      </w:r>
      <w:r>
        <w:rPr>
          <w:rFonts w:ascii="Simplified Arabic" w:hAnsi="Simplified Arabic" w:cs="Simplified Arabic"/>
          <w:color w:val="000000"/>
          <w:sz w:val="28"/>
          <w:sz w:val="28"/>
          <w:szCs w:val="28"/>
          <w:rtl w:val="true"/>
          <w:lang w:bidi="ar-IQ"/>
        </w:rPr>
        <w:t xml:space="preserve">وخلصت الدراسة الى ان القواعد الموضوعية التي وردت في اتفاقية منظمة التجارة العالمية والاتفاقيات المشمولة هي التي تكون واجبة التطبيق بالدرجة الاساس مع اعطاء دور للارادة في تحديد القانون الواجب التطبيق في بعض الحالات وبشكل ضيق </w:t>
      </w:r>
      <w:r>
        <w:rPr>
          <w:rFonts w:cs="Simplified Arabic" w:ascii="Simplified Arabic" w:hAnsi="Simplified Arabic"/>
          <w:color w:val="000000"/>
          <w:sz w:val="28"/>
          <w:szCs w:val="28"/>
          <w:rtl w:val="true"/>
          <w:lang w:bidi="ar-IQ"/>
        </w:rPr>
        <w:t xml:space="preserve">.  </w:t>
      </w:r>
    </w:p>
    <w:p>
      <w:pPr>
        <w:pStyle w:val="Normal"/>
        <w:jc w:val="left"/>
        <w:rPr/>
      </w:pPr>
      <w:r>
        <w:rPr>
          <w:rFonts w:cs="Simplified Arabic" w:ascii="Simplified Arabic" w:hAnsi="Simplified Arabic"/>
          <w:color w:val="000000"/>
          <w:sz w:val="28"/>
          <w:szCs w:val="28"/>
          <w:rtl w:val="true"/>
          <w:lang w:bidi="ar-IQ"/>
        </w:rPr>
        <w:tab/>
      </w:r>
      <w:r>
        <w:rPr>
          <w:rFonts w:cs="Simplified Arabic" w:ascii="Simplified Arabic" w:hAnsi="Simplified Arabic"/>
          <w:color w:val="000000"/>
          <w:sz w:val="28"/>
          <w:szCs w:val="28"/>
          <w:rtl w:val="true"/>
        </w:rPr>
        <w:t xml:space="preserve"> </w:t>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 xml:space="preserve">المقدمة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الحمد لله رب العالمين وصلى الله على خير خلقه اجمعين حبيب اله العالمين ابي القاسم محمد وعلى اله الهداة الميامين واصحابه المنتجبين وبعد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بل الخوض في البحث ، لابد لنا من الوقوف على جوهر فكرة البحث ، وبيان اهميته ، ومشكلة البحث والصعوبات التي تعترضه ، فضلا عن تحديد منهجية البحث ، وتوضيح الاهداف التي نرمي الوصول اليها من وراءه ، واخيرا التطرق لخطة بحثه </w:t>
      </w:r>
      <w:r>
        <w:rPr>
          <w:rFonts w:cs="Simplified Arabic" w:ascii="Simplified Arabic" w:hAnsi="Simplified Arabic"/>
          <w:sz w:val="28"/>
          <w:szCs w:val="28"/>
          <w:rtl w:val="true"/>
          <w:lang w:bidi="ar-IQ"/>
        </w:rPr>
        <w:t xml:space="preserve">. </w:t>
      </w:r>
    </w:p>
    <w:p>
      <w:pPr>
        <w:pStyle w:val="Normal"/>
        <w:numPr>
          <w:ilvl w:val="0"/>
          <w:numId w:val="8"/>
        </w:numPr>
        <w:ind w:left="36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وهر فكرة البحث </w:t>
      </w:r>
      <w:r>
        <w:rPr>
          <w:rFonts w:cs="Simplified Arabic" w:ascii="Simplified Arabic" w:hAnsi="Simplified Arabic"/>
          <w:b/>
          <w:bCs/>
          <w:sz w:val="28"/>
          <w:szCs w:val="28"/>
          <w:rtl w:val="true"/>
          <w:lang w:bidi="ar-IQ"/>
        </w:rPr>
        <w:t xml:space="preserve">:- </w:t>
      </w:r>
    </w:p>
    <w:p>
      <w:pPr>
        <w:pStyle w:val="Normal"/>
        <w:ind w:left="360" w:right="0" w:hanging="0"/>
        <w:jc w:val="left"/>
        <w:rPr/>
      </w:pPr>
      <w:r>
        <w:rPr>
          <w:rFonts w:ascii="Simplified Arabic" w:hAnsi="Simplified Arabic" w:cs="Simplified Arabic"/>
          <w:sz w:val="28"/>
          <w:sz w:val="28"/>
          <w:szCs w:val="28"/>
          <w:rtl w:val="true"/>
          <w:lang w:bidi="ar-IQ"/>
        </w:rPr>
        <w:t xml:space="preserve">يشكل تأسيس ودخول منظمة التجارة العالمية </w:t>
      </w:r>
      <w:r>
        <w:rPr>
          <w:rFonts w:cs="Simplified Arabic" w:ascii="Simplified Arabic" w:hAnsi="Simplified Arabic"/>
          <w:sz w:val="28"/>
          <w:szCs w:val="28"/>
          <w:rtl w:val="true"/>
          <w:lang w:bidi="ar-IQ"/>
        </w:rPr>
        <w:t>(</w:t>
      </w:r>
      <w:r>
        <w:rPr>
          <w:rFonts w:cs="Simplified Arabic"/>
          <w:sz w:val="28"/>
          <w:szCs w:val="28"/>
          <w:lang w:bidi="ar-IQ"/>
        </w:rPr>
        <w:t>WTO</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ز النفاذ في</w:t>
      </w:r>
      <w:r>
        <w:rPr>
          <w:rFonts w:cs="Simplified Arabic" w:ascii="Simplified Arabic" w:hAnsi="Simplified Arabic"/>
          <w:sz w:val="28"/>
          <w:szCs w:val="28"/>
          <w:lang w:bidi="ar-IQ"/>
        </w:rPr>
        <w:t>1/1/1995</w:t>
      </w:r>
      <w:r>
        <w:rPr>
          <w:rFonts w:ascii="Simplified Arabic" w:hAnsi="Simplified Arabic" w:cs="Simplified Arabic"/>
          <w:sz w:val="28"/>
          <w:sz w:val="28"/>
          <w:szCs w:val="28"/>
          <w:rtl w:val="true"/>
          <w:lang w:bidi="ar-IQ"/>
        </w:rPr>
        <w:t xml:space="preserve">،  احدى واهم التطورات التي شهدها العالم في القرن المنصرم ، في مجال التجارة الدولية المبنية على اسس من ازالة السياسات التمييزية ورفع الحواجز الكمركية والحد من السياسات الحمائية بوجه السلع والخدمات ، والاهم من ذلك كله هو ان نشاطات هذه المنظمة تكاد تغطي جميع مجالات التجارة الدولية ، نظرا لشمولية وسعة المساحات القانونية التجارية الدولية التي تنظمها ، من خلال القواعد القانونية التي وردت في الاتفاقيات الداخلة في الاطار التنظيمي لهذه المنظمة ، من اجل الوصول الى الاهداف التي جاءت من اجلها المتمثلة في حرية التجارة بين الدول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غير ان تطبيق نصوص هذه الاتفاقيات ، قد يأتي متقاطعا مع نصوص القوانين الوطنية للدول الاعضاء في المنظمة ، إذ تختلف قوانين تلك الدول في معالجة القضايا التي تطرح كون قانون كل دولة يمثل سيادة تلك الدولة وسياستها التشريعية ، التي تخدم توجهاتها في الميدان الاقتصادي والتجاري ، وخاصةً في مجال الاستثمار والملكية الفكرية وغيرها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خلال الاطلاع على هذه القوانين يتضح ، ان المنازعات في مجال التجارة الدولية تثير صعوبات قانونية لا توجد في شأنها حلولا مستقرة ، مما يؤدي الى عرقلة التعامل التجاري ، وفي مقدمة هذه الصعوبات تعيين القانون الواجب التطبيق على النزاع والمحكمة المختصة في نظره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لعالم اليوم يعيش عصر العولمة الاقتصادية وتبني سياسة السوق المفتوح ، إذ تتجه معظم دول العالم الى زيادة الاستثمارات الاجنبية على اقليمها ، مما يستتبع ذلك زيادة العلاقات الاقتصادية والتجارية عموما ، والنزاعات القانونية في شأن القانون واجب التطبيق خصوصا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قد استوجب ايلاء هذا الموضوع اهتماما خاصا من قبل واضعي الاتفاقية ، لما قد ينشب بين اعضائها من منازعات تؤثر على تنفيذ نصوص تلك الاتفاقيات ، لذلك حرصوا على انشاء نظام خاص لتسوية المنازعات يكون متكاملا ، ويراعي تغلب الجانب القانوني على الجانب السياسي ، إذ اعتمد اسلوب تصاعدي في حل التنازع يبدأ بالطرق الودية المتمثلة بالمشاورات والمساعي الحميدة والوساطة والتوفيق وينتهي با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 مؤسسة رصينة تتولى حسم هذه المنازعات هي جهاز تسوية المنازعات ووفق قواعد قانونية مادية ثابتة هي ال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تفاقية مذكرة التفاهم بشأن تسوية المنازعات </w:t>
      </w:r>
      <w:r>
        <w:rPr>
          <w:rFonts w:cs="Simplified Arabic" w:ascii="Simplified Arabic" w:hAnsi="Simplified Arabic"/>
          <w:sz w:val="28"/>
          <w:szCs w:val="28"/>
          <w:rtl w:val="true"/>
          <w:lang w:bidi="ar-IQ"/>
        </w:rPr>
        <w:t xml:space="preserve">.  </w:t>
      </w:r>
    </w:p>
    <w:p>
      <w:pPr>
        <w:pStyle w:val="Normal"/>
        <w:numPr>
          <w:ilvl w:val="0"/>
          <w:numId w:val="8"/>
        </w:numPr>
        <w:ind w:left="36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همية موضوع البحث </w:t>
      </w:r>
      <w:r>
        <w:rPr>
          <w:rFonts w:cs="Simplified Arabic" w:ascii="Simplified Arabic" w:hAnsi="Simplified Arabic"/>
          <w:b/>
          <w:bCs/>
          <w:sz w:val="28"/>
          <w:szCs w:val="28"/>
          <w:rtl w:val="true"/>
          <w:lang w:bidi="ar-IQ"/>
        </w:rPr>
        <w:t xml:space="preserve">:- </w:t>
      </w:r>
    </w:p>
    <w:p>
      <w:pPr>
        <w:pStyle w:val="Normal"/>
        <w:ind w:left="360" w:right="0" w:hanging="0"/>
        <w:jc w:val="left"/>
        <w:rPr/>
      </w:pPr>
      <w:r>
        <w:rPr>
          <w:rFonts w:ascii="Simplified Arabic" w:hAnsi="Simplified Arabic" w:cs="Simplified Arabic"/>
          <w:sz w:val="28"/>
          <w:sz w:val="28"/>
          <w:szCs w:val="28"/>
          <w:rtl w:val="true"/>
          <w:lang w:bidi="ar-IQ"/>
        </w:rPr>
        <w:t xml:space="preserve">الاهمية التي استدعت اختيار هذا الموضوع ، تأتي من اهمية المنظمة ودورها الكبير على صعيد التجارة العالمية ، خاصةً تلك القواعد القانونية التي وردت في الاتفاقيات المنْظمة داخل اتفاقية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غرض تنظيم حرية التجارة العالمية بين الدول ودرجة تأثيرها على التشريعات الوطنية للدول الاعضاء في المنظمة ، لاسيما ان قبول انضمام أي عضو اليها يستلزم موائمة هذه التشريعات مع اتفاقيات المنظمة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ا من جانب ومن جانب اخر ، النظام القانوني الذي وضعته المنظمة لغرض حسم النزاعات التي تنشب بين اعضائها ، والمتمثل بمذكرة التفاهم الخاصة بتسوية المنازعات في ال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ذي اوجبت المنظمة على كافة الاعضاء فيها اتباع الطرق والوسائل القانونية الواردة فيه ، والالتجاء الى جهاز حسم المنازعات في المنظمة كجهة قضائية وحيدة لحسم تلك المنازعات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كان لابد من محاولة البحث بهذا الموضوع من اجل بيان وتوضيح الاختصاص التشريعي في حسم المنازعات التي تحصل بين اعضاء المنظمة ومعرفة القانون الواجب التطبيق فيها ، وخاصة في التحكيم باعتباره اهم وسيلة نصت عليها المذكرة في حسم تلك النزاعات </w:t>
      </w:r>
      <w:r>
        <w:rPr>
          <w:rFonts w:cs="Simplified Arabic" w:ascii="Simplified Arabic" w:hAnsi="Simplified Arabic"/>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على الصعيد الوطني تتجلى اهمية الموضوع في معرفة مدى انسجام التشريعات العراقية في المجال التجاري مع نصوص الاتفاقية ، لاسيما وان العراق يشغل الان العضوية بصفة مراقب وفي صدد نيل العضوية الكاملة </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يتصل بذلك ويضاف اليه ، قلة الدراسات والبحوث القانونية التي تناولت هذا الموضوع عندنا في العراق ، لان حداثة انشاء المنظمة من جهة وموقف العراق من العضوية فيها من جهة اخرى حتم وجود ندرة في البحوث والدراسات الاكاديمية التي عالجته مما يستلزم تسليط الضوء عليه لسد جزء من النقص في المكتبة القانونية </w:t>
      </w:r>
      <w:r>
        <w:rPr>
          <w:rFonts w:cs="Simplified Arabic" w:ascii="Simplified Arabic" w:hAnsi="Simplified Arabic"/>
          <w:sz w:val="28"/>
          <w:szCs w:val="28"/>
          <w:rtl w:val="true"/>
          <w:lang w:bidi="ar-IQ"/>
        </w:rPr>
        <w:t xml:space="preserve">. </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شكلة البحث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ا لكون العلاقات التجارية الدولية وخاصةً في مجال الاستثمار وتجارة السلع والخدمات تكون في الغالب بين اطراف ينتمون بجنسياتهم الى دول مختلفة ، إذ تختلف قوانين تلك الدول في معالجة القضايا التي تطرح نتيجة الخلاف بين الاطراف وفي اطار منظمة التجارة العالمية ، فان هذا الاختلاف الحاصل بين قوانين الد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ض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اف اليه القواعد والاجراءات التي تضمنتها مذكرة التفاهم بشأن القواعد والاجراءات التي تحكم تسوية المنازعات في اطار هذه المنظمة ، يجعلنا نطرح السؤال الآت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هو القانون الواجب التطبيق والاتباع على العلاقة موضوع النزاع وخاصةً في التحكيم كوسيلة مهمة نصت عليها المنظمة علاوة على باقي الوسائل </w:t>
      </w:r>
      <w:r>
        <w:rPr>
          <w:rFonts w:cs="Simplified Arabic" w:ascii="Simplified Arabic" w:hAnsi="Simplified Arabic"/>
          <w:sz w:val="28"/>
          <w:szCs w:val="28"/>
          <w:rtl w:val="true"/>
          <w:lang w:bidi="ar-IQ"/>
        </w:rPr>
        <w:t xml:space="preserve">. </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رابع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هجية البحث </w:t>
      </w:r>
      <w:r>
        <w:rPr>
          <w:rFonts w:cs="Simplified Arabic" w:ascii="Simplified Arabic" w:hAnsi="Simplified Arabic"/>
          <w:b/>
          <w:bCs/>
          <w:sz w:val="28"/>
          <w:szCs w:val="28"/>
          <w:rtl w:val="true"/>
          <w:lang w:bidi="ar-IQ"/>
        </w:rPr>
        <w:t xml:space="preserve">:- </w:t>
      </w:r>
    </w:p>
    <w:p>
      <w:pPr>
        <w:pStyle w:val="Normal"/>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نعتمد المنهج التحليلي إذ يتطلب البحث عرض وتحليل الاراء والافكار الفقهية وصولا الى المناسب وترجيحه والاخذ به ، وكذلك تحليل النصوص التشريعية واحكام التحكيم التي لها علاقة بالموضوع ، كما ستعتمد الدراسة على المنهج المقارن من خلال المقارنة بين النصوص القانونية والاتفاقيات الدولية ذات الصلة ، وسيكون القانون العراقي وبعض القوانين العربية كالقانون المصري والقانون الاردني وغيرهما من القوانين العربية ، فضلا عن القوانين الاجنبية كالقانون الفرنسي والقانون الانكليزي وبعض القوانين الاجنبية الاخرى كلما اقتضى الامر اللجوء اليها </w:t>
      </w:r>
      <w:r>
        <w:rPr>
          <w:rFonts w:cs="Simplified Arabic" w:ascii="Simplified Arabic" w:hAnsi="Simplified Arabic"/>
          <w:sz w:val="28"/>
          <w:szCs w:val="28"/>
          <w:rtl w:val="true"/>
          <w:lang w:bidi="ar-IQ"/>
        </w:rPr>
        <w:t>.</w:t>
      </w:r>
    </w:p>
    <w:p>
      <w:pPr>
        <w:pStyle w:val="Normal"/>
        <w:numPr>
          <w:ilvl w:val="0"/>
          <w:numId w:val="8"/>
        </w:numPr>
        <w:ind w:left="36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خام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هداف البحث </w:t>
      </w:r>
      <w:r>
        <w:rPr>
          <w:rFonts w:cs="Simplified Arabic" w:ascii="Simplified Arabic" w:hAnsi="Simplified Arabic"/>
          <w:b/>
          <w:bCs/>
          <w:sz w:val="28"/>
          <w:szCs w:val="28"/>
          <w:rtl w:val="true"/>
          <w:lang w:bidi="ar-IQ"/>
        </w:rPr>
        <w:t xml:space="preserve">:- </w:t>
      </w:r>
    </w:p>
    <w:p>
      <w:pPr>
        <w:pStyle w:val="Normal"/>
        <w:ind w:left="0" w:right="0" w:first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هدف هذا البحث الى تحقيق عدة اهداف اهمها </w:t>
      </w:r>
      <w:r>
        <w:rPr>
          <w:rFonts w:cs="Simplified Arabic" w:ascii="Simplified Arabic" w:hAnsi="Simplified Arabic"/>
          <w:sz w:val="28"/>
          <w:szCs w:val="28"/>
          <w:rtl w:val="true"/>
          <w:lang w:bidi="ar-IQ"/>
        </w:rPr>
        <w:t xml:space="preserve">:- </w:t>
      </w:r>
    </w:p>
    <w:p>
      <w:pPr>
        <w:pStyle w:val="Normal"/>
        <w:numPr>
          <w:ilvl w:val="0"/>
          <w:numId w:val="1"/>
        </w:numPr>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ان ما هو القانون الواجب التطبيق على النزاع المعروض امام فريق التحكيم داخل جهاز تسوية المنازعات التابع لمنظمة التجارة العالمية ، ودور القواعد الموضوعية وقواعد الاسناد في تحديد هذا القانون </w:t>
      </w:r>
      <w:r>
        <w:rPr>
          <w:rFonts w:cs="Simplified Arabic" w:ascii="Simplified Arabic" w:hAnsi="Simplified Arabic"/>
          <w:sz w:val="28"/>
          <w:szCs w:val="28"/>
          <w:rtl w:val="true"/>
          <w:lang w:bidi="ar-IQ"/>
        </w:rPr>
        <w:t xml:space="preserve">. </w:t>
      </w:r>
    </w:p>
    <w:p>
      <w:pPr>
        <w:pStyle w:val="Normal"/>
        <w:numPr>
          <w:ilvl w:val="0"/>
          <w:numId w:val="1"/>
        </w:numPr>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شخيص النواقص والثغرات التي تعتري التشريعات العراقية ذات الصلة ، ومنها قانون التجارة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نون الاستثمار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وكيفية معالجتها من خلال التوصيات التي تطرح في هذا الخصوص ، بما يضمن موائمتها مع ما ورد في اتفاقيات منظمة التجارة العالمية ، عملا ب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عراقي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جاء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فل الدولة اصلاح الاقتصاد العراقي وفق اسس اقتصادية حديثة وبما يضمن استثمار كامل موارده وتنويع مصادره وتشجيع القطاع الخاص وتنميته </w:t>
      </w:r>
      <w:r>
        <w:rPr>
          <w:rFonts w:cs="Simplified Arabic" w:ascii="Simplified Arabic" w:hAnsi="Simplified Arabic"/>
          <w:sz w:val="28"/>
          <w:szCs w:val="28"/>
          <w:rtl w:val="true"/>
          <w:lang w:bidi="ar-IQ"/>
        </w:rPr>
        <w:t xml:space="preserve">) . </w:t>
      </w:r>
    </w:p>
    <w:p>
      <w:pPr>
        <w:pStyle w:val="Normal"/>
        <w:numPr>
          <w:ilvl w:val="0"/>
          <w:numId w:val="8"/>
        </w:numPr>
        <w:ind w:left="36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ادس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خطة البحث </w:t>
      </w:r>
      <w:r>
        <w:rPr>
          <w:rFonts w:cs="Simplified Arabic" w:ascii="Simplified Arabic" w:hAnsi="Simplified Arabic"/>
          <w:b/>
          <w:bCs/>
          <w:sz w:val="28"/>
          <w:szCs w:val="28"/>
          <w:rtl w:val="true"/>
          <w:lang w:bidi="ar-IQ"/>
        </w:rPr>
        <w:t xml:space="preserve">:- </w:t>
      </w:r>
    </w:p>
    <w:p>
      <w:pPr>
        <w:pStyle w:val="Normal"/>
        <w:ind w:left="72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تحقيق اهداف هذه الدراسة ، فقد تم تقسيمها الى مبحثين كل مبحث تم تقسيمه الى ثلاث مطالب وكالاتي </w:t>
      </w:r>
      <w:r>
        <w:rPr>
          <w:rFonts w:cs="Simplified Arabic" w:ascii="Simplified Arabic" w:hAnsi="Simplified Arabic"/>
          <w:sz w:val="28"/>
          <w:szCs w:val="28"/>
          <w:rtl w:val="true"/>
          <w:lang w:bidi="ar-IQ"/>
        </w:rPr>
        <w:t>:-</w:t>
      </w:r>
    </w:p>
    <w:p>
      <w:pPr>
        <w:pStyle w:val="Normal"/>
        <w:numPr>
          <w:ilvl w:val="1"/>
          <w:numId w:val="8"/>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ا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ور قانون الارادة في تحديد القانون واجب التطبيق</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ا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ور قانون الارادة </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ور المحكم في اختيار القانون واجب التطبيق </w:t>
      </w:r>
    </w:p>
    <w:p>
      <w:pPr>
        <w:pStyle w:val="Normal"/>
        <w:numPr>
          <w:ilvl w:val="1"/>
          <w:numId w:val="8"/>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بحث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ور القواعد الموضوعية في تحديد القانون واجب التطبيق </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ا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عريف بالقواعد الموضوعية وخصائصها</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ور القواعد الموضوعية ذات المصدر الوطني</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ثالث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ور القواعد الموضوعية ذات المصدر الدولي</w:t>
      </w:r>
      <w:r>
        <w:rPr>
          <w:rFonts w:cs="Simplified Arabic" w:ascii="Simplified Arabic" w:hAnsi="Simplified Arabic"/>
          <w:b/>
          <w:bCs/>
          <w:sz w:val="28"/>
          <w:szCs w:val="28"/>
          <w:rtl w:val="true"/>
          <w:lang w:bidi="ar-IQ"/>
        </w:rPr>
        <w:t>.</w:t>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 xml:space="preserve">المبحث الاول </w:t>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دور قانون الارادة وقواعد الاسناد في تحديد القانون الواجب التطبيق</w:t>
      </w:r>
    </w:p>
    <w:p>
      <w:pPr>
        <w:pStyle w:val="Normal"/>
        <w:jc w:val="center"/>
        <w:rPr>
          <w:rFonts w:ascii="Simplified Arabic" w:hAnsi="Simplified Arabic" w:cs="Simplified Arabic"/>
          <w:b/>
          <w:b/>
          <w:bCs/>
          <w:sz w:val="32"/>
          <w:lang w:bidi="ar-IQ"/>
        </w:rPr>
      </w:pPr>
      <w:r>
        <w:rPr>
          <w:rFonts w:cs="Simplified Arabic" w:ascii="Simplified Arabic" w:hAnsi="Simplified Arabic"/>
          <w:b/>
          <w:bCs/>
          <w:sz w:val="32"/>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لما كانت الإرادة مصدر التحكيم ابتداءً ، فقد اعطت غالبية التشريعات الوطنية والمعاهدات والاتفاقيات الدولية هذه الإرادة الدور المهم والحاسم في تحديد القانون الواجب التطبيق في مجال حل المنازعات في المعاملات التجارية الدول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يرى الفقه في </w:t>
      </w:r>
    </w:p>
    <w:p>
      <w:pPr>
        <w:pStyle w:val="Normal"/>
        <w:jc w:val="left"/>
        <w:rPr/>
      </w:pPr>
      <w:r>
        <w:rPr>
          <w:rFonts w:ascii="Simplified Arabic" w:hAnsi="Simplified Arabic" w:cs="Simplified Arabic"/>
          <w:sz w:val="28"/>
          <w:sz w:val="28"/>
          <w:szCs w:val="28"/>
          <w:rtl w:val="true"/>
          <w:lang w:bidi="ar-IQ"/>
        </w:rPr>
        <w:t>غالبيته هذا الرأ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يئة ا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تدرك أهمية وخطورة تعيين هذا القانون فإنها تقوم بالبحث عن إرادة الاطراف اولا وما قصدت اليه ، حتى اذا لم تجد في هذه الإرادة ما يعينها على تحديد هذا القانون فإنها تبحث في قواعد القانون الدولي الخاص ، وفي هذا القانون لابد لها ان تبحث عن القواعد التي ستطبقها ، وهل ستكون قواعد الإسناد في قانون دولة التحكيم او قواعد الاسناد في قانون دولة احد الاطراف ام قواعد الاسناد التي تختارها بنفس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لذلك نرى الكثير من اللوائح وقوانين التحكيم الوطنية والدولية تتضمن نصوصا تقضي بان أي تعّيين لقانون دولة ما او نظامها القانوني يجب ان يفسر بان المقصود منه هو القواعد الموضوعية لقانون تلك الدولة وليس قواعد الاسناد او قواعد تنازع القوانين الخاصة بها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هنا يجب على المحكم ان يقف عند حدود إرادة اطراف النزاع واحترامها عملا بنظ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خصية في العق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أثرة بالمذهب الفردي الليبرالي التي تقوم على تقديس حرية الفرد في ابرام العقو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من ناحية اخرى من الممكن ان تفيد تلك النصوص بان المقصود من اتفاق الاطراف هو قواعد الاسناد وليس القواعد الموضوعية لقانون تلك الدولة لتكون هي واجبة التطبيق اعتمادا على منطق النظرية الموضوعية التي تخالف النظرية الشخصية ، التي يرى اصحابها ان دور الإرادة يقتصر على تركيز العقد في اطار نظام قانوني يرتبط مما يبرر خضوعه للقواعدة الامره ف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من الامثلة على ما بيناه آن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اونسترال النموذجي التي تنص على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فصل هيئة التحكيم في النزاع وفقا لقواعد القانون التي يختارها الطرفان بوصفها الواجبة التطبيق على النزاع واي اختيار لقانون دولة ما او نظامها القانوني يجب ان يؤخذ على انه اشارة مباشرة الى القانون الموضوعي لتلك الدولة وليس الى قواعدها الخاصة بتنازع القوانين ما لم تتفق صراحة على خلاف ذلك</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كذلك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مصري رقم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بق هيئة التحكيم على موضوع النزاع القواعد التي يتفق عليها الطرفان واذا اتفقا على تطبيق قانون دولة معينة اتبعت القواعد الموضوعية فيه دون القواعد الخاصة بتنازع القوانين ما لم يتفق على غير ذ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ولبيان ذلك بشيء من التفصيل فقد قسمنا هذا المبحث الى مطلبين وكالتالي </w:t>
      </w:r>
      <w:r>
        <w:rPr>
          <w:rFonts w:cs="Simplified Arabic" w:ascii="Simplified Arabic" w:hAnsi="Simplified Arabic"/>
          <w:sz w:val="28"/>
          <w:szCs w:val="28"/>
          <w:rtl w:val="true"/>
          <w:lang w:bidi="ar-IQ"/>
        </w:rPr>
        <w:t>:</w:t>
      </w:r>
    </w:p>
    <w:p>
      <w:pPr>
        <w:pStyle w:val="Normal"/>
        <w:numPr>
          <w:ilvl w:val="0"/>
          <w:numId w:val="7"/>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ا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ور قانون الإرادة وقواعد الاسناد في نظام المنظمة</w:t>
      </w:r>
    </w:p>
    <w:p>
      <w:pPr>
        <w:pStyle w:val="Normal"/>
        <w:numPr>
          <w:ilvl w:val="0"/>
          <w:numId w:val="7"/>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طلب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ور المحكم في اختيار القانون واجب التطبيق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 xml:space="preserve">المطلب الاول </w:t>
      </w:r>
    </w:p>
    <w:p>
      <w:pPr>
        <w:pStyle w:val="Normal"/>
        <w:jc w:val="center"/>
        <w:rPr/>
      </w:pPr>
      <w:r>
        <w:rPr>
          <w:rFonts w:ascii="Simplified Arabic" w:hAnsi="Simplified Arabic" w:cs="Simplified Arabic"/>
          <w:b/>
          <w:b/>
          <w:bCs/>
          <w:sz w:val="32"/>
          <w:sz w:val="32"/>
          <w:rtl w:val="true"/>
          <w:lang w:bidi="ar-IQ"/>
        </w:rPr>
        <w:t xml:space="preserve">دور قانون الإرادة </w:t>
      </w:r>
    </w:p>
    <w:p>
      <w:pPr>
        <w:pStyle w:val="Normal"/>
        <w:ind w:left="0" w:right="0" w:firstLine="720"/>
        <w:jc w:val="left"/>
        <w:rPr/>
      </w:pPr>
      <w:r>
        <w:rPr>
          <w:rFonts w:ascii="Simplified Arabic" w:hAnsi="Simplified Arabic" w:cs="Simplified Arabic"/>
          <w:sz w:val="28"/>
          <w:sz w:val="28"/>
          <w:szCs w:val="28"/>
          <w:rtl w:val="true"/>
          <w:lang w:bidi="ar-IQ"/>
        </w:rPr>
        <w:t xml:space="preserve">ان من المتصور في مجال عقود التجارة الدولية ان يضع المحتكمون تنظيما خاصا لقواعد تحكم ما قد ينشأ منازعات هم الاقدر على وضع ما يلائمها من حلول لا تجد مصدرها في قانون معين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لذا تلعب إرادة المتعاقدين دورا محوريا في مجال القانون الدولي الخاص اما بوصفها وسيلة لنزع الرابطة العقدية من حكم القانون او لاخضاعها لسلطانه وهي بذلك ضابط الاسناد في قاعدة التنازع الخاصة بالعقود الدول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بمعنى اخر ، خضوع التحكيم لمبدأ قانون الإرادة تطبيقا لحرية الاطراف في اختيار القانون الواجب التطبيق على موضوع النزاع ، وذلك باعتبار قانون الإرادة قاعدة مسلم بها فقها وقضاءً وفي غالبية التشريعات الوطنية والدول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لاهمية هذا المبدأ على صعيد منهج التنازع في القانون الدولي الخاص المتسم باحترام مبدأ سلطان الإرادة فقد اخذت به معظم التشريعات الوطنية والدولية على حد    س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من اول التشريعات الوطنية قانون الاجراءات المدنية التونسي الصادر عام </w:t>
      </w:r>
      <w:r>
        <w:rPr>
          <w:rFonts w:cs="Simplified Arabic" w:ascii="Simplified Arabic" w:hAnsi="Simplified Arabic"/>
          <w:sz w:val="28"/>
          <w:szCs w:val="28"/>
          <w:lang w:bidi="ar-IQ"/>
        </w:rPr>
        <w:t>1981</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صل المحكم في النزاع وفق القواعد التي يقدر ملائتمها في حالة عدم اتفاقهم</w:t>
      </w:r>
      <w:r>
        <w:rPr>
          <w:rFonts w:cs="Simplified Arabic" w:ascii="Simplified Arabic" w:hAnsi="Simplified Arabic"/>
          <w:sz w:val="28"/>
          <w:szCs w:val="28"/>
          <w:rtl w:val="true"/>
          <w:lang w:bidi="ar-IQ"/>
        </w:rPr>
        <w:t>)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المشرع المصري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م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نفة الذكر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من التشريعات الدولية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اونسترال النموذجي بصيغته المعتمدة في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آب</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ذكورة آنفا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كذلك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عمان للتحكيم التجاري لعام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قع عليها من قبل العرا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صل الهيئة في النزاع وفقا للعقد المبرم بين الطرفين ، واحكام القانون الذي اتفق عليه الطرفان صراحة او ضمنا ، ان وجد </w:t>
      </w:r>
      <w:r>
        <w:rPr>
          <w:rFonts w:cs="Simplified Arabic" w:ascii="Simplified Arabic" w:hAnsi="Simplified Arabic"/>
          <w:sz w:val="28"/>
          <w:szCs w:val="28"/>
          <w:rtl w:val="true"/>
          <w:lang w:bidi="ar-IQ"/>
        </w:rPr>
        <w:t>... ) .</w:t>
      </w:r>
    </w:p>
    <w:p>
      <w:pPr>
        <w:pStyle w:val="Normal"/>
        <w:ind w:left="0" w:right="0" w:firstLine="720"/>
        <w:jc w:val="left"/>
        <w:rPr/>
      </w:pPr>
      <w:r>
        <w:rPr>
          <w:rFonts w:ascii="Simplified Arabic" w:hAnsi="Simplified Arabic" w:cs="Simplified Arabic"/>
          <w:sz w:val="28"/>
          <w:sz w:val="28"/>
          <w:szCs w:val="28"/>
          <w:rtl w:val="true"/>
          <w:lang w:bidi="ar-IQ"/>
        </w:rPr>
        <w:t xml:space="preserve">واخذت به اتفاقية واشنطن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كم المحكمة في النزاع وفقا للقواعد القانونية التي يتفق عليها الطرفان </w:t>
      </w:r>
      <w:r>
        <w:rPr>
          <w:rFonts w:cs="Simplified Arabic" w:ascii="Simplified Arabic" w:hAnsi="Simplified Arabic"/>
          <w:sz w:val="28"/>
          <w:szCs w:val="28"/>
          <w:rtl w:val="true"/>
          <w:lang w:bidi="ar-IQ"/>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الارادة قد تظهر بشكل صريح من خلال الاشارة الى قانون وطني او مجموعة قواعد جرى العرف التجاري الدولي على تبنيها ، او تظهر بشكل ضمني يستخلصها المحكم من مؤشرات معينة ، تعد قرينه على اتجاه إرادة الاطراف لاختيار قانون معين لحكم موضوع النزاع</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من الجدير بالذكر ان هناك عدة قيود يضعها البعض على حرية الاطراف المتنازعة في اختيار القانون الواجب التطبيق منها ما يتعلق بعدم مخالفته للنظام العام للدولة المراد التنفيذ والقيد الاخر يتمثل بان لا يكون التحكيم لا ضابط له وانما يجب وجود صلة بين القانون الذي تم اختياره وبين اتفاق الاطر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يطلق عليه الاختيار المقيد ويرون ان الاختيار المطلق غير جائز في حين يرى اخرون ان هذا الرأي غير مقبول لدى قضاء التحكيم ويجب اسقاطه وخاصةً في المعاملات التجار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حن بدورنا نؤيد ما جاء في الاتجاه الاول بضرورة احترام ومراعاة ما يتعلق بالنظام العام في البلد المراد بتنفيذ الحكم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ا نصت عليه اتفاقية نيويورك بتنفيذ الاحكام الاجنبية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فرنسي الجديد لعام </w:t>
      </w:r>
      <w:r>
        <w:rPr>
          <w:rFonts w:cs="Simplified Arabic" w:ascii="Simplified Arabic" w:hAnsi="Simplified Arabic"/>
          <w:sz w:val="28"/>
          <w:szCs w:val="28"/>
          <w:lang w:bidi="ar-IQ"/>
        </w:rPr>
        <w:t>1975</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كما ان هناك تعارض قد يحصل بين القوانين الوطنية ذات التطبيق المباشر ومبدأ حرية الإرادة ، وبالتحديد التشريعات التجارية باعتبارها تتعلق بموضوع البحث ، كونها تمس مصلحة وسيادة الدولة وتحمي التنظيم السياسي والاقتصادي فيها ، فهي قوانين امره تؤدي الى تحديد اختصاصها بالارادة المنفردة مما يجعلها ذات تطبيق فوري ومباش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فقد جاء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شروط العامة لمقاولات اعمال الهندسة المدنية المعد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خضع المقاولة وترتب اثارها وفقا للقوانين والانظمة والتعليمات العراقية وتكون لمحاكم العراق الولاية القضائية للنظر والبت في جميع القضايا والدعاوي الناشئة عن المقا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ا ان هذه الشروط لا تستبعد حل المنازعات الناشئة عن المقاولة بطريقة التحكيم والذي ورد ذكره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شروط المذكورة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من هنا يبرز السؤال المهم والمتعلق بموضوع البحث ، ما هو دور الإرادة في تحديد القانون واجب التطبيق على العقود التي تبرمها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بوصفها صاحبة السيادة والسلط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ثلة باحد الاشخاص المعنوية العامة فيها والشخص الخاص الاجنبي في نطاق العلاقات التجارية وبالتحديد الاستثمار والخدمات واستنادا الى قوانينها الوطنية ، بشكل عام وفي اطار المنظمة بشكل خاص؟ </w:t>
      </w:r>
    </w:p>
    <w:p>
      <w:pPr>
        <w:pStyle w:val="Normal"/>
        <w:ind w:left="0" w:right="0" w:firstLine="720"/>
        <w:jc w:val="left"/>
        <w:rPr/>
      </w:pPr>
      <w:r>
        <w:rPr>
          <w:rFonts w:ascii="Simplified Arabic" w:hAnsi="Simplified Arabic" w:cs="Simplified Arabic"/>
          <w:sz w:val="28"/>
          <w:sz w:val="28"/>
          <w:szCs w:val="28"/>
          <w:rtl w:val="true"/>
          <w:lang w:bidi="ar-IQ"/>
        </w:rPr>
        <w:t xml:space="preserve">ابتدأ نقول ، لا خلاف في انه ليس هناك ثمة ما يحول دون اتجاه إرادة الاطراف المتعاقدة صراحة الى اختيار قانون معين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ن الصفة التي يحملها الاطراف لا تمارس أي دور على القانون ، لذا فان الاعتراف للدولة بحرية اختيار القانون ضروري لامكان استفادتها من ابرام الكثير من العقود الضرورية لنموها الاقتصاد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ريسا لهذا المبدأ فقد نصت الكثير من التشريعات الوطنية والدولية عليه واخذت به احكام القضاء الدولي وقرارات التحكيم ومنها قانون الاستثمار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ب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 xml:space="preserve">كما جاء في دورة مجمع القانون الدولي المنعقدة في اثينا عام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قود بين دولة وشخص خاص اجنبي تخضع لقواعد القانون المختار بواسطة الاطرا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كذلك جاء في حكم محكمة العدل الدولية الدائمة في قضية القروض الصربية والبرازيلية وما يؤيد هذا الاتجاه ، ما ذهبت اليه المحكمة اساس قاعدة قانون الإرادة إذ جاء في حيثيات الحكم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عقد لا يكون بين الدولة باعتبارها شخصا من اشخاص القانون العام يجد اساسه في القانون الوطني لدولة ما ويختص فرع القانون المعروف باسم القانون الدولي الخاص ، او نظرية تنازع القوانين بتحديد هذا القانون </w:t>
      </w:r>
      <w:r>
        <w:rPr>
          <w:rFonts w:cs="Simplified Arabic" w:ascii="Simplified Arabic" w:hAnsi="Simplified Arabic"/>
          <w:sz w:val="28"/>
          <w:szCs w:val="28"/>
          <w:rtl w:val="true"/>
          <w:lang w:bidi="ar-IQ"/>
        </w:rPr>
        <w:t>... ) .</w:t>
      </w:r>
    </w:p>
    <w:p>
      <w:pPr>
        <w:pStyle w:val="Normal"/>
        <w:ind w:left="0" w:right="0" w:firstLine="720"/>
        <w:jc w:val="left"/>
        <w:rPr/>
      </w:pPr>
      <w:r>
        <w:rPr>
          <w:rFonts w:ascii="Simplified Arabic" w:hAnsi="Simplified Arabic" w:cs="Simplified Arabic"/>
          <w:sz w:val="28"/>
          <w:sz w:val="28"/>
          <w:szCs w:val="28"/>
          <w:rtl w:val="true"/>
          <w:lang w:bidi="ar-IQ"/>
        </w:rPr>
        <w:t xml:space="preserve">وتطبيقا لذلك فقد حكمت هيئة التحكيم في غرفة التجارة الدولية </w:t>
      </w:r>
      <w:r>
        <w:rPr>
          <w:rFonts w:cs="Simplified Arabic"/>
          <w:sz w:val="28"/>
          <w:szCs w:val="28"/>
          <w:lang w:bidi="ar-IQ"/>
        </w:rPr>
        <w:t>ICC</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زاع الذي ثار بين الشركة الفنلندية والعراق بشأن انشاء قصر المؤتمرات في بغداد وفقا للقانون البلجيكي الذي اختاره الطرفان صراح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غير ان هذا المبدأ لا يمكن الاخذ به بشكل مطلق فقد خرجت عليه بعض التشريعات الوطنية وكذلك تنكرت له بعض هيئات التحكيم مع وجود الإرادة الصريحة للاطراف في اختيار القانون واجب التطبيق على موضوع النزاع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فقد خرج المشرع المصري عن حك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نفة الذكر ، في مجال عقد نقل التكنلوجيا ، حيث اشترط تطبيق حكم القانون المصري ، سواء كان النزاع معروض امام المحاكم الوطنية او هيئات التحكيم بموجب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تجاري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بذلك يكون المشرع المصري قد وضع حكما خاصا ، يعمل على الغاء مبدأ حرية إرادة الاطراف في اختيار قانون موضوع التحكيم الذي ورد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ترتب عليه الغاء الحكم السابق بموجب الحكم اللاح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خصوص قرارات هيئات التحكيم الدولية نشير الى قرار تحكيم </w:t>
      </w:r>
      <w:r>
        <w:rPr>
          <w:rFonts w:cs="Simplified Arabic"/>
          <w:sz w:val="28"/>
          <w:szCs w:val="28"/>
          <w:lang w:bidi="ar-IQ"/>
        </w:rPr>
        <w:t>ARMC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د السعودية المتعلق باستغلال حقل بترول سعودي ، حيث استبعدت هيئة التحكيم تطبيق القانون السعودي المتفق على تطبيقه بموجب اتفاق 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راير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طبقت قواعد القانون الدولي العام بحجة عدم كفاية الاحكام القانونية السارية في السعودية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امام هذا الاختلاف يثار السؤال عن دور إرادة الدول الاعضاء في النزاعات المعروضة امام الفرق التحكيمية التي يتم تشكيلها في اطار منظمة التجارة العال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ختيار القانون الواجب التطبيق على موضوع النزاع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للاجابة على هذا التساؤل ن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م امكانية الاخذ بقانون الإرادة في اطار المنظمة وعدم جدواه ، فعلاوة على انه محصور باشخاص القانون الخاص فهو ينطوي على تقرير حرية واسعة للافراد في تحديد مدى وطبيعة التزاماتهم وعدم وجود التزام سابق على عاتقهم في التنفيذ بقانون معين في حين ان اعضاء المنظمة قد تقيدوا والتزموا بقواعد قانونية دولية لتنظيم علاقاتهم التجارية وبهذا انعدمت حريتهم في اختيار قواعد اخرى لانهم سبق وان نظموا علاقتهم ضمن اطار القانون الدولي العام وان القانون الموضوعي يتركز اساسا في الاتفاقيات المشمولة لانها هي التي تشكل اللبنه الاساسية  في انشاء المنظم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لقد بينا سابقا ان القاعدة العامة هي منح إرادة الاطراف الحرية في اختيار القانون واجب التطبيق ، الا انه يغلب في العمل ان يسكت هؤلاء الاطراف عن الاختيار الصريح او الضمن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تجري النصوص التشريعية الوطنية او الدولية على وضع قواعد اسناد لها ، يختار المشرع الوطني او الدولي فيها بنفسه القانون الواجب التطبيق عليها دون الاعتماد على اختيار اطراف النزاع ، وتتلخص هذه الفروض باهلية الاطراف من جانب وكذلك بعض العقود ذات الطبيعة الخاصة من جانب اخر والتي اراد المشرع اخراجها من سلطان الإراد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الذي يهمنا في موضوع البحث تلك التشريعات التجارية التي ترمي الى تفادي اختلال التوازن في مجال العقود او تحديد مسؤولية المنت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الحكم بفوائد التأخير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المثال الواضح في مجال العقود ، عقود العمل حيث تتضح فيها صورة الاذعان بين العامل الطرف الضعيف ورب العمل الطرف القوي ، لذا فان التشريعات المختلفة تتولى بتنظيمها تنظيم دقيقا ولا تتركها لارادة المتعاقدين الا في مجال ضي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و ما جرى العمل به في التشريعات بالنسبة لعقود العمل ذات العنصر الاجنبي على اخضاعها لقواعد اسناد ليس فيها أي دور لارادة الاطراف في اختيار القانون واجب التطبيق ، فقد حدد المشرع الكويتي مثلا هذا ال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قانون المعمول به في الجهة التي يوجد بها مركز ادارة الاع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أن حقوق العام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تشريعات الوطنية الاخرى ، قانون التجارة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نفة الذكر ، والذي كان يهدف من وراء هذا النص الخاص المتعلق بالنظام العام حماية الطرف المتلقي في عقود نقل التكنلوجيا باعتباره في مركز تفاوضي اقل من مركز المورد ، فجعل القانون المصري هو الواجب التطبيق ولم يعطي للارادة أي دور في اختياره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عل من المفيد ان نذكر ان القانون المدني العراقي قد نص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وهي تقاب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مدني المصري على ما يلي </w:t>
      </w:r>
      <w:r>
        <w:rPr>
          <w:rFonts w:cs="Simplified Arabic" w:ascii="Simplified Arabic" w:hAnsi="Simplified Arabic"/>
          <w:sz w:val="28"/>
          <w:szCs w:val="28"/>
          <w:rtl w:val="true"/>
          <w:lang w:bidi="ar-IQ"/>
        </w:rPr>
        <w:t>:</w:t>
      </w:r>
    </w:p>
    <w:p>
      <w:pPr>
        <w:pStyle w:val="Normal"/>
        <w:numPr>
          <w:ilvl w:val="0"/>
          <w:numId w:val="17"/>
        </w:numPr>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ري على الالتزامات التعاقدية قانون الدولة التي يوجد فيها الموطن المشترك للمتعاقدين اذا اتحدا موط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اختلفا يسري قانون الدولة التي تم فيها العقد هذا ما لم يتفق المتعاقدان او يتبين من الظروف ان قانونا اخر يراد تطبيقه هذا ما لم يتفق المتعاقدان او يتبين من الظروف ان قانونا اخر يراد تطبيقه </w:t>
      </w:r>
      <w:r>
        <w:rPr>
          <w:rFonts w:cs="Simplified Arabic" w:ascii="Simplified Arabic" w:hAnsi="Simplified Arabic"/>
          <w:sz w:val="28"/>
          <w:szCs w:val="28"/>
          <w:rtl w:val="true"/>
          <w:lang w:bidi="ar-IQ"/>
        </w:rPr>
        <w:t>.</w:t>
      </w:r>
    </w:p>
    <w:p>
      <w:pPr>
        <w:pStyle w:val="Normal"/>
        <w:numPr>
          <w:ilvl w:val="0"/>
          <w:numId w:val="17"/>
        </w:numPr>
        <w:ind w:left="735" w:right="0" w:hanging="37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موقع العقار هو الذي يسري على العقود التي ابرمت بشأنه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اما بالنسبة للتشريع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جد ان قسما من الاتفاقيات الدولية ينص صراحة على القانون الواجب التطبيق في حال عدم اتفاق اطراف النزاع على تعينه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ي بمعنى اخر وضع قاعدة اسناد احتياطية لمعرفة القانون في حال عدم اعمال قانون الإرادة ومن الامثلة على ذلك اتفاقية لاهاي الخاصة بالقانون الواجب التطبيق على البيع الدولي للبضائع لعام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نصت المادة الثانية منها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قانون الواجب التطبيق هو القانون الوطني للبلد الذي عينه اطراف العقد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ذلك فعلت اتفاقية واشنطن لعام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ة روما بشأن القانون الواجب التطبيق على الالتزامات العقدية ل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غير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اما فيما يتعلق بتحديد القانون واجب التطبيق على موضوع النزاع في نطاق منظمة التجارة العالمية واتفاقية وثيقة التفاهم بشأن تسوي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المنازعات في ال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ن هناك من يرى</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ان الحديث عن القانون واجب التطبيق على موضوع النزاع يستبعد فكرة التحكيم الدولي العام وهو المتعلق بنزاع بين دولتين بوصفهما من اشخاص القانون الدولي العام ، حيث يخضع هذا النوع من التحكيم للقانون الدولي العام ولا مجال بشأنه للحديث عن قانون واجب التطبيق عليه ، وبما ان منظمة التجارة العالمية هي صيغة متطورة تمثل جزءا من القانون الدولي العام تتأسس على اتفاقية دولية شارعة ، وتطبيقا لذلك نجد ان حقيقة العلاقة القانونية المتنازع عليها هي بين شخصين يخضعان للقانون الدولي العام ، وبالتالي وبقدر تعلق الامر بقواعد الاسناد فلا مجال لتطبيقها على التحكيم في نطاق المنظمة ، وذلك بسبب ان من شروط قيام التنازع بين القوانين هو ان يكون بين قانونين من القوانين الخاصة ولا يقبل التنازع بين القوانين العام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معنى اخر ان تكون العلاقة بين شخصين من اشخاص القانون الخاص كي تثار مشكلة التنازع في حين ان في اطار المنظمة فاننا نكون ازاء علاقة بين اشخاص منتمين للقانون العام وهي الدول الاعضاء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نحن بدورنا لا نتفق مع هذا الرأي ، ذلك ان العلاقات التجارية لا تقوم اساسا الا بين التجار سواء كانوا افرادا او شركات وقد تكون الدولة طرفا في هذه العلاقة باعتبارها شخصا عاديا وليس بمظهر صاحبة السيادة والسلط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تالي تخضع لقواعد القانون الدولي الخاص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غاية ما في الامر ان النزاع الذي يحصل بسبب تطبيق نصوص اتفاقية المنظمة والاتفاقيات المشمولة يعرض امام جهاز تسوية المنازعات عن طريق ممثلي الدول الاعضاء في المنظمة وهو جانب تنظيمي نصت عليه اتفاقية مذكرة التفاهم ولا يترتب عليه الغاء احكام القوانين التجارية الخاصة للدول الاعضاء فيها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من الامثلة على ذلك قضية </w:t>
      </w:r>
      <w:r>
        <w:rPr>
          <w:rFonts w:cs="Simplified Arabic"/>
          <w:sz w:val="28"/>
          <w:szCs w:val="28"/>
          <w:rtl w:val="true"/>
          <w:lang w:bidi="ar-IQ"/>
        </w:rPr>
        <w:t>(</w:t>
      </w:r>
      <w:r>
        <w:rPr>
          <w:rFonts w:cs="Simplified Arabic"/>
          <w:sz w:val="28"/>
          <w:szCs w:val="28"/>
          <w:lang w:bidi="ar-IQ"/>
        </w:rPr>
        <w:t>Tuna / Dolphin</w:t>
      </w:r>
      <w:r>
        <w:rPr>
          <w:rFonts w:cs="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يث اعتبرت الولايات المتحدة الامريكية كافة العقود التي تبرم لاستيراد التونه المكسيكية باطله اذا لم تراعي الاسس الواردة في قانون حماية الثديات البحرية الامريكي لعام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MMPA</w:t>
      </w:r>
      <w:r>
        <w:rPr>
          <w:rFonts w:cs="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اعترضت الحكومة المكسيكية عليه واعتبرته مساس بحقوقها التجارية وانتهاك لنصوص ال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قد عرض النزاع على فريق التحكيم المشكل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رس </w:t>
      </w:r>
      <w:r>
        <w:rPr>
          <w:rFonts w:cs="Simplified Arabic" w:ascii="Simplified Arabic" w:hAnsi="Simplified Arabic"/>
          <w:sz w:val="28"/>
          <w:szCs w:val="28"/>
          <w:lang w:bidi="ar-IQ"/>
        </w:rPr>
        <w:t>19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عد عقد جلسات مع الاطراف ، اصدر تقريره بان الخطر الوارد في قانون </w:t>
      </w:r>
      <w:r>
        <w:rPr>
          <w:rFonts w:cs="Simplified Arabic"/>
          <w:sz w:val="28"/>
          <w:szCs w:val="28"/>
          <w:lang w:bidi="ar-IQ"/>
        </w:rPr>
        <w:t>MMP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متلائمة مع الجات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من هنا نتبين بشكل واضح التعارض بين القوانين الداخلية للبيئة والصحة ، واتفاقيات التجارة العالم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عتماد الفريق التحكيمي بالمنظمة على قواعد اتفاقيات المنظمة باعتبارها القانون واجب التطبيق هنا ولم يأخذ بالقانون الوطني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فيما يتعلق بالتشريعات العراقية نجد ان قانون العلامات والبيانات التجار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موجب او سلطة الائتلاف المنحل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عارض مع احكام الملكية الفكرية الواردة ضمن اتفاقية الترب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هي احدى اتفاقيات منظمة </w:t>
      </w:r>
      <w:r>
        <w:rPr>
          <w:rFonts w:cs="Simplified Arabic"/>
          <w:sz w:val="28"/>
          <w:szCs w:val="28"/>
          <w:lang w:bidi="ar-IQ"/>
        </w:rPr>
        <w:t>WTO</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شم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خاصة في حالة التنازل عن العلاقة التجارية مع او بدون المحل التجاري ، حيث اقرت هذه الاتفاقية بموجب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على جواز التنازل عن العلامة التجارية مع او بدون نقل المنشآت او المحل التجاري وهو حكم يخالف ما ورد في التشريع العراقي بعدم جواز التصرف في العلامة التجارية استقلالا عن المتجر وهو ما تنص عليه الكثير من القوانين الوطنية ، كالقانون الامريكي والقانون المصري </w:t>
      </w:r>
      <w:r>
        <w:rPr>
          <w:rFonts w:cs="Simplified Arabic" w:ascii="Simplified Arabic" w:hAnsi="Simplified Arabic"/>
          <w:sz w:val="28"/>
          <w:szCs w:val="28"/>
          <w:rtl w:val="true"/>
          <w:lang w:bidi="ar-IQ"/>
        </w:rPr>
        <w:t>.</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أننا نقترح اجراء تعديلات شاملة لكل التشريعات العراقية ذات الصلة بالاتفاقية اذا اراد العراق الانضمام الى المنظمة والاستفادة من الامتيازات التي تقدم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وجود فجوة كبيرة بين القوانين العراقية التي اسست على النظام الاقتصادي الاشتراكي والاقتصادالموجه توجيها مركزيا وبين اتفاقيات منظمة التجارة العالمية المبينة على نظام الاقتصاد الحر الرأسمالي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المطلب الثاني</w:t>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دور المحكم في اختيار القانون واجب التطبيق</w:t>
      </w:r>
    </w:p>
    <w:p>
      <w:pPr>
        <w:pStyle w:val="Normal"/>
        <w:ind w:left="0" w:right="0" w:firstLine="720"/>
        <w:jc w:val="left"/>
        <w:rPr/>
      </w:pPr>
      <w:r>
        <w:rPr>
          <w:rFonts w:ascii="Simplified Arabic" w:hAnsi="Simplified Arabic" w:cs="Simplified Arabic"/>
          <w:sz w:val="28"/>
          <w:sz w:val="28"/>
          <w:szCs w:val="28"/>
          <w:rtl w:val="true"/>
          <w:lang w:bidi="ar-IQ"/>
        </w:rPr>
        <w:t>بينا آنفا ان الاولوية في تحديد القانون واجب التطبيق على موضوع النزاع تكون لارادة المحتكمين ، فاطراف العقود المتعلقة بالتجارة الدولية لهم الحق في تعين هذا القانون بشرط ان لا يصطدم بالقواعد الامره في النظم القانونية ذات الشأ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تعينه قد يكون صريحا وذلك بذكره في اتفاق التحكيم، وهنا فان فريق التحكيم يكون ملزماً بتطبيق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او ان يسكت الاطراف عن تعين القانون الذي سيحكم موضوع النزاع وهي حالة يندر حصولها ذلك لانه من غير المقبول في العلاقات التجارية الدولية اغفال الاطراف لاختيار هذا القانون بحجة الجهل او الاهمال ولكن من المحتمل انهم يفضلون ترك معالجتها للمحكم او استحالة الاتفاق علي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امام حالة السكوت هذه او في حالة اختيار القانون ولكنه يكون غير كافي لحكم كل المسائل الناتجة عن هذه العلاقة يبرز دور المحكم في الكشف عن الإرادة الضمنية للاطراف في تحديد القانون واجب التطبيق على موضوع النزاع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بمعنى اخر يتأرجح المحكم في اختيار القانون الواجب التطبيق على موضوع النزاع عكسيا مع وجود الإرادة وعدمها ، فكلما وضحت الإرادة في اختيار قانون ما قل دور المحكم ، وكلما اغفل الاطراف هذا الاختيار اتضح دور المحكم في اختيار القانو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بشكل عام يتمتع المحكم في هذه الحالة بسلطة تقديرية واسع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ف عند ضرورة استظهاره لمؤشرات موضوعية ومعقولة لهذه الإرادة الضمنية في كل حالة منفردة ووفقا للظروف المحيطة ، وباستقراء بعض النصوص التي عالجت حالة غياب الإرادة الصريحة نجد انها تتبنى فك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ائ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ارتباط بموضوع النزاع ، فمثلا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عماني لسنة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لم يتفق الطرفان على القواعد القانونية واجبة التطبيق على موضوع النزاع طبقت هيئة التحكيم القواعد القانونية التي ترى انها الاكثر اتصالا بالنزاع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ذلك الاتفاقية الاوربية لعام </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قد نص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قرة</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حرية الاطراف في الاتفاق على تحديد القانون الواجب التطبيق ، وفي حالة عدم الاتفاق فعلى المحكمين تطبيق القانون الذي تحدده قواعد تنازع القوانين الملائم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وقف مغاير لما تبنته منظمة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قيد حرية المحكم وكما سنوضحه لاحقا</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يرى البعض ان استظهار الإرادة الضمنية للاطراف يتم عبر عدة مؤشرات مؤدها اقامة قرينه على اتجاه إرادة الخصوم لاختيار القانون الاكثر ملائمة لحكم موضوع النزاع ، وتنقسم الى مؤشرات عامة وخاصة ، وتتمثل المؤشرات العامة في قانون محل ابرام العقد او قانون محل التنفيذ اما الخاصة فتتمثل بمحل اقامة المتعاقدين وموضوع العقد ومكان التحكيم واللغة المستخدمة في العقد ونوع العملة الواجب دفع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يترتب على ذلك ان تغليب المحكم لقانون معين بوصفه الواجب التطبيق لحكم النزاع يقوم بالبحث على مؤشرات تدل عن رابطة موضوعية يمكن الاطمئنان معها على ان إرادة الاطراف قد اتجهت الى اختيار هذا القانون بحيث تصبح إرادة مفروضة من واقع ظروف الحال وليس إرادة مقنعه للمحكم نفسه بناء على اجتهاد شخصي 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يتجه الفقه وقضاء التحكيم والاتفاقيات الدولية والتشريعات الوطنية في غالبيتها الى اعطاء الحرية للمحكم في اختيار القانون الواجب التطبيق على موضوع النزاع عند انعدام الإرادة دون التقيد بقانون مع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ا ما جاء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العربية للتحكيم التجاري لعام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صل الهيئة وفقا للعقد المبرم بين الطرفين ، واحكام القانون الذي اتفق عليه الطرفان صراحة او ضمنا ان وجد ، والا فوفق احكام القانون الاكثر ارتباطا بموضوع النزاع على ان تراعي قواعد الاعراف التجارية الدولية المستقرة </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 xml:space="preserve">وكذلك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واعد التحكيم التي وضعتها عام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نة القانون التجاري في الامم المتحدة 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نموذجي الذي وضعته نفس المادة عام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مرافعات الفرنسي الجديد 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صول المحاكمات المدنية اللبناني لعام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غير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هذا يعني ان المحكم يلعب دورا مهما في اختيار القانون الواجب التطبيق على موضوع النز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بالاضافة الى دوره في استظهار الإرادة الضمنية لاطراف العلاقة فان له دورا مستقلا اعطته اياه النصوص التشريعية الوطنية والدولية عند عدم وجود الإرادة وهو يرتبط طرديا مع دور الإر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يتمتع بقدر من السلطة التقديرية في تحديد هذا القانون الذي يستنبط الإرادة الضمنية للاطراف من عدة مؤشرات وذلك عن طريق الترجيح وفقا لمعيار موضوعي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السؤال الذي يمكن ان يطرح ، هل ان هذا الدور الذي يقوم به المحكم في العلاقات الدولية الخاصة ، يمكن ان يقوم به ايضا في نطاق التحكيم في اطار منظمة التجارة العالمية؟ وللاجابة على هذا التساؤل نقول ، لقد بينا سابقا محدودية حرية اطراف الدعوى التحكيمية اذ لم يكن معدوما ، في اختيار القانونين الاجرائي والموضوعي واجبي التطبيق على موضوع النزاع ، المعروض امام الفرق التحكيمية المشكلة من قبل هيئة حسم المنازعات في المنظمة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طار مذكرة التفاهم الواردة في ال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ذا فأننا نرى ، ان المحكم في تحكيم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ملك الحرية ولا يستطيع القيام بالدور الموكل للمحكم في التحكيم التجاري الدولي في العلاقات الخاصة وذلك للاسباب التالية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دور المحكم في التحكيم التجاري الدولي يستند الى عدة مؤشرات عامة وخاصة منها مكان ابرام العقد ومكان التنفيذ واللغة المستخدمة وغيرها ، في حين ان هذه المؤشرات في اطار التحكيم الذي نحن بصدد البحث عنه لا دور لها </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دور المحكم لا يبرز الا في حالة عدم اختيار القانون الواجب التطبيق وطالما ان هذا القانون معين سلفا ضمن نظام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يبقى للمحكم الا ان يتقيد به كما هو دون امكان الخروج عليه او استبداله بقانون او قواعد 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بارة اخرى فان دور المحكم هو دور احتياطي لا يبرز الا عند عدم تعيين الطرفين للقانون المنطبق وفي نظام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هذا القانون قد تعين سلفا بقواعد الاتفاقيات المشم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نه يجب الا يفهم من ذلك ان دور المحكم معدوم في تحديد هذا القانون ، اذ ان للمحكم سلطة تقديرية تفرضها مهمته لاسيما في ضوء مقتضيات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مذكرة التفاهم والتي حددت اختصاصات الفريق التحكيمي ، بان يفحص في ضوء الاحكام ذات الصلة من الاتفاقيات المشمولة والتي يستشهد بها احد او كلا طرفي النزاع ، الموضوع الذي قدمه الطرف الذي لجأ الى التحك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سلطة تبرز في عدة حالات منها مثلا ، ان تعرض منازعات يتعذر ايجاد حل لها في نصوص الاتفاقيات المشمولة مما يجعل المحكم في موقف يجد فيه نفسه مضطرا الى اعمال المبادئ العامة او القواعد الموضوعية في الاعراف التجارية ، ومثال ذلك مسألة التعويض عن حالة </w:t>
      </w:r>
      <w:r>
        <w:rPr>
          <w:rFonts w:cs="Simplified Arabic"/>
          <w:sz w:val="28"/>
          <w:szCs w:val="28"/>
          <w:rtl w:val="true"/>
          <w:lang w:bidi="ar-IQ"/>
        </w:rPr>
        <w:t xml:space="preserve">( </w:t>
      </w:r>
      <w:r>
        <w:rPr>
          <w:rFonts w:cs="Simplified Arabic"/>
          <w:sz w:val="28"/>
          <w:szCs w:val="28"/>
          <w:lang w:bidi="ar-IQ"/>
        </w:rPr>
        <w:t>Non – Violotion</w:t>
      </w:r>
      <w:r>
        <w:rPr>
          <w:rFonts w:cs="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اكد ان التعويض عن هذه الحالة لا يمكن النظر اليه بمعزل عن القواعد العرفية ، تلك القواعد التي تنظم العلاقات الاقتصادية بين الدول الاعضاء في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تي تصبح واجبة التطبيق في الحدود التي لا تخرج فيها عن اتفاقيات</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للا منجاة هذا بان القول بغير ذلك سيولد ثغرة قانونية في نظام تسوية المنازعات بالمنظمة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ذلك يتبين لنا ان للفريق التحكيمي في اطار نظام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ر محدد في اختيار القانون واجب التطبيق على النزاع ، وان التحكيم هنا يتطابق من حيث المضمون مع التحكيم التجاري الدولي ، اذ ان كليهما يعنيان توليه الطرفين المتنازعين شخصا ا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د او هيئ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ض النزاع القائم بينهما مع التزامهما بتنفيذ الحكم الصادر عنه غير انه يتميز عنه في الوقت نفسه من حيث تنظيمه وكيفية اتخاذ القرار التحكيمي ومن حيث الحرية التي يتمتع بها الطرفان المتنازعان في تحديد القانون الواجب التطبيق على موضوع واجراءات النزاع وكذلك تنفيذ القرار التحكيمي </w:t>
      </w:r>
      <w:r>
        <w:rPr>
          <w:rFonts w:cs="Simplified Arabic" w:ascii="Simplified Arabic" w:hAnsi="Simplified Arabic"/>
          <w:sz w:val="28"/>
          <w:szCs w:val="28"/>
          <w:rtl w:val="true"/>
          <w:lang w:bidi="ar-IQ"/>
        </w:rPr>
        <w:t xml:space="preserve">. </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الم</w:t>
      </w:r>
      <w:r>
        <w:rPr>
          <w:rFonts w:ascii="Simplified Arabic" w:hAnsi="Simplified Arabic" w:cs="Simplified Arabic"/>
          <w:b/>
          <w:b/>
          <w:bCs/>
          <w:sz w:val="32"/>
          <w:sz w:val="32"/>
          <w:rtl w:val="true"/>
          <w:lang w:bidi="ar-IQ"/>
        </w:rPr>
        <w:t>بحث</w:t>
      </w:r>
      <w:r>
        <w:rPr>
          <w:rFonts w:ascii="Simplified Arabic" w:hAnsi="Simplified Arabic" w:cs="Simplified Arabic"/>
          <w:b/>
          <w:b/>
          <w:bCs/>
          <w:sz w:val="32"/>
          <w:sz w:val="32"/>
          <w:rtl w:val="true"/>
          <w:lang w:bidi="ar-IQ"/>
        </w:rPr>
        <w:t xml:space="preserve"> الثاني</w:t>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دور قانون الموضوعية في تحديد القانون الواجب التطبيق</w:t>
      </w:r>
    </w:p>
    <w:p>
      <w:pPr>
        <w:pStyle w:val="Normal"/>
        <w:jc w:val="center"/>
        <w:rPr>
          <w:rFonts w:ascii="Simplified Arabic" w:hAnsi="Simplified Arabic" w:cs="Simplified Arabic"/>
          <w:b/>
          <w:b/>
          <w:bCs/>
          <w:sz w:val="32"/>
          <w:lang w:bidi="ar-IQ"/>
        </w:rPr>
      </w:pPr>
      <w:r>
        <w:rPr>
          <w:rFonts w:cs="Simplified Arabic" w:ascii="Simplified Arabic" w:hAnsi="Simplified Arabic"/>
          <w:b/>
          <w:bCs/>
          <w:sz w:val="32"/>
          <w:rtl w:val="true"/>
          <w:lang w:bidi="ar-IQ"/>
        </w:rPr>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بين</w:t>
      </w:r>
      <w:r>
        <w:rPr>
          <w:rFonts w:ascii="Simplified Arabic" w:hAnsi="Simplified Arabic" w:cs="Simplified Arabic"/>
          <w:sz w:val="28"/>
          <w:sz w:val="28"/>
          <w:szCs w:val="28"/>
          <w:rtl w:val="true"/>
          <w:lang w:bidi="ar-IQ"/>
        </w:rPr>
        <w:t xml:space="preserve"> كيفية الوصول الى تحديد القانون الواجب التطبيق على موضوع النزاع المعروض امام المحكم التجاري الدولي في العلاقات الخاصة ، و</w:t>
      </w:r>
      <w:r>
        <w:rPr>
          <w:rFonts w:ascii="Simplified Arabic" w:hAnsi="Simplified Arabic" w:cs="Simplified Arabic"/>
          <w:sz w:val="28"/>
          <w:sz w:val="28"/>
          <w:szCs w:val="28"/>
          <w:rtl w:val="true"/>
          <w:lang w:bidi="ar-IQ"/>
        </w:rPr>
        <w:t>ظهر</w:t>
      </w:r>
      <w:r>
        <w:rPr>
          <w:rFonts w:ascii="Simplified Arabic" w:hAnsi="Simplified Arabic" w:cs="Simplified Arabic"/>
          <w:sz w:val="28"/>
          <w:sz w:val="28"/>
          <w:szCs w:val="28"/>
          <w:rtl w:val="true"/>
          <w:lang w:bidi="ar-IQ"/>
        </w:rPr>
        <w:t xml:space="preserve"> ان الوضع في اطار منظمة التجارة العالمية يختلف ،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حيث ان اطراف النزاع والمحكم لا يملكون الحرية في اختيار القانون الواجب التطبيق علاوة على ان قواعد الاسناد لا يمكن اعمالها هنا كون العلاقة لا تقع بين اشخاص خاص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باع منهجها يؤدي الى اخضاع الروابط لقواعد وضعت اصلا لتنظيم التجارة الداخلية ، ومن غير المقبول ان يحكم القانون الداخلي علاقات متجاوزة للحدود أي العلاقات الخاصة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عنى اخر ان قواعد الاسناد لا يمكن اكمالها في حل مشكلات تنازع القوانين في مجال العلاقات الدولية الخاصة وبالتحديد المعاملات التجارية ذات الطابع الدولي ، وان هذا القصور الذي اشاب قاعدة الاسن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انها للص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دولي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فتقارها الى تقديم حلول مرضية لبعض العلاقات الخاصة الدولية ذات الطابع التجاري من خلال اشارتها الى القانون الواجب تطبيقه وهو لا يعدو ان يكون قانونا داخليا وضع لحكم العلاقات الداخلية وهو غير ملائم للعلاقات الدولية محل النز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دى الى ظهور اتجاه حديث يستجيب الى متطلبات ومعطيات المعاملات التجارية ذات الطابع الدول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لك بايجاد قواعد موضوعية ذات تطبيق مباشر تتلائم مع هذه المتطلبات لتعالج مشكلات تنازع القوان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تخصص قانون للتجارة الدولية يعمل على تجنب اختلافات القوانين الوطنية الذي يعيق نمو التجارة الدولية عبر الحدود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تختلف القواعد الموضوعية فيما بينها من حيث المصد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هناك القواعد الموضوعية ذات الطبيعة الوطنية التي الفناها في القانون الداخ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ط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ناك قواعد موضوعية اخرى ذات طبيعة دول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 المعاهدات الدولية ومنها اتفاقية منظمة التجارة العالمية والاتفاقيات الملحقة بها ، وكذلك المبادئ العامة للقانون والقواعد العرفية ، أي ان هناك مصادر داخلية تتمثل بالتشريع والقضاء ومصادر دولية تتمثل بالاتفاقيات الدولية للقواعد الموضوع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ن اجل الوقوف على دور هذه القواعد في تحديد قانون واجب التطبيق على موضوع النزاع في اطار المنظمة سنخصص هذا الم</w:t>
      </w:r>
      <w:r>
        <w:rPr>
          <w:rFonts w:ascii="Simplified Arabic" w:hAnsi="Simplified Arabic" w:cs="Simplified Arabic"/>
          <w:sz w:val="28"/>
          <w:sz w:val="28"/>
          <w:szCs w:val="28"/>
          <w:rtl w:val="true"/>
          <w:lang w:bidi="ar-IQ"/>
        </w:rPr>
        <w:t>بحث</w:t>
      </w:r>
      <w:r>
        <w:rPr>
          <w:rFonts w:ascii="Simplified Arabic" w:hAnsi="Simplified Arabic" w:cs="Simplified Arabic"/>
          <w:sz w:val="28"/>
          <w:sz w:val="28"/>
          <w:szCs w:val="28"/>
          <w:rtl w:val="true"/>
          <w:lang w:bidi="ar-IQ"/>
        </w:rPr>
        <w:t xml:space="preserve"> لدراستها بشيء من التفصيل من خلال ثلاثة </w:t>
      </w:r>
      <w:r>
        <w:rPr>
          <w:rFonts w:ascii="Simplified Arabic" w:hAnsi="Simplified Arabic" w:cs="Simplified Arabic"/>
          <w:sz w:val="28"/>
          <w:sz w:val="28"/>
          <w:szCs w:val="28"/>
          <w:rtl w:val="true"/>
          <w:lang w:bidi="ar-IQ"/>
        </w:rPr>
        <w:t>مطالب</w:t>
      </w:r>
      <w:r>
        <w:rPr>
          <w:rFonts w:ascii="Simplified Arabic" w:hAnsi="Simplified Arabic" w:cs="Simplified Arabic"/>
          <w:sz w:val="28"/>
          <w:sz w:val="28"/>
          <w:szCs w:val="28"/>
          <w:rtl w:val="true"/>
          <w:lang w:bidi="ar-IQ"/>
        </w:rPr>
        <w:t xml:space="preserve"> وكالتالي </w:t>
      </w:r>
      <w:r>
        <w:rPr>
          <w:rFonts w:cs="Simplified Arabic" w:ascii="Simplified Arabic" w:hAnsi="Simplified Arabic"/>
          <w:sz w:val="28"/>
          <w:szCs w:val="28"/>
          <w:rtl w:val="true"/>
          <w:lang w:bidi="ar-IQ"/>
        </w:rPr>
        <w:t xml:space="preserve">:- </w:t>
      </w:r>
    </w:p>
    <w:p>
      <w:pPr>
        <w:pStyle w:val="Normal"/>
        <w:numPr>
          <w:ilvl w:val="0"/>
          <w:numId w:val="7"/>
        </w:numPr>
        <w:ind w:left="720" w:right="0" w:hanging="360"/>
        <w:jc w:val="left"/>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مطلب</w:t>
      </w:r>
      <w:r>
        <w:rPr>
          <w:rFonts w:ascii="Simplified Arabic" w:hAnsi="Simplified Arabic" w:cs="Simplified Arabic"/>
          <w:b/>
          <w:b/>
          <w:bCs/>
          <w:sz w:val="28"/>
          <w:sz w:val="28"/>
          <w:szCs w:val="28"/>
          <w:rtl w:val="true"/>
          <w:lang w:bidi="ar-IQ"/>
        </w:rPr>
        <w:t xml:space="preserve"> الاو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اهية القواعد الموضوعية في تحديد القانون واجب التطبيق </w:t>
      </w:r>
      <w:r>
        <w:rPr>
          <w:rFonts w:ascii="Simplified Arabic" w:hAnsi="Simplified Arabic" w:cs="Simplified Arabic"/>
          <w:b/>
          <w:b/>
          <w:bCs/>
          <w:sz w:val="28"/>
          <w:sz w:val="28"/>
          <w:szCs w:val="28"/>
          <w:rtl w:val="true"/>
          <w:lang w:bidi="ar-IQ"/>
        </w:rPr>
        <w:t xml:space="preserve"> </w:t>
      </w:r>
    </w:p>
    <w:p>
      <w:pPr>
        <w:pStyle w:val="Normal"/>
        <w:numPr>
          <w:ilvl w:val="0"/>
          <w:numId w:val="7"/>
        </w:numPr>
        <w:ind w:left="720" w:right="0" w:hanging="360"/>
        <w:jc w:val="left"/>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مطلب</w:t>
      </w:r>
      <w:r>
        <w:rPr>
          <w:rFonts w:ascii="Simplified Arabic" w:hAnsi="Simplified Arabic" w:cs="Simplified Arabic"/>
          <w:b/>
          <w:b/>
          <w:bCs/>
          <w:sz w:val="28"/>
          <w:sz w:val="28"/>
          <w:szCs w:val="28"/>
          <w:rtl w:val="true"/>
          <w:lang w:bidi="ar-IQ"/>
        </w:rPr>
        <w:t xml:space="preserve"> الثان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ور القواعد الموضوعية ذات المصدر الوطني </w:t>
      </w:r>
    </w:p>
    <w:p>
      <w:pPr>
        <w:pStyle w:val="Normal"/>
        <w:numPr>
          <w:ilvl w:val="0"/>
          <w:numId w:val="7"/>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مطلب</w:t>
      </w:r>
      <w:r>
        <w:rPr>
          <w:rFonts w:ascii="Simplified Arabic" w:hAnsi="Simplified Arabic" w:cs="Simplified Arabic"/>
          <w:b/>
          <w:b/>
          <w:bCs/>
          <w:sz w:val="28"/>
          <w:sz w:val="28"/>
          <w:szCs w:val="28"/>
          <w:rtl w:val="true"/>
          <w:lang w:bidi="ar-IQ"/>
        </w:rPr>
        <w:t xml:space="preserve"> الثالث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ور القواعد الموضوعية ذات المصدر الدولي </w:t>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ال</w:t>
      </w:r>
      <w:r>
        <w:rPr>
          <w:rFonts w:ascii="Simplified Arabic" w:hAnsi="Simplified Arabic" w:cs="Simplified Arabic"/>
          <w:b/>
          <w:b/>
          <w:bCs/>
          <w:sz w:val="32"/>
          <w:sz w:val="32"/>
          <w:rtl w:val="true"/>
          <w:lang w:bidi="ar-IQ"/>
        </w:rPr>
        <w:t>مطلب</w:t>
      </w:r>
      <w:r>
        <w:rPr>
          <w:rFonts w:ascii="Simplified Arabic" w:hAnsi="Simplified Arabic" w:cs="Simplified Arabic"/>
          <w:b/>
          <w:b/>
          <w:bCs/>
          <w:sz w:val="32"/>
          <w:sz w:val="32"/>
          <w:rtl w:val="true"/>
          <w:lang w:bidi="ar-IQ"/>
        </w:rPr>
        <w:t xml:space="preserve"> الاول </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32"/>
          <w:sz w:val="32"/>
          <w:rtl w:val="true"/>
          <w:lang w:bidi="ar-IQ"/>
        </w:rPr>
        <w:t>ماهية القواعد الموضوعية</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عريف بالقواعد الموضوعية </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يقصد بالقواعد الموضوعية ، تلك القواعد التي تنظم العلاقات الدولية الخاصة المعروضة على القاضي والتي يطبق عليها قانونه الوطني الموضوعي تطبيقا مباشرا ، ودون المرور بقاعدة تنازع القوان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قد اطلق عليها الفقه عدة تسمي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منها القانون عبر الدول والقانون التجاري بين الشعوب ، والقانون الموضوعي للتجارة الدولية والقواعد الموضوعية عبر الدولية ، كما يصطلح عليها بقواعد القانون الدولي الخاص المادي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تمتاز بانها قواعد حل مباشر للنزاع وم</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ة الجانب بمعنى اخر انها تقرر اختصاص قانون دولة ما بصورة مباش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من الامثلة عليها في معاملات التجارة الدولية الحديثة عقود نقل التكنلوجيا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قد وضع الفقه عدة تعاريف لها ، منها على سبيل ال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موعة القواعد الموضوعية او المادية المستقاة من مصادر متعددة وتقدم تنظيما قانونيا وحلولا ذاتية لمعاملات التجارة الدولية على نحو يجعل منها قانونا خاصا مستقلا عن القانون الذي يحكم الروابط الداخلية البحت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ركز هذا التعريف على هدف هذه القواعد المتمثل في تقديم الحل الذاتي والمباشر للنزاع ذات الطابع الدولي مما يعطي لهذه القواعد ذاتيتها واستقلال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ه بين ان مصادر هذه القواعد متعددة دون بيان ماه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عرفها الفقيه جولدمان </w:t>
      </w:r>
      <w:r>
        <w:rPr>
          <w:rFonts w:cs="Simplified Arabic"/>
          <w:sz w:val="28"/>
          <w:szCs w:val="28"/>
          <w:lang w:bidi="ar-IQ"/>
        </w:rPr>
        <w:t>Goldman</w:t>
      </w:r>
      <w:r>
        <w:rPr>
          <w:rFonts w:cs="Simplified Arabic" w:ascii="Simplified Arabic" w:hAnsi="Simplified Arabic"/>
          <w:sz w:val="28"/>
          <w:szCs w:val="28"/>
          <w:vertAlign w:val="superscript"/>
          <w:lang w:bidi="ar-IQ"/>
        </w:rPr>
        <w:t>(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من المبادئ والنظم والقواعد المستمدة من كل المصادر التي تغذي باستمرار وتواصل تغذية البناء القانوني وسير جماعة العاملين في التجارة الدولية </w:t>
      </w:r>
      <w:r>
        <w:rPr>
          <w:rFonts w:cs="Simplified Arabic" w:ascii="Simplified Arabic" w:hAnsi="Simplified Arabic"/>
          <w:sz w:val="28"/>
          <w:szCs w:val="28"/>
          <w:rtl w:val="true"/>
          <w:lang w:bidi="ar-IQ"/>
        </w:rPr>
        <w:t>) .</w:t>
      </w:r>
    </w:p>
    <w:p>
      <w:pPr>
        <w:pStyle w:val="Normal"/>
        <w:ind w:left="0" w:right="0" w:firstLine="720"/>
        <w:jc w:val="left"/>
        <w:rPr/>
      </w:pPr>
      <w:r>
        <w:rPr>
          <w:rFonts w:ascii="Simplified Arabic" w:hAnsi="Simplified Arabic" w:cs="Simplified Arabic"/>
          <w:sz w:val="28"/>
          <w:sz w:val="28"/>
          <w:szCs w:val="28"/>
          <w:rtl w:val="true"/>
          <w:lang w:bidi="ar-IQ"/>
        </w:rPr>
        <w:t>وفي هذا التعريف نجد التركيز على مصادر هذه القواعد بشكل واضح المتمثلة بالمبادئ العامة للقانون والنظم العابره للدول وهي بالت</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ديد نفسها المكونة للقانون التجاري الدولي ، وكما عرفه جولدمان ايضا بقوله قانون التجارة الدولية </w:t>
      </w:r>
      <w:r>
        <w:rPr>
          <w:rFonts w:cs="Simplified Arabic"/>
          <w:sz w:val="28"/>
          <w:szCs w:val="28"/>
          <w:rtl w:val="true"/>
          <w:lang w:bidi="ar-IQ"/>
        </w:rPr>
        <w:t xml:space="preserve">" </w:t>
      </w:r>
      <w:r>
        <w:rPr>
          <w:rFonts w:cs="Simplified Arabic"/>
          <w:sz w:val="28"/>
          <w:szCs w:val="28"/>
          <w:lang w:bidi="ar-IQ"/>
        </w:rPr>
        <w:t>Lex Mercatoria</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موعة من المبادئ العامة والقواعد العرفية التلقائية نشأت وتوسعت في اطار التجارة الدولية دون الاشارة لنظام قانوني مع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الرغم من تعدد التعريفات التي وضعها الفقه لهذه القواعد علاوة على اختلافها وتنوعها في الشكل والعناصر الخاصة بهذه التعريفات ، </w:t>
      </w:r>
      <w:r>
        <w:rPr>
          <w:rFonts w:ascii="Simplified Arabic" w:hAnsi="Simplified Arabic" w:cs="Simplified Arabic"/>
          <w:sz w:val="28"/>
          <w:sz w:val="28"/>
          <w:szCs w:val="28"/>
          <w:rtl w:val="true"/>
          <w:lang w:bidi="ar-IQ"/>
        </w:rPr>
        <w:t>فإن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ات مضمون واحد هو</w:t>
      </w:r>
      <w:r>
        <w:rPr>
          <w:rFonts w:ascii="Simplified Arabic" w:hAnsi="Simplified Arabic" w:cs="Simplified Arabic"/>
          <w:sz w:val="28"/>
          <w:sz w:val="28"/>
          <w:szCs w:val="28"/>
          <w:rtl w:val="true"/>
          <w:lang w:bidi="ar-IQ"/>
        </w:rPr>
        <w:t xml:space="preserve"> ان القواعد الموضوعية هي التي تعطي مباشرة الحل واجب التطبيق على موضوع النزاع</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رى </w:t>
      </w:r>
      <w:r>
        <w:rPr>
          <w:rFonts w:ascii="Simplified Arabic" w:hAnsi="Simplified Arabic" w:cs="Simplified Arabic"/>
          <w:sz w:val="28"/>
          <w:sz w:val="28"/>
          <w:szCs w:val="28"/>
          <w:rtl w:val="true"/>
          <w:lang w:bidi="ar-IQ"/>
        </w:rPr>
        <w:t>جانب من الفق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ن الدول اذا استكثرت من عقد الاتفاقيات الدولية في مسائل تنازع القوانين فان ذلك يؤدي بالنتيجة الى اتساع مساحة القواعد الموضوعية على حساب قواعد الاسناد، وهو رأي نؤيده بدورن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في مجال البحث نجد ان مشرعي اتفاقية منظمة التجارة العالمية والاتفاقيات المشمولة ، قد وضعوا قواعد موضوعية نجد مصدرها في هذه الاتفاقيات تؤدي بالنتيجة الى توحيد قواعد حل التنازع الدولي في مجال العلاقات التجارية من خلال تطبيقها بشكل فوري ومباشر وهو ما سنبينه لاحقا تطبيقا لاهداف المنظمة في حرية التجارة الدولية من جانب وتوحيد القوانين التجارية للدول الاعضاء من جانب ا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بهذا ستضيق مساحة المسائل موضوع النزاع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خصائص القواعد الموضوعية </w:t>
      </w:r>
    </w:p>
    <w:p>
      <w:pPr>
        <w:pStyle w:val="Normal"/>
        <w:ind w:left="0" w:right="0" w:firstLine="720"/>
        <w:jc w:val="left"/>
        <w:rPr/>
      </w:pPr>
      <w:r>
        <w:rPr>
          <w:rFonts w:ascii="Simplified Arabic" w:hAnsi="Simplified Arabic" w:cs="Simplified Arabic"/>
          <w:sz w:val="28"/>
          <w:sz w:val="28"/>
          <w:szCs w:val="28"/>
          <w:rtl w:val="true"/>
          <w:lang w:bidi="ar-IQ"/>
        </w:rPr>
        <w:t>تتميز القواعد الموضوعية بعدة خصائص تمثل الجانب الايجا</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ي للمنهج الموضوعي في حل مشكلة تنازع القوانين نتيجة لقصور قاعدة الاسناد كما بيناه آنفا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من هذه الخصائص انها قواعد مباشرة ، كونها تقدم حلولا موضوعية مباشرة للمسائل المثاره ولا تميل الى غيرها من القوانين للتعرف على الحل الذي ينطبق على العلاق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خلاف ما نجده في قواعد الاسناد التي لا تعطي أي حل مباشر وتشير فقط الى القانون الذي يتولى الحل لتلك العلاقة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كما انها تتميز بالفئوية والنوع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ي فئوية لانها تخاطب فئة معينة من الافراد هم المتعاملون في التجارة الدولية ، وهي قواعد نوعية لانها تضع حلا لنوع معين من المشكلات وهي تلك الناشئة في الاوساط التجارية الدول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كما تتميز القواعد الموضوعية بكونها قواعد تلقائية النشأة ، فهي تعد ذات نمو تلقائي من حيث الصدور والتطبيق ، فهي تلقائية من حيث الصدور لكونها خرجت من مجتمع معين وفق شروط معينة دون المرور بالقنوات الرسمية لسن القانون ، وهي تلقائية من حيث التطبيق لان تطبيقها لا يحتاج الى تدخل السلطة حيث يكفل ذلك وفاء المتعاملين بها وكذلك ملائمتها للنزاعات في نطاق التجارة الدول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و قول لا ينطبق طب</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ا على القواعد ذات المصدر التشريعي الداخلي او الاتفاقي الدولي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غير ان من اهم الخصائص التي تتميز بها انها قاعدة دولية ، فمن المعلوم ان السبب الرئيسي في ظهور القواعد الموضوعية حالة الضرورة التي استوجبتها حاجات التجارة الدولية ، فتطور الحياة الاقتصادية ونمو التجارة الدولية عبر الحدود ، ابرز الحاجة الى حلول موضوعية تلائم معطيات هذه التجارة ، فكانت الحاجة لما يسمى بالقانون التجاري الدولي في اطار العقود الدولية ذات العنصر الاجنبي ، يعمل على تجنب اختلافات القوانين الوطنية الذي يعيق هذه التجا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اتفاقيات الدولية بتحديد معايير الدولية هذه ، لذا انصرفت الجهود الدولية الى هذا التنظيم فعقدت الكثير من الاتفاقيات منها اتفاقيات البيع الدولي </w:t>
      </w:r>
      <w:r>
        <w:rPr>
          <w:rFonts w:ascii="Simplified Arabic" w:hAnsi="Simplified Arabic" w:cs="Simplified Arabic"/>
          <w:sz w:val="28"/>
          <w:sz w:val="28"/>
          <w:szCs w:val="28"/>
          <w:rtl w:val="true"/>
          <w:lang w:bidi="ar-IQ"/>
        </w:rPr>
        <w:t xml:space="preserve">للبضائع ل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قل الدولي</w:t>
      </w:r>
      <w:r>
        <w:rPr>
          <w:rFonts w:ascii="Simplified Arabic" w:hAnsi="Simplified Arabic" w:cs="Simplified Arabic"/>
          <w:sz w:val="28"/>
          <w:sz w:val="28"/>
          <w:szCs w:val="28"/>
          <w:rtl w:val="true"/>
          <w:lang w:bidi="ar-IQ"/>
        </w:rPr>
        <w:t xml:space="preserve"> كأتفاقيات بروكسل للنقل البحري لعام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اوراق التجارية </w:t>
      </w:r>
      <w:r>
        <w:rPr>
          <w:rFonts w:ascii="Simplified Arabic" w:hAnsi="Simplified Arabic" w:cs="Simplified Arabic"/>
          <w:sz w:val="28"/>
          <w:sz w:val="28"/>
          <w:szCs w:val="28"/>
          <w:rtl w:val="true"/>
          <w:lang w:bidi="ar-IQ"/>
        </w:rPr>
        <w:t xml:space="preserve">كمعاهدتي جنيف سنتي </w:t>
      </w:r>
      <w:r>
        <w:rPr>
          <w:rFonts w:cs="Simplified Arabic" w:ascii="Simplified Arabic" w:hAnsi="Simplified Arabic"/>
          <w:sz w:val="28"/>
          <w:szCs w:val="28"/>
          <w:lang w:bidi="ar-IQ"/>
        </w:rPr>
        <w:t>1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9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شأن الحوالة والسند لامر وتوحيد احكام                   الصك</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تفاقيات منظمة التجارة العال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b/>
          <w:b/>
          <w:bCs/>
          <w:sz w:val="32"/>
          <w:sz w:val="32"/>
          <w:rtl w:val="true"/>
          <w:lang w:bidi="ar-IQ"/>
        </w:rPr>
        <w:t>ال</w:t>
      </w:r>
      <w:r>
        <w:rPr>
          <w:rFonts w:ascii="Simplified Arabic" w:hAnsi="Simplified Arabic" w:cs="Simplified Arabic"/>
          <w:b/>
          <w:b/>
          <w:bCs/>
          <w:sz w:val="32"/>
          <w:sz w:val="32"/>
          <w:rtl w:val="true"/>
          <w:lang w:bidi="ar-IQ"/>
        </w:rPr>
        <w:t xml:space="preserve">مطلب </w:t>
      </w:r>
      <w:r>
        <w:rPr>
          <w:rFonts w:ascii="Simplified Arabic" w:hAnsi="Simplified Arabic" w:cs="Simplified Arabic"/>
          <w:b/>
          <w:b/>
          <w:bCs/>
          <w:sz w:val="32"/>
          <w:sz w:val="32"/>
          <w:rtl w:val="true"/>
          <w:lang w:bidi="ar-IQ"/>
        </w:rPr>
        <w:t xml:space="preserve">الثاني </w:t>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 xml:space="preserve">دور القواعد الموضوعية ذات المصدر الوطني </w:t>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في تحديد القانون واجب التطبيق</w:t>
      </w:r>
    </w:p>
    <w:p>
      <w:pPr>
        <w:pStyle w:val="Normal"/>
        <w:jc w:val="center"/>
        <w:rPr>
          <w:rFonts w:ascii="Simplified Arabic" w:hAnsi="Simplified Arabic" w:cs="Simplified Arabic"/>
          <w:b/>
          <w:b/>
          <w:bCs/>
          <w:sz w:val="32"/>
          <w:lang w:bidi="ar-IQ"/>
        </w:rPr>
      </w:pPr>
      <w:r>
        <w:rPr>
          <w:rFonts w:cs="Simplified Arabic" w:ascii="Simplified Arabic" w:hAnsi="Simplified Arabic"/>
          <w:b/>
          <w:bCs/>
          <w:sz w:val="32"/>
          <w:rtl w:val="true"/>
          <w:lang w:bidi="ar-IQ"/>
        </w:rPr>
      </w:r>
    </w:p>
    <w:p>
      <w:pPr>
        <w:pStyle w:val="Normal"/>
        <w:ind w:left="0" w:right="0" w:firstLine="720"/>
        <w:jc w:val="left"/>
        <w:rPr/>
      </w:pPr>
      <w:r>
        <w:rPr>
          <w:rFonts w:ascii="Simplified Arabic" w:hAnsi="Simplified Arabic" w:cs="Simplified Arabic"/>
          <w:sz w:val="28"/>
          <w:sz w:val="28"/>
          <w:szCs w:val="28"/>
          <w:rtl w:val="true"/>
          <w:lang w:bidi="ar-IQ"/>
        </w:rPr>
        <w:t>القواعد الموضوعية ذات المصدر الوطني تكون في صورتين الاولى قواعد موضوعية ذات اصل تشريعي والثانية قواعد ذات اصل قضائ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ناولهما فيما يأت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اعد ذات الاصل التشريعي </w:t>
      </w:r>
    </w:p>
    <w:p>
      <w:pPr>
        <w:pStyle w:val="Normal"/>
        <w:ind w:left="0" w:right="0" w:firstLine="720"/>
        <w:jc w:val="left"/>
        <w:rPr/>
      </w:pPr>
      <w:r>
        <w:rPr>
          <w:rFonts w:ascii="Simplified Arabic" w:hAnsi="Simplified Arabic" w:cs="Simplified Arabic"/>
          <w:sz w:val="28"/>
          <w:sz w:val="28"/>
          <w:szCs w:val="28"/>
          <w:rtl w:val="true"/>
          <w:lang w:bidi="ar-IQ"/>
        </w:rPr>
        <w:t>نجد ان بعض التشريعات الوطنية قد وضعت قواعد موضوعية ، استجابة لحاجات ومتطلبات العلاقات الخاصة الدولية في مجال العلاقات التجارية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ويرى البعض</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واعد القانون الدولي الخاص في شأن تنظيم مركز الاجانب تقدم المثل الواضح لتلك القواعد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فمن التشريعات التي تصدت لوضع تنظيم موضوعي شامل للعلاقات الخاصة ذات الطابع الدولي ، قانون التجارة الدولية التشيكي الذي بدأ سريانه اعتبارا من اول نيسان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وضع قواعد موضوعية تتولى تنظيم عقود التجارة الدولية ، رغبة منه في سن قواعد تتلائم مع الطبيعة الخاصة التي تتميز بها هذه العقو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ان الاختلاف الواضح في العلاقات التي تنشأ في النطاق الداخلي للاقتصاد التشيكي من جهة ، والعلاقات الخارجية من جهة اخرى كانت هي المعيار الاساسي في وضع هذا التنظيم الموضوع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لعلاقات والروابط الداخلية او الوطنية الصرفية يحكمها القانون المدني او الاقتصادي حسب الا</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وال في حين الروابط والعلاقات ذات العنصر الاجنبي او العلاقات والروابط في مجال التجارة الخارجية فتحكمها قواعد خاصة بها تتمثل بالتشريع الذي اصدره المشرع التشيكي والذي يتمثل بثلاثة قوانين هي ، ال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قواعد القانون الدولي والتنازع القضائي ، و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اص بالروابط القانونية في نطاق العلاقات التجارية الدولية وقانون رقم </w:t>
      </w:r>
      <w:r>
        <w:rPr>
          <w:rFonts w:cs="Simplified Arabic" w:ascii="Simplified Arabic" w:hAnsi="Simplified Arabic"/>
          <w:sz w:val="28"/>
          <w:szCs w:val="28"/>
          <w:lang w:bidi="ar-IQ"/>
        </w:rPr>
        <w:t>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اص بالتحكيم في العلاقات التجارية الدول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من الامثلة كذلك التشريع الصادر عن المانيا الديمقراطية سابقا في</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باط</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6</w:t>
      </w:r>
      <w:r>
        <w:rPr>
          <w:rFonts w:ascii="Simplified Arabic" w:hAnsi="Simplified Arabic" w:cs="Simplified Arabic"/>
          <w:sz w:val="28"/>
          <w:sz w:val="28"/>
          <w:szCs w:val="28"/>
          <w:rtl w:val="true"/>
          <w:lang w:bidi="ar-IQ"/>
        </w:rPr>
        <w:t xml:space="preserve">، الذي ينطوي على العديد من القواعد الموضوعية التي تخص العقود الدولية في ميدان التجارة ، والقانون الفيتنامي المتعلق بنقل التكنلوجيا الصادر في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وقانون التحكيم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نون التحكيم الانكليزي لسنة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امثلة على دور القواعد الموضوعية في ت</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ديد القانون واجب التطبيق على موضوع النزاع ا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ت المصدر التشريعي الداخلي </w:t>
      </w:r>
      <w:r>
        <w:rPr>
          <w:rFonts w:cs="Simplified Arabic" w:ascii="Simplified Arabic" w:hAnsi="Simplified Arabic"/>
          <w:sz w:val="28"/>
          <w:szCs w:val="28"/>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 ورد في قانون التجارة المصري الجديد في مجال نقل التكنلوجيا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وضع قواعد موضوعية تنطبق مباشرة على هذا العقد مثل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استثمار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 وهي قاعدة موضوعية تنطبق على عقد الاستثمار بشكل مباشر ايضا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هذا يعني</w:t>
      </w:r>
      <w:r>
        <w:rPr>
          <w:rFonts w:ascii="Simplified Arabic" w:hAnsi="Simplified Arabic" w:cs="Simplified Arabic"/>
          <w:sz w:val="28"/>
          <w:sz w:val="28"/>
          <w:szCs w:val="28"/>
          <w:rtl w:val="true"/>
          <w:lang w:bidi="ar-IQ"/>
        </w:rPr>
        <w:t xml:space="preserve"> ان هناك تشريعات وط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خ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وضعت قواعد موضوعية تنطبق بشكل مباشر على العلاقة القانونية ذات الطرف الاجنبي في ميدان التجارة الدولية وتحدد القانون واجب التطبيق عليها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سؤال الذي يمكن ان يطرح هنا ، كيف يمكن لنا ان نربط هذا القول مع موضوع البحث ونقصد به القواعد الواردة في اتفاقيات منظمة التجارة العالمية ؟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لاجابة على هذا السؤال ن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هناك قواعد موضوعية يتولى المشرع الوطني باصدارها التزاما منه بنصوص الاتفاقيات التي تم ابرامها بين دولته والدول ال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ات تطبيق مباشر على العلاقة ذات الطابع الدولي في مجال العلاقات التجارية ، ومنها              مثلا ،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حماية حقوق الملكية الفكرية المصري ، التي جاءت تطبيقا ل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الجوانب المتصلة بالتجارة من حقوق الملكية الفكرية </w:t>
      </w:r>
      <w:r>
        <w:rPr>
          <w:rFonts w:cs="Simplified Arabic"/>
          <w:sz w:val="28"/>
          <w:szCs w:val="28"/>
          <w:rtl w:val="true"/>
          <w:lang w:bidi="ar-IQ"/>
        </w:rPr>
        <w:t>(</w:t>
      </w:r>
      <w:r>
        <w:rPr>
          <w:rFonts w:cs="Simplified Arabic"/>
          <w:sz w:val="28"/>
          <w:szCs w:val="28"/>
          <w:lang w:bidi="ar-IQ"/>
        </w:rPr>
        <w:t>TRIPS</w:t>
      </w:r>
      <w:r>
        <w:rPr>
          <w:rFonts w:cs="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حدى اتفاقيات المنظ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 والتي جاءت تطبيقا للمد</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التي حددت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اتفاق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اعد ذات الاصل القضائي </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تبدو القواعد الموضوعية ذات المصدر القضائي وسيلة خاصة مرضية لتأمين الحلول في الروابط القانونية في انواع العلاقات عبر الدولية كل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ي تتميز مثل غيرها من قواعد القانون الدولي الخاص الموضوعي بكونها قد وضعت لتتماشى مع طبيعة الروابط الخاصة الدولية ، فقد شرعت استجابة للاعتبارات الدولية بالرغم من وطنية مصدر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فالضرورات والحاجات العملية والواقعية الدولية تجعل القضاء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تدخل لايجاد قواعد موضوعية خاصة بالعلاقات التجارية الدولية وهو ما حصل في العديد من الاحكام التي قررت مبادئ للقانون الدولي للعقود واصبح لها طابع العموم ، وهذه العقود تتطلب قواعد خاصة لا تتلائم معها القواعد الوطنية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بمعنى اخر ان القضاء قد اوجد بعض القواعد الموضوعية التي تحكم العقود الدولية مباشرة دون النظر الى ما يشير اليه القانون الواجب تطبيقه بمقتضى قاعدة الاسناد ، حتى لو كان هذا القانون يأخذ بوجهة نظر مخالفة لذلك</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يشترط لتطبيق هذه القواعد دولية الرابطة العقدية من جهة وتقع في نطاق العلاقات التجارية من جهة اخرى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من الجدير بالذكر ان القواعد الموضوعية ذات المصدر القضائي قد اوجدها القضاء الفرنسي منذ بدايات القرن العشرين ، فقد اصدر عددا من الاحكام التي تقرر بعض القواعد الموضوعية في القانون الدولي الخ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القاعدة التي تقضي بص</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ة شرط الدفع بالذهب في العقود الدولية ، فقد قضت محكمة النقض الفرنسية ب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ني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نه يمكن للافراد الاتفاق على شرط الذهب حتى وان كانت القواعد الامرة في القانون الداخلي التطبيق على العقد تحظر هذا الشرط</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اعدة التي تقضي باستقلال شرط التحكيم عن العقد الاصلي الذي يتظمنه ، فقد قضت محكمة النقض الفرنسية في حكمها الصادر ف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زاع </w:t>
      </w:r>
      <w:r>
        <w:rPr>
          <w:rFonts w:cs="Simplified Arabic"/>
          <w:sz w:val="28"/>
          <w:szCs w:val="28"/>
          <w:lang w:bidi="ar-IQ"/>
        </w:rPr>
        <w:t>Gosset</w:t>
      </w:r>
      <w:r>
        <w:rPr>
          <w:rFonts w:cs="Simplified Arabic" w:ascii="Simplified Arabic" w:hAnsi="Simplified Arabic"/>
          <w:sz w:val="28"/>
          <w:szCs w:val="28"/>
          <w:vertAlign w:val="superscript"/>
          <w:lang w:bidi="ar-IQ"/>
        </w:rPr>
        <w:t>(71)</w:t>
      </w:r>
      <w:r>
        <w:rPr>
          <w:rFonts w:ascii="Simplified Arabic" w:hAnsi="Simplified Arabic" w:cs="Simplified Arabic"/>
          <w:sz w:val="28"/>
          <w:sz w:val="28"/>
          <w:szCs w:val="28"/>
          <w:rtl w:val="true"/>
          <w:lang w:bidi="ar-IQ"/>
        </w:rPr>
        <w:t xml:space="preserve">، بانه في مسائل التحكيم الدولي ، فان شرط التحكيم وسواء ابرم منفصلا او كان يتضمنه العمل القانوني ، فانه يتصف بنوع من الاستقلالية والقانونية وهو ما نجده ايضا في القضاء الامريك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ذلك في الحكم الصادر في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نيه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نزاع </w:t>
      </w:r>
      <w:r>
        <w:rPr>
          <w:rFonts w:cs="Simplified Arabic"/>
          <w:sz w:val="28"/>
          <w:szCs w:val="28"/>
          <w:lang w:bidi="ar-IQ"/>
        </w:rPr>
        <w:t>Primo Paint corporation</w:t>
      </w:r>
      <w:r>
        <w:rPr>
          <w:rFonts w:cs="Simplified Arabic" w:ascii="Simplified Arabic" w:hAnsi="Simplified Arabic"/>
          <w:sz w:val="28"/>
          <w:szCs w:val="28"/>
          <w:vertAlign w:val="superscript"/>
          <w:lang w:bidi="ar-IQ"/>
        </w:rPr>
        <w:t>(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القاعدة التي تؤكد على حق الدولة في الخضوع للتحكيم في الروابط العقدية التجارية الدولية على الرغم من الحضر الوارد في القانون الداخلي حيث قضت محكمة استئناف باريس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ني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نزاع الذي نشأ بين الشركة الايطالية </w:t>
      </w:r>
      <w:r>
        <w:rPr>
          <w:rFonts w:cs="Simplified Arabic"/>
          <w:sz w:val="28"/>
          <w:szCs w:val="28"/>
          <w:rtl w:val="true"/>
          <w:lang w:bidi="ar-IQ"/>
        </w:rPr>
        <w:t>(</w:t>
      </w:r>
      <w:r>
        <w:rPr>
          <w:rFonts w:cs="Simplified Arabic"/>
          <w:sz w:val="28"/>
          <w:szCs w:val="28"/>
          <w:lang w:bidi="ar-IQ"/>
        </w:rPr>
        <w:t>ICORI ESTERO</w:t>
      </w:r>
      <w:r>
        <w:rPr>
          <w:rFonts w:cs="Simplified Arabic"/>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ركة الكويتية للتجارة والمعاملات الخارجية والاستثمار </w:t>
      </w:r>
      <w:r>
        <w:rPr>
          <w:rFonts w:cs="Simplified Arabic"/>
          <w:sz w:val="28"/>
          <w:szCs w:val="28"/>
          <w:rtl w:val="true"/>
          <w:lang w:bidi="ar-IQ"/>
        </w:rPr>
        <w:t>(</w:t>
      </w:r>
      <w:r>
        <w:rPr>
          <w:rFonts w:cs="Simplified Arabic"/>
          <w:sz w:val="28"/>
          <w:szCs w:val="28"/>
          <w:lang w:bidi="ar-IQ"/>
        </w:rPr>
        <w:t>Kfrcic</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ذلك</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حكم محكمة النقض الفرنسية في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ي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دائرة المدنية بذات الشأن وبذلك تكون محكمة النقض الفرنسية قد اتجهت الى تطبيق قاعدة موضوعية مباشرة اجازت من خلالها التحكيم في المعاملات الدولية دون التوقف امام مسألة اهلية الدولة وهيئاتها لابرام اتفاق التحكيم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نجد ان القواعد الموضوعية التي انشأها القضاء من خلال القضايا التي تم طرحها لها دور واضح في تحديد القانون واجب التطبيق على العلاقات التجارية ذات الصفة الدولية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تطبيقا لذلك يرى الباحث ان المشرع الدولي في كثير من الاتفاقيات الدولية قد اخذ بهذه القواعد الموضوعية ومنها اتفاقية منظمة التجارة العالمية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اقر العمل بالقاعدة الموضوعية المتعلقة بخضوع الدولة للتحكيم في العلاقات التجارية الدولية من خلال تطبيق الملحق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يقة التفاهم بشأن تسوية المنازعات </w:t>
      </w:r>
      <w:r>
        <w:rPr>
          <w:rFonts w:cs="Simplified Arabic" w:ascii="Simplified Arabic" w:hAnsi="Simplified Arabic"/>
          <w:sz w:val="28"/>
          <w:szCs w:val="28"/>
          <w:rtl w:val="true"/>
          <w:lang w:bidi="ar-IQ"/>
        </w:rPr>
        <w:t>) .</w:t>
      </w:r>
    </w:p>
    <w:p>
      <w:pPr>
        <w:pStyle w:val="Normal"/>
        <w:ind w:left="0" w:right="0" w:firstLine="720"/>
        <w:jc w:val="left"/>
        <w:rPr/>
      </w:pPr>
      <w:r>
        <w:rPr>
          <w:rFonts w:ascii="Simplified Arabic" w:hAnsi="Simplified Arabic" w:cs="Simplified Arabic"/>
          <w:sz w:val="28"/>
          <w:sz w:val="28"/>
          <w:szCs w:val="28"/>
          <w:rtl w:val="true"/>
          <w:lang w:bidi="ar-IQ"/>
        </w:rPr>
        <w:t xml:space="preserve">ومن الجدير بالذكر ان القضاء المصري قد اصدر بعض القرارات التي انشأت قواعد موضوعية ، فقد قضت محكمة النقض المصرية بشأن تطبيق المعاهدات الدولية ب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مقرر ان قواعد القانون الدولي – ومصر عضو في المجتمع الدولي تعترف بقيامة – تعد مندمجة في القانون الداخلي دون حاجة الى اجراء تشريعي فيلزم القاضي المصري باعمالها فيما يعرض عليه من مسائل تتناولها تلك القواعد ولم يتعرض لها القانون الداخلي طالما انه لا يترتب على هذا التطبيق اخلال بنصوص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غير ان الباحث لم يجد في اروقة القضاء العراقي أي قرار بهذا الشأن والسبب في ذلك ربما يعود لخلوه من تطبيقات للقواعد ذات التطبيق الضرور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pPr>
      <w:r>
        <w:rPr>
          <w:rFonts w:ascii="Simplified Arabic" w:hAnsi="Simplified Arabic" w:cs="Simplified Arabic"/>
          <w:b/>
          <w:b/>
          <w:bCs/>
          <w:sz w:val="32"/>
          <w:sz w:val="32"/>
          <w:rtl w:val="true"/>
          <w:lang w:bidi="ar-IQ"/>
        </w:rPr>
        <w:t>ال</w:t>
      </w:r>
      <w:r>
        <w:rPr>
          <w:rFonts w:ascii="Simplified Arabic" w:hAnsi="Simplified Arabic" w:cs="Simplified Arabic"/>
          <w:b/>
          <w:b/>
          <w:bCs/>
          <w:sz w:val="32"/>
          <w:sz w:val="32"/>
          <w:rtl w:val="true"/>
          <w:lang w:bidi="ar-IQ"/>
        </w:rPr>
        <w:t>مطلب</w:t>
      </w:r>
      <w:r>
        <w:rPr>
          <w:rFonts w:ascii="Simplified Arabic" w:hAnsi="Simplified Arabic" w:cs="Simplified Arabic"/>
          <w:b/>
          <w:b/>
          <w:bCs/>
          <w:sz w:val="32"/>
          <w:sz w:val="32"/>
          <w:rtl w:val="true"/>
          <w:lang w:bidi="ar-IQ"/>
        </w:rPr>
        <w:t xml:space="preserve"> الثالث </w:t>
      </w:r>
    </w:p>
    <w:p>
      <w:pPr>
        <w:pStyle w:val="Normal"/>
        <w:jc w:val="center"/>
        <w:rPr>
          <w:rFonts w:ascii="Simplified Arabic" w:hAnsi="Simplified Arabic" w:cs="Simplified Arabic"/>
          <w:b/>
          <w:b/>
          <w:bCs/>
          <w:sz w:val="32"/>
          <w:lang w:bidi="ar-IQ"/>
        </w:rPr>
      </w:pPr>
      <w:r>
        <w:rPr>
          <w:rFonts w:eastAsia="Simplified Arabic" w:cs="Simplified Arabic" w:ascii="Simplified Arabic" w:hAnsi="Simplified Arabic"/>
          <w:b/>
          <w:bCs/>
          <w:sz w:val="32"/>
          <w:rtl w:val="true"/>
          <w:lang w:bidi="ar-IQ"/>
        </w:rPr>
        <w:t xml:space="preserve"> </w:t>
      </w:r>
      <w:r>
        <w:rPr>
          <w:rFonts w:ascii="Simplified Arabic" w:hAnsi="Simplified Arabic" w:cs="Simplified Arabic"/>
          <w:b/>
          <w:b/>
          <w:bCs/>
          <w:sz w:val="32"/>
          <w:sz w:val="32"/>
          <w:rtl w:val="true"/>
          <w:lang w:bidi="ar-IQ"/>
        </w:rPr>
        <w:t>دور القواعد الموضوعية ذات المصدر الدولي</w:t>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في تحديد القانون واجب التطبيق</w:t>
      </w:r>
    </w:p>
    <w:p>
      <w:pPr>
        <w:pStyle w:val="Normal"/>
        <w:jc w:val="center"/>
        <w:rPr>
          <w:rFonts w:ascii="Simplified Arabic" w:hAnsi="Simplified Arabic" w:cs="Simplified Arabic"/>
          <w:b/>
          <w:b/>
          <w:bCs/>
          <w:sz w:val="32"/>
          <w:lang w:bidi="ar-IQ"/>
        </w:rPr>
      </w:pPr>
      <w:r>
        <w:rPr>
          <w:rFonts w:cs="Simplified Arabic" w:ascii="Simplified Arabic" w:hAnsi="Simplified Arabic"/>
          <w:b/>
          <w:bCs/>
          <w:sz w:val="32"/>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القواعد الموضوعية ذات المصدر الدولي نجدها في الاتفاقيات الدولية او في المبادئ العامة للقانون او في الاعراف التجارية او ما يطلق عليه القواعد العرفية وهي مصادر عدها الفقهاء مصادر القانون التجارة الدولية </w:t>
      </w:r>
      <w:r>
        <w:rPr>
          <w:rFonts w:cs="Simplified Arabic" w:ascii="Simplified Arabic" w:hAnsi="Simplified Arabic"/>
          <w:sz w:val="28"/>
          <w:szCs w:val="28"/>
          <w:rtl w:val="true"/>
          <w:lang w:bidi="ar-IQ"/>
        </w:rPr>
        <w:t>"</w:t>
      </w:r>
      <w:r>
        <w:rPr>
          <w:rFonts w:cs="Simplified Arabic"/>
          <w:sz w:val="28"/>
          <w:szCs w:val="28"/>
          <w:lang w:bidi="ar-IQ"/>
        </w:rPr>
        <w:t>Lex Mercatoria</w:t>
      </w:r>
      <w:r>
        <w:rPr>
          <w:rFonts w:cs="Simplified Arabic" w:ascii="Simplified Arabic" w:hAnsi="Simplified Arabic"/>
          <w:sz w:val="28"/>
          <w:szCs w:val="28"/>
          <w:lang w:bidi="ar-IQ"/>
        </w:rPr>
        <w:t>"</w:t>
      </w:r>
      <w:r>
        <w:rPr>
          <w:rFonts w:cs="Simplified Arabic" w:ascii="Simplified Arabic" w:hAnsi="Simplified Arabic"/>
          <w:sz w:val="28"/>
          <w:szCs w:val="28"/>
          <w:vertAlign w:val="superscript"/>
          <w:lang w:bidi="ar-IQ"/>
        </w:rPr>
        <w:t xml:space="preserve"> (7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يختلف دور هذه القواعد في تحديد القانون الواجب التطبيق على موضوع النزاع تبعا لمصدرها فقد اعتبر جانب من الفق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اتفاقيات الدولية هي مصادر رئيسية لهذه القواعد في حين تكون المبادئ العامة والاعراف التجارية مصادر ثانوية ولاجل الوقوف على دورها في تحديد القانون الواجب التطبيق في اطار منظمة التجارة العالمية نبين ذلك وكالتا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تفاقيات الدولية </w:t>
      </w:r>
    </w:p>
    <w:p>
      <w:pPr>
        <w:pStyle w:val="Normal"/>
        <w:ind w:left="0" w:right="0" w:firstLine="720"/>
        <w:jc w:val="left"/>
        <w:rPr/>
      </w:pPr>
      <w:r>
        <w:rPr>
          <w:rFonts w:ascii="Simplified Arabic" w:hAnsi="Simplified Arabic" w:cs="Simplified Arabic"/>
          <w:sz w:val="28"/>
          <w:sz w:val="28"/>
          <w:szCs w:val="28"/>
          <w:rtl w:val="true"/>
          <w:lang w:bidi="ar-IQ"/>
        </w:rPr>
        <w:t xml:space="preserve">اوجدت الاتفاقيات الدولية قواعد موضوعية في مجالات مختلفة تتعلق بالعلاقات الخاصة الدولية ، غير ان ميدانها الخصب نجده في مسائل التجارة الدولية كالاتفاقيات المتعلقة بالاوراق التجارية والملكية الفكرية وغيرها ، وبالرغم من ان القواعد الموضوعية التي تصوغها المعاهدات الجماعية ذات اثر محدود بالنسبة لتوحيد القوانين وان القواعد الموضوعية التي تحملها المعاهدات الثنائية تتميز بندرتها وعدم اسهامها اسهاما يذكر في هذا الم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حيد القوان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ن الدول تجد في كثير من الاحيان ان في ابرام هذه الاتفاقيات وسيلة مفضلة في حل مشكلات تنازع القوانين وتطبيقا لذلك نجد ان القضاء الفرنسي قد اشار لبعض القواعد التي ت</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ها معاهدات لم يتم التصديق عليها كأساس للحلول التي يقدمها لبعض المنازع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علاوة على خلق بعض المعاهدات لقواعد موضوعية موحدة تطبق في جميع العلاقات الداخلية والدولية بطبيعتها الخاصة ومنها معاهدة جنيف </w:t>
      </w:r>
      <w:r>
        <w:rPr>
          <w:rFonts w:cs="Simplified Arabic" w:ascii="Simplified Arabic" w:hAnsi="Simplified Arabic"/>
          <w:sz w:val="28"/>
          <w:szCs w:val="28"/>
          <w:lang w:bidi="ar-IQ"/>
        </w:rPr>
        <w:t>19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شأن القانون واجب التطبيق على الشيك والاوراق التجا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موجب هذه الاتفاقية تعهدت الدول الموقعة عليها بامرين الاول تطبيقها في العلاقات الدولية والثاني تعديل قوانينها الداخلية بالشكل الذي يجعلها متفقة مع احكام الاتفاق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اما في نطاق البحث وبالتحديد في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نا نجد ان القواعد الموضوعية في الاتفاقيات المشمولة تلعب الدور الرئيسي في تحديد القانون واجب التطبيق على موضوع النزاع ، فالقانون الموضوعي يتركز اساسا في الاتفاقيات المشمولة لانها تشكل اللبنه الاساسية في انشاء نظام التجارة متعددة الاطراف وينحصر دور المحكم فيها على التطبيق السليم لنصوص واحكام هذه الاتفاقي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اتفاقية الجوانب المتصلة بالتجارة من حقوق الملكية الفكرية </w:t>
      </w:r>
      <w:r>
        <w:rPr>
          <w:rFonts w:cs="Simplified Arabic"/>
          <w:sz w:val="28"/>
          <w:szCs w:val="28"/>
          <w:lang w:bidi="ar-IQ"/>
        </w:rPr>
        <w:t>IRIP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تفاقية التجارة في الخدمات </w:t>
      </w:r>
      <w:r>
        <w:rPr>
          <w:rFonts w:cs="Simplified Arabic"/>
          <w:sz w:val="28"/>
          <w:szCs w:val="28"/>
          <w:lang w:bidi="ar-IQ"/>
        </w:rPr>
        <w:t>GAT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تفاقية مكافحة الاغ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ا للغاية الاساسية من ابرامها المتمثلة بتحرير التجارة وازالة جميع مظاهر التمييز في التجارة الدول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ذه القواعد مثلا ما نصت عليه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w:t>
      </w:r>
      <w:r>
        <w:rPr>
          <w:rFonts w:cs="Simplified Arabic"/>
          <w:sz w:val="28"/>
          <w:szCs w:val="28"/>
          <w:lang w:bidi="ar-IQ"/>
        </w:rPr>
        <w:t>TRIP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نفة الذكر والتي حددت مدة حماية براءة الاختراع بـ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 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فس الاتفاقية الذي خول الاعضاء فيه اتخاذ تدابير فورية وفعالة للحيلولة دون حدوث تعد على حق من حقوق الملكية ، 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w:t>
      </w:r>
      <w:r>
        <w:rPr>
          <w:rFonts w:cs="Simplified Arabic"/>
          <w:sz w:val="28"/>
          <w:szCs w:val="28"/>
          <w:rtl w:val="true"/>
          <w:lang w:bidi="ar-IQ"/>
        </w:rPr>
        <w:t>(</w:t>
      </w:r>
      <w:r>
        <w:rPr>
          <w:rFonts w:cs="Simplified Arabic"/>
          <w:sz w:val="28"/>
          <w:szCs w:val="28"/>
          <w:lang w:bidi="ar-IQ"/>
        </w:rPr>
        <w:t>GATS</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خصوص معاملة الدولة الاكثر رعاية لمقدمي الخدمات من باقي الدول الاعضاء في المنظمة ، و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تفاقية مكافحة الاغراق بخصوص اعتماد اسعار دولة المنشأ</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لاصة القول</w:t>
      </w:r>
      <w:r>
        <w:rPr>
          <w:rFonts w:ascii="Simplified Arabic" w:hAnsi="Simplified Arabic" w:cs="Simplified Arabic"/>
          <w:sz w:val="28"/>
          <w:sz w:val="28"/>
          <w:szCs w:val="28"/>
          <w:rtl w:val="true"/>
          <w:lang w:bidi="ar-IQ"/>
        </w:rPr>
        <w:t xml:space="preserve"> ان</w:t>
      </w:r>
      <w:r>
        <w:rPr>
          <w:rFonts w:ascii="Simplified Arabic" w:hAnsi="Simplified Arabic" w:cs="Simplified Arabic"/>
          <w:sz w:val="28"/>
          <w:sz w:val="28"/>
          <w:szCs w:val="28"/>
          <w:rtl w:val="true"/>
          <w:lang w:bidi="ar-IQ"/>
        </w:rPr>
        <w:t xml:space="preserve"> القواعد الموضوعية التي وضعتها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لاتفاقيات المشمولة لها الدور الرئيسي في تحديد القانون واجب التطبيق على موضوع النزاع الذي يحصل بين الاطراف فيها</w:t>
      </w:r>
      <w:r>
        <w:rPr>
          <w:rFonts w:ascii="Simplified Arabic" w:hAnsi="Simplified Arabic" w:cs="Simplified Arabic"/>
          <w:sz w:val="28"/>
          <w:sz w:val="28"/>
          <w:szCs w:val="28"/>
          <w:rtl w:val="true"/>
          <w:lang w:bidi="ar-IQ"/>
        </w:rPr>
        <w:t xml:space="preserve"> وكما ورد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تفاقية مكافحة الاغراق التي نص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طبق تفاهم تسوية المنازعات على المشاورات وتسوية المنازعات بمقتضى هذا الاتفاق ما لم ينص صراحة على غير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كن ينبغي ان لا يفهم من ذلك ان تلك الاتفاقيات هي وحدها التي تشكل القانون الواجب التطبيق على موضوع النزاع بل ان المبادئ العامة للقانون والاعراف التجارية غير المنصوص عليها في تلك الاتفاقيات هي الاخرى تكون واجبة التطبيق ويمكن ان تلعب دورا مكملا يساهم في سد الكثير من النواقص وكما سنبينه لاحق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بادئ العامة للقانون </w:t>
      </w:r>
    </w:p>
    <w:p>
      <w:pPr>
        <w:pStyle w:val="Normal"/>
        <w:ind w:left="0" w:right="0" w:firstLine="720"/>
        <w:jc w:val="left"/>
        <w:rPr/>
      </w:pPr>
      <w:r>
        <w:rPr>
          <w:rFonts w:ascii="Simplified Arabic" w:hAnsi="Simplified Arabic" w:cs="Simplified Arabic"/>
          <w:sz w:val="28"/>
          <w:sz w:val="28"/>
          <w:szCs w:val="28"/>
          <w:rtl w:val="true"/>
          <w:lang w:bidi="ar-IQ"/>
        </w:rPr>
        <w:t>يستعين المحكم بمبادئ القانون التي تعتبر عاملا مشتركا بالنسبة لمعظم الانظمة القانونية ، وقوام هذه المبادئ انها ترتكز الى حسن النية في التعامل وتعويض الضرر وغير ذلك</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يقصد بها تلك المبادئ المشتركة بين النظم القانونية ، يستخلصها القاضي او المحكم عندما تستند العلاقة اليه كقانون واجب التطبي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لجأ قضاء التحكيم الى الاستعانة بها لتطبيقها تطبيقا مباشرا على المسائل التي لم تستقر في شأنها عادات التجارة الدولية واعراف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استخدمت هيئات التحكيم مصطلحات من هذا القبيل مثل المبادئ المشتركة في الامم المتحضرة او الامم المتحدثة ، كما استعملت هذه المصطلحات في الاتفاقيات الدولية بل والمحت الى تطبيقها صراحة على المنازعات المطروحة على التحكيم الدولي مثل اتفاقية واشنطن لعام </w:t>
      </w:r>
      <w:r>
        <w:rPr>
          <w:rFonts w:cs="Simplified Arabic" w:ascii="Simplified Arabic" w:hAnsi="Simplified Arabic"/>
          <w:sz w:val="28"/>
          <w:szCs w:val="28"/>
          <w:lang w:bidi="ar-IQ"/>
        </w:rPr>
        <w:t>196</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تسوية منازعات الاستثمار وذلك 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بينت جوانب التكامل بين القوانين الوطنية للدول المضيفة للاستثمار بما فيها قواعد التنازع ، ومبادئ القانون الدولي ، عندما نصت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صل هيئة التحكيم في النزاع طبقا للقواعد القانونية التي يتفق عليها طرفي النزاع ، واذا لم يتفق الطرفان على مثل هذه القواعد ، فان المحكمة تطبق قانون الدولة المتعاقدة الطرف في النزاع بما في ذلك القواعد المتعلقة بتنازع القوانين بالاضافة الى مبادئ القانون الدولي المتعلقة بالموضوع </w:t>
      </w:r>
      <w:r>
        <w:rPr>
          <w:rFonts w:cs="Simplified Arabic" w:ascii="Simplified Arabic" w:hAnsi="Simplified Arabic"/>
          <w:sz w:val="28"/>
          <w:szCs w:val="28"/>
          <w:rtl w:val="true"/>
          <w:lang w:bidi="ar-IQ"/>
        </w:rPr>
        <w:t xml:space="preserve">)) . </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ساعد هذا النظام القانوني المرن ، على تخطي الصعوبات التي تنتج عن وجود ثغرات او منازعات في القانون الوطني للدولة وخاصةً في مجال الاستثمار والعلاقات التجارية وكذلك في القانون الدولي المتمثل بالاتفاقيات 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اثناء الحكم الفاصل في النزاع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من الامثلة المشهورة لهذه المبادئ ، مبدأ الحقوق المكتسبة ، ومبدأ عدم التعسف في استعمال الحق وعدم جواز الاثراء على حساب الغير ، ومبدأ العقد شريعة المتعاقدين ، ومبدأ عدم قبول الادعاء بما يتعارض مع الاقرار ، ومبدأ </w:t>
      </w:r>
      <w:r>
        <w:rPr>
          <w:rFonts w:ascii="Simplified Arabic" w:hAnsi="Simplified Arabic" w:cs="Simplified Arabic"/>
          <w:sz w:val="28"/>
          <w:sz w:val="28"/>
          <w:szCs w:val="28"/>
          <w:rtl w:val="true"/>
          <w:lang w:bidi="ar-IQ"/>
        </w:rPr>
        <w:t xml:space="preserve">حسن </w:t>
      </w:r>
      <w:r>
        <w:rPr>
          <w:rFonts w:ascii="Simplified Arabic" w:hAnsi="Simplified Arabic" w:cs="Simplified Arabic"/>
          <w:sz w:val="28"/>
          <w:sz w:val="28"/>
          <w:szCs w:val="28"/>
          <w:rtl w:val="true"/>
          <w:lang w:bidi="ar-IQ"/>
        </w:rPr>
        <w:t>النيه ، وغيره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تسمح بعض القوان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طبيق</w:t>
      </w:r>
      <w:r>
        <w:rPr>
          <w:rFonts w:ascii="Simplified Arabic" w:hAnsi="Simplified Arabic" w:cs="Simplified Arabic"/>
          <w:sz w:val="28"/>
          <w:sz w:val="28"/>
          <w:szCs w:val="28"/>
          <w:rtl w:val="true"/>
          <w:lang w:bidi="ar-IQ"/>
        </w:rPr>
        <w:t xml:space="preserve"> قواعد</w:t>
      </w:r>
      <w:r>
        <w:rPr>
          <w:rFonts w:ascii="Simplified Arabic" w:hAnsi="Simplified Arabic" w:cs="Simplified Arabic"/>
          <w:sz w:val="28"/>
          <w:sz w:val="28"/>
          <w:szCs w:val="28"/>
          <w:rtl w:val="true"/>
          <w:lang w:bidi="ar-IQ"/>
        </w:rPr>
        <w:t xml:space="preserve"> مستمدة من المبادئ العامة في القانون فضلا عن 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عادات و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عراف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تج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شارت الى مبادئ القانون الدولي المادة </w:t>
      </w:r>
      <w:r>
        <w:rPr>
          <w:rFonts w:cs="Simplified Arabic" w:ascii="Simplified Arabic" w:hAnsi="Simplified Arabic"/>
          <w:sz w:val="28"/>
          <w:szCs w:val="28"/>
          <w:lang w:bidi="ar-IQ"/>
        </w:rPr>
        <w:t>3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نظام المحكمة الدولية للعدل وذكرت مبادئ عدة منها، مبدأ الحقوق المكتسبة وغيرها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وفي اطار منظمة التجارة العالمية يرى البعض الى ان قواعد القانون الدولي العام التي لم ينص عليها صراحة في اتفاقية انشاء المنظمة والاتفاقيات الملحقة بها لا تلعب أي دور فيها وعللون ذلك ان اطراف هذه الاتفاقيات كان واجب عليهم ان يظمنوها تلك القواعد صراحة وفق ارادتهم الصريحة ، وفي حال لم يفعلوا فانه يفترض ان تلك القواعد قد استعيدت من تلك الاتفاقي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وعلى العكس من ذلك نجد ان الفرق التحكيمية وجهاز الاستئناف في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د اشار الى عدد كبير من قواعد القانون الدولي العام التي لم ينص عليها صراحة في تلك الاتفاقيات ، فقد طبق مبدأ حسن النية في تنفيذ الاتفاقيات والمبادئ المتعلقة بالغلط في المعاهدات معتمدا على القواعد العرفية في القانون الدولي العام وذلك في قضية </w:t>
      </w:r>
    </w:p>
    <w:p>
      <w:pPr>
        <w:pStyle w:val="Normal"/>
        <w:ind w:left="0" w:right="0" w:firstLine="720"/>
        <w:jc w:val="left"/>
        <w:rPr/>
      </w:pPr>
      <w:r>
        <w:rPr>
          <w:rFonts w:cs="Simplified Arabic" w:ascii="Simplified Arabic" w:hAnsi="Simplified Arabic"/>
          <w:sz w:val="28"/>
          <w:szCs w:val="28"/>
          <w:rtl w:val="true"/>
          <w:lang w:bidi="ar-IQ"/>
        </w:rPr>
        <w:t>(</w:t>
      </w:r>
      <w:r>
        <w:rPr>
          <w:rFonts w:cs="Simplified Arabic"/>
          <w:sz w:val="28"/>
          <w:szCs w:val="28"/>
          <w:lang w:bidi="ar-IQ"/>
        </w:rPr>
        <w:t>Korea – Measures Affecting The Government procurement</w:t>
      </w:r>
      <w:r>
        <w:rPr>
          <w:rFonts w:cs="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نفة الذكر وكذلك اتجهت الفرق التحكيمية في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تطبيق المبادئ العامة في بعض المنازعات المعروضة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طبقت مبدأ وجوب تناسب التدبير المتخذ ردا على التدبير المخالف ، وكذلك وجوب تفسير الاستثناء الوارد على الاصل العام تفسيرا حقيقيا في قضية </w:t>
      </w:r>
    </w:p>
    <w:p>
      <w:pPr>
        <w:pStyle w:val="Normal"/>
        <w:bidi w:val="0"/>
        <w:jc w:val="left"/>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lang w:bidi="ar-IQ"/>
        </w:rPr>
        <w:t>(91)</w:t>
      </w:r>
      <w:r>
        <w:rPr>
          <w:rFonts w:cs="Simplified Arabic"/>
          <w:sz w:val="28"/>
          <w:szCs w:val="28"/>
          <w:lang w:bidi="ar-IQ"/>
        </w:rPr>
        <w:t xml:space="preserve"> ( Canada – Import Restriction on The Ice Gream and Yoghurt)</w:t>
      </w:r>
      <w:r>
        <w:rPr>
          <w:rFonts w:cs="Simplified Arabic" w:ascii="Simplified Arabic" w:hAnsi="Simplified Arabic"/>
          <w:sz w:val="28"/>
          <w:szCs w:val="28"/>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بذلك يتبين لنا ان القواعد الموضوعية التي تنشائها الاتفاقيات ليست هي وحدها التي تشكل القانون الواجب التطبيق على موضوع النزاع بل ان المبادئ العامة للقانون غير المنصوص عليها في تلك الاتفاقيات هي الاخرى تكون واجبة التطبيق ويمكن ان تلعب دورا مكملا ومساعد في سد الكثير من النواقص التي يستعصي ايجاد حل لها في تلك الاتفاقيات باعتبار ان تلك الاتفاقيات تخضع للقواعد العرفية في ابرام وتفسير المعاهدات الدولية ، الامر الذي يسوغ معه الرجوع الى المبادئ العامة في القانون لايجاد حلول لمسائل لم تنظمها الاتفاقيات المشمولة في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دود عدم التعارض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اعراف التجار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اعد العرفية </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تتمثل بالقواعد الموضوعية التي درج المتعاملون في ميدان التجارة الدولية على اتباعها ، وتجد مصدرها في العادات والاعراف المهنية والسوابق القضائية نتيجة الجهد الانشائي لقضاء التحكيم والذي يقوم بدور فاعل في ايجادها ، وتستجيب الى متطلبات التجارة الدولية في صورها المختلفة المتعلقة بالقانون الخاص ، وتأتي القوة الالزامية لها من شعور مجموع التجار بالزاميتها داخل النطاق الذي تغط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ويرى البعض ان الاعراف التجارية السائدة في الاسواق الدولية تعد من القواعد الموضوعية التي وضعت خصيصا لتنظيم عقود التجارة الدولية مما يقتضي تطبيقها تطبيقا مباشرا ودون الحاجة الى منهج التنازع</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كما ان بعض اتفاقيات التحكيم التجاري الدولي قد حرصت على الاشارة الى العادات والاعراف التجارية باعتبارها من مصادر القواعد الموضوعية التي يجب على المحكم مراعاتها عند الفصل في النزاع ومنها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الاوروبية للتحكيم التجاري الدولي عام </w:t>
      </w:r>
      <w:r>
        <w:rPr>
          <w:rFonts w:cs="Simplified Arabic" w:ascii="Simplified Arabic" w:hAnsi="Simplified Arabic"/>
          <w:sz w:val="28"/>
          <w:szCs w:val="28"/>
          <w:lang w:bidi="ar-IQ"/>
        </w:rPr>
        <w:t>19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نبغي ان لا يفهم من ذلك ان اتفاقيات التجارة الدولية هي اعراف او قواعد عرفية تجارية غير انها مصدر مهم من مصادر تشريع هذه الاتفاقيات من وجب رأينا </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غير ان الامر يختلف في اتفاقية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الرغم من ان مذكرة التفاهم قد نصت على ان تفسير اتفاقيات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بغي ان يتم وفقا للقواعد العرفية في القانون الدولي العام الا ان البعض يرى ان دور العرف في هذه الاتفاقيات سيكون قليلا ، والسبب في ذلك يعود الى ان تلك الاتفاقيات تتسم بانها اتفاقيات تجارية ترتبط مباشرة وتؤثر على اقتصاديات الدول الاعضاء ، فهي اتفاقيات دولية شارعة تولد حقوقا والتزامات على الدول الاعضاء ، لذلك فان هذه الدول كانت حريصة على تفهم ابعاد كل نص من نصوصها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كما ان استغراق مفاوضات جولة اورغواي مدة ثماني سنوات لم يأتي الا في سياق حرص هذه الدول على معرفة وتفهم طبيعة و</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دود التزاماتهم المقررة بموجب الاتفاقيات المشم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قد تعجز عن تحقيقه الاعراف التجا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غير اننا نرى ان صياغة هذا النص يشير الى دور تكاملي بين هذه الاعراف التجارية وبين القانون الواجب التطبيق على موضوع النزاع بموجب القواعد الواردة في الاتفاقية ويمكن ان تلعب دورا مكملا في سد النقص الذي قد يشوب هذه القواعد باعتبار ان تلك الاتفاقيات تخضع للقواعد العرفية في ابرامها ، الامر الذي يسوغ معه الرجوع الى تلك القواعد لايجاد حلول لمسائل لم تنظمها الاتفاقيات المشمولة وفي حدود عدم التعارض ، حيث رفض الفريق التحكيمي في قضية </w:t>
      </w:r>
      <w:r>
        <w:rPr>
          <w:rFonts w:cs="Simplified Arabic"/>
          <w:sz w:val="28"/>
          <w:szCs w:val="28"/>
          <w:rtl w:val="true"/>
          <w:lang w:bidi="ar-IQ"/>
        </w:rPr>
        <w:t xml:space="preserve">( </w:t>
      </w:r>
      <w:r>
        <w:rPr>
          <w:rFonts w:cs="Simplified Arabic"/>
          <w:sz w:val="28"/>
          <w:szCs w:val="28"/>
          <w:lang w:bidi="ar-IQ"/>
        </w:rPr>
        <w:t>Now – Violation</w:t>
      </w:r>
      <w:r>
        <w:rPr>
          <w:rFonts w:cs="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زعم بانه لا مجال لتطبيق القواعد العرفية في اطار نظام تسوية المنازعات في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فيما يتعلق بتفسير نصوص نظام تسوية المنازعات ونصوص الاتفاقيات المشمولة واكد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تعويض عن هذه الحالة كما هي مُطوَّرَة في نظام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مكن النظر اليه بمعزل عن القواعد العرفية تلك القواعد التي تنظم العلاقات الاقتصادية بين الدول الاعضاء في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ي تصبح واجبة التطبيق في الحدود التي لم تخرج فيها اتفاقيات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ها بمعنى انها تبدأ بالانطباق حيث تتوقف تلك الاتفاقيات عن التطبيق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غاية ما في الامر ان القواعد العرفية هي قواعد تكميلية او احتياطية حيث نجد ان فريق التحكيم يتجه اولا الى تطبيق القواعد الموضوعية الواردة في الاتفاقية </w:t>
      </w:r>
      <w:r>
        <w:rPr>
          <w:rFonts w:cs="Simplified Arabic"/>
          <w:sz w:val="28"/>
          <w:szCs w:val="28"/>
          <w:rtl w:val="true"/>
          <w:lang w:bidi="ar-IQ"/>
        </w:rPr>
        <w:t>(</w:t>
      </w:r>
      <w:r>
        <w:rPr>
          <w:rFonts w:cs="Simplified Arabic"/>
          <w:sz w:val="28"/>
          <w:szCs w:val="28"/>
          <w:lang w:bidi="ar-IQ"/>
        </w:rPr>
        <w:t>WTo</w:t>
      </w:r>
      <w:r>
        <w:rPr>
          <w:rFonts w:cs="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اتفاقيات المشمولة ، مع اعطاء دور للارادة في اختيار القانون الواجب التطبيق في بعض الحالات بموجب قاعدة اسناد ، ولا خلاف في ان الاعراف التجارية الدولية لا تطبق الا بما لا يتعارض مع القانون الواجب التطبيق ، أي بمعنى اخر ان الاتفاقية لا توجب على فريق التحكيم تطبيقها وانما اوجبت عليه فقط مراعاة الاعراف التجار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ind w:left="0" w:right="0" w:firstLine="720"/>
        <w:jc w:val="left"/>
        <w:rPr/>
      </w:pPr>
      <w:r>
        <w:rPr>
          <w:rFonts w:ascii="Simplified Arabic" w:hAnsi="Simplified Arabic" w:cs="Simplified Arabic"/>
          <w:sz w:val="28"/>
          <w:sz w:val="28"/>
          <w:szCs w:val="28"/>
          <w:rtl w:val="true"/>
          <w:lang w:bidi="ar-IQ"/>
        </w:rPr>
        <w:t>هذا من جانب ومن جانب اخر ان تطبيق المحكم الدولي لهذه الاعراف يجب ان يكون مقيدا بالنطاق القانوني الذي يجوز فيه هذا التطبيق ، وهو النطاق الذي يتحدد وفقا لمبدأ تدرج القواعد القانونية في المرتبة من حيث قوتها الملزم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ذا ما وجدت اتفاقية دولية يخضع لها موضوع النزاع قدمت نصوصها على سواها وهكذا</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بمعنى اخر وبشكل عام ولغرض توضيح فكرة مبدأ تدرج القواعد القانونية ، فان المحكم الدولي في المنازعات ذات الطابع التجاري يلتزم بان يطبق على موضوع النزاع القانون الذي اتفق عليه الاطر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إرا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حال عدم الاتفاق فعليه تطبيق القواعد الموضوعية في القانون التي يراها اكثر اتصالا بالنزاع ، فان وجد ان قواعد القانون واجب التطبيق غير كافية او يشوبها الغموض كان له حينئذ تطبيق الاعراف التجارية كمصدر مساعد او احتياطي مكمل يساعده في اختيار الحل المناسب للنزاع وهو رأي يؤيده ما ورد في 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التحكيم المصري ونص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انون المرافعات المدنية الفرنسي ، علما اننا لم نجد نص مماثل في القانون العراقي لعدم وجود قانون تحكيم تجاري ، ومن الاحكام القضائية بهذا الشأن ، قرار هيئة التحكيم في غرفة التجارة الدول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أن نزاع بين بائع من تكساس واحدى الوزارات السورية لم ينص الاطراف بشأنه على القانون واجب التطبيق ، فرأت الهيئة بان المنازعة تتمتع بالطابع التجاري ويجوز حسمها في ضوء احكام الاعراف التجارية الدولية دون الحاجة الى الاسناد لقانون معين </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ستنتج من ذلك ان دور القواعد الموضوعية العرفية في تحديد القانون الواجب التطبيق في نطاق التحكيم في منظمة التجارة العالمية يكون تكميلي وذلك لوجود النصوص القانونية واجبة التطبيق في الاتفاقية يأتي بعدها دور قانون الإرادة وهكذا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lang w:bidi="ar-IQ"/>
        </w:rPr>
      </w:pPr>
      <w:r>
        <w:rPr>
          <w:rFonts w:ascii="Simplified Arabic" w:hAnsi="Simplified Arabic" w:cs="Simplified Arabic"/>
          <w:b/>
          <w:b/>
          <w:bCs/>
          <w:sz w:val="32"/>
          <w:sz w:val="32"/>
          <w:rtl w:val="true"/>
          <w:lang w:bidi="ar-IQ"/>
        </w:rPr>
        <w:t>الخاتمة</w:t>
      </w:r>
    </w:p>
    <w:p>
      <w:pPr>
        <w:pStyle w:val="Footnot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نتائج </w:t>
      </w:r>
    </w:p>
    <w:p>
      <w:pPr>
        <w:pStyle w:val="Normal"/>
        <w:numPr>
          <w:ilvl w:val="0"/>
          <w:numId w:val="9"/>
        </w:numPr>
        <w:ind w:left="111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عل من ابرز سمات هذا النظام ، غلبة الوسائل القانو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ك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سوية المنازعات ، وتفعيل الاحكام التي يتم بموجبها تفعيل القواعد الاجرائية ، مع اعطاء دور مهم للوسائل الودية ، مما جعله يستجيب اكثر من غيره لمتطلبات العلاقات الدولية الخاصة في مجال التجارة الدولية إذ نرى ان التحكيم في اطار المنظمة يقدم نموذجا مماثلا للتحكيم التجاري في اطار العلاقات الخاصة من حيث المفهوم والمضمون غير انه يتميز عنه من حيث التنظيم والية اصدار القرار التحكيمي وحرية اطراف النزاع في تحديد القانون الواجب التطبيق على موضوع واجراءات النزاع وكذلك تنفيذ القرار التحكيمي </w:t>
      </w:r>
      <w:r>
        <w:rPr>
          <w:rFonts w:cs="Simplified Arabic" w:ascii="Simplified Arabic" w:hAnsi="Simplified Arabic"/>
          <w:sz w:val="28"/>
          <w:szCs w:val="28"/>
          <w:rtl w:val="true"/>
        </w:rPr>
        <w:t>.</w:t>
      </w:r>
    </w:p>
    <w:p>
      <w:pPr>
        <w:pStyle w:val="Normal"/>
        <w:numPr>
          <w:ilvl w:val="0"/>
          <w:numId w:val="9"/>
        </w:numPr>
        <w:ind w:left="111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حتل القانون الواجب التطبيق سواء على اجراءات النزاع او على موضوعه في اطار العلاقات الدولية الخاصة أهمية كبيرة للطرفين المتنازعين ، لذا فانهم يملكان حرية كبيرة في الاتفاق عليه لاسيما انه لا يوجد قانون معين يرغمها على اتباع قواعد معينة وبالتالي فان قانون الإرادة يكون له الدور الرئيسي في تعيين ذلك القانون ، اما في التحكيم في اطار منظمة </w:t>
      </w:r>
      <w:r>
        <w:rPr>
          <w:rFonts w:cs="Simplified Arabic"/>
          <w:sz w:val="28"/>
          <w:szCs w:val="28"/>
          <w:rtl w:val="true"/>
        </w:rPr>
        <w:t>(</w:t>
      </w:r>
      <w:r>
        <w:rPr>
          <w:rFonts w:cs="Simplified Arabic"/>
          <w:sz w:val="28"/>
          <w:szCs w:val="28"/>
        </w:rPr>
        <w:t>WTO</w:t>
      </w:r>
      <w:r>
        <w:rPr>
          <w:rFonts w:cs="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امر    مختلف ، ذلك ان القانون الموضوعي يتركز اساسا في الاتفاقيات المشمولة بمعنى ان القانون الواجب التطبيق على موضوع النزاع هو القواعد الموضوعية الواردة في اتفاقية المنظمة والاتفاقيات المشمولة اضافة الى القواعد الموضوعية الواردة في المبادئ العامة للقانون الدولي والاعراف التجارية باعتبارها قواعد تكميلية او احتياطية لايجاد حلول لمسائل لم تنظمها هذه الاتفاقيات في حدود عدم التعارض مع هذه الاتفاقيات </w:t>
      </w:r>
      <w:r>
        <w:rPr>
          <w:rFonts w:cs="Simplified Arabic" w:ascii="Simplified Arabic" w:hAnsi="Simplified Arabic"/>
          <w:sz w:val="28"/>
          <w:szCs w:val="28"/>
          <w:rtl w:val="true"/>
          <w:lang w:bidi="ar-IQ"/>
        </w:rPr>
        <w:t>.</w:t>
      </w:r>
    </w:p>
    <w:p>
      <w:pPr>
        <w:pStyle w:val="Normal"/>
        <w:ind w:left="99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انه ينبغي ان لا يفهم من ذلك عدم اعطاء أي دور للارادة في اختيار القانون واجب التطبيق فقد اعطت الاتفاقية للارادة دور ولكن بشكل ضيق بموجب قاعدة اسناد </w:t>
      </w:r>
      <w:r>
        <w:rPr>
          <w:rFonts w:cs="Simplified Arabic" w:ascii="Simplified Arabic" w:hAnsi="Simplified Arabic"/>
          <w:sz w:val="28"/>
          <w:szCs w:val="28"/>
          <w:rtl w:val="true"/>
        </w:rPr>
        <w:t xml:space="preserve">. </w:t>
      </w:r>
    </w:p>
    <w:p>
      <w:pPr>
        <w:pStyle w:val="Normal"/>
        <w:ind w:left="99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خص القانون الاجرائي فالامر لا يختلف في شيء عن القانون الموضوعي حيث تتضاءل حرية الاطراف في اختياره وذلك يعود للولاية الجبرية بجهاز تسوية المنازعات التي تحتم خضوع الطرفين المتنازعين للقواعد والاجراءات الواردة فيه </w:t>
      </w:r>
      <w:r>
        <w:rPr>
          <w:rFonts w:cs="Simplified Arabic" w:ascii="Simplified Arabic" w:hAnsi="Simplified Arabic"/>
          <w:sz w:val="28"/>
          <w:szCs w:val="28"/>
          <w:rtl w:val="true"/>
        </w:rPr>
        <w:t xml:space="preserve">.  </w:t>
      </w:r>
    </w:p>
    <w:p>
      <w:pPr>
        <w:pStyle w:val="Normal"/>
        <w:numPr>
          <w:ilvl w:val="0"/>
          <w:numId w:val="9"/>
        </w:numPr>
        <w:ind w:left="111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مر لا يختلف كثيرا بالنسبة لدور المحكم في تحديد القانون الواجب التطبيق حيث وجد الباحث ان المحكم في تحكيم </w:t>
      </w:r>
      <w:r>
        <w:rPr>
          <w:rFonts w:cs="Simplified Arabic"/>
          <w:sz w:val="28"/>
          <w:szCs w:val="28"/>
          <w:rtl w:val="true"/>
        </w:rPr>
        <w:t>(</w:t>
      </w:r>
      <w:r>
        <w:rPr>
          <w:rFonts w:cs="Simplified Arabic"/>
          <w:sz w:val="28"/>
          <w:szCs w:val="28"/>
        </w:rPr>
        <w:t>WTo</w:t>
      </w:r>
      <w:r>
        <w:rPr>
          <w:rFonts w:cs="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ملك الحرية ولا يستطيع القيام بالدور الموكل للمحكم في التحكيم التجاري في العلاقات الخاصة للاسباب التالية </w:t>
      </w:r>
      <w:r>
        <w:rPr>
          <w:rFonts w:cs="Simplified Arabic" w:ascii="Simplified Arabic" w:hAnsi="Simplified Arabic"/>
          <w:sz w:val="28"/>
          <w:szCs w:val="28"/>
          <w:rtl w:val="true"/>
          <w:lang w:bidi="ar-IQ"/>
        </w:rPr>
        <w:t xml:space="preserve">: </w:t>
      </w:r>
    </w:p>
    <w:p>
      <w:pPr>
        <w:pStyle w:val="Normal"/>
        <w:numPr>
          <w:ilvl w:val="0"/>
          <w:numId w:val="10"/>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هذا الدور يستند على عدة مؤشرات عامة وخاصة منها مكان ابرام العقد ومكان تنفيذه واللغة المستخدمة في ابرامه في حين ان هذه المؤشرات لا دور لها هنا </w:t>
      </w:r>
      <w:r>
        <w:rPr>
          <w:rFonts w:cs="Simplified Arabic" w:ascii="Simplified Arabic" w:hAnsi="Simplified Arabic"/>
          <w:sz w:val="28"/>
          <w:szCs w:val="28"/>
          <w:rtl w:val="true"/>
        </w:rPr>
        <w:t xml:space="preserve">. </w:t>
      </w:r>
    </w:p>
    <w:p>
      <w:pPr>
        <w:pStyle w:val="Normal"/>
        <w:numPr>
          <w:ilvl w:val="0"/>
          <w:numId w:val="10"/>
        </w:numPr>
        <w:ind w:left="135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دور المحكم هو دور احتياطي لا يبرز الا عند عدم تعين الطرفين للقانون الواجب التطبيق ، وفي نظام </w:t>
      </w:r>
      <w:r>
        <w:rPr>
          <w:rFonts w:cs="Simplified Arabic"/>
          <w:sz w:val="28"/>
          <w:szCs w:val="28"/>
          <w:rtl w:val="true"/>
        </w:rPr>
        <w:t>(</w:t>
      </w:r>
      <w:r>
        <w:rPr>
          <w:rFonts w:cs="Simplified Arabic"/>
          <w:sz w:val="28"/>
          <w:szCs w:val="28"/>
        </w:rPr>
        <w:t>WTo</w:t>
      </w:r>
      <w:r>
        <w:rPr>
          <w:rFonts w:cs="Simplified Arabic"/>
          <w:sz w:val="28"/>
          <w:szCs w:val="28"/>
          <w:rtl w:val="true"/>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هذا القانون قد تعين سلفا بقواعد الاتفاقيات المشمولة </w:t>
      </w:r>
      <w:r>
        <w:rPr>
          <w:rFonts w:cs="Simplified Arabic" w:ascii="Simplified Arabic" w:hAnsi="Simplified Arabic"/>
          <w:sz w:val="28"/>
          <w:szCs w:val="28"/>
          <w:rtl w:val="true"/>
          <w:lang w:bidi="ar-IQ"/>
        </w:rPr>
        <w:t>.</w:t>
      </w:r>
    </w:p>
    <w:p>
      <w:pPr>
        <w:pStyle w:val="Normal"/>
        <w:ind w:left="135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غير انه يجب ان لا يفهم من ذلك ان لا دور للمحكم مطلقا في تحديد هذا القانون ، حيث وجد الباحث ان السلطة التقديرية للمحكم في ضوء مقتضيات المادة </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حته هذا الحق </w:t>
      </w:r>
      <w:r>
        <w:rPr>
          <w:rFonts w:cs="Simplified Arabic" w:ascii="Simplified Arabic" w:hAnsi="Simplified Arabic"/>
          <w:sz w:val="28"/>
          <w:szCs w:val="28"/>
          <w:rtl w:val="true"/>
        </w:rPr>
        <w:t xml:space="preserve">. </w:t>
      </w:r>
    </w:p>
    <w:p>
      <w:pPr>
        <w:pStyle w:val="Normal"/>
        <w:numPr>
          <w:ilvl w:val="0"/>
          <w:numId w:val="9"/>
        </w:numPr>
        <w:ind w:left="111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يتعلق بالقانون العراقي وجد الباحث ان هناك تناقض واضح في موقف الدولة العراقية قبل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تعلق بموضوع التحكيم التجاري الدولي بين رفض مبدئي له من جهة وممارسته في الواقع من جهة ا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نص قرار مجلس قيادة الثورة المنحل رقم </w:t>
      </w:r>
      <w:r>
        <w:rPr>
          <w:rFonts w:cs="Simplified Arabic" w:ascii="Simplified Arabic" w:hAnsi="Simplified Arabic"/>
          <w:sz w:val="28"/>
          <w:szCs w:val="28"/>
          <w:rtl w:val="true"/>
        </w:rPr>
        <w:t>(</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والمنشور في جريدة الوقائع العراقية عدد </w:t>
      </w:r>
      <w:r>
        <w:rPr>
          <w:rFonts w:cs="Simplified Arabic" w:ascii="Simplified Arabic" w:hAnsi="Simplified Arabic"/>
          <w:sz w:val="28"/>
          <w:szCs w:val="28"/>
          <w:rtl w:val="true"/>
        </w:rPr>
        <w:t>(</w:t>
      </w:r>
      <w:r>
        <w:rPr>
          <w:rFonts w:cs="Simplified Arabic" w:ascii="Simplified Arabic" w:hAnsi="Simplified Arabic"/>
          <w:sz w:val="28"/>
          <w:szCs w:val="28"/>
        </w:rPr>
        <w:t>33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cs="Simplified Arabic" w:ascii="Simplified Arabic" w:hAnsi="Simplified Arabic"/>
          <w:sz w:val="28"/>
          <w:szCs w:val="28"/>
        </w:rPr>
        <w:t>24/9/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حظر التحكيم والقرارات التي تصدر عن هيئات التحكيم الدولية حماية للاموال والحقوق العراقية داخل العراق وخارجه ، في حين وافق على اجراء التحكيم في قضية قصر المؤتمرات آنفة الذكر </w:t>
      </w:r>
      <w:r>
        <w:rPr>
          <w:rFonts w:cs="Simplified Arabic" w:ascii="Simplified Arabic" w:hAnsi="Simplified Arabic"/>
          <w:sz w:val="28"/>
          <w:szCs w:val="28"/>
          <w:rtl w:val="true"/>
        </w:rPr>
        <w:t xml:space="preserve">. </w:t>
      </w:r>
    </w:p>
    <w:p>
      <w:pPr>
        <w:pStyle w:val="Normal"/>
        <w:ind w:left="11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ان هذا التناقض قد شهد بعض التغير بعد 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تأثير تغير النظام السياسي من جهة والتحول نحو سياسة اقتصاد السوق من جهة اخرى حيث اجاز قانون الاستثمار العراقي الصادر في 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جوء الى التحكيم الدولي لحل المنازعات التجارية ذات العنصر الاج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يبقى التشريع العراقي يعاني النقص الشديد في هذا المجال وخاصةً افتقاره الى قانون ينظم التحكيم التجاري الدولي اسوةً بباقي الدول العربية كمصر والاردن </w:t>
      </w:r>
      <w:r>
        <w:rPr>
          <w:rFonts w:cs="Simplified Arabic" w:ascii="Simplified Arabic" w:hAnsi="Simplified Arabic"/>
          <w:sz w:val="28"/>
          <w:szCs w:val="28"/>
          <w:rtl w:val="true"/>
        </w:rPr>
        <w:t>.</w:t>
      </w:r>
    </w:p>
    <w:p>
      <w:pPr>
        <w:pStyle w:val="Normal"/>
        <w:ind w:left="11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تناقض الوارد آنفا يؤثر سلبا على انضمام العراق الى المنظمة عليه تقتضي معالجته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التوصيات </w:t>
      </w:r>
    </w:p>
    <w:p>
      <w:pPr>
        <w:pStyle w:val="Normal"/>
        <w:numPr>
          <w:ilvl w:val="0"/>
          <w:numId w:val="5"/>
        </w:numPr>
        <w:ind w:left="111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دعو المشرع العراقي الى مواكبة التطورات التي تحصل في مجال الاختصاص التشريعي في تسوية المنازعات التي تحصل في نطاق التجارة الدولية من خلال متابعة الاتفاقيات الدولية التي تبرم في مجالات القانون الخاص ، والتي تضع قواعد قانونية موضوعية تعالج مسائل وعلاقات التجارة الدولية ، والانضمام اليها والتصديق عليها ومنها اتفاقية منظمة التجارة العالمية والاتفاقيات المنظوية داخلها ، لان هذه الاتفاقيات يعدها خبراء متخصصون في هذه المجالات وهي حصيلة دراسات ومقارنات بالنظم القانونية الوطنية والدولية المختلفة </w:t>
      </w:r>
      <w:r>
        <w:rPr>
          <w:rFonts w:cs="Simplified Arabic" w:ascii="Simplified Arabic" w:hAnsi="Simplified Arabic"/>
          <w:sz w:val="28"/>
          <w:szCs w:val="28"/>
          <w:rtl w:val="true"/>
          <w:lang w:bidi="ar-IQ"/>
        </w:rPr>
        <w:t xml:space="preserve">. </w:t>
      </w:r>
    </w:p>
    <w:p>
      <w:pPr>
        <w:pStyle w:val="Normal"/>
        <w:numPr>
          <w:ilvl w:val="0"/>
          <w:numId w:val="5"/>
        </w:numPr>
        <w:ind w:left="111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دعو المشرع العراقي الى تشريع قانون خاص بالتحكيم التجاري الدولي على غرار ما فعلته التشريعات الحديثة في هذا المجال، ويمكن الاستفادة من نماذج القوانين التي وضعتها لجنة الامم المتحدة للقانون التج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ونسترا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 يكون منسجما مع ما ورد في اتفاقيات منظمة التجارة العالمية ، حتى لا يقع في مشكلة التنازع في حال انضمام العراق الى المنظمة خاصةً وان هناك مشروع قانون معروض على مجلس النواب العراقي الموقر نأمل في سرعة اقراره </w:t>
      </w:r>
      <w:r>
        <w:rPr>
          <w:rFonts w:cs="Simplified Arabic" w:ascii="Simplified Arabic" w:hAnsi="Simplified Arabic"/>
          <w:sz w:val="28"/>
          <w:szCs w:val="28"/>
          <w:rtl w:val="true"/>
          <w:lang w:bidi="ar-IQ"/>
        </w:rPr>
        <w:t xml:space="preserve">. </w:t>
      </w:r>
    </w:p>
    <w:p>
      <w:pPr>
        <w:pStyle w:val="Normal"/>
        <w:numPr>
          <w:ilvl w:val="0"/>
          <w:numId w:val="5"/>
        </w:numPr>
        <w:ind w:left="111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وصي المشرع العراقي بتعديل قانون الاستثمار العراقي رقم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بالنص على الوسائل الودية في حل المنازعات التي تحصل في مجال الاستثمار قبل اللجوء الى الوسائل الاخرى اسوة بقانون الاستثمار في اقليم كوردستان لما لها من أهمية في تطوير وجذب الاستثم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سجاما مع آلية تسوية المنازعات في المنظمة </w:t>
      </w:r>
      <w:r>
        <w:rPr>
          <w:rFonts w:cs="Simplified Arabic" w:ascii="Simplified Arabic" w:hAnsi="Simplified Arabic"/>
          <w:sz w:val="28"/>
          <w:szCs w:val="28"/>
          <w:rtl w:val="true"/>
          <w:lang w:bidi="ar-IQ"/>
        </w:rPr>
        <w:t>.</w:t>
      </w:r>
    </w:p>
    <w:p>
      <w:pPr>
        <w:pStyle w:val="Normal"/>
        <w:numPr>
          <w:ilvl w:val="0"/>
          <w:numId w:val="5"/>
        </w:numPr>
        <w:ind w:left="111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غاء قرار مجلس قيادة الثورة المنح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نص  على حظر التحكيم والقرارات التي تصدر من هيئات التحكيم الدولية ، وكذلك قرار مجلس قيادة الثورة المنح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نص على حظر استيراد المكائن والالات الزراعية كافة والمماثلة للمكائن والالات الزراعية التي تنتجها الشركة العامة للصناعات الميكانيكية ، والقرار الم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من مجلس قيادة الثورة المنحل ايضا والمتضمن عدم الالتزام بالمعاهدات الدولية التي لم يكن العراق طرفا فيها وكذلك تعديل قانون المعاهدات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ونها تتعارض مع نصوص اتفاقية منظمة التجارة العالمية من جهة وان المشرع العراق في امر المفوضية العراقية للاتصالات والاعلام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ص على الالتزام بنصوص اتف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ت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احدى اتفاقيات المنظ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جهة اخرى </w:t>
      </w:r>
      <w:r>
        <w:rPr>
          <w:rFonts w:cs="Simplified Arabic" w:ascii="Simplified Arabic" w:hAnsi="Simplified Arabic"/>
          <w:sz w:val="28"/>
          <w:szCs w:val="28"/>
          <w:rtl w:val="true"/>
          <w:lang w:bidi="ar-IQ"/>
        </w:rPr>
        <w:t xml:space="preserve">. </w:t>
      </w:r>
    </w:p>
    <w:p>
      <w:pPr>
        <w:pStyle w:val="Normal"/>
        <w:numPr>
          <w:ilvl w:val="0"/>
          <w:numId w:val="5"/>
        </w:numPr>
        <w:ind w:left="1110"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لزم لانضمام العراق الى المنظمة الغاء قانون التجار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وبالامكان الرجوع الى قانون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ان القانون الحالي يضيق من نطاق الاعمال التجارية ويحصرها بقائمة من الاعمال علاوة على خلوه من احكام كثيرة كالاحكام المتعلقة بتنظيم المنافسة غير المشروعة والتحكيم التجاري و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ترتب عليه عدم الانسجام مع نصوص اتفاقيات المنظمة في مجال العلاقات الدولية الخاصة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هوامش</w:t>
      </w:r>
    </w:p>
    <w:p>
      <w:pPr>
        <w:pStyle w:val="Footnote"/>
        <w:jc w:val="center"/>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ا احمد كوجان ، التحكيم في عقود الاستثمار بين الدولة والمستثمر الاجنبي ، تقديم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سان رباح ، منشورات زين الحقوقية ، بيروت ، لبنان ،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السمدان ، القانون الواجب التطبيق في التحكيم التجاري الدولي ، مصدر سابق ، ص</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رحت عدة اراء في صدد تحديد القانون المختص الذي يجب ان يطبق على المعاملات التجارة الدولية وهذه الاراء هي المذهب الشخصي البحث او فكرة الاندماج ، ومذهب التركيز الموضوعي ومذهب الاداء المتميز واخيرا مذهب قانون الإر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اطلاع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ير عبد الحميد ، الاسس العامة للتحكيم الدولي والداخلي ، مصدر سابق ، ص</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كذلك هيوا علي حسين ، التحكيم التجاري في اطار منظمة التجارة العالمية ، مصدر سابق ، ص</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ام عزام وحيد الخراز ، التحكيم التجاري الدولي في اطار منهج التنازع ، مصدر سابق ،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كيلاني ، الموسوعة التجارية والمصرفية ، مصدر سابق ، ص</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وم السند الفقهي لهذه النظرية على فكرة اساسية 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ا كان العقد الدولي بحسب الاصل باكثر من قانون وطني فان هذا يعني انه لا يوجد قانون وطني يملك الادعاء بانه صاحب الاختصاص بحكم العلاقة العقدية مما يترتب عليه حرية المتعاقدين في تنظيم علاقاتهم التعاقدية استنادا الى مطلق سلطان الإرادة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محمد ياقوت ، حرية المتعاقدين في اختيار قانون العقد الدولي ، منشأة المعارف بالاسكندرية ، مصر ،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زيد من الاطلاع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كريم سلامه ، مصدر سابق ، ص</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لاحظ ان المشرع المصري وهو بصدد تحديد ما تطبقه هيئة التحكيم على موضوع النزاع قد فرق بين القواعد التي يتفق عليها المحتكمون من جهة وبين اتفاقهم على تطبيق قانون دولة معينة من جهة اخرى ، لمزيد من الاطلاع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د المواجده ، التحكيم في عقود الدولة ذات الطابع   الدولي ، مصدر سابق ، 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د المواجده ، التحكيم في عقود الدولة ذات الطابع الدولي ، مصدر سابق، ص</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هند احمد الصانوري ، دور المحكم في خصومة التحكيم الدولي الخاص ، دار الثقافة للنشر والتوزيع ، عمان ، الاردن ، الطبعة الاولى ،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د المواجده ، مصدر سابق ، 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دق العراق على الاتفاقية بموجب ال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دق العراق على هذه الاتفاقية بموجب قانون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شور في الوقائع العراقي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29/5/2013</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سمدان ، القانون الواجب التطبيق في التحكيم التجاري الدولي ، مصدر سابق ، ص</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ص</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التحكيم في عقود الدولة ذات الطابع الدولي، مصدر سابق،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المصدر السابق ، ص</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ؤاد رياض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ة راشد ، الوسيط في تنازع القوانين ، دار النهضة العربية ، القاهرة ،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التحكيم في عقود الدولة ، مصدر سابق ، 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لامانة العلمية مأخوذة م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مصدر سابق ، ص</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حكام مشار اليه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المصدر السابق ، ص</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ث نصت ع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تص المحاكم المصرية بالفصل في المنازعات التي تنشأ عن عقد نقل التكنلوجيا المشار اليه في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هذا القانون ويجوز الاتفاق على تسوية النزاع وديا او بطريق تحكيم يجري في مصر وفقا لاحكام القانون المص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جميع الاحوال يكون الفصل في موضوع النزاع بموجب احكام القانون المصري وكل اتفاق على خلاف وذلك يقع  باطلا </w:t>
      </w:r>
      <w:r>
        <w:rPr>
          <w:rFonts w:cs="Simplified Arabic" w:ascii="Simplified Arabic" w:hAnsi="Simplified Arabic"/>
          <w:sz w:val="24"/>
          <w:szCs w:val="24"/>
          <w:rtl w:val="true"/>
          <w:lang w:bidi="ar-IQ"/>
        </w:rPr>
        <w:t xml:space="preserve">) .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زيد من الاطلاع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راهيم احمد ابراهيم ، بعض المشاكل العملية التي واجهها التحكيم العربي ، بحث منشور في مجلة التحكيم العربي ،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وثيقة التفاهم بشأن القواعد والاجراءات التي تحكم تسوية المنازعات</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سم جانب من الفقه الإرادة الى ثلاثة انواع ه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رادة الصريحة والارادة الضمنية والارادة المفترضة، والنوعان الاولان هما إرادة حقيقية، اما النوع الثالث، فهو إرادة غير حقيقية يفترضها المشرع بناء على معيار موضو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سمدان ، القانون الواجب التطبيق في التحكيم التجاري الدولي ، مصدر سابق، ص</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سول عبد الرضا الاسدي ، القانون الدولي الخاص ، مصدر سابق ، ص</w:t>
      </w:r>
      <w:r>
        <w:rPr>
          <w:rFonts w:cs="Simplified Arabic" w:ascii="Simplified Arabic" w:hAnsi="Simplified Arabic"/>
          <w:sz w:val="24"/>
          <w:szCs w:val="24"/>
          <w:lang w:bidi="ar-IQ"/>
        </w:rPr>
        <w:t>295</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سمدان ، المصدر السابق ، ص</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سمدان ، مصدر سابق ، ص</w:t>
      </w:r>
      <w:r>
        <w:rPr>
          <w:rFonts w:cs="Simplified Arabic" w:ascii="Simplified Arabic" w:hAnsi="Simplified Arabic"/>
          <w:sz w:val="24"/>
          <w:szCs w:val="24"/>
          <w:lang w:bidi="ar-IQ"/>
        </w:rPr>
        <w:t>210</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ظر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مل رقم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ويتي ، وكذلك نص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العمل العراقي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زي محمد سامي ، التحكيم التجاري الدولي ، مصدر سابق ، ص</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زيد من الاطلاع ،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التحكيم في عقود الدولة ذات الطابع   الدولي ، مصدر سابق ، 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هيوا علي حسين ، التحكيم التجاري الدولي في اطار منظمة التجارة العالمية ، مصدر    سابق ، 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الب علي الداودي ، القانون الدولي الخاص ، الطبعة الاولى ، دار وائل للطباعة والنشر ، عمان ، الاردن ،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ت هذه القضية امام فريق تحكيم </w:t>
      </w:r>
      <w:r>
        <w:rPr>
          <w:rFonts w:cs="Simplified Arabic"/>
          <w:sz w:val="24"/>
          <w:szCs w:val="24"/>
          <w:lang w:bidi="ar-IQ"/>
        </w:rPr>
        <w:t>Pan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جات عام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نظرت امام جهاز تسوية المنازعات التابع لمنظمة التجارة العالمية عام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سر الحويش ، مبدأ عدم التدخل واتفاقيات تحرير التجارة العالمية ، مصدر سابق ، ص</w:t>
      </w:r>
      <w:r>
        <w:rPr>
          <w:rFonts w:cs="Simplified Arabic" w:ascii="Simplified Arabic" w:hAnsi="Simplified Arabic"/>
          <w:sz w:val="24"/>
          <w:szCs w:val="24"/>
          <w:lang w:bidi="ar-IQ"/>
        </w:rPr>
        <w:t>5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سر الحويش ، مبدأ عدم التدخل واتفاقيات تحرير التجارة العالمية، مصدر سابق ، ص</w:t>
      </w:r>
      <w:r>
        <w:rPr>
          <w:rFonts w:cs="Simplified Arabic" w:ascii="Simplified Arabic" w:hAnsi="Simplified Arabic"/>
          <w:sz w:val="24"/>
          <w:szCs w:val="24"/>
          <w:lang w:bidi="ar-IQ"/>
        </w:rPr>
        <w:t>576</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زيد رضوان ، الاسس العامة في التحكيم التجاري الدولي ، دار الفكر الجامعي ، القاهرة ، مصر،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لال ياسين العيسى ، العقود الدولية وتطبيقاتها في القانون العراقي ، اطروحة دكتوراه مقدمة الى كلية القانون جامعة بغداد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التحكيم التجاري في عقود الدولة ، مصدر سابق ، ص</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سمدان ، القانون الواجب التطبيق في التحكيم التجاري الدولي ، مصدر سابق ، 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محكم الدولي غير مقيد بقانون وطني يستنبط منه المؤشرات لاختيار هذا القانون كما هو الحال للقاضي الوطني الذي يتأثر بمؤشرات نظامه القانوني ، فللمحكم مساحة اوسع من هذه المؤشرات التي تؤدي الى تكوين رأيه القانوني واستعمال سلطته التقديرية يعكس القاضي الوطني الذي يكون مقيد باتباع قواعد الاسناد التي يرسمها له قانو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السمدان ، المصدر نفسه ، 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بو زيد رضوان ، المصدر نفسه ، 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زي محمد سامي ، التحكيم التجاري الدولي ، مصدر سابق ، ص</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التحكيم في عقود الدولة ذات الطابع الدولي ، مصدر سابق ، ص</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مال محمود الكروي ، القانون الواجب التطبيق في دعوى التحكيم ، الطبعة الثانية ، دار النهضة العربية ، مصر ، ص</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هيوا علي حسين ، التحكيم التجاري في اطار منظمة التجارة العالمية ، مصدر سابق ،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ه ، المصدر السابق ، ص</w:t>
      </w:r>
      <w:r>
        <w:rPr>
          <w:rFonts w:cs="Simplified Arabic" w:ascii="Simplified Arabic" w:hAnsi="Simplified Arabic"/>
          <w:sz w:val="24"/>
          <w:szCs w:val="24"/>
          <w:lang w:bidi="ar-IQ"/>
        </w:rPr>
        <w:t>2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كذلك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زيد رضوان ، المصدر السابق ،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زيد من الاطلاع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زي محمد سامي ، التحكيم التجاري الدولي ، مصدر سابق ، 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pPr>
      <w:r>
        <w:rPr>
          <w:rFonts w:ascii="Simplified Arabic" w:hAnsi="Simplified Arabic" w:cs="Simplified Arabic"/>
          <w:sz w:val="24"/>
          <w:sz w:val="24"/>
          <w:szCs w:val="24"/>
          <w:rtl w:val="true"/>
          <w:lang w:bidi="ar-IQ"/>
        </w:rPr>
        <w:t xml:space="preserve">تقرير الفريق التحكيمي في تلك القضية بالوثيقة المرقمة بـ </w:t>
      </w:r>
      <w:r>
        <w:rPr>
          <w:rFonts w:cs="Simplified Arabic" w:ascii="Simplified Arabic" w:hAnsi="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WT/Doc. / Ds163/R</w:t>
      </w:r>
      <w:r>
        <w:rPr>
          <w:rFonts w:cs="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ؤرخة ف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زير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أخوذة من العنوان الالكتروني التالي </w:t>
      </w:r>
    </w:p>
    <w:p>
      <w:pPr>
        <w:pStyle w:val="Footnote"/>
        <w:bidi w:val="0"/>
        <w:jc w:val="left"/>
        <w:rPr/>
      </w:pPr>
      <w:r>
        <w:rPr>
          <w:rFonts w:cs="Simplified Arabic"/>
          <w:sz w:val="24"/>
          <w:szCs w:val="24"/>
          <w:lang w:bidi="ar-IQ"/>
        </w:rPr>
        <w:t xml:space="preserve">&lt;&lt; </w:t>
      </w:r>
      <w:hyperlink r:id="rId2">
        <w:r>
          <w:rPr>
            <w:rStyle w:val="InternetLink"/>
            <w:rFonts w:cs="Simplified Arabic"/>
            <w:sz w:val="24"/>
            <w:szCs w:val="24"/>
            <w:lang w:bidi="ar-IQ"/>
          </w:rPr>
          <w:t>http://www</w:t>
        </w:r>
      </w:hyperlink>
      <w:r>
        <w:rPr>
          <w:rFonts w:cs="Simplified Arabic"/>
          <w:sz w:val="24"/>
          <w:szCs w:val="24"/>
          <w:lang w:bidi="ar-IQ"/>
        </w:rPr>
        <w:t xml:space="preserve">. wto.org/euglish / tratop – e / dispu – e/ cases – e / ds 163 – e. htm &gt;&gt; .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عبد الحميد عشوش ، تنازع مناهج تنازع القوانين ، مؤسسة شباب الجامعة ، الاسكندرية ، مصر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يل ابراهيم محمد خليل ، تكامل مناهج تنازع القوانين ، مصدر سابق ،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عبد الحميد عشوش ، المصدر السابق ،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س العبودي ، تنازع القوانين والاختصاص القضائي الدولي ، مصدر سابق ،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اس العبودي ، المصدر السابق ،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كذلك انظر خليل ابراهيم محمد خليل ، تكامل مناهج تنازع القوانين ، مصدر سابق ،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سول عبد الرضا ، القانون الدولي الخاص ، مصدر سابق ، ص</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كريم سلامه ، علم قاعدة التنازع ، مصدر سابق ، 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قلا عن ، خليل ابراهيم محمد خليل ، المصدر السابق ، ص</w:t>
      </w:r>
      <w:r>
        <w:rPr>
          <w:rFonts w:cs="Simplified Arabic" w:ascii="Simplified Arabic" w:hAnsi="Simplified Arabic"/>
          <w:sz w:val="24"/>
          <w:szCs w:val="24"/>
          <w:lang w:bidi="ar-IQ"/>
        </w:rPr>
        <w:t>104</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نظر </w:t>
      </w:r>
      <w:r>
        <w:rPr>
          <w:rFonts w:cs="Simplified Arabic" w:ascii="Simplified Arabic" w:hAnsi="Simplified Arabic"/>
          <w:sz w:val="24"/>
          <w:szCs w:val="24"/>
          <w:rtl w:val="true"/>
          <w:lang w:bidi="ar-IQ"/>
        </w:rPr>
        <w:t xml:space="preserve">: </w:t>
      </w:r>
      <w:r>
        <w:rPr>
          <w:rFonts w:cs="Simplified Arabic"/>
          <w:sz w:val="24"/>
          <w:szCs w:val="24"/>
          <w:lang w:bidi="ar-IQ"/>
        </w:rPr>
        <w:t>Goldman , Contemporary Problems in International Commercial Arbitnation Julian D.M. Lew ( ed ) . 1986.pp.113.125 , at 116</w:t>
      </w:r>
      <w:r>
        <w:rPr>
          <w:rFonts w:cs="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المصدر نفسه ،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شام علي صادق ، القانون الواجب التطبيق على عقود التجارة الدولية ، منشأة المعارف ، الاسكندرية ، مصر ،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9</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سول عبد الرضا جابر ، القانون الدولي الخاص ، مصدر سابق ، ص</w:t>
      </w:r>
      <w:r>
        <w:rPr>
          <w:rFonts w:cs="Simplified Arabic" w:ascii="Simplified Arabic" w:hAnsi="Simplified Arabic"/>
          <w:sz w:val="24"/>
          <w:szCs w:val="24"/>
          <w:lang w:bidi="ar-IQ"/>
        </w:rPr>
        <w:t>225</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سم سعيد يونس ، القانون الواجب التطبيق على العقد الدولي ، اطروحة دكتور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دمة الى كلية القانون في جامعة الموصل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سم سعيد يونس ، المصدر السابق ،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مود محمود المغربي ، في اشكالية تقنين القانون الدولي الخاص ، المؤسسة الحديثة للكتاب ، طرابلس ، لبنان ،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ود محمود المغربي ، المصدر السابق ، ص</w:t>
      </w:r>
      <w:r>
        <w:rPr>
          <w:rFonts w:cs="Simplified Arabic" w:ascii="Simplified Arabic" w:hAnsi="Simplified Arabic"/>
          <w:sz w:val="24"/>
          <w:szCs w:val="24"/>
          <w:lang w:bidi="ar-IQ"/>
        </w:rPr>
        <w:t>64</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يل ابراهيم محمد خليل ، تكامل مناهج تنازع القوانين ، مصدر سابق ، ص</w:t>
      </w:r>
      <w:r>
        <w:rPr>
          <w:rFonts w:cs="Simplified Arabic" w:ascii="Simplified Arabic" w:hAnsi="Simplified Arabic"/>
          <w:sz w:val="24"/>
          <w:szCs w:val="24"/>
          <w:lang w:bidi="ar-IQ"/>
        </w:rPr>
        <w:t>1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له محمد المؤيد ، منهج القواعد الموضوعية في تنظيم العلاقات الخاصة ذات الطابع الدولي ، دار النهضة العربية ، القاهرة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عيد يوسف البستاني ، القانون الدولي للاسناد التجاري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نشورات الحلبي الحقوقية ، بيروت ، لبنان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عبد الحميد عشوش ، تنازع مناهج تنازع القوانين ، مصدر سابق ،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مد عبد الحميد عشوش ، </w:t>
      </w:r>
      <w:r>
        <w:rPr>
          <w:rFonts w:ascii="Simplified Arabic" w:hAnsi="Simplified Arabic" w:cs="Simplified Arabic"/>
          <w:sz w:val="24"/>
          <w:sz w:val="24"/>
          <w:szCs w:val="24"/>
          <w:rtl w:val="true"/>
          <w:lang w:bidi="ar-IQ"/>
        </w:rPr>
        <w:t>المصدر نفسه ،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مد عبد الحميد عشوش ، تنازع مناهج تنازع القوانين ، مصدر سابق ،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يل ابراهيم محمد خليل ، تكامل مناهج تنازع القوانين ، مصدر سابق ،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يل ابراهيم محمد خليل ، المرجع السابق ، ص</w:t>
      </w:r>
      <w:r>
        <w:rPr>
          <w:rFonts w:cs="Simplified Arabic" w:ascii="Simplified Arabic" w:hAnsi="Simplified Arabic"/>
          <w:sz w:val="24"/>
          <w:szCs w:val="24"/>
          <w:lang w:bidi="ar-IQ"/>
        </w:rPr>
        <w:t>1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نقلا عن ثروت حبيب ، دراسة في قانون التجارة الدولية مع الاهتمام بالبيوع الدولية ، منشأة المعارف ، الاسكندرية ، </w:t>
      </w:r>
      <w:r>
        <w:rPr>
          <w:rFonts w:cs="Simplified Arabic" w:ascii="Simplified Arabic" w:hAnsi="Simplified Arabic"/>
          <w:sz w:val="24"/>
          <w:szCs w:val="24"/>
          <w:lang w:bidi="ar-IQ"/>
        </w:rPr>
        <w:t>19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ذا القانون </w:t>
      </w:r>
      <w:r>
        <w:rPr>
          <w:rFonts w:cs="Simplified Arabic"/>
          <w:sz w:val="24"/>
          <w:szCs w:val="24"/>
          <w:rtl w:val="true"/>
          <w:lang w:bidi="ar-IQ"/>
        </w:rPr>
        <w:t xml:space="preserve">" </w:t>
      </w:r>
      <w:r>
        <w:rPr>
          <w:rFonts w:cs="Simplified Arabic"/>
          <w:sz w:val="24"/>
          <w:szCs w:val="24"/>
          <w:lang w:bidi="ar-IQ"/>
        </w:rPr>
        <w:t>LAWON TECHNOLOG TRANSFER</w:t>
      </w:r>
      <w:r>
        <w:rPr>
          <w:rFonts w:cs="Simplified Arabic"/>
          <w:sz w:val="24"/>
          <w:szCs w:val="24"/>
          <w:rtl w:val="true"/>
          <w:lang w:bidi="ar-IQ"/>
        </w:rPr>
        <w:t xml:space="preserve"> "</w:t>
      </w:r>
      <w:r>
        <w:rPr>
          <w:rFonts w:cs="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در في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 على شبكة الانترنت على الموقع </w:t>
      </w:r>
      <w:r>
        <w:rPr>
          <w:rFonts w:cs="Simplified Arabic"/>
          <w:sz w:val="24"/>
          <w:szCs w:val="24"/>
          <w:lang w:bidi="ar-IQ"/>
        </w:rPr>
        <w:t>http : // www. aluguen . com. Vn/ dogs / 04% 20 Law % transfer% 202006.pdf</w:t>
      </w:r>
      <w:r>
        <w:rPr>
          <w:rFonts w:cs="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صت على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يكون لكل شخص طبيعي او اعتيادي من المصر</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 xml:space="preserve">ين او من الاجانب ممن ينتمون او يتخذون مركز نشاط حقيقي او فعال لهم في احدى الدول او الكيانات الاعضاء في منظمة التجارة العالمية او التي تعامل جمهورية مصر العربية معاملة المثل الحق في التقدم بطلب براءة اختراع لمكتب براءات الاختراع وما يترتب على ذلك من حقوق طبقا لاحكام هذا القانو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قلا عن هيوا علي حسين ، التحكيم التجاري في اطار منظمة التجارة العالمية ، مصدر سابق ،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ضمت مصر الى منظمة </w:t>
      </w:r>
      <w:r>
        <w:rPr>
          <w:rFonts w:cs="Simplified Arabic"/>
          <w:sz w:val="24"/>
          <w:szCs w:val="24"/>
          <w:rtl w:val="true"/>
          <w:lang w:bidi="ar-IQ"/>
        </w:rPr>
        <w:t>(</w:t>
      </w:r>
      <w:r>
        <w:rPr>
          <w:rFonts w:cs="Simplified Arabic"/>
          <w:sz w:val="24"/>
          <w:szCs w:val="24"/>
          <w:lang w:bidi="ar-IQ"/>
        </w:rPr>
        <w:t>WTO</w:t>
      </w:r>
      <w:r>
        <w:rPr>
          <w:rFonts w:cs="Simplified Arabic"/>
          <w:sz w:val="24"/>
          <w:szCs w:val="24"/>
          <w:rtl w:val="true"/>
          <w:lang w:bidi="ar-IQ"/>
        </w:rPr>
        <w:t>)</w:t>
      </w:r>
      <w:r>
        <w:rPr>
          <w:rFonts w:cs="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اتفاقيات التي تظمنتها بقرار من رئيس الجمهورية برقم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شور في الجريدة الرسمية 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5/6/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مازال العراق عضوا مراقب في المنظمة ولم ينظم فعليا كأحد الاعضاء فيها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ددت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حماية حقوق الملكية الفكرية المصري ، مدة حماية براءة الاختراع ب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تبدأ من تاريخ تقديم الطلب في مصر ، هيوا علي حسين ، المصدر السابق ،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له محمد المؤيد ، منهج القواعد الموضوعية في تنظيم العلاقات الخاصة ذات الطابع الدولي ، دار النهضة العربية ، القاهرة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هشام</w:t>
      </w:r>
      <w:r>
        <w:rPr>
          <w:rFonts w:cs="Times New Roman"/>
          <w:sz w:val="24"/>
          <w:sz w:val="24"/>
          <w:szCs w:val="24"/>
          <w:rtl w:val="true"/>
          <w:lang w:bidi="ar-IQ"/>
        </w:rPr>
        <w:t xml:space="preserve"> </w:t>
      </w:r>
      <w:r>
        <w:rPr>
          <w:rFonts w:cs="Simplified Arabic"/>
          <w:sz w:val="24"/>
          <w:sz w:val="24"/>
          <w:szCs w:val="24"/>
          <w:rtl w:val="true"/>
          <w:lang w:bidi="ar-IQ"/>
        </w:rPr>
        <w:t>علي</w:t>
      </w:r>
      <w:r>
        <w:rPr>
          <w:rFonts w:cs="Times New Roman"/>
          <w:sz w:val="24"/>
          <w:sz w:val="24"/>
          <w:szCs w:val="24"/>
          <w:rtl w:val="true"/>
          <w:lang w:bidi="ar-IQ"/>
        </w:rPr>
        <w:t xml:space="preserve"> </w:t>
      </w:r>
      <w:r>
        <w:rPr>
          <w:rFonts w:cs="Simplified Arabic"/>
          <w:sz w:val="24"/>
          <w:sz w:val="24"/>
          <w:szCs w:val="24"/>
          <w:rtl w:val="true"/>
          <w:lang w:bidi="ar-IQ"/>
        </w:rPr>
        <w:t>صادق</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القانون</w:t>
      </w:r>
      <w:r>
        <w:rPr>
          <w:rFonts w:cs="Times New Roman"/>
          <w:sz w:val="24"/>
          <w:sz w:val="24"/>
          <w:szCs w:val="24"/>
          <w:rtl w:val="true"/>
          <w:lang w:bidi="ar-IQ"/>
        </w:rPr>
        <w:t xml:space="preserve"> </w:t>
      </w:r>
      <w:r>
        <w:rPr>
          <w:rFonts w:cs="Simplified Arabic"/>
          <w:sz w:val="24"/>
          <w:sz w:val="24"/>
          <w:szCs w:val="24"/>
          <w:rtl w:val="true"/>
          <w:lang w:bidi="ar-IQ"/>
        </w:rPr>
        <w:t>الواجب</w:t>
      </w:r>
      <w:r>
        <w:rPr>
          <w:rFonts w:cs="Times New Roman"/>
          <w:sz w:val="24"/>
          <w:sz w:val="24"/>
          <w:szCs w:val="24"/>
          <w:rtl w:val="true"/>
          <w:lang w:bidi="ar-IQ"/>
        </w:rPr>
        <w:t xml:space="preserve"> </w:t>
      </w:r>
      <w:r>
        <w:rPr>
          <w:rFonts w:cs="Simplified Arabic"/>
          <w:sz w:val="24"/>
          <w:sz w:val="24"/>
          <w:szCs w:val="24"/>
          <w:rtl w:val="true"/>
          <w:lang w:bidi="ar-IQ"/>
        </w:rPr>
        <w:t>التطبيق</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عقود</w:t>
      </w:r>
      <w:r>
        <w:rPr>
          <w:rFonts w:cs="Times New Roman"/>
          <w:sz w:val="24"/>
          <w:sz w:val="24"/>
          <w:szCs w:val="24"/>
          <w:rtl w:val="true"/>
          <w:lang w:bidi="ar-IQ"/>
        </w:rPr>
        <w:t xml:space="preserve"> </w:t>
      </w:r>
      <w:r>
        <w:rPr>
          <w:rFonts w:cs="Simplified Arabic"/>
          <w:sz w:val="24"/>
          <w:sz w:val="24"/>
          <w:szCs w:val="24"/>
          <w:rtl w:val="true"/>
          <w:lang w:bidi="ar-IQ"/>
        </w:rPr>
        <w:t>التجارة</w:t>
      </w:r>
      <w:r>
        <w:rPr>
          <w:rFonts w:cs="Times New Roman"/>
          <w:sz w:val="24"/>
          <w:sz w:val="24"/>
          <w:szCs w:val="24"/>
          <w:rtl w:val="true"/>
          <w:lang w:bidi="ar-IQ"/>
        </w:rPr>
        <w:t xml:space="preserve"> </w:t>
      </w:r>
      <w:r>
        <w:rPr>
          <w:rFonts w:cs="Simplified Arabic"/>
          <w:sz w:val="24"/>
          <w:sz w:val="24"/>
          <w:szCs w:val="24"/>
          <w:rtl w:val="true"/>
          <w:lang w:bidi="ar-IQ"/>
        </w:rPr>
        <w:t>الدولية</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مصدر</w:t>
      </w:r>
      <w:r>
        <w:rPr>
          <w:rFonts w:cs="Times New Roman"/>
          <w:sz w:val="24"/>
          <w:sz w:val="24"/>
          <w:szCs w:val="24"/>
          <w:rtl w:val="true"/>
          <w:lang w:bidi="ar-IQ"/>
        </w:rPr>
        <w:t xml:space="preserve"> </w:t>
      </w:r>
      <w:r>
        <w:rPr>
          <w:rFonts w:cs="Simplified Arabic"/>
          <w:sz w:val="24"/>
          <w:sz w:val="24"/>
          <w:szCs w:val="24"/>
          <w:rtl w:val="true"/>
          <w:lang w:bidi="ar-IQ"/>
        </w:rPr>
        <w:t>سابق</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540</w:t>
      </w:r>
      <w:r>
        <w:rPr>
          <w:rFonts w:cs="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cs="Simplified Arabic"/>
          <w:sz w:val="24"/>
          <w:sz w:val="24"/>
          <w:szCs w:val="24"/>
          <w:rtl w:val="true"/>
          <w:lang w:bidi="ar-IQ"/>
        </w:rPr>
        <w:t>خليل</w:t>
      </w:r>
      <w:r>
        <w:rPr>
          <w:rFonts w:cs="Times New Roman"/>
          <w:sz w:val="24"/>
          <w:sz w:val="24"/>
          <w:szCs w:val="24"/>
          <w:rtl w:val="true"/>
          <w:lang w:bidi="ar-IQ"/>
        </w:rPr>
        <w:t xml:space="preserve"> </w:t>
      </w:r>
      <w:r>
        <w:rPr>
          <w:rFonts w:cs="Simplified Arabic"/>
          <w:sz w:val="24"/>
          <w:sz w:val="24"/>
          <w:szCs w:val="24"/>
          <w:rtl w:val="true"/>
          <w:lang w:bidi="ar-IQ"/>
        </w:rPr>
        <w:t>ابراهيم</w:t>
      </w:r>
      <w:r>
        <w:rPr>
          <w:rFonts w:cs="Times New Roman"/>
          <w:sz w:val="24"/>
          <w:sz w:val="24"/>
          <w:szCs w:val="24"/>
          <w:rtl w:val="true"/>
          <w:lang w:bidi="ar-IQ"/>
        </w:rPr>
        <w:t xml:space="preserve"> </w:t>
      </w:r>
      <w:r>
        <w:rPr>
          <w:rFonts w:cs="Simplified Arabic"/>
          <w:sz w:val="24"/>
          <w:sz w:val="24"/>
          <w:szCs w:val="24"/>
          <w:rtl w:val="true"/>
          <w:lang w:bidi="ar-IQ"/>
        </w:rPr>
        <w:t>محمد</w:t>
      </w:r>
      <w:r>
        <w:rPr>
          <w:rFonts w:cs="Times New Roman"/>
          <w:sz w:val="24"/>
          <w:sz w:val="24"/>
          <w:szCs w:val="24"/>
          <w:rtl w:val="true"/>
          <w:lang w:bidi="ar-IQ"/>
        </w:rPr>
        <w:t xml:space="preserve"> </w:t>
      </w:r>
      <w:r>
        <w:rPr>
          <w:rFonts w:cs="Simplified Arabic"/>
          <w:sz w:val="24"/>
          <w:sz w:val="24"/>
          <w:szCs w:val="24"/>
          <w:rtl w:val="true"/>
          <w:lang w:bidi="ar-IQ"/>
        </w:rPr>
        <w:t>خليل</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تكامل</w:t>
      </w:r>
      <w:r>
        <w:rPr>
          <w:rFonts w:cs="Times New Roman"/>
          <w:sz w:val="24"/>
          <w:sz w:val="24"/>
          <w:szCs w:val="24"/>
          <w:rtl w:val="true"/>
          <w:lang w:bidi="ar-IQ"/>
        </w:rPr>
        <w:t xml:space="preserve"> </w:t>
      </w:r>
      <w:r>
        <w:rPr>
          <w:rFonts w:cs="Simplified Arabic"/>
          <w:sz w:val="24"/>
          <w:sz w:val="24"/>
          <w:szCs w:val="24"/>
          <w:rtl w:val="true"/>
          <w:lang w:bidi="ar-IQ"/>
        </w:rPr>
        <w:t>مناهج</w:t>
      </w:r>
      <w:r>
        <w:rPr>
          <w:rFonts w:cs="Times New Roman"/>
          <w:sz w:val="24"/>
          <w:sz w:val="24"/>
          <w:szCs w:val="24"/>
          <w:rtl w:val="true"/>
          <w:lang w:bidi="ar-IQ"/>
        </w:rPr>
        <w:t xml:space="preserve"> </w:t>
      </w:r>
      <w:r>
        <w:rPr>
          <w:rFonts w:cs="Simplified Arabic"/>
          <w:sz w:val="24"/>
          <w:sz w:val="24"/>
          <w:szCs w:val="24"/>
          <w:rtl w:val="true"/>
          <w:lang w:bidi="ar-IQ"/>
        </w:rPr>
        <w:t>تنازع</w:t>
      </w:r>
      <w:r>
        <w:rPr>
          <w:rFonts w:cs="Times New Roman"/>
          <w:sz w:val="24"/>
          <w:sz w:val="24"/>
          <w:szCs w:val="24"/>
          <w:rtl w:val="true"/>
          <w:lang w:bidi="ar-IQ"/>
        </w:rPr>
        <w:t xml:space="preserve"> </w:t>
      </w:r>
      <w:r>
        <w:rPr>
          <w:rFonts w:cs="Simplified Arabic"/>
          <w:sz w:val="24"/>
          <w:sz w:val="24"/>
          <w:szCs w:val="24"/>
          <w:rtl w:val="true"/>
          <w:lang w:bidi="ar-IQ"/>
        </w:rPr>
        <w:t>القوانين</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مصدر</w:t>
      </w:r>
      <w:r>
        <w:rPr>
          <w:rFonts w:cs="Times New Roman"/>
          <w:sz w:val="24"/>
          <w:sz w:val="24"/>
          <w:szCs w:val="24"/>
          <w:rtl w:val="true"/>
          <w:lang w:bidi="ar-IQ"/>
        </w:rPr>
        <w:t xml:space="preserve"> </w:t>
      </w:r>
      <w:r>
        <w:rPr>
          <w:rFonts w:cs="Simplified Arabic"/>
          <w:sz w:val="24"/>
          <w:sz w:val="24"/>
          <w:szCs w:val="24"/>
          <w:rtl w:val="true"/>
          <w:lang w:bidi="ar-IQ"/>
        </w:rPr>
        <w:t>سابق</w:t>
      </w:r>
      <w:r>
        <w:rPr>
          <w:rFonts w:cs="Times New Roman"/>
          <w:sz w:val="24"/>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13</w:t>
      </w:r>
      <w:r>
        <w:rPr>
          <w:rFonts w:cs="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زيد من الاطلاع انظر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حميد عشوش ، تنازع مناهج تنازع القوانين ، مصدر سابق ، ص</w:t>
      </w:r>
      <w:r>
        <w:rPr>
          <w:rFonts w:cs="Simplified Arabic" w:ascii="Simplified Arabic" w:hAnsi="Simplified Arabic"/>
          <w:sz w:val="24"/>
          <w:szCs w:val="24"/>
          <w:lang w:bidi="ar-IQ"/>
        </w:rPr>
        <w:t>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ام علي صادق ، القانون الواجب التطبيق على عقود التجارة الدولية ، مصدر سابق ، ص</w:t>
      </w:r>
      <w:r>
        <w:rPr>
          <w:rFonts w:cs="Simplified Arabic" w:ascii="Simplified Arabic" w:hAnsi="Simplified Arabic"/>
          <w:sz w:val="24"/>
          <w:szCs w:val="24"/>
          <w:lang w:bidi="ar-IQ"/>
        </w:rPr>
        <w:t>545</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قلا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حميد عشوش ، المصدر السابق ، ص</w:t>
      </w:r>
      <w:r>
        <w:rPr>
          <w:rFonts w:cs="Simplified Arabic" w:ascii="Simplified Arabic" w:hAnsi="Simplified Arabic"/>
          <w:sz w:val="24"/>
          <w:szCs w:val="24"/>
          <w:lang w:bidi="ar-IQ"/>
        </w:rPr>
        <w:t>42</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زيد من الاطلاع انظ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د محمود المواجدة ، التحكيم في عقود التجارة الدولية ذات الطابع الدولي ، مصدر سابق ،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عبد المنعم المراكبي ، التجارة الدولية وسيادة الدولة ، دار النهضة العربية ، مصر ،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يل ابراهيم محمد خليل ، تكامل مناهج تنازع القوانين ، مصدر سابق ، ص</w:t>
      </w:r>
      <w:r>
        <w:rPr>
          <w:rFonts w:cs="Simplified Arabic" w:ascii="Simplified Arabic" w:hAnsi="Simplified Arabic"/>
          <w:sz w:val="24"/>
          <w:szCs w:val="24"/>
          <w:lang w:bidi="ar-IQ"/>
        </w:rPr>
        <w:t>305</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يل ابراهيم محمد خليل ، تكامل مناهج تنازع القوانين ، مصدر سابق ، ص</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وا علي حسين ، التحكيم التجاري في اطار منظمة التجارة العالمية ، مصدر سابق ، ص</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حميد عشوش ، تنازع مناهج تنازع القوانين ، مصدر سابق ، 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كم محكمة استئناف باريس الصادر في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ي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sz w:val="24"/>
          <w:szCs w:val="24"/>
          <w:lang w:bidi="ar-IQ"/>
        </w:rPr>
        <w:t>Clunet</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7</w:t>
      </w:r>
      <w:r>
        <w:rPr>
          <w:rFonts w:ascii="Simplified Arabic" w:hAnsi="Simplified Arabic" w:cs="Simplified Arabic"/>
          <w:sz w:val="24"/>
          <w:sz w:val="24"/>
          <w:szCs w:val="24"/>
          <w:rtl w:val="true"/>
          <w:lang w:bidi="ar-IQ"/>
        </w:rPr>
        <w:t>، منقول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حمد عبد الحميد عشوش ، المصدر السابق ،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تفاقية منشورة على الموقع الاتي </w:t>
      </w:r>
      <w:r>
        <w:rPr>
          <w:rFonts w:cs="Simplified Arabic" w:ascii="Simplified Arabic" w:hAnsi="Simplified Arabic"/>
          <w:sz w:val="24"/>
          <w:szCs w:val="24"/>
          <w:rtl w:val="true"/>
          <w:lang w:bidi="ar-IQ"/>
        </w:rPr>
        <w:t xml:space="preserve">: </w:t>
      </w:r>
    </w:p>
    <w:p>
      <w:pPr>
        <w:pStyle w:val="Footnote"/>
        <w:bidi w:val="0"/>
        <w:jc w:val="left"/>
        <w:rPr>
          <w:rFonts w:cs="Simplified Arabic"/>
          <w:sz w:val="24"/>
          <w:szCs w:val="24"/>
          <w:lang w:bidi="ar-IQ"/>
        </w:rPr>
      </w:pPr>
      <w:r>
        <w:rPr>
          <w:rFonts w:cs="Simplified Arabic"/>
          <w:sz w:val="24"/>
          <w:szCs w:val="24"/>
          <w:lang w:bidi="ar-IQ"/>
        </w:rPr>
        <w:t xml:space="preserve">Convention providing a uniform Law for Bills of Exchonge and promissory Notes ( Geneva , 1930 ) The League of Nations http:// www. jus . uio . no / English / services / libry / treaties/ aq/q- 03 / law – cheques . xml .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البدراوي ، توحيد القانون الخاص ، سلسلة الكتب القانونية ، من دون دار نشر ، عمان ، الاردن ،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4</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فصيل اكثر انظر هيوا علي حسين ، التحكيم التجاري في اطار منظمة التجارة العالمية ، مصدر سابق ،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تي نصت ع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حدد هامش الاغراق بالمقارنة بسعر مقابل لمنتج مشابه عند تصويره ليد ثالث مناسب ، بشرط ان يكون هذا السعر معبرا للواقع </w:t>
      </w:r>
      <w:r>
        <w:rPr>
          <w:rFonts w:cs="Simplified Arabic" w:ascii="Simplified Arabic" w:hAnsi="Simplified Arabic"/>
          <w:sz w:val="24"/>
          <w:szCs w:val="24"/>
          <w:rtl w:val="true"/>
          <w:lang w:bidi="ar-IQ"/>
        </w:rPr>
        <w:t xml:space="preserve">... ) .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الكيلاني ، عقود التجارة الدولية في مجال نقل التكنلوجيا ، مصدر سابق ، ص</w:t>
      </w:r>
      <w:r>
        <w:rPr>
          <w:rFonts w:cs="Simplified Arabic" w:ascii="Simplified Arabic" w:hAnsi="Simplified Arabic"/>
          <w:sz w:val="24"/>
          <w:szCs w:val="24"/>
          <w:lang w:bidi="ar-IQ"/>
        </w:rPr>
        <w:t>393</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اح الدين جمال الدين ، التحكيم وتنازع القوانين في عقود التنمية التكنلوجية ، الطبعة الاولى ، دار الفكر الجامعي ، الاسكندرية ، مصر ،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ليل ابراهيم محمد خليل ، تكامل مناهج تنازع القوانين ، مصدر سابق ، ص</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المصري ، التحكيم التجاري الدولي ، مصدر سابق ، ص</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ظر ، طالب حسن موسى ، قانون التجارة الدولية ، مصدر سابق ، ص</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ادة </w:t>
      </w:r>
      <w:r>
        <w:rPr>
          <w:rFonts w:cs="Simplified Arabic" w:ascii="Simplified Arabic" w:hAnsi="Simplified Arabic"/>
          <w:sz w:val="24"/>
          <w:szCs w:val="24"/>
          <w:lang w:bidi="ar-IQ"/>
        </w:rPr>
        <w:t>1474</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1496</w:t>
      </w:r>
      <w:r>
        <w:rPr>
          <w:rFonts w:ascii="Simplified Arabic" w:hAnsi="Simplified Arabic" w:cs="Simplified Arabic"/>
          <w:sz w:val="24"/>
          <w:sz w:val="24"/>
          <w:szCs w:val="24"/>
          <w:rtl w:val="true"/>
          <w:lang w:bidi="ar-IQ"/>
        </w:rPr>
        <w:t xml:space="preserve">من قانون المرافعات الفرنسي، والمادة </w:t>
      </w:r>
      <w:r>
        <w:rPr>
          <w:rFonts w:cs="Simplified Arabic" w:ascii="Simplified Arabic" w:hAnsi="Simplified Arabic"/>
          <w:sz w:val="24"/>
          <w:szCs w:val="24"/>
          <w:lang w:bidi="ar-IQ"/>
        </w:rPr>
        <w:t>39/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من قانون التحكيم المصري، ع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المصري ، مصدر سابق ، ص</w:t>
      </w:r>
      <w:r>
        <w:rPr>
          <w:rFonts w:cs="Simplified Arabic" w:ascii="Simplified Arabic" w:hAnsi="Simplified Arabic"/>
          <w:sz w:val="24"/>
          <w:szCs w:val="24"/>
          <w:lang w:bidi="ar-IQ"/>
        </w:rPr>
        <w:t>37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قانون المدني العراقي </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cs="Simplified Arabic"/>
          <w:sz w:val="24"/>
          <w:szCs w:val="24"/>
          <w:lang w:bidi="ar-IQ"/>
        </w:rPr>
        <w:t>DR. Joost Pauwelyn : The Role of public International . Law in the WTO , P. 4</w:t>
      </w:r>
      <w:r>
        <w:rPr>
          <w:rFonts w:cs="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وا علي حسين ، مصدر سابق ،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ير عبد المجيد ، قضاء التحكيم في منازعات التجارة الدولية ، دار المطبوعات الجامعية ، الاسكندرية ، </w:t>
      </w:r>
      <w:r>
        <w:rPr>
          <w:rFonts w:cs="Simplified Arabic" w:ascii="Simplified Arabic" w:hAnsi="Simplified Arabic"/>
          <w:sz w:val="24"/>
          <w:szCs w:val="24"/>
          <w:lang w:bidi="ar-IQ"/>
        </w:rPr>
        <w:t>19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شام علي صادق ، القانون الواجب التطبيق على عقود التجارة الدولية، مصدر سابق، ص</w:t>
      </w:r>
      <w:r>
        <w:rPr>
          <w:rFonts w:cs="Simplified Arabic" w:ascii="Simplified Arabic" w:hAnsi="Simplified Arabic"/>
          <w:sz w:val="24"/>
          <w:szCs w:val="24"/>
          <w:lang w:bidi="ar-IQ"/>
        </w:rPr>
        <w:t>572</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ى المصري ، التحكيم التجاري الدولي  ، مصدر سابق ، ص</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وا علي حسين ، مصدر سابق ، ص</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ق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تقرير الفريق التحكيمي في تلك القضية بالوثيقة المرقمة بـ                  </w:t>
      </w:r>
      <w:r>
        <w:rPr>
          <w:rFonts w:cs="Simplified Arabic"/>
          <w:sz w:val="24"/>
          <w:szCs w:val="24"/>
          <w:rtl w:val="true"/>
          <w:lang w:bidi="ar-IQ"/>
        </w:rPr>
        <w:t xml:space="preserve">( </w:t>
      </w:r>
      <w:r>
        <w:rPr>
          <w:rFonts w:cs="Simplified Arabic"/>
          <w:sz w:val="24"/>
          <w:szCs w:val="24"/>
          <w:lang w:bidi="ar-IQ"/>
        </w:rPr>
        <w:t>WT/Doc/DS163/R</w:t>
      </w:r>
      <w:r>
        <w:rPr>
          <w:rFonts w:cs="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در سابق </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وا علي حسين ، مصدر سابق ، ص</w:t>
      </w:r>
      <w:r>
        <w:rPr>
          <w:rFonts w:cs="Simplified Arabic" w:ascii="Simplified Arabic" w:hAnsi="Simplified Arabic"/>
          <w:sz w:val="24"/>
          <w:szCs w:val="24"/>
          <w:lang w:bidi="ar-IQ"/>
        </w:rPr>
        <w:t>13</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ى المصري ، مصدر سابق ، ص</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p>
    <w:p>
      <w:pPr>
        <w:pStyle w:val="Footnote"/>
        <w:numPr>
          <w:ilvl w:val="0"/>
          <w:numId w:val="12"/>
        </w:numPr>
        <w:ind w:left="360" w:right="0" w:hanging="36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ار رقم </w:t>
      </w:r>
      <w:r>
        <w:rPr>
          <w:rFonts w:cs="Simplified Arabic" w:ascii="Simplified Arabic" w:hAnsi="Simplified Arabic"/>
          <w:sz w:val="24"/>
          <w:szCs w:val="24"/>
          <w:lang w:bidi="ar-IQ"/>
        </w:rPr>
        <w:t>43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نقلا عن خليل ابراهيم محمد ، مصدر سابق ، ص</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jc w:val="center"/>
        <w:rPr>
          <w:rFonts w:ascii="Simplified Arabic" w:hAnsi="Simplified Arabic" w:cs="Simplified Arabic"/>
          <w:b/>
          <w:b/>
          <w:bCs/>
          <w:sz w:val="24"/>
          <w:szCs w:val="24"/>
          <w:lang w:bidi="ar-IQ"/>
        </w:rPr>
      </w:pPr>
      <w:r>
        <w:rPr>
          <w:rFonts w:ascii="Simplified Arabic" w:hAnsi="Simplified Arabic" w:cs="Simplified Arabic"/>
          <w:b/>
          <w:b/>
          <w:bCs/>
          <w:sz w:val="32"/>
          <w:sz w:val="32"/>
          <w:szCs w:val="32"/>
          <w:rtl w:val="true"/>
          <w:lang w:bidi="ar-IQ"/>
        </w:rPr>
        <w:t>المصادر</w:t>
      </w:r>
      <w:r>
        <w:rPr>
          <w:rFonts w:ascii="Simplified Arabic" w:hAnsi="Simplified Arabic" w:cs="Simplified Arabic"/>
          <w:b/>
          <w:b/>
          <w:bCs/>
          <w:sz w:val="24"/>
          <w:sz w:val="24"/>
          <w:szCs w:val="24"/>
          <w:rtl w:val="true"/>
          <w:lang w:bidi="ar-IQ"/>
        </w:rPr>
        <w:t xml:space="preserve"> </w:t>
      </w:r>
    </w:p>
    <w:p>
      <w:pPr>
        <w:pStyle w:val="Normal"/>
        <w:numPr>
          <w:ilvl w:val="0"/>
          <w:numId w:val="11"/>
        </w:numPr>
        <w:ind w:left="36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صادر العربية</w:t>
      </w:r>
    </w:p>
    <w:p>
      <w:pPr>
        <w:pStyle w:val="Normal"/>
        <w:ind w:left="84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14"/>
        </w:numPr>
        <w:ind w:left="60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كتب </w:t>
      </w:r>
      <w:r>
        <w:rPr>
          <w:rFonts w:cs="Simplified Arabic" w:ascii="Simplified Arabic" w:hAnsi="Simplified Arabic"/>
          <w:b/>
          <w:bCs/>
          <w:sz w:val="28"/>
          <w:szCs w:val="28"/>
          <w:rtl w:val="true"/>
          <w:lang w:bidi="ar-IQ"/>
        </w:rPr>
        <w:t xml:space="preserve">: </w:t>
      </w:r>
    </w:p>
    <w:p>
      <w:pPr>
        <w:pStyle w:val="Normal"/>
        <w:ind w:left="60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مد عبد الحميد عشوش ، مؤسسة شباب الجامعة ، الاسكندرية ، مصر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مد عبد الكريم سلامة ، علم قاعدة التنازع والاختيار بين الشرائع اصولا ومنهجا ، الطبعة الاولى ، مكتبة الجلاء الجديدة ، المنصورة ،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و زيد رضوان ، الاسس العامة في التحكيم التجاري الدولي ، دار الفكر الجامعي ، القاهرة ، مصر ، </w:t>
      </w:r>
      <w:r>
        <w:rPr>
          <w:rFonts w:cs="Simplified Arabic" w:ascii="Simplified Arabic" w:hAnsi="Simplified Arabic"/>
          <w:sz w:val="28"/>
          <w:szCs w:val="28"/>
          <w:lang w:bidi="ar-IQ"/>
        </w:rPr>
        <w:t>1981</w:t>
      </w:r>
      <w:r>
        <w:rPr>
          <w:rFonts w:cs="Simplified Arabic" w:ascii="Simplified Arabic" w:hAnsi="Simplified Arabic"/>
          <w:sz w:val="28"/>
          <w:szCs w:val="28"/>
          <w:rtl w:val="true"/>
          <w:lang w:bidi="ar-IQ"/>
        </w:rPr>
        <w:t xml:space="preserve">. </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د عبد المنعم المراكبي ، التجارة الدولية وسيادة الدولة ، دار النهضة العربية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رم فاضل سعيد ، المعين في دراسة النظام القانوني لمؤسسات وانشطة منظمة التجارة العالمية ، بغداد ، دار السنهوري ، الطبعة الاولى ، سنة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ين رجا رشيد دواس ، تنازع القوانين في فلسطين ، دراسة مقارنة ، دار الشروق للنشر والتوزيع ، عمان ، الطبعة الاولى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ى المصري ، التحكيم التجاري الدولي ، دراسة مقارنة ، دار الكتب القانونية ، مصر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يد يوسف البستاني ، القانون الدولي الخاص ، تطور طرق حل النزاعات الخاصة الدولية ، منشورات الحلبي الحقوقية ، بيروت ، لبنان </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لاح الدين جمال الدين ، التحكيم وتنازع القوانين في عقود التنمية التكنلوجية ، دار الفكر الجامعي ، الاسكندرية ، مصر ، الطبعة الاولى ،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الب حسن موسى ، قانون التجارة الدولية ، دار الثقافة للنشر والتوزيع ، عمان ، الاردن ، الطبعة الاولى ،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رسول عبد الرضا جابر ، القانون الدولي الخاص ، مكتبة السنهوري ، العراق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بد المنعم البدراوي ، توحيد القانون الخاص ، سلسلة الكتب القانونية ، من دون دار نشر ، عمان ، الاردن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لب علي الداودي ، القانون الدولي الخاص ، دار وائل للطباعة والنشر ، عمان ، الاردن ، الطبعة الاولى ،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وزي محمد سامي ، التحكيم التجاري الدولي ، دار النشر والتوزيع ، عمان ، </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ؤاد رياض ،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ة راشد ، الوسيط في تنازع القوانين ، دار النهضة العربية ، القاهرة ، </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ما احمد كوجان ، التحكيم في عقود الاستثمار بين الدولة والمستثمر الاجنبي ، منشورات زين الحقوقية ، بيروت ، بدون سنة طبع </w:t>
      </w:r>
      <w:r>
        <w:rPr>
          <w:rFonts w:cs="Simplified Arabic" w:ascii="Simplified Arabic" w:hAnsi="Simplified Arabic"/>
          <w:sz w:val="28"/>
          <w:szCs w:val="28"/>
          <w:rtl w:val="true"/>
          <w:lang w:bidi="ar-IQ"/>
        </w:rPr>
        <w:t xml:space="preserve">. </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كيلاني ، الموسوعة التجارية والمصرفية ، المجلد الاول ، عقود التجارة الدولية في مجال نقل التكنلوجيا ، عمان ، دار الثقافة للنشر ، الطبعة الاولى ، </w:t>
      </w:r>
      <w:r>
        <w:rPr>
          <w:rFonts w:cs="Simplified Arabic" w:ascii="Simplified Arabic" w:hAnsi="Simplified Arabic"/>
          <w:sz w:val="28"/>
          <w:szCs w:val="28"/>
          <w:lang w:bidi="ar-IQ"/>
        </w:rPr>
        <w:t>2008</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عبد الله محمد المؤيد ، منهج القواعد الموضوعية في تنظيم العلاقات الخاصة ذات الطابع الدولي ، دار النهضة العربية ، القاهرة ، مصر ، </w:t>
      </w:r>
      <w:r>
        <w:rPr>
          <w:rFonts w:cs="Simplified Arabic" w:ascii="Simplified Arabic" w:hAnsi="Simplified Arabic"/>
          <w:sz w:val="28"/>
          <w:szCs w:val="28"/>
          <w:lang w:bidi="ar-IQ"/>
        </w:rPr>
        <w:t>1998</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د حمد ياقوت ، حرية المتعاقدين في اختيار قانون العقد الدولي ، منشأة المعارف ، الاسكندرية ، مصر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حمود محمود المغربي ، في اشكالية تقنين القانون الدولي الخاص ، المؤسسة الحديثة للكتاب ، طرابلس ، لبنان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راد محمود المواجده ، التحكيم في عقود الدولة ذات الطابع الدولي ، دار الثقافة للنشر والتوزيع ، الاردن ، الطبعة الاولى ، </w:t>
      </w:r>
      <w:r>
        <w:rPr>
          <w:rFonts w:cs="Simplified Arabic" w:ascii="Simplified Arabic" w:hAnsi="Simplified Arabic"/>
          <w:sz w:val="28"/>
          <w:szCs w:val="28"/>
          <w:lang w:bidi="ar-IQ"/>
        </w:rPr>
        <w:t>2010</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ير عبد المجيد ، قضاء التحكيم في منازعات التجارة الدولية ، دار المطبوعات الجامعية ، الاسكندرية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هند احمد الصانوري ، دور المحكم في خصومة التحكيم الدولي الخاص ، دار الثقافة للنشر والتوزيع ، عمان ، الاردن ، الطبعة الاولى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شام علي صادق ، القانون الواجب التطبيق على عقود التجارة الدولية ، منشأة المعارف ، الاسكندرية ، مصر ،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w:t>
      </w:r>
    </w:p>
    <w:p>
      <w:pPr>
        <w:pStyle w:val="Normal"/>
        <w:numPr>
          <w:ilvl w:val="0"/>
          <w:numId w:val="2"/>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اس الحويش ، مبدأ عدم التدخل واتفاقيات تحرير التجارة العالمية ، منشورات الحلبي الحقوقية ، الطبعة الاولى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4"/>
        </w:numPr>
        <w:ind w:left="60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بحوث والمقالا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دوريات </w:t>
      </w:r>
      <w:r>
        <w:rPr>
          <w:rFonts w:cs="Simplified Arabic" w:ascii="Simplified Arabic" w:hAnsi="Simplified Arabic"/>
          <w:b/>
          <w:bCs/>
          <w:sz w:val="28"/>
          <w:szCs w:val="28"/>
          <w:rtl w:val="true"/>
          <w:lang w:bidi="ar-IQ"/>
        </w:rPr>
        <w:t>) :</w:t>
      </w:r>
    </w:p>
    <w:p>
      <w:pPr>
        <w:pStyle w:val="Normal"/>
        <w:numPr>
          <w:ilvl w:val="0"/>
          <w:numId w:val="4"/>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براهيم احمد ابراهيم ، بعض المشاكل العملية التي واجهها التحكيم العربي من واقع ملفات القضايا التحكيمية ، بحث منشور في مجلة التحكيم العربي ،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numPr>
          <w:ilvl w:val="0"/>
          <w:numId w:val="4"/>
        </w:numPr>
        <w:ind w:left="96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حمد السمدان ، القانون الواجب التطبيق في التحكيم التجاري الدولي ، بحث منشور في مجلة الحقوق ، جامعة الكويت ، ال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عدد </w:t>
      </w:r>
      <w:r>
        <w:rPr>
          <w:rFonts w:cs="Simplified Arabic" w:ascii="Simplified Arabic" w:hAnsi="Simplified Arabic"/>
          <w:sz w:val="28"/>
          <w:szCs w:val="28"/>
          <w:lang w:bidi="ar-IQ"/>
        </w:rPr>
        <w:t>1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w:t>
      </w:r>
    </w:p>
    <w:p>
      <w:pPr>
        <w:pStyle w:val="Normal"/>
        <w:ind w:left="72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numPr>
          <w:ilvl w:val="0"/>
          <w:numId w:val="14"/>
        </w:numPr>
        <w:ind w:left="60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رسائل والاطاريح الجامعية </w:t>
      </w:r>
      <w:r>
        <w:rPr>
          <w:rFonts w:cs="Simplified Arabic" w:ascii="Simplified Arabic" w:hAnsi="Simplified Arabic"/>
          <w:b/>
          <w:bCs/>
          <w:sz w:val="28"/>
          <w:szCs w:val="28"/>
          <w:rtl w:val="true"/>
          <w:lang w:bidi="ar-IQ"/>
        </w:rPr>
        <w:t xml:space="preserve">: </w:t>
      </w:r>
    </w:p>
    <w:p>
      <w:pPr>
        <w:pStyle w:val="Normal"/>
        <w:numPr>
          <w:ilvl w:val="0"/>
          <w:numId w:val="1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ام عزام وحيد ، التحكيم التجاري الدولي في اطار منهج التنازع ، رسالة ماجستير تقدم بها الى كلية الدراسات العليا ، جامعة النجاح الوطنية في نابلس ،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w:t>
      </w:r>
    </w:p>
    <w:p>
      <w:pPr>
        <w:pStyle w:val="Normal"/>
        <w:numPr>
          <w:ilvl w:val="0"/>
          <w:numId w:val="1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اسم سعيد يونس ، القانون الواجب التطبيق على العقد الدولي ، اطروحة دكتوراه مقدمة الى كلية القانون ، جامعة الموصل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numPr>
          <w:ilvl w:val="0"/>
          <w:numId w:val="1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خليل ابراهيم محمد ، تكامل مناهج تنازع القوانين ، اطروحة دكتوراه مقدمة الى كلية القانون ، جامعة الموصل ،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p>
    <w:p>
      <w:pPr>
        <w:pStyle w:val="Normal"/>
        <w:numPr>
          <w:ilvl w:val="0"/>
          <w:numId w:val="1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طلال ياسين العيسى ، العقود الدولية وتطبيقاتها في القانون العراقي ، اطروحة دكتوراه مقدمة الى كلية القانون ، جامعة بغداد ،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Normal"/>
        <w:numPr>
          <w:ilvl w:val="0"/>
          <w:numId w:val="1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يو علي حسين ، التحكيم التجاري في اطار منظمة التجارة العالمية ، رسالة ماجستير مقدمة الى كلية القانون ، جامعة بغداد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ind w:left="480"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numPr>
          <w:ilvl w:val="0"/>
          <w:numId w:val="14"/>
        </w:numPr>
        <w:ind w:left="60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قوانين والانظمة </w:t>
      </w:r>
      <w:r>
        <w:rPr>
          <w:rFonts w:cs="Simplified Arabic" w:ascii="Simplified Arabic" w:hAnsi="Simplified Arabic"/>
          <w:b/>
          <w:bCs/>
          <w:sz w:val="28"/>
          <w:szCs w:val="28"/>
          <w:rtl w:val="true"/>
          <w:lang w:bidi="ar-IQ"/>
        </w:rPr>
        <w:t xml:space="preserve">: </w:t>
      </w:r>
    </w:p>
    <w:p>
      <w:pPr>
        <w:pStyle w:val="Normal"/>
        <w:numPr>
          <w:ilvl w:val="0"/>
          <w:numId w:val="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قانون المدني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Normal"/>
        <w:ind w:left="4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عمل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Normal"/>
        <w:numPr>
          <w:ilvl w:val="0"/>
          <w:numId w:val="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استثمار العراق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Normal"/>
        <w:numPr>
          <w:ilvl w:val="0"/>
          <w:numId w:val="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حكيم المصري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w:t>
      </w:r>
    </w:p>
    <w:p>
      <w:pPr>
        <w:pStyle w:val="Normal"/>
        <w:numPr>
          <w:ilvl w:val="0"/>
          <w:numId w:val="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تحكيم الانكليزي لسنة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شور على الموقع </w:t>
      </w:r>
      <w:r>
        <w:rPr>
          <w:rFonts w:cs="Simplified Arabic"/>
          <w:sz w:val="28"/>
          <w:szCs w:val="28"/>
          <w:lang w:bidi="ar-IQ"/>
        </w:rPr>
        <w:t>http : // www legislation . gov. uk / ukpga / 199c/ 23 / part/I</w:t>
      </w:r>
      <w:r>
        <w:rPr>
          <w:rFonts w:cs="Simplified Arabic"/>
          <w:sz w:val="28"/>
          <w:szCs w:val="28"/>
          <w:rtl w:val="true"/>
          <w:lang w:bidi="ar-IQ"/>
        </w:rPr>
        <w:t xml:space="preserve">.                                      </w:t>
      </w:r>
    </w:p>
    <w:p>
      <w:pPr>
        <w:pStyle w:val="Normal"/>
        <w:numPr>
          <w:ilvl w:val="0"/>
          <w:numId w:val="6"/>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المرافعات الفرنسي الجديد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81</w:t>
      </w:r>
      <w:r>
        <w:rPr>
          <w:rFonts w:cs="Simplified Arabic"/>
          <w:sz w:val="28"/>
          <w:szCs w:val="28"/>
          <w:lang w:bidi="ar-IQ"/>
        </w:rPr>
        <w:t>NEW CIVIL PROCEDURE CODE</w:t>
      </w:r>
      <w:r>
        <w:rPr>
          <w:rFonts w:cs="Simplified Arabic" w:ascii="Simplified Arabic" w:hAnsi="Simplified Arabic"/>
          <w:sz w:val="28"/>
          <w:szCs w:val="28"/>
          <w:lang w:bidi="ar-IQ"/>
        </w:rPr>
        <w:t xml:space="preserve"> </w:t>
      </w:r>
      <w:r>
        <w:rPr>
          <w:rFonts w:cs="Simplified Arabic"/>
          <w:sz w:val="28"/>
          <w:szCs w:val="28"/>
          <w:lang w:bidi="ar-IQ"/>
        </w:rPr>
        <w:t>(NCPC)</w:t>
      </w:r>
      <w:r>
        <w:rPr>
          <w:rFonts w:cs="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أخوذ من </w:t>
      </w:r>
      <w:r>
        <w:rPr>
          <w:rFonts w:cs="Simplified Arabic"/>
          <w:sz w:val="28"/>
          <w:szCs w:val="28"/>
          <w:lang w:bidi="ar-IQ"/>
        </w:rPr>
        <w:t>http : // 195. 83. 177.9 / op1/ pdf / code 39</w:t>
      </w:r>
      <w:r>
        <w:rPr>
          <w:rFonts w:cs="Simplified Arabic"/>
          <w:sz w:val="28"/>
          <w:szCs w:val="28"/>
          <w:rtl w:val="true"/>
          <w:lang w:bidi="ar-IQ"/>
        </w:rPr>
        <w:t xml:space="preserve"> . </w:t>
      </w:r>
      <w:r>
        <w:rPr>
          <w:rFonts w:cs="Simplified Arabic" w:ascii="Simplified Arabic" w:hAnsi="Simplified Arabic"/>
          <w:sz w:val="28"/>
          <w:szCs w:val="28"/>
          <w:rtl w:val="true"/>
          <w:lang w:bidi="ar-IQ"/>
        </w:rPr>
        <w:t xml:space="preserve">. </w:t>
      </w:r>
    </w:p>
    <w:p>
      <w:pPr>
        <w:pStyle w:val="Normal"/>
        <w:numPr>
          <w:ilvl w:val="0"/>
          <w:numId w:val="14"/>
        </w:numPr>
        <w:ind w:left="60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اتفاقيات والانظمة </w:t>
      </w:r>
      <w:r>
        <w:rPr>
          <w:rFonts w:cs="Simplified Arabic" w:ascii="Simplified Arabic" w:hAnsi="Simplified Arabic"/>
          <w:b/>
          <w:bCs/>
          <w:sz w:val="28"/>
          <w:szCs w:val="28"/>
          <w:rtl w:val="true"/>
          <w:lang w:bidi="ar-IQ"/>
        </w:rPr>
        <w:t xml:space="preserve">: </w:t>
      </w:r>
    </w:p>
    <w:p>
      <w:pPr>
        <w:pStyle w:val="Normal"/>
        <w:numPr>
          <w:ilvl w:val="0"/>
          <w:numId w:val="15"/>
        </w:numPr>
        <w:ind w:left="840" w:right="0" w:hanging="360"/>
        <w:jc w:val="left"/>
        <w:rPr/>
      </w:pPr>
      <w:r>
        <w:rPr>
          <w:rFonts w:ascii="Simplified Arabic" w:hAnsi="Simplified Arabic" w:cs="Simplified Arabic"/>
          <w:sz w:val="28"/>
          <w:sz w:val="28"/>
          <w:szCs w:val="28"/>
          <w:rtl w:val="true"/>
          <w:lang w:bidi="ar-IQ"/>
        </w:rPr>
        <w:t xml:space="preserve">اتفاقية مراكش المنشئة لمنظمة التجارة العالمية </w:t>
      </w:r>
      <w:r>
        <w:rPr>
          <w:rFonts w:cs="Simplified Arabic" w:ascii="Simplified Arabic" w:hAnsi="Simplified Arabic"/>
          <w:sz w:val="28"/>
          <w:szCs w:val="28"/>
          <w:rtl w:val="true"/>
          <w:lang w:bidi="ar-IQ"/>
        </w:rPr>
        <w:t>(</w:t>
      </w:r>
      <w:r>
        <w:rPr>
          <w:rFonts w:cs="Simplified Arabic"/>
          <w:sz w:val="28"/>
          <w:szCs w:val="28"/>
          <w:lang w:bidi="ar-IQ"/>
        </w:rPr>
        <w:t>WTo</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ؤرخة في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ر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دخلت حيز النفاذ منذ </w:t>
      </w:r>
      <w:r>
        <w:rPr>
          <w:rFonts w:cs="Simplified Arabic" w:ascii="Simplified Arabic" w:hAnsi="Simplified Arabic"/>
          <w:sz w:val="28"/>
          <w:szCs w:val="28"/>
          <w:lang w:bidi="ar-IQ"/>
        </w:rPr>
        <w:t>1/1/1995</w:t>
      </w:r>
      <w:r>
        <w:rPr>
          <w:rFonts w:cs="Simplified Arabic" w:ascii="Simplified Arabic" w:hAnsi="Simplified Arabic"/>
          <w:sz w:val="28"/>
          <w:szCs w:val="28"/>
          <w:rtl w:val="true"/>
          <w:lang w:bidi="ar-IQ"/>
        </w:rPr>
        <w:t xml:space="preserve"> .</w:t>
      </w:r>
    </w:p>
    <w:p>
      <w:pPr>
        <w:pStyle w:val="Normal"/>
        <w:numPr>
          <w:ilvl w:val="0"/>
          <w:numId w:val="15"/>
        </w:numPr>
        <w:ind w:left="84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فاقية التفاهم بشأن القواعد والاجراءات التي تحكم المنازعات </w:t>
      </w:r>
      <w:r>
        <w:rPr>
          <w:rFonts w:cs="Simplified Arabic"/>
          <w:sz w:val="28"/>
          <w:szCs w:val="28"/>
          <w:lang w:bidi="ar-IQ"/>
        </w:rPr>
        <w:t>understanding on Rules and procedures Governing the settlement of Dispute ( DSU)</w:t>
      </w:r>
      <w:r>
        <w:rPr>
          <w:rFonts w:cs="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درجة ضمن اتفاقية مراكش المنشئة لمنظمة التجارة العالمية </w:t>
      </w:r>
      <w:r>
        <w:rPr>
          <w:rFonts w:cs="Simplified Arabic" w:ascii="Simplified Arabic" w:hAnsi="Simplified Arabic"/>
          <w:sz w:val="28"/>
          <w:szCs w:val="28"/>
          <w:rtl w:val="true"/>
          <w:lang w:bidi="ar-IQ"/>
        </w:rPr>
        <w:t>.</w:t>
      </w:r>
    </w:p>
    <w:p>
      <w:pPr>
        <w:pStyle w:val="Normal"/>
        <w:ind w:left="48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right="0" w:hanging="0"/>
        <w:jc w:val="left"/>
        <w:rPr>
          <w:rFonts w:cs="Simplified Arabic"/>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صادر الالكترونية </w:t>
      </w:r>
      <w:r>
        <w:rPr>
          <w:rFonts w:cs="Simplified Arabic" w:ascii="Simplified Arabic" w:hAnsi="Simplified Arabic"/>
          <w:b/>
          <w:bCs/>
          <w:sz w:val="28"/>
          <w:szCs w:val="28"/>
          <w:rtl w:val="true"/>
          <w:lang w:bidi="ar-IQ"/>
        </w:rPr>
        <w:t>:</w:t>
      </w:r>
      <w:r>
        <w:rPr>
          <w:rFonts w:cs="Simplified Arabic"/>
          <w:sz w:val="28"/>
          <w:szCs w:val="28"/>
          <w:rtl w:val="true"/>
          <w:lang w:bidi="ar-IQ"/>
        </w:rPr>
        <w:t xml:space="preserve"> </w:t>
      </w:r>
    </w:p>
    <w:p>
      <w:pPr>
        <w:pStyle w:val="Normal"/>
        <w:numPr>
          <w:ilvl w:val="0"/>
          <w:numId w:val="3"/>
        </w:numPr>
        <w:ind w:left="720" w:right="0" w:hanging="360"/>
        <w:jc w:val="left"/>
        <w:rPr>
          <w:rFonts w:cs="Simplified Arabic"/>
          <w:sz w:val="28"/>
          <w:szCs w:val="28"/>
          <w:lang w:bidi="ar-IQ"/>
        </w:rPr>
      </w:pPr>
      <w:r>
        <w:rPr>
          <w:rFonts w:ascii="Simplified Arabic" w:hAnsi="Simplified Arabic" w:cs="Simplified Arabic"/>
          <w:sz w:val="28"/>
          <w:sz w:val="28"/>
          <w:szCs w:val="28"/>
          <w:rtl w:val="true"/>
          <w:lang w:bidi="ar-IQ"/>
        </w:rPr>
        <w:t xml:space="preserve">تقرير الفريق التحكيمي في الوثيقة المرقمة </w:t>
      </w:r>
      <w:r>
        <w:rPr>
          <w:rFonts w:cs="Simplified Arabic"/>
          <w:sz w:val="28"/>
          <w:szCs w:val="28"/>
          <w:rtl w:val="true"/>
          <w:lang w:bidi="ar-IQ"/>
        </w:rPr>
        <w:t xml:space="preserve">( </w:t>
      </w:r>
      <w:r>
        <w:rPr>
          <w:rFonts w:cs="Simplified Arabic"/>
          <w:sz w:val="28"/>
          <w:szCs w:val="28"/>
          <w:lang w:bidi="ar-IQ"/>
        </w:rPr>
        <w:t>WT / Doc. / Ds 1631 / R</w:t>
      </w:r>
      <w:r>
        <w:rPr>
          <w:rFonts w:cs="Simplified Arabic"/>
          <w:sz w:val="28"/>
          <w:szCs w:val="28"/>
          <w:rtl w:val="true"/>
          <w:lang w:bidi="ar-IQ"/>
        </w:rPr>
        <w:t xml:space="preserve"> )</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أخوذ من العنوان الالكتروني </w:t>
      </w:r>
      <w:r>
        <w:rPr>
          <w:rFonts w:cs="Simplified Arabic"/>
          <w:sz w:val="28"/>
          <w:szCs w:val="28"/>
          <w:rtl w:val="true"/>
          <w:lang w:bidi="ar-IQ"/>
        </w:rPr>
        <w:t xml:space="preserve">&lt;&lt; </w:t>
      </w:r>
      <w:r>
        <w:rPr>
          <w:rFonts w:cs="Simplified Arabic"/>
          <w:sz w:val="28"/>
          <w:szCs w:val="28"/>
          <w:lang w:bidi="ar-IQ"/>
        </w:rPr>
        <w:t>http : // www. WTo . org / english / tratope – e/ dispa – e / cases – e / ds 163 – e. htm</w:t>
      </w:r>
      <w:r>
        <w:rPr>
          <w:rFonts w:cs="Simplified Arabic"/>
          <w:sz w:val="28"/>
          <w:szCs w:val="28"/>
          <w:rtl w:val="true"/>
          <w:lang w:bidi="ar-IQ"/>
        </w:rPr>
        <w:t xml:space="preserve"> &gt;&gt;                </w:t>
      </w:r>
    </w:p>
    <w:p>
      <w:pPr>
        <w:pStyle w:val="Normal"/>
        <w:numPr>
          <w:ilvl w:val="0"/>
          <w:numId w:val="3"/>
        </w:numPr>
        <w:ind w:left="720" w:right="0" w:hanging="360"/>
        <w:jc w:val="left"/>
        <w:rPr/>
      </w:pPr>
      <w:r>
        <w:rPr>
          <w:rFonts w:ascii="Simplified Arabic" w:hAnsi="Simplified Arabic" w:cs="Simplified Arabic"/>
          <w:sz w:val="28"/>
          <w:sz w:val="28"/>
          <w:szCs w:val="28"/>
          <w:rtl w:val="true"/>
          <w:lang w:bidi="ar-IQ"/>
        </w:rPr>
        <w:t xml:space="preserve">الموقع الالكتروني لمنظمة التجارة العالمية </w:t>
      </w:r>
      <w:r>
        <w:rPr>
          <w:rFonts w:cs="Simplified Arabic"/>
          <w:sz w:val="28"/>
          <w:szCs w:val="28"/>
          <w:lang w:bidi="ar-IQ"/>
        </w:rPr>
        <w:t>http : // www. WTo arab . org / site – content . aspx ? page – key = the – general . secretariat &amp; lang = ar</w:t>
      </w:r>
      <w:r>
        <w:rPr>
          <w:rFonts w:cs="Simplified Arabic"/>
          <w:sz w:val="28"/>
          <w:szCs w:val="28"/>
          <w:rtl w:val="true"/>
          <w:lang w:bidi="ar-IQ"/>
        </w:rPr>
        <w:t xml:space="preserve"> . </w:t>
      </w:r>
    </w:p>
    <w:p>
      <w:pPr>
        <w:pStyle w:val="Normal"/>
        <w:jc w:val="center"/>
        <w:rPr>
          <w:rFonts w:cs="Simplified Arabic"/>
          <w:sz w:val="28"/>
          <w:szCs w:val="28"/>
          <w:lang w:bidi="ar-IQ"/>
        </w:rPr>
      </w:pPr>
      <w:r>
        <w:rPr>
          <w:rFonts w:cs="Simplified Arabic"/>
          <w:sz w:val="28"/>
          <w:szCs w:val="28"/>
          <w:rtl w:val="true"/>
          <w:lang w:bidi="ar-IQ"/>
        </w:rPr>
      </w:r>
    </w:p>
    <w:p>
      <w:pPr>
        <w:pStyle w:val="Normal"/>
        <w:bidi w:val="0"/>
        <w:ind w:left="600" w:right="0" w:hanging="0"/>
        <w:jc w:val="right"/>
        <w:rPr>
          <w:rFonts w:cs="Simplified Arabic"/>
          <w:b/>
          <w:b/>
          <w:bCs/>
          <w:sz w:val="28"/>
          <w:szCs w:val="28"/>
          <w:lang w:bidi="ar-IQ"/>
        </w:rPr>
      </w:pPr>
      <w:r>
        <w:rPr>
          <w:rFonts w:ascii="Simplified Arabic" w:hAnsi="Simplified Arabic" w:cs="Simplified Arabic"/>
          <w:b/>
          <w:b/>
          <w:bCs/>
          <w:sz w:val="28"/>
          <w:sz w:val="28"/>
          <w:szCs w:val="28"/>
          <w:rtl w:val="true"/>
          <w:lang w:bidi="ar-IQ"/>
        </w:rPr>
        <w:t>المصادر باللغة الانكليز</w:t>
      </w:r>
      <w:r>
        <w:rPr>
          <w:rFonts w:ascii="Simplified Arabic" w:hAnsi="Simplified Arabic" w:cs="Simplified Arabic"/>
          <w:sz w:val="28"/>
          <w:sz w:val="28"/>
          <w:szCs w:val="28"/>
          <w:rtl w:val="true"/>
          <w:lang w:bidi="ar-IQ"/>
        </w:rPr>
        <w:t>ية</w:t>
      </w:r>
    </w:p>
    <w:p>
      <w:pPr>
        <w:pStyle w:val="Normal"/>
        <w:numPr>
          <w:ilvl w:val="0"/>
          <w:numId w:val="13"/>
        </w:numPr>
        <w:tabs>
          <w:tab w:val="clear" w:pos="720"/>
          <w:tab w:val="left" w:pos="1320" w:leader="none"/>
        </w:tabs>
        <w:bidi w:val="0"/>
        <w:ind w:left="1320" w:right="0" w:hanging="360"/>
        <w:jc w:val="left"/>
        <w:rPr>
          <w:rFonts w:cs="Simplified Arabic"/>
          <w:b/>
          <w:b/>
          <w:bCs/>
          <w:sz w:val="28"/>
          <w:szCs w:val="28"/>
          <w:lang w:bidi="ar-IQ"/>
        </w:rPr>
      </w:pPr>
      <w:r>
        <w:rPr>
          <w:rFonts w:cs="Times New Roman"/>
          <w:sz w:val="28"/>
          <w:szCs w:val="28"/>
          <w:lang w:bidi="ar-IQ"/>
        </w:rPr>
        <w:t xml:space="preserve"> </w:t>
      </w:r>
      <w:r>
        <w:rPr>
          <w:rFonts w:cs="Simplified Arabic"/>
          <w:sz w:val="28"/>
          <w:szCs w:val="28"/>
          <w:lang w:bidi="ar-IQ"/>
        </w:rPr>
        <w:t>Goldman , B. , Gontemporarg problems in International commercial Arbitration Julian D.M. Lew (ed) . 1986.</w:t>
      </w:r>
    </w:p>
    <w:p>
      <w:pPr>
        <w:pStyle w:val="Normal"/>
        <w:numPr>
          <w:ilvl w:val="0"/>
          <w:numId w:val="13"/>
        </w:numPr>
        <w:tabs>
          <w:tab w:val="clear" w:pos="720"/>
          <w:tab w:val="left" w:pos="1320" w:leader="none"/>
        </w:tabs>
        <w:bidi w:val="0"/>
        <w:ind w:left="1320" w:right="0" w:hanging="360"/>
        <w:jc w:val="left"/>
        <w:rPr>
          <w:rFonts w:cs="Simplified Arabic"/>
          <w:b/>
          <w:b/>
          <w:bCs/>
          <w:sz w:val="28"/>
          <w:szCs w:val="28"/>
          <w:lang w:bidi="ar-IQ"/>
        </w:rPr>
      </w:pPr>
      <w:r>
        <w:rPr>
          <w:rFonts w:cs="Times New Roman"/>
          <w:sz w:val="28"/>
          <w:szCs w:val="28"/>
          <w:lang w:bidi="ar-IQ"/>
        </w:rPr>
        <w:t xml:space="preserve"> </w:t>
      </w:r>
      <w:r>
        <w:rPr>
          <w:rFonts w:cs="Simplified Arabic"/>
          <w:sz w:val="28"/>
          <w:szCs w:val="28"/>
          <w:lang w:bidi="ar-IQ"/>
        </w:rPr>
        <w:t xml:space="preserve">Dr . Joost pauwelyr . The Role of public International . Law in the WTo . </w:t>
      </w:r>
    </w:p>
    <w:p>
      <w:pPr>
        <w:pStyle w:val="Normal"/>
        <w:bidi w:val="0"/>
        <w:jc w:val="left"/>
        <w:rPr>
          <w:rFonts w:cs="Simplified Arabic"/>
          <w:b/>
          <w:b/>
          <w:bCs/>
          <w:sz w:val="28"/>
          <w:szCs w:val="28"/>
          <w:lang w:bidi="ar-IQ"/>
        </w:rPr>
      </w:pPr>
      <w:r>
        <w:rPr>
          <w:rFonts w:cs="Simplified Arabic"/>
          <w:b/>
          <w:bCs/>
          <w:sz w:val="28"/>
          <w:szCs w:val="28"/>
          <w:lang w:bidi="ar-IQ"/>
        </w:rPr>
      </w:r>
    </w:p>
    <w:p>
      <w:pPr>
        <w:pStyle w:val="Footnote"/>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Style15"/>
        <w:spacing w:before="0" w:after="0"/>
        <w:jc w:val="center"/>
        <w:rPr>
          <w:rFonts w:ascii="Snap ITC" w:hAnsi="Snap ITC" w:cs="Simplified Arabic"/>
          <w:b/>
          <w:b/>
          <w:bCs/>
          <w:color w:val="000000"/>
          <w:sz w:val="28"/>
          <w:szCs w:val="28"/>
          <w:u w:val="single"/>
          <w:lang w:bidi="ar-IQ"/>
        </w:rPr>
      </w:pPr>
      <w:r>
        <w:rPr>
          <w:rFonts w:cs="Simplified Arabic" w:ascii="Snap ITC" w:hAnsi="Snap ITC"/>
          <w:b/>
          <w:bCs/>
          <w:color w:val="000000"/>
          <w:sz w:val="28"/>
          <w:szCs w:val="28"/>
          <w:u w:val="single"/>
          <w:lang w:bidi="ar-IQ"/>
        </w:rPr>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With the end of the seventeenth century until the end of the nineteenth century, the desire of European countries to codify the rules of international trade law in its domestic laws appeared so desirous of regional resettlement of the rules governing commercial transactions, the result of multiple considerations made ​​in each country</w:t>
      </w:r>
      <w:r>
        <w:rPr>
          <w:rStyle w:val="Appleconvertedspace"/>
          <w:rFonts w:cs="Simplified Arabic"/>
          <w:color w:val="000000"/>
          <w:sz w:val="28"/>
          <w:szCs w:val="28"/>
        </w:rPr>
        <w:t> </w:t>
      </w:r>
      <w:r>
        <w:rPr>
          <w:rStyle w:val="Notranslate"/>
          <w:rFonts w:cs="Simplified Arabic"/>
          <w:color w:val="000000"/>
          <w:sz w:val="28"/>
          <w:szCs w:val="28"/>
        </w:rPr>
        <w:t>separately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Which led to the predominance of international trade provisions as national within each state and placed in the general rules of international</w:t>
      </w:r>
      <w:r>
        <w:rPr>
          <w:rStyle w:val="Appleconvertedspace"/>
          <w:rFonts w:cs="Simplified Arabic"/>
          <w:color w:val="000000"/>
          <w:sz w:val="28"/>
          <w:szCs w:val="28"/>
        </w:rPr>
        <w:t> </w:t>
      </w:r>
      <w:r>
        <w:rPr>
          <w:rStyle w:val="Notranslate"/>
          <w:rFonts w:cs="Simplified Arabic"/>
          <w:color w:val="000000"/>
          <w:sz w:val="28"/>
          <w:szCs w:val="28"/>
        </w:rPr>
        <w:t>trade.</w:t>
      </w:r>
      <w:r>
        <w:rPr>
          <w:rStyle w:val="Appleconvertedspace"/>
          <w:rFonts w:cs="Simplified Arabic"/>
          <w:color w:val="000000"/>
          <w:sz w:val="28"/>
          <w:szCs w:val="28"/>
        </w:rPr>
        <w:t> </w:t>
      </w:r>
      <w:r>
        <w:rPr>
          <w:rStyle w:val="Notranslate"/>
          <w:rFonts w:cs="Simplified Arabic"/>
          <w:color w:val="000000"/>
          <w:sz w:val="28"/>
          <w:szCs w:val="28"/>
        </w:rPr>
        <w:t>The beginning was in France and Germany, followed by the rest of the</w:t>
      </w:r>
      <w:r>
        <w:rPr>
          <w:rStyle w:val="Appleconvertedspace"/>
          <w:rFonts w:cs="Simplified Arabic"/>
          <w:color w:val="000000"/>
          <w:sz w:val="28"/>
          <w:szCs w:val="28"/>
        </w:rPr>
        <w:t> </w:t>
      </w:r>
      <w:r>
        <w:rPr>
          <w:rStyle w:val="Notranslate"/>
          <w:rFonts w:cs="Simplified Arabic"/>
          <w:color w:val="000000"/>
          <w:sz w:val="28"/>
          <w:szCs w:val="28"/>
        </w:rPr>
        <w:t>states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As the national trade techniques mixed with each other, the occurrence of conflict are inevitable, so it has lost international trade customary substantive rules formed over time by the advantages, and has become under national legislation and the rules of attribution contained authorities, taken in turn, a national character vary from state to state, resulting in the difficulty of knowing the law governing private international character of relations in this area, in other words, the difficulty of knowing the legislative jurisdiction in the settlement of disputes that arise in the field of international</w:t>
      </w:r>
      <w:r>
        <w:rPr>
          <w:rStyle w:val="Appleconvertedspace"/>
          <w:rFonts w:cs="Simplified Arabic"/>
          <w:color w:val="000000"/>
          <w:sz w:val="28"/>
          <w:szCs w:val="28"/>
        </w:rPr>
        <w:t> </w:t>
      </w:r>
      <w:r>
        <w:rPr>
          <w:rStyle w:val="Notranslate"/>
          <w:rFonts w:cs="Simplified Arabic"/>
          <w:color w:val="000000"/>
          <w:sz w:val="28"/>
          <w:szCs w:val="28"/>
        </w:rPr>
        <w:t>trade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And in front of the great development in industry, transport, communications and investment in an era dominated economic freedom and the movement of trade across countries, by increasing state intervention in international relations through its control over many areas, making it appear the appearance of normal by another person, the problem that emerged related to the legislative competence and knowledge of the law governing these relations, and to address this problem of these countries issued a lot of legislation in areas that can give rise to a conflict such as investment in</w:t>
      </w:r>
      <w:r>
        <w:rPr>
          <w:rStyle w:val="Appleconvertedspace"/>
          <w:rFonts w:cs="Simplified Arabic"/>
          <w:color w:val="000000"/>
          <w:sz w:val="28"/>
          <w:szCs w:val="28"/>
        </w:rPr>
        <w:t> </w:t>
      </w:r>
      <w:r>
        <w:rPr>
          <w:rStyle w:val="Notranslate"/>
          <w:rFonts w:cs="Simplified Arabic"/>
          <w:color w:val="000000"/>
          <w:sz w:val="28"/>
          <w:szCs w:val="28"/>
        </w:rPr>
        <w:t>particular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However, the application of national laws on the international nature of trade relations, is unacceptable, because it is facing different circumstances and parties from various countries, which leads to the result to a disturbance in the trade</w:t>
      </w:r>
      <w:r>
        <w:rPr>
          <w:rStyle w:val="Appleconvertedspace"/>
          <w:rFonts w:cs="Simplified Arabic"/>
          <w:color w:val="000000"/>
          <w:sz w:val="28"/>
          <w:szCs w:val="28"/>
        </w:rPr>
        <w:t> </w:t>
      </w:r>
      <w:r>
        <w:rPr>
          <w:rStyle w:val="Notranslate"/>
          <w:rFonts w:cs="Simplified Arabic"/>
          <w:color w:val="000000"/>
          <w:sz w:val="28"/>
          <w:szCs w:val="28"/>
        </w:rPr>
        <w:t>deal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So it has signed a general measures the task of finding the right solutions and the development of legal rules governing the special relations in the field of international trade is international conventions and treaties in this area, including the establishment of the WTO Agreement</w:t>
      </w:r>
      <w:r>
        <w:rPr>
          <w:rStyle w:val="Appleconvertedspace"/>
          <w:rFonts w:cs="Simplified Arabic"/>
          <w:color w:val="000000"/>
          <w:sz w:val="28"/>
          <w:szCs w:val="28"/>
        </w:rPr>
        <w:t> </w:t>
      </w:r>
      <w:r>
        <w:rPr>
          <w:rStyle w:val="Notranslate"/>
          <w:rFonts w:cs="Simplified Arabic"/>
          <w:color w:val="000000"/>
          <w:sz w:val="28"/>
          <w:szCs w:val="28"/>
        </w:rPr>
        <w:t>(</w:t>
      </w:r>
      <w:r>
        <w:rPr>
          <w:rStyle w:val="Appleconvertedspace"/>
          <w:rFonts w:cs="Simplified Arabic"/>
          <w:color w:val="000000"/>
          <w:sz w:val="28"/>
          <w:szCs w:val="28"/>
        </w:rPr>
        <w:t> </w:t>
      </w:r>
      <w:r>
        <w:rPr>
          <w:rStyle w:val="Notranslate"/>
          <w:rFonts w:cs="Simplified Arabic"/>
          <w:color w:val="000000"/>
          <w:sz w:val="28"/>
          <w:szCs w:val="28"/>
        </w:rPr>
        <w:t>Wto</w:t>
      </w:r>
      <w:r>
        <w:rPr>
          <w:rStyle w:val="Appleconvertedspace"/>
          <w:rFonts w:cs="Simplified Arabic"/>
          <w:color w:val="000000"/>
          <w:sz w:val="28"/>
          <w:szCs w:val="28"/>
        </w:rPr>
        <w:t> </w:t>
      </w:r>
      <w:r>
        <w:rPr>
          <w:rStyle w:val="Notranslate"/>
          <w:rFonts w:cs="Simplified Arabic"/>
          <w:color w:val="000000"/>
          <w:sz w:val="28"/>
          <w:szCs w:val="28"/>
        </w:rPr>
        <w:t>)</w:t>
      </w:r>
      <w:r>
        <w:rPr>
          <w:rStyle w:val="Appleconvertedspace"/>
          <w:rFonts w:cs="Simplified Arabic"/>
          <w:color w:val="000000"/>
          <w:sz w:val="28"/>
          <w:szCs w:val="28"/>
        </w:rPr>
        <w:t> </w:t>
      </w:r>
      <w:r>
        <w:rPr>
          <w:rStyle w:val="Notranslate"/>
          <w:rFonts w:cs="Simplified Arabic"/>
          <w:color w:val="000000"/>
          <w:sz w:val="28"/>
          <w:szCs w:val="28"/>
        </w:rPr>
        <w:t>Of</w:t>
      </w:r>
      <w:r>
        <w:rPr>
          <w:rStyle w:val="Appleconvertedspace"/>
          <w:rFonts w:cs="Simplified Arabic"/>
          <w:color w:val="000000"/>
          <w:sz w:val="28"/>
          <w:szCs w:val="28"/>
        </w:rPr>
        <w:t> </w:t>
      </w:r>
      <w:r>
        <w:rPr>
          <w:rStyle w:val="Notranslate"/>
          <w:rFonts w:cs="Simplified Arabic"/>
          <w:color w:val="000000"/>
          <w:sz w:val="28"/>
          <w:szCs w:val="28"/>
        </w:rPr>
        <w:t>1994</w:t>
      </w:r>
      <w:r>
        <w:rPr>
          <w:rStyle w:val="Appleconvertedspace"/>
          <w:rFonts w:cs="Simplified Arabic"/>
          <w:color w:val="000000"/>
          <w:sz w:val="28"/>
          <w:szCs w:val="28"/>
        </w:rPr>
        <w:t> </w:t>
      </w:r>
      <w:r>
        <w:rPr>
          <w:rStyle w:val="Notranslate"/>
          <w:rFonts w:cs="Simplified Arabic"/>
          <w:color w:val="000000"/>
          <w:sz w:val="28"/>
          <w:szCs w:val="28"/>
        </w:rPr>
        <w:t>and the covered agreements, where she worked to find a uniform rules governing commercial activity for the Member States of</w:t>
      </w:r>
      <w:r>
        <w:rPr>
          <w:rStyle w:val="Appleconvertedspace"/>
          <w:rFonts w:cs="Simplified Arabic"/>
          <w:color w:val="000000"/>
          <w:sz w:val="28"/>
          <w:szCs w:val="28"/>
        </w:rPr>
        <w:t> </w:t>
      </w:r>
      <w:r>
        <w:rPr>
          <w:rStyle w:val="Notranslate"/>
          <w:rFonts w:cs="Simplified Arabic"/>
          <w:color w:val="000000"/>
          <w:sz w:val="28"/>
          <w:szCs w:val="28"/>
        </w:rPr>
        <w:t>them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As the organization has a legal system adjudicates important in disputes between its member through the legal rules set forth in the MOU agreement for the settlement of disputes in the Annex</w:t>
      </w:r>
      <w:r>
        <w:rPr>
          <w:rStyle w:val="Appleconvertedspace"/>
          <w:rFonts w:cs="Simplified Arabic"/>
          <w:color w:val="000000"/>
          <w:sz w:val="28"/>
          <w:szCs w:val="28"/>
        </w:rPr>
        <w:t> </w:t>
      </w:r>
      <w:r>
        <w:rPr>
          <w:rStyle w:val="Notranslate"/>
          <w:rFonts w:cs="Simplified Arabic"/>
          <w:color w:val="000000"/>
          <w:sz w:val="28"/>
          <w:szCs w:val="28"/>
        </w:rPr>
        <w:t>(2),</w:t>
      </w:r>
      <w:r>
        <w:rPr>
          <w:rStyle w:val="Appleconvertedspace"/>
          <w:rFonts w:cs="Simplified Arabic"/>
          <w:color w:val="000000"/>
          <w:sz w:val="28"/>
          <w:szCs w:val="28"/>
        </w:rPr>
        <w:t> </w:t>
      </w:r>
      <w:r>
        <w:rPr>
          <w:rStyle w:val="Notranslate"/>
          <w:rFonts w:cs="Simplified Arabic"/>
          <w:color w:val="000000"/>
          <w:sz w:val="28"/>
          <w:szCs w:val="28"/>
        </w:rPr>
        <w:t>which included a friendly ways are consultations and good offices, mediation, conciliation and means of judicial is arbitration, The competent body to embrace and work on the application is the</w:t>
      </w:r>
      <w:r>
        <w:rPr>
          <w:rStyle w:val="Appleconvertedspace"/>
          <w:rFonts w:cs="Simplified Arabic"/>
          <w:color w:val="000000"/>
          <w:sz w:val="28"/>
          <w:szCs w:val="28"/>
        </w:rPr>
        <w:t> </w:t>
      </w:r>
      <w:r>
        <w:rPr>
          <w:rStyle w:val="Notranslate"/>
          <w:rFonts w:cs="Simplified Arabic"/>
          <w:color w:val="000000"/>
          <w:sz w:val="28"/>
          <w:szCs w:val="28"/>
        </w:rPr>
        <w:t>DSB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And show the importance of research in the knowledge of the applicable law on the relationship at issue in which the edges belong to more than one country of the OIC Member States</w:t>
      </w:r>
      <w:r>
        <w:rPr>
          <w:rStyle w:val="Appleconvertedspace"/>
          <w:rFonts w:cs="Simplified Arabic"/>
          <w:color w:val="000000"/>
          <w:sz w:val="28"/>
          <w:szCs w:val="28"/>
        </w:rPr>
        <w:t> </w:t>
      </w:r>
      <w:r>
        <w:rPr>
          <w:rStyle w:val="Notranslate"/>
          <w:rFonts w:cs="Simplified Arabic"/>
          <w:color w:val="000000"/>
          <w:sz w:val="28"/>
          <w:szCs w:val="28"/>
        </w:rPr>
        <w:t>(</w:t>
      </w:r>
      <w:r>
        <w:rPr>
          <w:rStyle w:val="Appleconvertedspace"/>
          <w:rFonts w:cs="Simplified Arabic"/>
          <w:color w:val="000000"/>
          <w:sz w:val="28"/>
          <w:szCs w:val="28"/>
        </w:rPr>
        <w:t> </w:t>
      </w:r>
      <w:r>
        <w:rPr>
          <w:rStyle w:val="Notranslate"/>
          <w:rFonts w:cs="Simplified Arabic"/>
          <w:color w:val="000000"/>
          <w:sz w:val="28"/>
          <w:szCs w:val="28"/>
        </w:rPr>
        <w:t>WTo</w:t>
      </w:r>
      <w:r>
        <w:rPr>
          <w:rStyle w:val="Appleconvertedspace"/>
          <w:rFonts w:cs="Simplified Arabic"/>
          <w:color w:val="000000"/>
          <w:sz w:val="28"/>
          <w:szCs w:val="28"/>
        </w:rPr>
        <w:t> </w:t>
      </w:r>
      <w:r>
        <w:rPr>
          <w:rStyle w:val="Notranslate"/>
          <w:rFonts w:cs="Simplified Arabic"/>
          <w:color w:val="000000"/>
          <w:sz w:val="28"/>
          <w:szCs w:val="28"/>
        </w:rPr>
        <w:t>)</w:t>
      </w:r>
      <w:r>
        <w:rPr>
          <w:rStyle w:val="Appleconvertedspace"/>
          <w:rFonts w:cs="Simplified Arabic"/>
          <w:color w:val="000000"/>
          <w:sz w:val="28"/>
          <w:szCs w:val="28"/>
        </w:rPr>
        <w:t> </w:t>
      </w:r>
      <w:r>
        <w:rPr>
          <w:rStyle w:val="Notranslate"/>
          <w:rFonts w:cs="Simplified Arabic"/>
          <w:color w:val="000000"/>
          <w:sz w:val="28"/>
          <w:szCs w:val="28"/>
        </w:rPr>
        <w:t>In international</w:t>
      </w:r>
      <w:r>
        <w:rPr>
          <w:rStyle w:val="Appleconvertedspace"/>
          <w:rFonts w:cs="Simplified Arabic"/>
          <w:color w:val="000000"/>
          <w:sz w:val="28"/>
          <w:szCs w:val="28"/>
        </w:rPr>
        <w:t> </w:t>
      </w:r>
      <w:r>
        <w:rPr>
          <w:rStyle w:val="Notranslate"/>
          <w:rFonts w:cs="Simplified Arabic"/>
          <w:color w:val="000000"/>
          <w:sz w:val="28"/>
          <w:szCs w:val="28"/>
        </w:rPr>
        <w:t>trade.</w:t>
      </w:r>
      <w:r>
        <w:rPr>
          <w:rStyle w:val="Appleconvertedspace"/>
          <w:rFonts w:cs="Simplified Arabic"/>
          <w:color w:val="000000"/>
          <w:sz w:val="28"/>
          <w:szCs w:val="28"/>
        </w:rPr>
        <w:t> </w:t>
      </w:r>
      <w:r>
        <w:rPr>
          <w:rStyle w:val="Notranslate"/>
          <w:rFonts w:cs="Simplified Arabic"/>
          <w:color w:val="000000"/>
          <w:sz w:val="28"/>
          <w:szCs w:val="28"/>
        </w:rPr>
        <w:t>Which clearly appear in the investment, intellectual property and trade in goods and services</w:t>
      </w:r>
      <w:r>
        <w:rPr>
          <w:rStyle w:val="Appleconvertedspace"/>
          <w:rFonts w:cs="Simplified Arabic"/>
          <w:color w:val="000000"/>
          <w:sz w:val="28"/>
          <w:szCs w:val="28"/>
        </w:rPr>
        <w:t> </w:t>
      </w:r>
      <w:r>
        <w:rPr>
          <w:rStyle w:val="Notranslate"/>
          <w:rFonts w:cs="Simplified Arabic"/>
          <w:color w:val="000000"/>
          <w:sz w:val="28"/>
          <w:szCs w:val="28"/>
        </w:rPr>
        <w:t>scale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As well as knowledge of the role of the will and the attribution rules of law as well as the substantive rules in the legislation of member states of the Organization</w:t>
      </w:r>
      <w:r>
        <w:rPr>
          <w:rStyle w:val="Appleconvertedspace"/>
          <w:rFonts w:cs="Simplified Arabic"/>
          <w:color w:val="000000"/>
          <w:sz w:val="28"/>
          <w:szCs w:val="28"/>
        </w:rPr>
        <w:t> </w:t>
      </w:r>
      <w:r>
        <w:rPr>
          <w:rStyle w:val="Notranslate"/>
          <w:rFonts w:cs="Simplified Arabic"/>
          <w:color w:val="000000"/>
          <w:sz w:val="28"/>
          <w:szCs w:val="28"/>
        </w:rPr>
        <w:t>(</w:t>
      </w:r>
      <w:r>
        <w:rPr>
          <w:rStyle w:val="Appleconvertedspace"/>
          <w:rFonts w:cs="Simplified Arabic"/>
          <w:color w:val="000000"/>
          <w:sz w:val="28"/>
          <w:szCs w:val="28"/>
        </w:rPr>
        <w:t> </w:t>
      </w:r>
      <w:r>
        <w:rPr>
          <w:rStyle w:val="Notranslate"/>
          <w:rFonts w:cs="Simplified Arabic"/>
          <w:color w:val="000000"/>
          <w:sz w:val="28"/>
          <w:szCs w:val="28"/>
        </w:rPr>
        <w:t>WTO</w:t>
      </w:r>
      <w:r>
        <w:rPr>
          <w:rStyle w:val="Appleconvertedspace"/>
          <w:rFonts w:cs="Simplified Arabic"/>
          <w:color w:val="000000"/>
          <w:sz w:val="28"/>
          <w:szCs w:val="28"/>
        </w:rPr>
        <w:t> </w:t>
      </w:r>
      <w:r>
        <w:rPr>
          <w:rStyle w:val="Notranslate"/>
          <w:rFonts w:cs="Simplified Arabic"/>
          <w:color w:val="000000"/>
          <w:sz w:val="28"/>
          <w:szCs w:val="28"/>
        </w:rPr>
        <w:t>)</w:t>
      </w:r>
      <w:r>
        <w:rPr>
          <w:rStyle w:val="Appleconvertedspace"/>
          <w:rFonts w:cs="Simplified Arabic"/>
          <w:color w:val="000000"/>
          <w:sz w:val="28"/>
          <w:szCs w:val="28"/>
        </w:rPr>
        <w:t> </w:t>
      </w:r>
      <w:r>
        <w:rPr>
          <w:rStyle w:val="Notranslate"/>
          <w:rFonts w:cs="Simplified Arabic"/>
          <w:color w:val="000000"/>
          <w:sz w:val="28"/>
          <w:szCs w:val="28"/>
        </w:rPr>
        <w:t>And the texts included in the legislative jurisdiction of the knowledge of the law applicable to the relationship at</w:t>
      </w:r>
      <w:r>
        <w:rPr>
          <w:rStyle w:val="Appleconvertedspace"/>
          <w:rFonts w:cs="Simplified Arabic"/>
          <w:color w:val="000000"/>
          <w:sz w:val="28"/>
          <w:szCs w:val="28"/>
        </w:rPr>
        <w:t> </w:t>
      </w:r>
      <w:r>
        <w:rPr>
          <w:rStyle w:val="Notranslate"/>
          <w:rFonts w:cs="Simplified Arabic"/>
          <w:color w:val="000000"/>
          <w:sz w:val="28"/>
          <w:szCs w:val="28"/>
        </w:rPr>
        <w:t>issue .</w:t>
      </w:r>
    </w:p>
    <w:p>
      <w:pPr>
        <w:pStyle w:val="Style15"/>
        <w:spacing w:before="0" w:after="0"/>
        <w:jc w:val="both"/>
        <w:rPr>
          <w:rFonts w:cs="Simplified Arabic"/>
          <w:color w:val="000000"/>
          <w:sz w:val="28"/>
          <w:szCs w:val="28"/>
        </w:rPr>
      </w:pPr>
      <w:r>
        <w:rPr>
          <w:rFonts w:cs="Simplified Arabic"/>
          <w:color w:val="000000"/>
          <w:sz w:val="28"/>
          <w:szCs w:val="28"/>
        </w:rPr>
        <w:t>             </w:t>
      </w:r>
      <w:r>
        <w:rPr>
          <w:rStyle w:val="Appleconvertedspace"/>
          <w:rFonts w:cs="Simplified Arabic"/>
          <w:color w:val="000000"/>
          <w:sz w:val="28"/>
          <w:szCs w:val="28"/>
        </w:rPr>
        <w:t> </w:t>
      </w:r>
      <w:r>
        <w:rPr>
          <w:rStyle w:val="Notranslate"/>
          <w:rFonts w:cs="Simplified Arabic"/>
          <w:color w:val="000000"/>
          <w:sz w:val="28"/>
          <w:szCs w:val="28"/>
        </w:rPr>
        <w:t>The study concluded that the substantive rules contained in the WTO Agreement and the agreements that are covered are applicable mainly with the foundation to give the role of the will in determining the law applicable in some cases narrowly</w:t>
      </w:r>
      <w:r>
        <w:rPr>
          <w:rStyle w:val="Appleconvertedspace"/>
          <w:rFonts w:cs="Simplified Arabic"/>
          <w:color w:val="000000"/>
          <w:sz w:val="28"/>
          <w:szCs w:val="28"/>
        </w:rPr>
        <w:t> </w:t>
      </w:r>
      <w:r>
        <w:rPr>
          <w:rStyle w:val="Notranslate"/>
          <w:rFonts w:cs="Simplified Arabic"/>
          <w:color w:val="000000"/>
          <w:sz w:val="28"/>
          <w:szCs w:val="28"/>
        </w:rPr>
        <w:t>law .</w:t>
      </w:r>
    </w:p>
    <w:p>
      <w:pPr>
        <w:pStyle w:val="Style15"/>
        <w:spacing w:before="0" w:after="0"/>
        <w:jc w:val="both"/>
        <w:rPr>
          <w:rFonts w:cs="Simplified Arabic"/>
          <w:color w:val="000000"/>
          <w:sz w:val="28"/>
          <w:szCs w:val="28"/>
        </w:rPr>
      </w:pPr>
      <w:r>
        <w:rPr>
          <w:rFonts w:cs="Simplified Arabic"/>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r>
    </w:p>
    <w:p>
      <w:pPr>
        <w:pStyle w:val="Style15"/>
        <w:spacing w:before="0" w:after="0"/>
        <w:jc w:val="both"/>
        <w:rPr>
          <w:rFonts w:cs="Simplified Arabic"/>
          <w:i/>
          <w:i/>
          <w:iCs/>
          <w:color w:val="000000"/>
          <w:sz w:val="28"/>
          <w:szCs w:val="28"/>
        </w:rPr>
      </w:pPr>
      <w:r>
        <w:rPr>
          <w:rFonts w:cs="Simplified Arabic"/>
          <w:i/>
          <w:iCs/>
          <w:color w:val="000000"/>
          <w:sz w:val="28"/>
          <w:szCs w:val="28"/>
        </w:rPr>
        <w:t>             </w:t>
      </w:r>
    </w:p>
    <w:p>
      <w:pPr>
        <w:pStyle w:val="Normal"/>
        <w:jc w:val="left"/>
        <w:rPr>
          <w:rFonts w:cs="Simplified Arabic"/>
          <w:i/>
          <w:i/>
          <w:iCs/>
          <w:color w:val="000000"/>
          <w:sz w:val="28"/>
          <w:szCs w:val="28"/>
          <w:lang w:bidi="ar-IQ"/>
        </w:rPr>
      </w:pPr>
      <w:r>
        <w:rPr>
          <w:rFonts w:cs="Simplified Arabic"/>
          <w:i/>
          <w:iCs/>
          <w:color w:val="000000"/>
          <w:sz w:val="28"/>
          <w:szCs w:val="28"/>
          <w:rtl w:val="true"/>
          <w:lang w:bidi="ar-IQ"/>
        </w:rPr>
      </w:r>
    </w:p>
    <w:p>
      <w:pPr>
        <w:pStyle w:val="Footnote"/>
        <w:jc w:val="left"/>
        <w:rPr>
          <w:rFonts w:ascii="Simplified Arabic" w:hAnsi="Simplified Arabic" w:cs="Simplified Arabic"/>
          <w:i/>
          <w:i/>
          <w:iCs/>
          <w:sz w:val="28"/>
          <w:szCs w:val="28"/>
          <w:lang w:bidi="ar-IQ"/>
        </w:rPr>
      </w:pPr>
      <w:r>
        <w:rPr>
          <w:rFonts w:cs="Simplified Arabic" w:ascii="Simplified Arabic" w:hAnsi="Simplified Arabic"/>
          <w:i/>
          <w:iCs/>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5"/>
        <w:spacing w:before="0" w:after="0"/>
        <w:jc w:val="center"/>
        <w:rPr>
          <w:rFonts w:ascii="Footlight MT Light" w:hAnsi="Footlight MT Light" w:eastAsia="Arial Unicode MS" w:cs="Footlight MT Light"/>
          <w:b/>
          <w:b/>
          <w:bCs/>
          <w:color w:val="000000"/>
          <w:sz w:val="52"/>
          <w:szCs w:val="52"/>
        </w:rPr>
      </w:pPr>
      <w:r>
        <w:rPr>
          <w:rFonts w:eastAsia="Arial Unicode MS" w:cs="Footlight MT Light" w:ascii="Footlight MT Light" w:hAnsi="Footlight MT Light"/>
          <w:b/>
          <w:bCs/>
          <w:sz w:val="52"/>
          <w:szCs w:val="52"/>
        </w:rPr>
        <w:t>Applicable law on the subject of the dispute in the WTO</w:t>
      </w:r>
    </w:p>
    <w:p>
      <w:pPr>
        <w:pStyle w:val="Style15"/>
        <w:spacing w:before="0" w:after="0"/>
        <w:jc w:val="center"/>
        <w:rPr>
          <w:rFonts w:ascii="Footlight MT Light" w:hAnsi="Footlight MT Light" w:eastAsia="Arial Unicode MS" w:cs="Footlight MT Light"/>
          <w:b/>
          <w:b/>
          <w:bCs/>
          <w:color w:val="000000"/>
          <w:sz w:val="52"/>
          <w:szCs w:val="52"/>
        </w:rPr>
      </w:pPr>
      <w:r>
        <w:rPr>
          <w:rFonts w:eastAsia="Arial Unicode MS" w:cs="Footlight MT Light" w:ascii="Footlight MT Light" w:hAnsi="Footlight MT Light"/>
          <w:b/>
          <w:bCs/>
          <w:color w:val="000000"/>
          <w:sz w:val="52"/>
          <w:szCs w:val="52"/>
        </w:rPr>
      </w:r>
    </w:p>
    <w:p>
      <w:pPr>
        <w:pStyle w:val="Style15"/>
        <w:spacing w:before="0" w:after="0"/>
        <w:jc w:val="center"/>
        <w:rPr>
          <w:rFonts w:ascii="Footlight MT Light" w:hAnsi="Footlight MT Light" w:eastAsia="Arial Unicode MS" w:cs="Footlight MT Light"/>
          <w:b/>
          <w:b/>
          <w:bCs/>
          <w:color w:val="000000"/>
          <w:sz w:val="52"/>
          <w:szCs w:val="52"/>
        </w:rPr>
      </w:pPr>
      <w:r>
        <w:rPr>
          <w:rFonts w:eastAsia="Arial Unicode MS" w:cs="Footlight MT Light" w:ascii="Footlight MT Light" w:hAnsi="Footlight MT Light"/>
          <w:b/>
          <w:bCs/>
          <w:color w:val="000000"/>
          <w:sz w:val="52"/>
          <w:szCs w:val="52"/>
        </w:rPr>
      </w:r>
    </w:p>
    <w:p>
      <w:pPr>
        <w:pStyle w:val="Style15"/>
        <w:spacing w:before="0" w:after="0"/>
        <w:jc w:val="center"/>
        <w:rPr>
          <w:rFonts w:ascii="Footlight MT Light" w:hAnsi="Footlight MT Light" w:eastAsia="Arial Unicode MS" w:cs="Footlight MT Light"/>
          <w:b/>
          <w:b/>
          <w:bCs/>
          <w:color w:val="000000"/>
          <w:sz w:val="52"/>
          <w:szCs w:val="52"/>
        </w:rPr>
      </w:pPr>
      <w:r>
        <w:rPr>
          <w:rFonts w:eastAsia="Arial Unicode MS" w:cs="Footlight MT Light" w:ascii="Footlight MT Light" w:hAnsi="Footlight MT Light"/>
          <w:b/>
          <w:bCs/>
          <w:color w:val="000000"/>
          <w:sz w:val="52"/>
          <w:szCs w:val="52"/>
        </w:rPr>
      </w:r>
    </w:p>
    <w:p>
      <w:pPr>
        <w:pStyle w:val="Style15"/>
        <w:spacing w:before="0" w:after="0"/>
        <w:jc w:val="center"/>
        <w:rPr>
          <w:rFonts w:ascii="Footlight MT Light" w:hAnsi="Footlight MT Light" w:eastAsia="Arial Unicode MS" w:cs="Footlight MT Light"/>
          <w:b/>
          <w:b/>
          <w:bCs/>
          <w:color w:val="000000"/>
          <w:sz w:val="52"/>
          <w:szCs w:val="52"/>
        </w:rPr>
      </w:pPr>
      <w:r>
        <w:rPr>
          <w:rFonts w:eastAsia="Arial Unicode MS" w:cs="Footlight MT Light" w:ascii="Footlight MT Light" w:hAnsi="Footlight MT Light"/>
          <w:b/>
          <w:bCs/>
          <w:color w:val="000000"/>
          <w:sz w:val="52"/>
          <w:szCs w:val="52"/>
        </w:rPr>
      </w:r>
    </w:p>
    <w:p>
      <w:pPr>
        <w:pStyle w:val="Style15"/>
        <w:spacing w:before="0" w:after="0"/>
        <w:rPr>
          <w:rFonts w:cs="Simplified Arabic"/>
          <w:color w:val="000000"/>
          <w:sz w:val="28"/>
          <w:szCs w:val="28"/>
        </w:rPr>
      </w:pPr>
      <w:r>
        <w:rPr>
          <w:rFonts w:cs="Simplified Arabic"/>
          <w:color w:val="000000"/>
          <w:sz w:val="28"/>
          <w:szCs w:val="28"/>
        </w:rPr>
        <w:t> </w:t>
      </w:r>
    </w:p>
    <w:p>
      <w:pPr>
        <w:pStyle w:val="Normal"/>
        <w:jc w:val="center"/>
        <w:rPr>
          <w:rFonts w:ascii="Colonna MT" w:hAnsi="Colonna MT" w:cs="Colonna MT"/>
          <w:b/>
          <w:b/>
          <w:bCs/>
          <w:sz w:val="40"/>
          <w:szCs w:val="40"/>
          <w:lang w:bidi="ar-IQ"/>
        </w:rPr>
      </w:pPr>
      <w:r>
        <w:rPr>
          <w:rFonts w:cs="Colonna MT" w:ascii="Colonna MT" w:hAnsi="Colonna MT"/>
          <w:b/>
          <w:bCs/>
          <w:sz w:val="40"/>
          <w:szCs w:val="40"/>
          <w:lang w:bidi="ar-IQ"/>
        </w:rPr>
        <w:t>By</w:t>
      </w:r>
    </w:p>
    <w:p>
      <w:pPr>
        <w:pStyle w:val="Normal"/>
        <w:jc w:val="left"/>
        <w:rPr>
          <w:rFonts w:ascii="Colonna MT" w:hAnsi="Colonna MT" w:cs="Colonna MT"/>
          <w:b/>
          <w:b/>
          <w:bCs/>
          <w:sz w:val="32"/>
          <w:szCs w:val="40"/>
          <w:lang w:bidi="ar-IQ"/>
        </w:rPr>
      </w:pPr>
      <w:r>
        <w:rPr>
          <w:rFonts w:cs="Colonna MT" w:ascii="Colonna MT" w:hAnsi="Colonna MT"/>
          <w:b/>
          <w:bCs/>
          <w:sz w:val="32"/>
          <w:szCs w:val="40"/>
          <w:rtl w:val="true"/>
          <w:lang w:bidi="ar-IQ"/>
        </w:rPr>
      </w:r>
    </w:p>
    <w:p>
      <w:pPr>
        <w:pStyle w:val="Normal"/>
        <w:jc w:val="left"/>
        <w:rPr>
          <w:sz w:val="32"/>
          <w:lang w:bidi="ar-IQ"/>
        </w:rPr>
      </w:pPr>
      <w:r>
        <w:rPr>
          <w:sz w:val="32"/>
          <w:rtl w:val="true"/>
          <w:lang w:bidi="ar-IQ"/>
        </w:rPr>
      </w:r>
    </w:p>
    <w:p>
      <w:pPr>
        <w:pStyle w:val="Normal"/>
        <w:jc w:val="center"/>
        <w:rPr>
          <w:b/>
          <w:b/>
          <w:bCs/>
          <w:sz w:val="40"/>
          <w:szCs w:val="40"/>
          <w:lang w:bidi="ar-IQ"/>
        </w:rPr>
      </w:pPr>
      <w:r>
        <w:rPr>
          <w:b/>
          <w:bCs/>
          <w:sz w:val="40"/>
          <w:szCs w:val="40"/>
          <w:rtl w:val="true"/>
          <w:lang w:bidi="ar-IQ"/>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rFonts w:ascii="Broadway" w:hAnsi="Broadway" w:cs="Broadway"/>
          <w:b/>
          <w:b/>
          <w:bCs/>
          <w:sz w:val="36"/>
          <w:szCs w:val="36"/>
          <w:lang w:bidi="ar-IQ"/>
        </w:rPr>
      </w:pPr>
      <w:r>
        <w:rPr>
          <w:rFonts w:cs="Times New Roman"/>
          <w:b/>
          <w:bCs/>
          <w:sz w:val="40"/>
          <w:szCs w:val="40"/>
          <w:rtl w:val="true"/>
        </w:rPr>
        <w:t xml:space="preserve"> </w:t>
      </w:r>
      <w:r>
        <w:rPr>
          <w:rFonts w:cs="Times New Roman"/>
          <w:b/>
          <w:bCs/>
          <w:sz w:val="40"/>
          <w:szCs w:val="40"/>
          <w:rtl w:val="true"/>
          <w:lang w:bidi="ar-IQ"/>
        </w:rPr>
        <w:t xml:space="preserve"> </w:t>
      </w:r>
    </w:p>
    <w:p>
      <w:pPr>
        <w:pStyle w:val="Normal"/>
        <w:jc w:val="center"/>
        <w:rPr/>
      </w:pPr>
      <w:r>
        <w:rPr>
          <w:rFonts w:cs="Broadway" w:ascii="Broadway" w:hAnsi="Broadway"/>
          <w:b/>
          <w:bCs/>
          <w:sz w:val="36"/>
          <w:szCs w:val="36"/>
          <w:lang w:bidi="ar-IQ"/>
        </w:rPr>
        <w:t>Abdul Rasul Abdul Redha Jaber</w:t>
      </w:r>
      <w:r>
        <w:rPr>
          <w:rFonts w:cs="Broadway" w:ascii="Broadway" w:hAnsi="Broadway"/>
          <w:b/>
          <w:bCs/>
          <w:sz w:val="36"/>
          <w:szCs w:val="36"/>
          <w:lang w:bidi="ar-IQ"/>
        </w:rPr>
        <w:t xml:space="preserve"> </w:t>
      </w:r>
      <w:r>
        <w:rPr>
          <w:rFonts w:cs="Broadway" w:ascii="Broadway" w:hAnsi="Broadway"/>
          <w:b/>
          <w:bCs/>
          <w:sz w:val="36"/>
          <w:szCs w:val="36"/>
          <w:lang w:bidi="ar-IQ"/>
        </w:rPr>
        <w:t>A.P.Dr</w:t>
      </w:r>
      <w:r>
        <w:rPr>
          <w:rFonts w:cs="Broadway" w:ascii="Broadway" w:hAnsi="Broadway"/>
          <w:b/>
          <w:bCs/>
          <w:sz w:val="36"/>
          <w:szCs w:val="36"/>
          <w:rtl w:val="true"/>
          <w:lang w:bidi="ar-IQ"/>
        </w:rPr>
        <w:t>.</w:t>
      </w:r>
    </w:p>
    <w:p>
      <w:pPr>
        <w:pStyle w:val="Style15"/>
        <w:spacing w:before="0" w:after="0"/>
        <w:jc w:val="center"/>
        <w:rPr>
          <w:rFonts w:ascii="Broadway" w:hAnsi="Broadway" w:cs="Al-QuranAlKareem;Times New Roman"/>
          <w:b/>
          <w:b/>
          <w:bCs/>
          <w:sz w:val="36"/>
          <w:szCs w:val="36"/>
          <w:lang w:bidi="ar-IQ"/>
        </w:rPr>
      </w:pPr>
      <w:r>
        <w:rPr>
          <w:rFonts w:cs="Broadway" w:ascii="Broadway" w:hAnsi="Broadway"/>
          <w:b/>
          <w:bCs/>
          <w:sz w:val="36"/>
          <w:szCs w:val="36"/>
          <w:lang w:bidi="ar-IQ"/>
        </w:rPr>
        <w:tab/>
      </w:r>
      <w:r>
        <w:rPr>
          <w:rFonts w:cs="Al-QuranAlKareem;Times New Roman" w:ascii="Broadway" w:hAnsi="Broadway"/>
          <w:b/>
          <w:bCs/>
          <w:sz w:val="36"/>
          <w:szCs w:val="36"/>
          <w:lang w:bidi="ar-IQ"/>
        </w:rPr>
        <w:t>Hussein Abbas</w:t>
      </w:r>
      <w:r>
        <w:rPr>
          <w:rStyle w:val="Notranslate"/>
          <w:rFonts w:cs="Simplified Arabic"/>
          <w:color w:val="000000"/>
          <w:sz w:val="28"/>
          <w:szCs w:val="28"/>
        </w:rPr>
        <w:t xml:space="preserve"> </w:t>
      </w:r>
      <w:r>
        <w:rPr>
          <w:rFonts w:cs="Al-QuranAlKareem;Times New Roman" w:ascii="Broadway" w:hAnsi="Broadway"/>
          <w:b/>
          <w:bCs/>
          <w:sz w:val="36"/>
          <w:szCs w:val="36"/>
          <w:lang w:bidi="ar-IQ"/>
        </w:rPr>
        <w:t>Hussain</w:t>
      </w:r>
    </w:p>
    <w:p>
      <w:pPr>
        <w:pStyle w:val="Footnote"/>
        <w:jc w:val="left"/>
        <w:rPr>
          <w:rFonts w:ascii="Broadway" w:hAnsi="Broadway" w:cs="Broadway"/>
          <w:b/>
          <w:b/>
          <w:bCs/>
          <w:sz w:val="36"/>
          <w:szCs w:val="36"/>
          <w:lang w:bidi="ar-IQ"/>
        </w:rPr>
      </w:pPr>
      <w:r>
        <w:rPr>
          <w:rFonts w:cs="Broadway" w:ascii="Broadway" w:hAnsi="Broadway"/>
          <w:b/>
          <w:bCs/>
          <w:sz w:val="36"/>
          <w:szCs w:val="36"/>
          <w:rtl w:val="true"/>
          <w:lang w:bidi="ar-IQ"/>
        </w:rPr>
      </w:r>
    </w:p>
    <w:p>
      <w:pPr>
        <w:pStyle w:val="Normal"/>
        <w:jc w:val="center"/>
        <w:rPr>
          <w:rFonts w:ascii="Broadway" w:hAnsi="Broadway" w:cs="Broadway"/>
          <w:b/>
          <w:b/>
          <w:bCs/>
          <w:sz w:val="36"/>
          <w:szCs w:val="36"/>
          <w:lang w:bidi="ar-IQ"/>
        </w:rPr>
      </w:pPr>
      <w:r>
        <w:rPr>
          <w:rFonts w:cs="Broadway" w:ascii="Broadway" w:hAnsi="Broadway"/>
          <w:b/>
          <w:bCs/>
          <w:sz w:val="36"/>
          <w:szCs w:val="36"/>
          <w:rtl w:val="true"/>
          <w:lang w:bidi="ar-IQ"/>
        </w:rPr>
      </w:r>
    </w:p>
    <w:p>
      <w:pPr>
        <w:pStyle w:val="Normal"/>
        <w:tabs>
          <w:tab w:val="clear" w:pos="720"/>
          <w:tab w:val="left" w:pos="5996" w:leader="none"/>
        </w:tabs>
        <w:jc w:val="left"/>
        <w:rPr>
          <w:rFonts w:ascii="Broadway" w:hAnsi="Broadway" w:cs="Broadway"/>
          <w:b/>
          <w:b/>
          <w:bCs/>
          <w:sz w:val="32"/>
          <w:szCs w:val="36"/>
          <w:lang w:bidi="ar-IQ"/>
        </w:rPr>
      </w:pPr>
      <w:r>
        <w:rPr>
          <w:rFonts w:cs="Broadway" w:ascii="Broadway" w:hAnsi="Broadway"/>
          <w:b/>
          <w:bCs/>
          <w:sz w:val="32"/>
          <w:szCs w:val="36"/>
          <w:rtl w:val="true"/>
          <w:lang w:bidi="ar-IQ"/>
        </w:rPr>
      </w:r>
    </w:p>
    <w:sectPr>
      <w:headerReference w:type="default" r:id="rId3"/>
      <w:footerReference w:type="default" r:id="rId4"/>
      <w:type w:val="nextPage"/>
      <w:pgSz w:w="11906" w:h="16838"/>
      <w:pgMar w:left="1418" w:right="1701" w:gutter="0" w:header="709" w:top="1418" w:footer="709" w:bottom="1418"/>
      <w:pgNumType w:start="2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QCF_P001">
    <w:altName w:val="Times New Roman"/>
    <w:charset w:val="00"/>
    <w:family w:val="auto"/>
    <w:pitch w:val="variable"/>
  </w:font>
  <w:font w:name="QCF_BSML">
    <w:altName w:val="Times New Roman"/>
    <w:charset w:val="00"/>
    <w:family w:val="auto"/>
    <w:pitch w:val="variable"/>
  </w:font>
  <w:font w:name="Snap ITC">
    <w:charset w:val="00"/>
    <w:family w:val="decorative"/>
    <w:pitch w:val="variable"/>
  </w:font>
  <w:font w:name="Footlight MT Light">
    <w:charset w:val="00"/>
    <w:family w:val="roman"/>
    <w:pitch w:val="variable"/>
  </w:font>
  <w:font w:name="Colonna MT">
    <w:charset w:val="00"/>
    <w:family w:val="decorative"/>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3175</wp:posOffset>
              </wp:positionV>
              <wp:extent cx="38671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262890"/>
                      </a:xfrm>
                      <a:prstGeom prst="rect"/>
                      <a:solidFill>
                        <a:srgbClr val="FFFFFF">
                          <a:alpha val="0"/>
                        </a:srgbClr>
                      </a:solidFill>
                    </wps:spPr>
                    <wps:txbx>
                      <w:txbxContent>
                        <w:p>
                          <w:pPr>
                            <w:pStyle w:val="Footer"/>
                            <w:jc w:val="center"/>
                            <w:rPr>
                              <w:rStyle w:val="PageNumber"/>
                              <w:rFonts w:cs="Times New Roman"/>
                              <w:b/>
                              <w:b/>
                              <w:bCs/>
                              <w:szCs w:val="24"/>
                            </w:rPr>
                          </w:pPr>
                          <w:r>
                            <w:rPr>
                              <w:rStyle w:val="PageNumber"/>
                              <w:rFonts w:cs="Times New Roman"/>
                              <w:b/>
                              <w:bCs/>
                              <w:szCs w:val="24"/>
                              <w:rtl w:val="true"/>
                            </w:rPr>
                            <w:fldChar w:fldCharType="begin"/>
                          </w:r>
                          <w:r>
                            <w:rPr>
                              <w:rtl w:val="true"/>
                              <w:rStyle w:val="PageNumber"/>
                              <w:b/>
                              <w:szCs w:val="24"/>
                              <w:bCs/>
                              <w:rFonts w:cs="Times New Roman"/>
                            </w:rPr>
                            <w:instrText xml:space="preserve"> PAGE </w:instrText>
                          </w:r>
                          <w:r>
                            <w:rPr>
                              <w:rtl w:val="true"/>
                              <w:rStyle w:val="PageNumber"/>
                              <w:b/>
                              <w:szCs w:val="24"/>
                              <w:bCs/>
                              <w:rFonts w:cs="Times New Roman"/>
                            </w:rPr>
                            <w:fldChar w:fldCharType="separate"/>
                          </w:r>
                          <w:r>
                            <w:rPr>
                              <w:rtl w:val="true"/>
                              <w:rStyle w:val="PageNumber"/>
                              <w:b/>
                              <w:szCs w:val="24"/>
                              <w:bCs/>
                              <w:rFonts w:cs="Times New Roman"/>
                            </w:rPr>
                            <w:t>266</w:t>
                          </w:r>
                          <w:r>
                            <w:rPr>
                              <w:rtl w:val="true"/>
                              <w:rStyle w:val="PageNumber"/>
                              <w:b/>
                              <w:szCs w:val="24"/>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30.45pt;height:20.7pt;mso-wrap-distance-left:0pt;mso-wrap-distance-right:0pt;mso-wrap-distance-top:0pt;mso-wrap-distance-bottom:0pt;margin-top:0.25pt;mso-position-vertical-relative:text;margin-left:204.45pt;mso-position-horizontal:center;mso-position-horizontal-relative:text">
              <v:fill opacity="0f"/>
              <v:textbox inset="0in,0in,0in,0in">
                <w:txbxContent>
                  <w:p>
                    <w:pPr>
                      <w:pStyle w:val="Footer"/>
                      <w:jc w:val="center"/>
                      <w:rPr>
                        <w:rStyle w:val="PageNumber"/>
                        <w:rFonts w:cs="Times New Roman"/>
                        <w:b/>
                        <w:b/>
                        <w:bCs/>
                        <w:szCs w:val="24"/>
                      </w:rPr>
                    </w:pPr>
                    <w:r>
                      <w:rPr>
                        <w:rStyle w:val="PageNumber"/>
                        <w:rFonts w:cs="Times New Roman"/>
                        <w:b/>
                        <w:bCs/>
                        <w:szCs w:val="24"/>
                        <w:rtl w:val="true"/>
                      </w:rPr>
                      <w:fldChar w:fldCharType="begin"/>
                    </w:r>
                    <w:r>
                      <w:rPr>
                        <w:rtl w:val="true"/>
                        <w:rStyle w:val="PageNumber"/>
                        <w:b/>
                        <w:szCs w:val="24"/>
                        <w:bCs/>
                        <w:rFonts w:cs="Times New Roman"/>
                      </w:rPr>
                      <w:instrText xml:space="preserve"> PAGE </w:instrText>
                    </w:r>
                    <w:r>
                      <w:rPr>
                        <w:rtl w:val="true"/>
                        <w:rStyle w:val="PageNumber"/>
                        <w:b/>
                        <w:szCs w:val="24"/>
                        <w:bCs/>
                        <w:rFonts w:cs="Times New Roman"/>
                      </w:rPr>
                      <w:fldChar w:fldCharType="separate"/>
                    </w:r>
                    <w:r>
                      <w:rPr>
                        <w:rtl w:val="true"/>
                        <w:rStyle w:val="PageNumber"/>
                        <w:b/>
                        <w:szCs w:val="24"/>
                        <w:bCs/>
                        <w:rFonts w:cs="Times New Roman"/>
                      </w:rPr>
                      <w:t>266</w:t>
                    </w:r>
                    <w:r>
                      <w:rPr>
                        <w:rtl w:val="true"/>
                        <w:rStyle w:val="PageNumber"/>
                        <w:b/>
                        <w:szCs w:val="24"/>
                        <w:bCs/>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w:t>
    </w:r>
    <w:r>
      <w:rPr>
        <w:rFonts w:cs="Times New Roman"/>
        <w:b/>
        <w:b/>
        <w:bCs/>
        <w:sz w:val="36"/>
        <w:sz w:val="36"/>
        <w:szCs w:val="36"/>
        <w:u w:val="single"/>
        <w:rtl w:val="true"/>
      </w:rPr>
      <w:t xml:space="preserve"> </w:t>
    </w:r>
    <w:r>
      <w:rPr>
        <w:rFonts w:cs="DecoType Naskh Swashes"/>
        <w:b/>
        <w:b/>
        <w:bCs/>
        <w:sz w:val="36"/>
        <w:sz w:val="36"/>
        <w:szCs w:val="36"/>
        <w:u w:val="single"/>
        <w:rtl w:val="true"/>
      </w:rPr>
      <w:t>المحقق</w:t>
    </w:r>
    <w:r>
      <w:rPr>
        <w:rFonts w:cs="Times New Roman"/>
        <w:b/>
        <w:b/>
        <w:bCs/>
        <w:sz w:val="36"/>
        <w:sz w:val="36"/>
        <w:szCs w:val="36"/>
        <w:u w:val="single"/>
        <w:rtl w:val="true"/>
      </w:rPr>
      <w:t xml:space="preserve"> </w:t>
    </w:r>
    <w:r>
      <w:rPr>
        <w:rFonts w:cs="DecoType Naskh Swashes"/>
        <w:b/>
        <w:b/>
        <w:bCs/>
        <w:sz w:val="36"/>
        <w:sz w:val="36"/>
        <w:szCs w:val="36"/>
        <w:u w:val="single"/>
        <w:rtl w:val="true"/>
      </w:rPr>
      <w:t>الحلي</w:t>
    </w:r>
    <w:r>
      <w:rPr>
        <w:rFonts w:cs="Times New Roman"/>
        <w:b/>
        <w:b/>
        <w:bCs/>
        <w:sz w:val="36"/>
        <w:sz w:val="36"/>
        <w:szCs w:val="36"/>
        <w:u w:val="single"/>
        <w:rtl w:val="true"/>
      </w:rPr>
      <w:t xml:space="preserve"> </w:t>
    </w:r>
    <w:r>
      <w:rPr>
        <w:rFonts w:cs="DecoType Naskh Swashes"/>
        <w:b/>
        <w:b/>
        <w:bCs/>
        <w:sz w:val="36"/>
        <w:sz w:val="36"/>
        <w:szCs w:val="36"/>
        <w:u w:val="single"/>
        <w:rtl w:val="true"/>
      </w:rPr>
      <w:t>للعلوم</w:t>
    </w:r>
    <w:r>
      <w:rPr>
        <w:rFonts w:cs="Times New Roman"/>
        <w:b/>
        <w:b/>
        <w:bCs/>
        <w:sz w:val="36"/>
        <w:sz w:val="36"/>
        <w:szCs w:val="36"/>
        <w:u w:val="single"/>
        <w:rtl w:val="true"/>
      </w:rPr>
      <w:t xml:space="preserve"> </w:t>
    </w:r>
    <w:r>
      <w:rPr>
        <w:rFonts w:cs="DecoType Naskh Swashes"/>
        <w:b/>
        <w:b/>
        <w:bCs/>
        <w:sz w:val="36"/>
        <w:sz w:val="36"/>
        <w:szCs w:val="36"/>
        <w:u w:val="single"/>
        <w:rtl w:val="true"/>
      </w:rPr>
      <w:t>القانونية</w:t>
    </w:r>
    <w:r>
      <w:rPr>
        <w:rFonts w:cs="Times New Roman"/>
        <w:b/>
        <w:b/>
        <w:bCs/>
        <w:sz w:val="36"/>
        <w:sz w:val="36"/>
        <w:szCs w:val="36"/>
        <w:u w:val="single"/>
        <w:rtl w:val="true"/>
      </w:rPr>
      <w:t xml:space="preserve"> </w:t>
    </w:r>
    <w:r>
      <w:rPr>
        <w:rFonts w:cs="DecoType Naskh Swashes"/>
        <w:b/>
        <w:b/>
        <w:bCs/>
        <w:sz w:val="36"/>
        <w:sz w:val="36"/>
        <w:szCs w:val="36"/>
        <w:u w:val="single"/>
        <w:rtl w:val="true"/>
      </w:rPr>
      <w:t>والسياسية</w:t>
    </w:r>
    <w:r>
      <w:rPr>
        <w:rFonts w:cs="Times New Roman"/>
        <w:b/>
        <w:b/>
        <w:bCs/>
        <w:sz w:val="36"/>
        <w:sz w:val="36"/>
        <w:szCs w:val="36"/>
        <w:u w:val="single"/>
        <w:rtl w:val="true"/>
      </w:rPr>
      <w:t xml:space="preserve">                                             </w:t>
    </w:r>
    <w:r>
      <w:rPr>
        <w:rFonts w:cs="DecoType Naskh Swashes"/>
        <w:b/>
        <w:b/>
        <w:bCs/>
        <w:sz w:val="36"/>
        <w:sz w:val="36"/>
        <w:szCs w:val="36"/>
        <w:u w:val="single"/>
        <w:rtl w:val="true"/>
      </w:rPr>
      <w:t>العدد</w:t>
    </w:r>
    <w:r>
      <w:rPr>
        <w:rFonts w:cs="Times New Roman"/>
        <w:b/>
        <w:b/>
        <w:bCs/>
        <w:sz w:val="36"/>
        <w:sz w:val="36"/>
        <w:szCs w:val="36"/>
        <w:u w:val="single"/>
        <w:rtl w:val="true"/>
      </w:rPr>
      <w:t xml:space="preserve"> </w:t>
    </w:r>
    <w:r>
      <w:rPr>
        <w:rFonts w:cs="DecoType Naskh Swashes"/>
        <w:b/>
        <w:b/>
        <w:bCs/>
        <w:sz w:val="36"/>
        <w:sz w:val="36"/>
        <w:szCs w:val="36"/>
        <w:u w:val="single"/>
        <w:rtl w:val="true"/>
      </w:rPr>
      <w:t>الثاني</w:t>
    </w:r>
    <w:r>
      <w:rPr>
        <w:rFonts w:cs="DecoType Naskh Swashes"/>
        <w:b/>
        <w:bCs/>
        <w:sz w:val="36"/>
        <w:szCs w:val="36"/>
        <w:u w:val="single"/>
        <w:rtl w:val="true"/>
      </w:rPr>
      <w:t xml:space="preserve">/ </w:t>
    </w:r>
    <w:r>
      <w:rPr>
        <w:rFonts w:cs="DecoType Naskh Swashes"/>
        <w:b/>
        <w:b/>
        <w:bCs/>
        <w:sz w:val="36"/>
        <w:sz w:val="36"/>
        <w:szCs w:val="36"/>
        <w:u w:val="single"/>
        <w:rtl w:val="true"/>
      </w:rPr>
      <w:t>السنة</w:t>
    </w:r>
    <w:r>
      <w:rPr>
        <w:rFonts w:cs="Times New Roman"/>
        <w:b/>
        <w:b/>
        <w:bCs/>
        <w:sz w:val="36"/>
        <w:sz w:val="36"/>
        <w:szCs w:val="36"/>
        <w:u w:val="single"/>
        <w:rtl w:val="true"/>
      </w:rPr>
      <w:t xml:space="preserve"> </w:t>
    </w:r>
    <w:r>
      <w:rPr>
        <w:rFonts w:cs="DecoType Naskh Swashes"/>
        <w:b/>
        <w:b/>
        <w:bCs/>
        <w:sz w:val="36"/>
        <w:sz w:val="36"/>
        <w:szCs w:val="36"/>
        <w:u w:val="single"/>
        <w:rtl w:val="true"/>
      </w:rPr>
      <w:t>الثامنة</w:t>
    </w:r>
    <w:r>
      <w:rPr>
        <w:rFonts w:cs="Times New Roman"/>
        <w:b/>
        <w:b/>
        <w:bCs/>
        <w:sz w:val="36"/>
        <w:sz w:val="36"/>
        <w:szCs w:val="36"/>
        <w:u w:val="single"/>
        <w:rtl w:val="true"/>
      </w:rPr>
      <w:t xml:space="preserve"> </w:t>
    </w:r>
    <w:r>
      <w:rPr>
        <w:rFonts w:cs="DecoType Naskh Swashes"/>
        <w:b/>
        <w:bCs/>
        <w:sz w:val="36"/>
        <w:szCs w:val="36"/>
        <w:u w:val="single"/>
      </w:rPr>
      <w:t>2016</w:t>
    </w:r>
  </w:p>
  <w:p>
    <w:pPr>
      <w:pStyle w:val="Header"/>
      <w:jc w:val="left"/>
      <w:rPr>
        <w:rFonts w:ascii="Simplified Arabic" w:hAnsi="Simplified Arabic" w:cs="Simplified Arabic"/>
        <w:b/>
        <w:b/>
        <w:bCs/>
        <w:sz w:val="16"/>
        <w:szCs w:val="24"/>
        <w:u w:val="single"/>
        <w:lang w:bidi="ar-IQ"/>
      </w:rPr>
    </w:pPr>
    <w:r>
      <w:rPr>
        <w:rFonts w:cs="Simplified Arabic" w:ascii="Simplified Arabic" w:hAnsi="Simplified Arabic"/>
        <w:b/>
        <w:bCs/>
        <w:sz w:val="16"/>
        <w:szCs w:val="24"/>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b/>
        <w:bCs/>
      </w:rPr>
    </w:lvl>
  </w:abstractNum>
  <w:abstractNum w:abstractNumId="2">
    <w:lvl w:ilvl="0">
      <w:start w:val="1"/>
      <w:numFmt w:val="decimal"/>
      <w:lvlText w:val="%1."/>
      <w:lvlJc w:val="right"/>
      <w:pPr>
        <w:tabs>
          <w:tab w:val="num" w:pos="960"/>
        </w:tabs>
        <w:ind w:left="960" w:hanging="360"/>
      </w:pPr>
      <w:rPr>
        <w:sz w:val="28"/>
        <w:b/>
        <w:szCs w:val="28"/>
        <w:bCs/>
      </w:rPr>
    </w:lvl>
  </w:abstractNum>
  <w:abstractNum w:abstractNumId="3">
    <w:lvl w:ilvl="0">
      <w:start w:val="1"/>
      <w:numFmt w:val="decimal"/>
      <w:lvlText w:val="%1."/>
      <w:lvlJc w:val="right"/>
      <w:pPr>
        <w:tabs>
          <w:tab w:val="num" w:pos="720"/>
        </w:tabs>
        <w:ind w:left="720" w:hanging="360"/>
      </w:pPr>
      <w:rPr>
        <w:b w:val="false"/>
        <w:bCs/>
      </w:rPr>
    </w:lvl>
  </w:abstractNum>
  <w:abstractNum w:abstractNumId="4">
    <w:lvl w:ilvl="0">
      <w:start w:val="1"/>
      <w:numFmt w:val="decimal"/>
      <w:lvlText w:val="%1."/>
      <w:lvlJc w:val="right"/>
      <w:pPr>
        <w:tabs>
          <w:tab w:val="num" w:pos="960"/>
        </w:tabs>
        <w:ind w:left="960" w:hanging="360"/>
      </w:pPr>
      <w:rPr>
        <w:b w:val="false"/>
        <w:bCs/>
      </w:rPr>
    </w:lvl>
  </w:abstractNum>
  <w:abstractNum w:abstractNumId="5">
    <w:lvl w:ilvl="0">
      <w:start w:val="1"/>
      <w:numFmt w:val="decimal"/>
      <w:lvlText w:val="%1."/>
      <w:lvlJc w:val="right"/>
      <w:pPr>
        <w:tabs>
          <w:tab w:val="num" w:pos="1110"/>
        </w:tabs>
        <w:ind w:left="1110" w:hanging="390"/>
      </w:pPr>
      <w:rPr>
        <w:sz w:val="32"/>
        <w:b w:val="false"/>
        <w:szCs w:val="32"/>
        <w:bCs/>
      </w:rPr>
    </w:lvl>
  </w:abstractNum>
  <w:abstractNum w:abstractNumId="6">
    <w:lvl w:ilvl="0">
      <w:start w:val="1"/>
      <w:numFmt w:val="decimal"/>
      <w:lvlText w:val="%1."/>
      <w:lvlJc w:val="right"/>
      <w:pPr>
        <w:tabs>
          <w:tab w:val="num" w:pos="840"/>
        </w:tabs>
        <w:ind w:left="840" w:hanging="360"/>
      </w:pPr>
      <w:rPr>
        <w:b w:val="false"/>
        <w:bCs/>
      </w:rPr>
    </w:lvl>
  </w:abstractNum>
  <w:abstractNum w:abstractNumId="7">
    <w:lvl w:ilvl="0">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2"/>
        <w:b/>
        <w:szCs w:val="40"/>
        <w:bCs/>
      </w:rPr>
    </w:lvl>
    <w:lvl w:ilvl="1">
      <w:start w:val="0"/>
      <w:numFmt w:val="bullet"/>
      <w:lvlText w:val="-"/>
      <w:lvlJc w:val="left"/>
      <w:pPr>
        <w:tabs>
          <w:tab w:val="num" w:pos="720"/>
        </w:tabs>
        <w:ind w:left="720" w:hanging="360"/>
      </w:pPr>
      <w:rPr>
        <w:rFonts w:ascii="Simplified Arabic" w:hAnsi="Simplified Arabic" w:cs="Simplified Arabic" w:hint="default"/>
        <w:sz w:val="32"/>
        <w:b w:val="false"/>
        <w:szCs w:val="32"/>
        <w:lang w:bidi="ar-IQ"/>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1110"/>
        </w:tabs>
        <w:ind w:left="1110" w:hanging="390"/>
      </w:pPr>
      <w:rPr>
        <w:sz w:val="32"/>
        <w:b w:val="false"/>
        <w:szCs w:val="32"/>
        <w:bCs/>
      </w:rPr>
    </w:lvl>
  </w:abstractNum>
  <w:abstractNum w:abstractNumId="10">
    <w:lvl w:ilvl="0">
      <w:start w:val="1"/>
      <w:numFmt w:val="arabicAbjad"/>
      <w:lvlText w:val="%1."/>
      <w:lvlJc w:val="right"/>
      <w:pPr>
        <w:tabs>
          <w:tab w:val="num" w:pos="1350"/>
        </w:tabs>
        <w:ind w:left="1350" w:hanging="360"/>
      </w:pPr>
      <w:rPr>
        <w:b/>
        <w:bCs/>
      </w:rPr>
    </w:lvl>
  </w:abstractNum>
  <w:abstractNum w:abstractNumId="11">
    <w:lvl w:ilvl="0">
      <w:numFmt w:val="bullet"/>
      <w:lvlText w:val=""/>
      <w:lvlJc w:val="right"/>
      <w:pPr>
        <w:tabs>
          <w:tab w:val="num" w:pos="360"/>
        </w:tabs>
        <w:ind w:left="360" w:hanging="360"/>
      </w:pPr>
      <w:rPr>
        <w:rFonts w:ascii="Symbol" w:hAnsi="Symbol" w:cs="Symbol" w:hint="default"/>
        <w:sz w:val="32"/>
        <w:szCs w:val="32"/>
      </w:rPr>
    </w:lvl>
  </w:abstractNum>
  <w:abstractNum w:abstractNumId="12">
    <w:lvl w:ilvl="0">
      <w:start w:val="1"/>
      <w:numFmt w:val="decimal"/>
      <w:lvlText w:val="%1."/>
      <w:lvlJc w:val="right"/>
      <w:pPr>
        <w:tabs>
          <w:tab w:val="num" w:pos="360"/>
        </w:tabs>
        <w:ind w:left="360" w:hanging="360"/>
      </w:pPr>
      <w:rPr>
        <w:b/>
        <w:bCs/>
      </w:rPr>
    </w:lvl>
  </w:abstractNum>
  <w:abstractNum w:abstractNumId="13">
    <w:lvl w:ilvl="0">
      <w:start w:val="1"/>
      <w:numFmt w:val="decimal"/>
      <w:lvlText w:val="%1."/>
      <w:lvlJc w:val="left"/>
      <w:pPr>
        <w:tabs>
          <w:tab w:val="num" w:pos="720"/>
        </w:tabs>
        <w:ind w:left="720" w:hanging="360"/>
      </w:pPr>
      <w:rPr>
        <w:b/>
        <w:bCs w:val="false"/>
      </w:rPr>
    </w:lvl>
  </w:abstractNum>
  <w:abstractNum w:abstractNumId="14">
    <w:lvl w:ilvl="0">
      <w:start w:val="1"/>
      <w:numFmt w:val="arabicAbjad"/>
      <w:lvlText w:val="%1."/>
      <w:lvlJc w:val="right"/>
      <w:pPr>
        <w:tabs>
          <w:tab w:val="num" w:pos="600"/>
        </w:tabs>
        <w:ind w:left="600" w:hanging="360"/>
      </w:pPr>
      <w:rPr>
        <w:b/>
        <w:bCs/>
      </w:rPr>
    </w:lvl>
  </w:abstractNum>
  <w:abstractNum w:abstractNumId="15">
    <w:lvl w:ilvl="0">
      <w:start w:val="1"/>
      <w:numFmt w:val="decimal"/>
      <w:lvlText w:val="%1."/>
      <w:lvlJc w:val="right"/>
      <w:pPr>
        <w:tabs>
          <w:tab w:val="num" w:pos="840"/>
        </w:tabs>
        <w:ind w:left="840" w:hanging="360"/>
      </w:pPr>
      <w:rPr>
        <w:b w:val="false"/>
        <w:bCs/>
      </w:rPr>
    </w:lvl>
  </w:abstractNum>
  <w:abstractNum w:abstractNumId="16">
    <w:lvl w:ilvl="0">
      <w:start w:val="1"/>
      <w:numFmt w:val="decimal"/>
      <w:lvlText w:val="%1."/>
      <w:lvlJc w:val="right"/>
      <w:pPr>
        <w:tabs>
          <w:tab w:val="num" w:pos="840"/>
        </w:tabs>
        <w:ind w:left="840" w:hanging="360"/>
      </w:pPr>
      <w:rPr>
        <w:b w:val="false"/>
        <w:bCs/>
      </w:rPr>
    </w:lvl>
  </w:abstractNum>
  <w:abstractNum w:abstractNumId="17">
    <w:lvl w:ilvl="0">
      <w:start w:val="1"/>
      <w:numFmt w:val="decimal"/>
      <w:lvlText w:val="%1."/>
      <w:lvlJc w:val="right"/>
      <w:pPr>
        <w:tabs>
          <w:tab w:val="num" w:pos="735"/>
        </w:tabs>
        <w:ind w:left="735" w:hanging="37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b/>
      <w:bCs/>
    </w:rPr>
  </w:style>
  <w:style w:type="character" w:styleId="WW8Num2z0">
    <w:name w:val="WW8Num2z0"/>
    <w:qFormat/>
    <w:rPr>
      <w:b/>
      <w:bCs/>
      <w:sz w:val="28"/>
      <w:szCs w:val="28"/>
    </w:rPr>
  </w:style>
  <w:style w:type="character" w:styleId="WW8Num3z0">
    <w:name w:val="WW8Num3z0"/>
    <w:qFormat/>
    <w:rPr>
      <w:b w:val="false"/>
      <w:bCs/>
    </w:rPr>
  </w:style>
  <w:style w:type="character" w:styleId="WW8Num3z1">
    <w:name w:val="WW8Num3z1"/>
    <w:qFormat/>
    <w:rPr>
      <w:rFonts w:ascii="Symbol" w:hAnsi="Symbol" w:cs="Symbol"/>
      <w:b w:val="false"/>
      <w:bCs/>
    </w:rPr>
  </w:style>
  <w:style w:type="character" w:styleId="WW8Num4z0">
    <w:name w:val="WW8Num4z0"/>
    <w:qFormat/>
    <w:rPr>
      <w:b w:val="false"/>
      <w:bCs/>
    </w:rPr>
  </w:style>
  <w:style w:type="character" w:styleId="WW8Num5z0">
    <w:name w:val="WW8Num5z0"/>
    <w:qFormat/>
    <w:rPr>
      <w:b w:val="false"/>
      <w:bCs/>
      <w:sz w:val="32"/>
      <w:szCs w:val="32"/>
    </w:rPr>
  </w:style>
  <w:style w:type="character" w:styleId="WW8Num6z0">
    <w:name w:val="WW8Num6z0"/>
    <w:qFormat/>
    <w:rPr>
      <w:b w:val="false"/>
      <w:bCs/>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sz w:val="32"/>
      <w:szCs w:val="40"/>
    </w:rPr>
  </w:style>
  <w:style w:type="character" w:styleId="WW8Num9z1">
    <w:name w:val="WW8Num9z1"/>
    <w:qFormat/>
    <w:rPr>
      <w:rFonts w:ascii="Simplified Arabic" w:hAnsi="Simplified Arabic" w:eastAsia="Times New Roman" w:cs="Simplified Arabic"/>
      <w:b w:val="false"/>
      <w:sz w:val="32"/>
      <w:szCs w:val="32"/>
      <w:lang w:bidi="ar-IQ"/>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bCs/>
      <w:sz w:val="32"/>
      <w:szCs w:val="32"/>
    </w:rPr>
  </w:style>
  <w:style w:type="character" w:styleId="WW8Num11z0">
    <w:name w:val="WW8Num11z0"/>
    <w:qFormat/>
    <w:rPr>
      <w:b/>
      <w:bCs/>
    </w:rPr>
  </w:style>
  <w:style w:type="character" w:styleId="WW8Num12z0">
    <w:name w:val="WW8Num12z0"/>
    <w:qFormat/>
    <w:rPr>
      <w:rFonts w:ascii="Symbol" w:hAnsi="Symbol" w:eastAsia="Times New Roman" w:cs="Simplified Arabic"/>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b/>
      <w:bCs/>
    </w:rPr>
  </w:style>
  <w:style w:type="character" w:styleId="WW8Num15z1">
    <w:name w:val="WW8Num15z1"/>
    <w:qFormat/>
    <w:rPr>
      <w:sz w:val="28"/>
    </w:rPr>
  </w:style>
  <w:style w:type="character" w:styleId="WW8Num16z0">
    <w:name w:val="WW8Num16z0"/>
    <w:qFormat/>
    <w:rPr>
      <w:b/>
      <w:bCs/>
      <w:sz w:val="28"/>
      <w:szCs w:val="28"/>
    </w:rPr>
  </w:style>
  <w:style w:type="character" w:styleId="WW8Num17z0">
    <w:name w:val="WW8Num17z0"/>
    <w:qFormat/>
    <w:rPr>
      <w:b w:val="false"/>
      <w:bCs/>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cs="Al-QuranAlKareem;Times New Roman"/>
      <w:sz w:val="24"/>
      <w:szCs w:val="32"/>
      <w:lang w:val="en-US" w:bidi="ar-SA"/>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before="280" w:after="280"/>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6:35:00Z</dcterms:created>
  <dc:creator>المركز الهندسي</dc:creator>
  <dc:description/>
  <cp:keywords/>
  <dc:language>en-US</dc:language>
  <cp:lastModifiedBy>EnGiNeeRX</cp:lastModifiedBy>
  <cp:lastPrinted>2014-12-17T12:08:00Z</cp:lastPrinted>
  <dcterms:modified xsi:type="dcterms:W3CDTF">2016-03-31T08:25:00Z</dcterms:modified>
  <cp:revision>21</cp:revision>
  <dc:subject/>
  <dc:title/>
</cp:coreProperties>
</file>