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ملخص البحث</w:t>
      </w:r>
    </w:p>
    <w:p>
      <w:pPr>
        <w:pStyle w:val="Normal"/>
        <w:jc w:val="center"/>
        <w:rPr>
          <w:b/>
          <w:b/>
          <w:bCs/>
          <w:sz w:val="32"/>
          <w:szCs w:val="32"/>
          <w:lang w:bidi="ar-IQ"/>
        </w:rPr>
      </w:pPr>
      <w:r>
        <w:rPr>
          <w:b/>
          <w:bCs/>
          <w:sz w:val="32"/>
          <w:szCs w:val="32"/>
          <w:rtl w:val="true"/>
          <w:lang w:bidi="ar-IQ"/>
        </w:rPr>
      </w:r>
    </w:p>
    <w:p>
      <w:pPr>
        <w:pStyle w:val="ListParagraph"/>
        <w:spacing w:lineRule="auto" w:line="276"/>
        <w:ind w:left="26"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كر والتفكير عملية تنحصر في داخل النفس ، وتنطوي في السريرة ، فإذا انطلق من الباطن إلى الظاهر ، أُعلن للناس صراحة أو دلالة ، كان أثره ابلغ ، وأفقه وأوسع ، فالتعبير الخارجي عن الفكر الباطني يسمى بإبداء الرأي ، ومن المعروف أن إبداء الرأي متمم لحرية الفكر والضمير والعقيدة ، إذ تبقى ناقصة إذ لم يتمكن المرء من التعبير عن أفكاره و آرائه ، سواء أكان ذلك في أحاديثه وفي مجالسه الخاصة ، أم في خطبه في المجالس والأندية العامة ، أم في مذكراته ومقالاته وكتبه وإذاعاته ، وبهذا المعنى أصبحت حريات مقدسة ومكرسة في جميع الدساتير وإعلانات الحقوق والمواثيق الإقليمية والدولية </w:t>
      </w:r>
      <w:r>
        <w:rPr>
          <w:rFonts w:cs="Simplified Arabic" w:ascii="Simplified Arabic" w:hAnsi="Simplified Arabic"/>
          <w:sz w:val="28"/>
          <w:szCs w:val="28"/>
          <w:rtl w:val="true"/>
        </w:rPr>
        <w:t>.</w:t>
      </w:r>
    </w:p>
    <w:p>
      <w:pPr>
        <w:pStyle w:val="ListParagraph"/>
        <w:spacing w:lineRule="auto" w:line="276"/>
        <w:ind w:left="26"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لا يجوز حرمان شخص من ممارسة هذه الحقوق ، بفرض رأي عليه أو التدخل في آرائه ، لأننا سوف نكون امام ظاهرة الارهاب الفكري ، والتي تكون اشد أثراً من الارهاب الماد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عليه فأن موضوع الارهاب الفكري هو واحد من أهم المواضيع الحيوية وذات الخطر الكبير ، حيث ان خطره يهدد الأمن والنظام العام في المجتمع ، إلا انه من المواضيع قليلة المعالجة ، حيث انه لم يحض باهتمام الكتاب والباحثين ، على الرغم من تشعبه وتوسع انماطه وأساليبه ، حيث ان صوره واسعة وآثاره كثيرة الحدوث في حياتنا اليومية من فتن وحروب طائفية ، وانتشار التطرف والأفكار المتطرفة ، وكذلك التحريض على العنف والذي ساهمت فيه وسائل الاعلام المرئية والمسموعة والمقروءة ، وكذلك ساهمت فيه مناهج التعليم والمحاضرات والخطابات الدينية ، كما كان للمذاهب والرموز الدينية دور في اجأجة نيران الارهاب الفكري أو في اخمادها ، لما لهم من تأثير بارز في حياة الافراد و سلوكهم ، وهذا ما سنتطرق اليه في بحثنا في الارهاب الفكري والأساس التشريعي والقضائي في مكافحت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b/>
          <w:b/>
          <w:bCs/>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الُمــقدمــة </w:t>
      </w:r>
    </w:p>
    <w:p>
      <w:pPr>
        <w:pStyle w:val="Normal"/>
        <w:ind w:left="-58" w:right="-142" w:hanging="283"/>
        <w:jc w:val="left"/>
        <w:rPr>
          <w:rFonts w:ascii="Simplified Arabic" w:hAnsi="Simplified Arabic" w:cs="Simplified Arabic"/>
          <w:b/>
          <w:b/>
          <w:bCs/>
          <w:sz w:val="28"/>
          <w:szCs w:val="28"/>
        </w:rPr>
      </w:pP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rPr>
        <w:t xml:space="preserve">نبدأ بالحمد لله والصلاة والسلام على خير الانام رسولنا الكريم محمـــــــــــد </w:t>
      </w:r>
      <w:r>
        <w:rPr>
          <w:rFonts w:cs="Simplified Arabic" w:ascii="Simplified Arabic" w:hAnsi="Simplified Arabic"/>
          <w:sz w:val="28"/>
          <w:szCs w:val="28"/>
          <w:rtl w:val="true"/>
        </w:rPr>
        <w:t>(</w:t>
      </w:r>
      <w:r>
        <w:rPr>
          <w:rFonts w:eastAsia="AGA Arabesque" w:cs="AGA Arabesque" w:ascii="AGA Arabesque" w:hAnsi="AGA Arabesque"/>
          <w:sz w:val="28"/>
          <w:szCs w:val="28"/>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ل بيته الطيبين الطاهر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الحرية الفكرية واحدة من أهم الحريات الاساسية التي يجب أن يتمتع بها الانسان ، وذلك لارتباطها الشديد بجوانبه الروحية ، والتي تسمح له بتكوين ارائه وأفكاره في مختلف المسائل ، وذلك لان الفكر هو اثمن المواهب الانسانية ، وهو وسيلة لاكتساب العلم والمعرفة والحكمة ، كما انها الاداة التي تعبر عن حرية ارادة الانسان ، وتمكنه من التمييز بين الفضائل والرذائل ، وبين الخير والشر ، لذا كان انطلاق الفكر في أي عصر دليلاً على مدنية هذا العصر وحضارته ورقي افراده وسموهم ، بينما كان تقييده سبباً في انحطاط ذلك العصر وتفشي الجهل فيه وفي افراده ، فكل انسان يكتسب حقوقاً معنوية اساسية لكونه انساناً ، وهي حقوق شاملة عرفها الانسان باعتباره ينتمي الى الجنس البشري وهي ترمي الى حمايته من العنف والاستبداد ومن ثم الى ضمان حقه في الحياة ، وذلك في اطار المصلحة العامة ، وأن الحرية الفكرية واسعة ، حيث انها تشمل الحرية الدينية ، والصحافة والاجتماع وتكوين الجمعيات الى جانب حرية التعليم والتعلم ، حيث أن جميع هذه الحريات هي في الاصل تنبع من حرية الرأي والتعبير ،  فطرق التعبير عن التفكير تختلف اشكالها من مجتمع الى اخر ، فتارة تتم عبر الوسائل المباشرة كالحديث المباشر الصادر من فرد الى فرد او عبر الوسائل غير المباشرة ، كالوسائل المرئية أو المقروءة وكلها تعتبر من قنوات الاتصال بالجماهير والمجتمع ، حتى يتم خلق جو ايجابي ومنفتح لابد ان يمارس الجميع حقهم في الاطار السليم ومن دون التعدي على حقوق الاخرين ، اي يجب ان تكون وسائل حرية الرأي والتعبير عن الافكار في المجتمع تتم عبر الطرق السلمية ، لا عن طريق العنف والإرهاب ، فإذا طال العنف والإرهاب التفكير وطرق التعبير عنه نكون بذلك أمام ظاهرة الارهاب الفك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ان الإرهاب لا يعني فقط تفجير مبنى أو مؤسسة ، ولا يتمثل فقط في اندفاع انتحاري بين جموع المدنيين المسالمين وتفجيره عبوة ناسفة بشخصه وبهذه المجموعة من الناس ، أنما هناك نوع آخر من الارهاب ، وهو اخطر انواع الارهاب الذي قد يتعرض له الانسان ، وهو ارهاب الفكر </w:t>
      </w:r>
      <w:r>
        <w:rPr>
          <w:rFonts w:cs="Simplified Arabic" w:ascii="Simplified Arabic" w:hAnsi="Simplified Arabic"/>
          <w:sz w:val="28"/>
          <w:szCs w:val="28"/>
          <w:rtl w:val="true"/>
        </w:rPr>
        <w:t>.</w:t>
      </w:r>
    </w:p>
    <w:p>
      <w:pPr>
        <w:pStyle w:val="NoSpacing"/>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Spacing"/>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همية البحث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لإرهاب صور متعددة منها الارهاب المادي أو الجسدي ، والإرهاب المعنوي أو الفكري ، وأن اهمية البحث تتجسد في أن هنالك تركيز على ظاهرة الارهاب المادي فقط دون الارهاب المعنوي على الرغم من ان الضرر الذي يصيب المجتمع من الارهاب المادي يوازي الضرر الذي يصيب المجتمع  من الارهاب الفكري ، إلا انه من المواضيع قليلة المعالجة وهذا ما دفعنا الى البحث فيه ومعالج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spacing w:lineRule="auto" w:line="276"/>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Spacing"/>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شكلة البحث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ارهاب الفكري وأساس مكافحته هو من المواضيع الشيقة والحديثة ، والتي دفعتنا الى البحث فيه ودراسته ومعرفة كيفية امكان القضاء عليه أو التقليل منه ، وكذلك فان هذا الموضوع والمتمثل بأنماط وأساليب مختلفة منها استخدام الافكار المتطرفة والتحريض على العنف والإساءة الى الاديان والمذاهب والرموز الدينية وغيرها من الاساليب  ، إلا أن هذا الموضوع الواسع لم يتم احاطته بدراسات ملمة له ، على الرغم من اهميته وتشعبه ، فمن خلال البحث في هذا الموضوع وجدنا قلة المصادر والقرارات القضائية الخاصة بالموضوع سواء كان في العراق أو القوانين المقارنة </w:t>
      </w:r>
      <w:r>
        <w:rPr>
          <w:rFonts w:cs="Simplified Arabic" w:ascii="Simplified Arabic" w:hAnsi="Simplified Arabic"/>
          <w:sz w:val="28"/>
          <w:szCs w:val="28"/>
          <w:rtl w:val="true"/>
        </w:rPr>
        <w:t>.</w:t>
      </w:r>
    </w:p>
    <w:p>
      <w:pPr>
        <w:pStyle w:val="NoSpacing"/>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رضية البحث </w:t>
      </w:r>
      <w:r>
        <w:rPr>
          <w:rFonts w:cs="Simplified Arabic" w:ascii="Simplified Arabic" w:hAnsi="Simplified Arabic"/>
          <w:b/>
          <w:bCs/>
          <w:sz w:val="32"/>
          <w:szCs w:val="32"/>
          <w:rtl w:val="true"/>
        </w:rPr>
        <w:t xml:space="preserve">: </w:t>
      </w:r>
    </w:p>
    <w:p>
      <w:pPr>
        <w:pStyle w:val="NoSpacing"/>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ف نجيب من خلال بحثنا على هذه الفرضيات </w:t>
      </w:r>
      <w:r>
        <w:rPr>
          <w:rFonts w:cs="Simplified Arabic" w:ascii="Simplified Arabic" w:hAnsi="Simplified Arabic"/>
          <w:sz w:val="28"/>
          <w:szCs w:val="28"/>
          <w:rtl w:val="true"/>
        </w:rPr>
        <w:t>:</w:t>
      </w:r>
    </w:p>
    <w:p>
      <w:pPr>
        <w:pStyle w:val="NoSpacing"/>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ما مدى تأثير ظاهرة الارهاب الفكري سلباً على المجتمع ؟ وهل أن الإرهاب الفكري متعدد الصور و الانماط أم على صورة واحدة ؟ وما هو اساس مكافحة الارهاب الفكري ؟</w:t>
      </w:r>
    </w:p>
    <w:p>
      <w:pPr>
        <w:pStyle w:val="NoSpacing"/>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Spacing"/>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نهجية البحث </w:t>
      </w:r>
      <w:r>
        <w:rPr>
          <w:rFonts w:cs="Simplified Arabic" w:ascii="Simplified Arabic" w:hAnsi="Simplified Arabic"/>
          <w:b/>
          <w:bCs/>
          <w:sz w:val="32"/>
          <w:szCs w:val="32"/>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نهج الذي سوف نعتمده في دراسة 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س مكافحة الارهاب الف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نهج البحث التحليلي الوصفي للنصوص الدستورية والقانونية ، والمنهج المقارن بين واقع العراق مع مصر وفرنسا بالإشارة الى بعض القرارات القضائية المقارن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هيكلية البحث </w:t>
      </w:r>
      <w:r>
        <w:rPr>
          <w:rFonts w:cs="Simplified Arabic" w:ascii="Simplified Arabic" w:hAnsi="Simplified Arabic"/>
          <w:b/>
          <w:bCs/>
          <w:sz w:val="32"/>
          <w:szCs w:val="32"/>
          <w:rtl w:val="true"/>
        </w:rPr>
        <w:t>:</w:t>
      </w:r>
    </w:p>
    <w:p>
      <w:pPr>
        <w:pStyle w:val="NoSpacing"/>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بحث في اساس مكافحة الارهاب الفكري يتطلب منا البحث ابتداءً معرفة ما هو الارهاب الفكري وبعدها نبحث في اساس مكافحته ، فعمدنا في هذا البحث الى التقسيم الثنائي ، حيث قسمنا البحث الى مبحثين بعد المقدمة ، تطرقنا في المبحث الاول الى التعريف بالإرهاب الفكري وذلك في مطلبين  ، أما المبحث الثاني  فبحثنا في الاساس التشريعي والقضائي لمكافحة الارهاب الفكري وذلك في اربعة مطالب ، وانتهينا بخاتمة تضمنت النتائج والتوصي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اول</w:t>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ريف بالإرهاب الفكري</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ل التعريف بالإرهاب الفكري والبحث في أساليبه ، لابد من تقسيم هذا المبحث الى مطلبين ، نتطرق الى تعريف الارهاب الفكري في المطلب الاول ، ونبحث في اساليب الارهاب الفكري في المطلب الثاني </w:t>
      </w:r>
      <w:r>
        <w:rPr>
          <w:rFonts w:cs="Simplified Arabic" w:ascii="Simplified Arabic" w:hAnsi="Simplified Arabic"/>
          <w:sz w:val="28"/>
          <w:szCs w:val="28"/>
          <w:rtl w:val="true"/>
        </w:rPr>
        <w:t>.</w:t>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اول</w:t>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ارهاب الفكري</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جل الوقوف على معنى الارهاب الفكري ، لابد من البحث في المعنى اللغوي والاصطلاحي للإرهاب الفكري ، وهذا يتطلب منا البحث في المعاجم اللغوية وأراء الفقهاء من أجل فهم معنى هذا المصطلح ، وعلى هذا قسمنا هذا المطلب الى  فرعين ، نتطرق الى المعنى اللغوي للإرهاب الفكري في الفرع الاول ، والى المعنى الاصطلاحي للإرهاب الفكري في الفرع الثان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اول</w:t>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ريف اللغوي للإرهاب الفكري</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د من التطرق الى البحث في كلمة الارهاب لغةً ، وذلك بالرجوع الى بعض قواميس اللغة ، وبعد ذلك نبحث عن المعنى اللغوي لكلمة الفكري ، وهذا ما سوف نتطرق اليه في هذا الفرع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كلمة ارهاب مشتقة من الفعل رهب ويقال رهب فلاناً اي خوفه وفزعه  ، ورهب رهبة ورهبآ – خاف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رهبه خوفه ، ويقال رهبوت خير من رحموت أي ترهب خير من ان ترحم ، والراهب المتعبد ومصدره الرهبة والرهبانية بفتح الراء فيهما والترهب تعني التعبد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قال أرهبته ورهبته واسترهب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زعجت نفسه بالإخافة ، وأيضاً  ترهب فلان أي تعبد في صومعت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المجاز أرهب الابل عن الحوض ذادها وأرهب عنه الناس بأسه ونجدته ، وترهب الراهب اي انقطع للعباد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لمة الارهاب ومشتقات الفعل رهب قد وردت في القرآن الكريم كونه مصدر وينبوع البيان  في مواضع ومناسبات مختلفة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دل على الفزع والخوف اي بمعنى ان خوف المنافقين منكم اشد من خوفهم من الله حيث قال تعالى في سورة الحشر الا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أَنْتُمْ أَشَدُّ رَهْبَةً فِي صُدُورِهِمْ مِنَ اللَّهِ ذَلِكَ بِأَنَّهُمْ قَوْمٌ لَا يَفْقَهُ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ذلك قد يعبر عنها بالخشية وتقوى الله كما في سورة البقرة الآ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قوله تعالى </w:t>
      </w:r>
      <w:r>
        <w:rPr>
          <w:rFonts w:cs="Simplified Arabic" w:ascii="Simplified Arabic" w:hAnsi="Simplified Arabic"/>
          <w:sz w:val="28"/>
          <w:szCs w:val="28"/>
          <w:rtl w:val="true"/>
          <w:lang w:bidi="ar-IQ"/>
        </w:rPr>
        <w:t>(</w:t>
      </w:r>
      <w:r>
        <w:rPr>
          <w:rFonts w:ascii="Simplified Arabic" w:hAnsi="Simplified Arabic" w:cs="Simplified Arabic"/>
          <w:color w:val="000000"/>
          <w:sz w:val="28"/>
          <w:sz w:val="28"/>
          <w:szCs w:val="28"/>
          <w:rtl w:val="true"/>
        </w:rPr>
        <w:t>يَا بَنِي إِسْرَائِيلَ اذْكُرُوا نِعْمَتِيَ الَّتِي أَنْعَمْتُ عَلَيْكُمْ وَأَوْفُوا بِعَهْدِي أُوفِ بِعَهْدِكُمْ وَإِيَّايَ فَارْهَبُونِ</w:t>
      </w:r>
      <w:r>
        <w:rPr>
          <w:rFonts w:ascii="Simplified Arabic" w:hAnsi="Simplified Arabic" w:cs="Simplified Arabic"/>
          <w:i/>
          <w:i/>
          <w:iCs/>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ذلك وردت بمعنى الرغبة والرهبة اي الرغبة في الثواب والرهبة من العقاب كما في سورة الانبياء ال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في قوله تعالى </w:t>
      </w:r>
      <w:r>
        <w:rPr>
          <w:rFonts w:cs="Simplified Arabic" w:ascii="Simplified Arabic" w:hAnsi="Simplified Arabic"/>
          <w:sz w:val="28"/>
          <w:szCs w:val="28"/>
          <w:rtl w:val="true"/>
          <w:lang w:bidi="ar-IQ"/>
        </w:rPr>
        <w:t>(</w:t>
      </w:r>
      <w:r>
        <w:rPr>
          <w:rFonts w:ascii="Simplified Arabic" w:hAnsi="Simplified Arabic" w:cs="Simplified Arabic"/>
          <w:color w:val="000000"/>
          <w:sz w:val="28"/>
          <w:sz w:val="28"/>
          <w:szCs w:val="28"/>
          <w:rtl w:val="true"/>
        </w:rPr>
        <w:t xml:space="preserve">فَاسْتَجَبْنَا لَهُ وَوَهَبْنَا لَهُ يَحْيَىٰ وَأَصْلَحْنَا لَهُ زَوْجَهُ </w:t>
      </w:r>
      <w:r>
        <w:rPr>
          <w:rFonts w:ascii="Simplified Arabic" w:hAnsi="Simplified Arabic"/>
          <w:color w:val="000000"/>
          <w:sz w:val="28"/>
          <w:sz w:val="28"/>
          <w:szCs w:val="28"/>
          <w:rtl w:val="true"/>
        </w:rPr>
        <w:t>ۚ</w:t>
      </w:r>
      <w:r>
        <w:rPr>
          <w:rFonts w:ascii="Simplified Arabic" w:hAnsi="Simplified Arabic" w:cs="Simplified Arabic"/>
          <w:color w:val="000000"/>
          <w:sz w:val="28"/>
          <w:sz w:val="28"/>
          <w:szCs w:val="28"/>
          <w:rtl w:val="true"/>
        </w:rPr>
        <w:t xml:space="preserve"> إِنَّهُمْ كَانُوا يُسَارِعُونَ فِي الْخَيْرَاتِ وَيَدْعُونَنَا رَغَبًا وَرَهَبًا </w:t>
      </w:r>
      <w:r>
        <w:rPr>
          <w:rFonts w:ascii="Simplified Arabic" w:hAnsi="Simplified Arabic"/>
          <w:color w:val="000000"/>
          <w:sz w:val="28"/>
          <w:sz w:val="28"/>
          <w:szCs w:val="28"/>
          <w:rtl w:val="true"/>
        </w:rPr>
        <w:t>ۖ</w:t>
      </w:r>
      <w:r>
        <w:rPr>
          <w:rFonts w:ascii="Simplified Arabic" w:hAnsi="Simplified Arabic" w:cs="Simplified Arabic"/>
          <w:color w:val="000000"/>
          <w:sz w:val="28"/>
          <w:sz w:val="28"/>
          <w:szCs w:val="28"/>
          <w:rtl w:val="true"/>
        </w:rPr>
        <w:t xml:space="preserve"> وَكَانُوا لَنَا خَاشِ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كذلك</w:t>
      </w:r>
      <w:r>
        <w:rPr>
          <w:rFonts w:ascii="Simplified Arabic" w:hAnsi="Simplified Arabic" w:cs="Simplified Arabic"/>
          <w:sz w:val="28"/>
          <w:sz w:val="28"/>
          <w:szCs w:val="28"/>
          <w:rtl w:val="true"/>
        </w:rPr>
        <w:t xml:space="preserve"> قوله تعالى في سورة الاعراف الآية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 أَلْقُوْاْ فَلَمَّا أَلْقَوْاْ سَحَرُواْ أَعْيُنَ النَّاسِ واسترهبوهم وَجَاءوا بِسِحْرٍ عَ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رهبوهم وخوفوهم وفزعوهم ، وغيرها من المواضع والمناسبات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كل هذه التعاريف اللغوية السابقة للإرهاب نرى بأنها متفقة على معنى العنف المستخدم لغرض بث العنف والفزع بين الناس لتحقيق اغراض سياسية ،  ويرى جانب من الفقه أن الاغراض السياسية لا تعتبر صفة اساسية ومميزة في تعريف الارهاب ، فقد تستخدم المنظمات الارهابية وعصابات الاشرار الارهاب كوسيلة لإجبار ضحاياها على تنفيذ طلباتهم ورغباتهم الاجرام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لنسبة للمعنى اللغوي لكلمة الفكر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ر – التفكر أي التأمل والاسم الفكر والفكرة  ، والمصدر الفكر بالفتح ، وأفكر في الشيء فكر فيه بالتشديد وتفكر فيه ، ورجل فكير أي كثير التفك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فكر هو أعمال النظر في الشيء ، كالفكرة والفكرى وبكسرهما أفكار ، وفكر فيه وأفكر وفكر وتفكر ، ويقال مالي فيه فكر أي حاج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فقد وردت كلمة الفكر ومشتقاتها في القرآن الكريم في عدة مواضع  نذكر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قْصُصِ القَصَصَ لَعَلَّهُمْ يَتَفَكَّرُو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نجد أن الفكر هو عبارة عن جهد ذهني للإنسان القادر العاقل ، وهو كما يمكن أن يكون فكر بناء نافع ، يمكن أن يكون  فكر هدام ضاراً وذلك حسب غايته المقصودة ، وعلى هذا نجد أن هنالك صلة وثيقة  بين الارهاب والفكر ،  فمتى كان الفكر مستقيماً أنعدم الارهاب ، أما أذا كان الفكر منحرفاً فيكون الارهاب سائداً منتشراً ، وبالتالي لا يمكن مقاومة الارهاب إلا بمقاومة الفكر المنحرف أبتداءً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spacing w:lineRule="auto" w:line="276"/>
        <w:jc w:val="center"/>
        <w:rPr>
          <w:rFonts w:ascii="Simplified Arabic" w:hAnsi="Simplified Arabic" w:cs="Simplified Arabic"/>
          <w:sz w:val="32"/>
          <w:szCs w:val="32"/>
        </w:rPr>
      </w:pPr>
      <w:r>
        <w:rPr>
          <w:rFonts w:ascii="Simplified Arabic" w:hAnsi="Simplified Arabic" w:cs="Simplified Arabic"/>
          <w:b/>
          <w:b/>
          <w:bCs/>
          <w:sz w:val="28"/>
          <w:sz w:val="28"/>
          <w:szCs w:val="28"/>
          <w:rtl w:val="true"/>
        </w:rPr>
        <w:t>تعريف الارهاب الفكري اصطلاحاً</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b/>
          <w:b/>
          <w:bCs/>
          <w:sz w:val="28"/>
          <w:sz w:val="28"/>
          <w:szCs w:val="28"/>
          <w:rtl w:val="true"/>
        </w:rPr>
        <w:t xml:space="preserve"> ا</w:t>
      </w:r>
      <w:r>
        <w:rPr>
          <w:rFonts w:ascii="Simplified Arabic" w:hAnsi="Simplified Arabic" w:cs="Simplified Arabic"/>
          <w:sz w:val="28"/>
          <w:sz w:val="28"/>
          <w:szCs w:val="28"/>
          <w:rtl w:val="true"/>
        </w:rPr>
        <w:t xml:space="preserve">لوقوف على تعريف الارهاب الفكري سنبحث في تعريف الفقهاء لهذا المصطلح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رّف حسن بن علي السقاف الارهاب الفكري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ي مخالفيهم من المذاهب الآخرى بالابتداع والشرك و الجهمية والتعطيل والإلحاد ، وأنهم اعداء السنة والتوحيد ويدخل في ذلك أخترع تقسيم التوحيد الى توحيد الوهية وتوحيد ربوب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Anchor"/>
          <w:rFonts w:cs="Simplified Arabic" w:ascii="Simplified Arabic" w:hAnsi="Simplified Arabic"/>
          <w:sz w:val="28"/>
          <w:szCs w:val="28"/>
          <w:vertAlign w:val="superscript"/>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 عبد الستار الطويلة  الارهاب الفكري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ة فرد أو مجموعة من الأفراد أو الجماعات ، فرض رأي أو فكر أو مذهب أو دين أو موقف معين من قضية من القضايا ، بالقوة والأساليب العنيفة ، على أناس أو شعوب أو دول ، بدلا من اللجوء إلى الحوار والوسائل المشروعة الحضارية ، وهذه الجماعات أو الأفراد تحاول فرض هذه الأفكار بالقوة لأنها تعتبر نفسها على صواب والأغلبية مهما كانت نسبتها على ضلال ، وتعطي نفسها وضع الوصاية عليها تحت أي مبرر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Anchor"/>
          <w:rFonts w:cs="Simplified Arabic" w:ascii="Simplified Arabic" w:hAnsi="Simplified Arabic"/>
          <w:sz w:val="28"/>
          <w:szCs w:val="28"/>
          <w:vertAlign w:val="superscript"/>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عرف أحمد طه خلف الله الارهاب الفكري بأنه             </w:t>
      </w:r>
      <w:r>
        <w:rPr>
          <w:rFonts w:cs="Simplified Arabic" w:ascii="Simplified Arabic" w:hAnsi="Simplified Arabic"/>
          <w:sz w:val="28"/>
          <w:szCs w:val="28"/>
          <w:rtl w:val="true"/>
        </w:rPr>
        <w:t>: </w:t>
        <w:br/>
        <w:t xml:space="preserve">( </w:t>
      </w:r>
      <w:r>
        <w:rPr>
          <w:rFonts w:ascii="Simplified Arabic" w:hAnsi="Simplified Arabic" w:cs="Simplified Arabic"/>
          <w:sz w:val="28"/>
          <w:sz w:val="28"/>
          <w:szCs w:val="28"/>
          <w:rtl w:val="true"/>
        </w:rPr>
        <w:t xml:space="preserve">تجاوز مرحلة التطرف إلى مرحلة أخرى تنطوي على فرض الرأي أو المعتقدات بالقوة ، أو بمعنى آخر فـإنه إذا كـان التطرف يقوم على العنف الفكري فإن الإرهاب يعتمد على العنف المادي ، ومن وجهة نظر جماعات الإرهاب فإن كل شيء في المجتمع باطل ويجب تغييره ، وأنه لا سبيل لهذا التغيير إلا بقوة السلاح وممارسة الإرهاب في المجتمع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راً نذكر تعريف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 بن عبد الرحمن القريشي للإرهاب الفكري ونص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اط يستهدف إفساد أي معت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وك باستخدام الوسائل والأساليب المعنوية التي تخلّ بأمن و أمان الوطن و تؤثر على المواطني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عرض كل هذه التعاريف ورؤية الاختلاف في وجهات النظر في تعريفاته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يمكن أن نعرف الارهاب الفكري من حسب ــــ وجهة نظرنا ـــــ على أنه عدوان بشري مبني على اسس فكرية وذلك باستخدام مختلف وسائل الضغط  النفسي والبدني والاجتماعي والاقتصادي من اجل التحكم في ارادة الفرد والمجتمع لتحقيق اهداف فكرية أو دينية أو سياسية أو اجتماعية أو كل ذلك مع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اليب الارهاب الفكري</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بحث في هذا المطلب في أساليب الارهاب الفكري ، وذلك لأن الإرهاب الفكري يكون على عدة أساليب أو أنماط ، وعليه سوف نتطرق الى توضيح كل نمط من هذه الانماط بشيء من التفصيل وذلك في الفروع الآت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اول</w:t>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ستخدم الافكار المتطرفة والتحريض على العنف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تطرق في هذا الفرع الى استخدام الافكار المتطرفة والتحريض على العنف كونها من أساليب الارهاب الفكري وذلك في فقرتين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ستخدام الافكار المتطرفة </w:t>
      </w:r>
      <w:r>
        <w:rPr>
          <w:rFonts w:cs="Simplified Arabic" w:ascii="Simplified Arabic" w:hAnsi="Simplified Arabic"/>
          <w:b/>
          <w:bCs/>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تداءً لابد من توضيح المقصود بالتطرف ، </w:t>
      </w:r>
      <w:r>
        <w:rPr>
          <w:rFonts w:ascii="Simplified Arabic" w:hAnsi="Simplified Arabic" w:cs="Simplified Arabic"/>
          <w:b/>
          <w:b/>
          <w:bCs/>
          <w:sz w:val="28"/>
          <w:sz w:val="28"/>
          <w:szCs w:val="28"/>
          <w:rtl w:val="true"/>
        </w:rPr>
        <w:t>التط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وقوف بالطرف أي بعيداً عن الوسط ، فأصله في الحسابات كالتطرف في الوقوف أو المشي أو الجلوس ، وأنتقل الى المعنويات كالتطرف في الدين أو السلوك أو الفكر ، وهي مرادفة لكلمة الغلو وهي تجاوز    الحدّ ، وهي مضادة لكلمة الوسطية والتي هي من الوسط أي بين الطرفين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طرف يختلف عن التشدد أو المتشدد حيث أن المتشدد هو الذي يتشدد على نفسه في تطبيق الدين فهو يختار جانب الاصوب من العبادات والمعاملات ، ولا يأخذ بالرخصة التي أذن بها الله تخفيفاً على عباده وذلك تطوعاً من نفسه وتقرباً الى الله تعالى ، بشرط آلا يلزم غيره بالتشدد وإلا دخل في دائرة التطرف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تطرف قد وردت له عدة معاني في قاموس اكسفورد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هاية القصوى في أي خط او سلسلة متدر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دة المغالاة أو العنف في الانفعال أو الس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لو في الاعتقاد والس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قاموس </w:t>
      </w:r>
      <w:r>
        <w:rPr>
          <w:rFonts w:cs="Simplified Arabic" w:ascii="Simplified Arabic" w:hAnsi="Simplified Arabic"/>
          <w:sz w:val="28"/>
          <w:szCs w:val="28"/>
        </w:rPr>
        <w:t>standard dictiona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 التطرف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اديكالية الاعتقا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6"/>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تعريفات القانونية والسياسية فأنها تتفق على أن التطرف هو الخروج العنيف عن النظام القيمي والفلسفي السائد في المجتمع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تطرف الديني</w:t>
      </w:r>
      <w:r>
        <w:rPr>
          <w:rFonts w:ascii="Simplified Arabic" w:hAnsi="Simplified Arabic" w:cs="Simplified Arabic"/>
          <w:sz w:val="28"/>
          <w:sz w:val="28"/>
          <w:szCs w:val="28"/>
          <w:rtl w:val="true"/>
        </w:rPr>
        <w:t xml:space="preserve"> يشمل مجموعة من الافكار والفتاوى التي تتناول كل جوانب الحياة وتدعوا الى تحريم كل شيء من نعم الحضارة والحياة المعاصرة ، حيث أنه في جميع قضايا المجتمع والحضارة لهم رأي مخالف للعلم والمنطق ، بل حتى مخالف لدين الوسطية التي نادى بها الاسلام ، حيث ميز الله تعالى الامة الاسلامية وجعلها أمة وسطاً  لقوله تعالى في سورة البقرة الآية </w:t>
      </w:r>
      <w:r>
        <w:rPr>
          <w:rFonts w:cs="Simplified Arabic" w:ascii="Simplified Arabic" w:hAnsi="Simplified Arabic"/>
          <w:sz w:val="28"/>
          <w:szCs w:val="28"/>
          <w:rtl w:val="true"/>
        </w:rPr>
        <w:t>(</w:t>
      </w:r>
      <w:r>
        <w:rPr>
          <w:rFonts w:cs="Simplified Arabic" w:ascii="Simplified Arabic" w:hAnsi="Simplified Arabic"/>
          <w:sz w:val="28"/>
          <w:szCs w:val="28"/>
        </w:rPr>
        <w:t>143</w:t>
      </w:r>
      <w:r>
        <w:rPr>
          <w:rFonts w:cs="Simplified Arabic" w:ascii="Simplified Arabic" w:hAnsi="Simplified Arabic"/>
          <w:sz w:val="28"/>
          <w:szCs w:val="28"/>
          <w:rtl w:val="true"/>
        </w:rPr>
        <w:t xml:space="preserve"> ) (</w:t>
      </w:r>
      <w:r>
        <w:rPr>
          <w:rFonts w:ascii="Simplified Arabic" w:hAnsi="Simplified Arabic" w:cs="Simplified Arabic"/>
          <w:color w:val="000000"/>
          <w:sz w:val="28"/>
          <w:sz w:val="28"/>
          <w:szCs w:val="28"/>
          <w:rtl w:val="true"/>
        </w:rPr>
        <w:t>وَكَذَٰلِكَ جَعَلْنَاكُمْ أُمَّةً وَسَطًا لِّتَكُونُوا شُهَدَاءَ عَلَى النَّاسِ</w:t>
      </w:r>
      <w:r>
        <w:rPr>
          <w:rStyle w:val="Appleconvertedspace"/>
          <w:rFonts w:ascii="Simplified Arabic" w:hAnsi="Simplified Arabic" w:cs="Simplified Arabic"/>
          <w:color w:val="000000"/>
          <w:sz w:val="28"/>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8"/>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وبذلك فأن المتطرف دينياً يمكن تعريفه بأنه الشخص الذي يتخذ موقفاً متشدداً يتسم بالقطعية في استجاباته نحو الموضوعات وفيما يقوم به من الممارسات ذات الطابع الديني</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لحظ بأن هناك فرقاً بين التطرف  والإرهاب ، حيث أن الارهاب  يتمثل بالاعتداء على الحريات أو الممتلكات أو الارواح  وله طابع سياسي ، أما التطرف فيرتبط بمعتقدات غي</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rPr>
        <w:t xml:space="preserve"> عادية أو غير متعارف عليها قد تكون دينية أو سياسية أو اجتماعية  ، ويظل التطرف تطرفاً طالما أنه ظل تطرف في المعتقدات أي تطرف فكري ، أنما إذا تحول الى أستخدام العنف لمواجهة المجتمع أو التهديد بالعنف لفرض المعتقدات  المتطرفة على الآخرين فانه يتحول الفكر المتطرف الى إرهاباً طالما صاحب الفكر المتطرف اعتداء على الحريات أو الممتلكات أو الارواح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ا أن القول بأن التطرف هو أحد أوسع الأبواب التي تؤدي إلى الإرهاب  يحتمل الكثير من الواقعية ، خاصة بعد أن ثبت ان اكثر موجات الارهاب التي اجتاحت العالم العربي  كانت نتاجاً للتطرف ، وذلك لان التطرف الفكري قد يقود الى السلوك الارهابي ويرتبط ب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تالي فأن التطرف يسبب افكار منحرفة ، وأن هذه الافكار المتطرفة هي التي تقود الى القيام بعمليات ارهابية واقتتال طائفي وحروب والخ ، وبالتالي نلاحظ مدى العلاقة بين التطرف والإرهاب الفكري ، حيث ان الارهاب الفكري هو من نتاج الافكار المتطرف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حريض على العنف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ض من باب أطرب ، والفعل حرض ومصدره تحريض ، والتحريض على القتال أي حث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2"/>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وذلك لقوله تعالى في سورة الانفال الآية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w:t>
      </w:r>
      <w:r>
        <w:rPr>
          <w:rFonts w:ascii="Simplified Arabic" w:hAnsi="Simplified Arabic" w:cs="Simplified Arabic"/>
          <w:color w:val="000000"/>
          <w:sz w:val="28"/>
          <w:sz w:val="28"/>
          <w:szCs w:val="28"/>
          <w:rtl w:val="true"/>
        </w:rPr>
        <w:t xml:space="preserve">يَا أَيُّهَا النَّبِيُّ حَرِّضِ الْمُؤْمِنِينَ عَلَى الْقِتَ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قوله تعالى في سورة النساء في الآية </w:t>
      </w:r>
      <w:r>
        <w:rPr>
          <w:rFonts w:cs="Simplified Arabic" w:ascii="Simplified Arabic" w:hAnsi="Simplified Arabic"/>
          <w:sz w:val="28"/>
          <w:szCs w:val="28"/>
          <w:rtl w:val="true"/>
        </w:rPr>
        <w:t>(</w:t>
      </w:r>
      <w:r>
        <w:rPr>
          <w:rFonts w:cs="Simplified Arabic" w:ascii="Simplified Arabic" w:hAnsi="Simplified Arabic"/>
          <w:sz w:val="28"/>
          <w:szCs w:val="28"/>
        </w:rPr>
        <w:t>84</w:t>
      </w:r>
      <w:r>
        <w:rPr>
          <w:rFonts w:cs="Simplified Arabic" w:ascii="Simplified Arabic" w:hAnsi="Simplified Arabic"/>
          <w:sz w:val="28"/>
          <w:szCs w:val="28"/>
          <w:rtl w:val="true"/>
        </w:rPr>
        <w:t>) (</w:t>
      </w:r>
      <w:r>
        <w:rPr>
          <w:rFonts w:ascii="Simplified Arabic" w:hAnsi="Simplified Arabic" w:cs="Simplified Arabic"/>
          <w:color w:val="000000"/>
          <w:sz w:val="28"/>
          <w:sz w:val="28"/>
          <w:szCs w:val="28"/>
          <w:rtl w:val="true"/>
        </w:rPr>
        <w:t>فَقَاتِلْ فِي سَبِيلِ اللَّهِ لَا تُكَلَّفُ إِلَّا نَفْسَكَ وَحَرِّضِ الْمُؤْمِنِينَ عَسَى اللَّهُ أَن يَكُفَّ بَأْسَ الَّذِينَ كَفَرُوا وَاللَّهُ أَشَدُّ بَأْسًا وَأَشَدُّ تَنكِي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فأنه يفيد الدفع والتحريك وخلق الحافز لدى المخاطب في اثبات الفعل المحرض علي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عرف </w:t>
      </w:r>
      <w:r>
        <w:rPr>
          <w:rFonts w:ascii="Simplified Arabic" w:hAnsi="Simplified Arabic" w:cs="Simplified Arabic"/>
          <w:b/>
          <w:b/>
          <w:bCs/>
          <w:sz w:val="28"/>
          <w:sz w:val="28"/>
          <w:szCs w:val="28"/>
          <w:rtl w:val="true"/>
        </w:rPr>
        <w:t>التحريض</w:t>
      </w:r>
      <w:r>
        <w:rPr>
          <w:rFonts w:ascii="Simplified Arabic" w:hAnsi="Simplified Arabic" w:cs="Simplified Arabic"/>
          <w:sz w:val="28"/>
          <w:sz w:val="28"/>
          <w:szCs w:val="28"/>
          <w:rtl w:val="true"/>
        </w:rPr>
        <w:t xml:space="preserve"> بأنه كل ما يحمل شكله أو مضمونه أو نبرته تهديداً واضحاً ومباشراً بالحثّ على العنف والاضطرابات والإخلال بالأمن أو الكراهية ، فالتحريض على اساس الجنسية أو الاثنية أو الجنس أو الدين غير مسموح ب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يعرف بأنه دفع الغير الى ارتكاب الجريمة سواء خلق فكرة الجريمة اصلاً لديه أو اقتصر على حث الغير وتشجيعه على الجريمة الموجودة في ذهنه من قبل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ردت كلمة التحريض في قانون العقوبات المعدل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عدَ شريكاً في الج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رض على ارتكابها فوقعت بناءى على هذا التحري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وردت في الجرائم المخلة بالأخلاق والآداب العامة ما يتعلق بالتحريض على الفسق والفجور في المادة </w:t>
      </w:r>
      <w:r>
        <w:rPr>
          <w:rFonts w:cs="Simplified Arabic" w:ascii="Simplified Arabic" w:hAnsi="Simplified Arabic"/>
          <w:sz w:val="28"/>
          <w:szCs w:val="28"/>
        </w:rPr>
        <w:t>399</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b/>
          <w:b/>
          <w:bCs/>
          <w:sz w:val="28"/>
          <w:sz w:val="28"/>
          <w:szCs w:val="28"/>
          <w:rtl w:val="true"/>
        </w:rPr>
        <w:t>العنف</w:t>
      </w:r>
      <w:r>
        <w:rPr>
          <w:rFonts w:ascii="Simplified Arabic" w:hAnsi="Simplified Arabic" w:cs="Simplified Arabic"/>
          <w:sz w:val="28"/>
          <w:sz w:val="28"/>
          <w:szCs w:val="28"/>
          <w:rtl w:val="true"/>
        </w:rPr>
        <w:t xml:space="preserve"> فيعرفه قاموس اكسفورد بأنه فعل ارادي متعمد بقصد الحاق الضرر أو التلف أو تخريب الاشياء أو ممتلكات أو منشآت خاصة أو عامة أهلية أو حكومية عن طريق استخدام القو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أنه تعبير عن خلل ما في تفكير وسياق صانعها ، سواء على المستوى النفسي أو الاقتصادي أو الاجتماعي  أو السياسي ، وهؤلاء يستخدمون العنف متوهمين أن هذا الخيار سيوفر لهم كل متطلباتهم وأهدافهم ، والعنف أما يكون عنف فردي أو عنف جماعي ، ويعرف العنف الفردي بأنه ايذاء باليد أو باللسان ، بالفعل أو بالقول في الحقل التصادمي مع الآخر ، أما العنف الجماعي هو أن تقوم به مجموعة بشرية ذات خصائص مشتركة ، بأستخدام القوة كوسيلة لتحقيق تطلعاتها الخاصة أو تطبيق سياقها الخاص على الواقع الخارجي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لاحظ ارتباط العنف في اذهان الناس بالقتل والدماء والتدمير والأسلحة وهذا ما يمكن تسميته بالعنف القاسي أو الصلب أي العنف المادي ، وقد لا يكون هذا الشكل من اشكال العنف ألا المظهر الخارجي لعنف لا يمارس عبر ادوات القتل بل بأدوات الفكر أو العزل أو الحرمان وغير ذلك من الاساليب السياسية وغيرها وهذا ما يسمى بالعنف اللين أي العنف المعنوي ،وقد يترافق اللونان و قد يفترقان ، ألا انه من الصعب ان نجد العنف القاسي غير مترافق مع العنف اللين انما ممكن ان يكون العنف اللين دون الآخ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9"/>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ونلاحظ وجود ارتباط وثيق بين العنف وبين الارهاب ، حيث ان العنف هو من الخصائص المتفق عليها للإرهاب والجريمة الارهاب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ن من ابرز الصور التي يتم فيها التحريض على العنف هو </w:t>
      </w:r>
      <w:r>
        <w:rPr>
          <w:rFonts w:ascii="Simplified Arabic" w:hAnsi="Simplified Arabic" w:cs="Simplified Arabic"/>
          <w:b/>
          <w:b/>
          <w:bCs/>
          <w:sz w:val="28"/>
          <w:sz w:val="28"/>
          <w:szCs w:val="28"/>
          <w:rtl w:val="true"/>
        </w:rPr>
        <w:t>وسائل الاعلان</w:t>
      </w:r>
      <w:r>
        <w:rPr>
          <w:rFonts w:ascii="Simplified Arabic" w:hAnsi="Simplified Arabic" w:cs="Simplified Arabic"/>
          <w:sz w:val="28"/>
          <w:sz w:val="28"/>
          <w:szCs w:val="28"/>
          <w:rtl w:val="true"/>
        </w:rPr>
        <w:t xml:space="preserve"> ، بحيث أصبح التمييز بين ما يدخل في حرية التعبير ونقل المعلومات  وواجب وسيلة الاعلام في نقل المعلومة الى القارئ او السامع والمشاهد ، وبين وما يدخل في باب التحريض على العنف من المسائل القانونية الدقيقة التي لا تحتاج الى تمييز ، وذلك لان تحريض وسائل الاعلام على العنف بات واضحاً وبينا وظاهراً ، ولا يحتاج الى تحر أو استقصاء أو تأمل أو تدبر ، وذلك لان الاعلام بوسائله يقود البشرية الى ابعاد خيالية مطلقة في سلطاته الواسع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قدمة وسائل الاعلام الصحف والمجلات والإذاعة والتلفيزيون والسينما والاتصال البريدي المباشر واللافتات والإعلانات الضوئية وغيرها الكثي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مفروض ان الاعلام يقوم على التنوير والتثقيف ونشر الاخبار والمعلومات الصادقة التي تنساب الى عقول ، وترفع من مستواهم وتنشر تعاونهم من أجل المصلحة العام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و رجعنا الى الدستور العراقي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ورد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بعاً والتي نصت على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نع كل اشكال العنف والتعسف في الاسرة والمدرسة و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هذا نجد ان الدستور لم يمنع العنف فقط وإنما منع التعسف ايضاً ،  وبهذا  فأن العنف عملاً غير مشروع وجريمة يعاقب عليها القانون ،  وان التحريض على العنف وهو صورة من صور المساهمة في العنف وهو ممنوع بموجب احكام الدستور بصفته هذ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بالنسبة الى  قانون نقابة الصحفيين رقم </w:t>
      </w:r>
      <w:r>
        <w:rPr>
          <w:rFonts w:cs="Simplified Arabic" w:ascii="Simplified Arabic" w:hAnsi="Simplified Arabic"/>
          <w:sz w:val="28"/>
          <w:szCs w:val="28"/>
        </w:rPr>
        <w:t>1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منع الصحف من اختلاق الاخبار والتضليل وافتعال الاحداث وتهديد المواطنين وزعزعة الثقة بالبلاد وكل ما من شأنه ان يحقق فائدة لجهة معادية ، كما ان قانون المطبوعات رقم </w:t>
      </w:r>
      <w:r>
        <w:rPr>
          <w:rFonts w:cs="Simplified Arabic" w:ascii="Simplified Arabic" w:hAnsi="Simplified Arabic"/>
          <w:sz w:val="28"/>
          <w:szCs w:val="28"/>
        </w:rPr>
        <w:t>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اشار الى منع التحريض على العنف بالصيغة التي كانت سائدة آنذاك وقرر فرض عقوبات على مالك المطبوع ورئيس التحرير وكاتب المقال وأوجب سريان ذلك على المؤلف والمترجم والناشر</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قد نظم قانون العقوبات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موضوع التحريض في مواضع مختلفة منها ما عده وسيلة اشتراك ومنها ما عده جريمة خاص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في المو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ذكرت انواع الاشتراك في الجريمة وهي التحريض على ارتكاب الجريمة والاتفاق والمساعدة  ، اذ قررت المادة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عد شريكاً في الجريمة من حرض على ارتكابها فوقعت بناء على هذا التحر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ررت المادة </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بار المُحَرِض فاعلاً اصليا للجريمة اذا كان حاضرا اثناء ارتكاب الجريمة او ارتكاب اي فعل من الافعال المكونة لها ، وهذا يعني ان المحرض يتحول في هذه الحالة من شريك الى فاعل وعاقبت المادة المحرض بالعقوبة المنصوص عليها قانوناً حتى ولو كان فاعل الجريمة غير معاقب عليه لأي سبب فمن يتولى تحريض عدد من الاطفال على ارتكاب جريمة القتل او الخطف او اتلاف الاموال يعاقب بعقوبة هذه الجرائم ولو كان الفاعل غير مسؤول جزائي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5"/>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لافاً للأحكام السابقة التي اشترط فيها القانون حصول الجريمة بناء على التحريض كشرط من شروط العقاب ، فان القانون عاقب في الجرائم الماسة بأمن الدولة الداخلي على التحريض الحاصل حتى ولو لم تقع الجريمة محل التحريض ولو لم يحصل التحريض على اثر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ذلك ان القانون في هذه الحالة يعاقب على مجرد صدور التحريض وفي ذلك فأن المادة </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نص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اقب بالسجن مدة لا تزيد على عشر سنوات من حرض على ارتكاب جريمة من الجرائم المنصوص عليها في المواد </w:t>
      </w:r>
      <w:r>
        <w:rPr>
          <w:rFonts w:cs="Simplified Arabic" w:ascii="Simplified Arabic" w:hAnsi="Simplified Arabic"/>
          <w:sz w:val="28"/>
          <w:szCs w:val="28"/>
          <w:rtl w:val="true"/>
        </w:rPr>
        <w:t>(</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6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و لم يترتب على التحريض اثر ، وبذلك فأن التحريض على العنف يخلق فكرة الجريمة ويساهم في انتشارها من خلال زرع فكرتها في نفوس الاشخاص ، وبالتالي فأن التحريض على العنف من انماط الارهاب الفكري وذلك لما له من دور كبير في خلق ظاهرة الارهاب الفكري </w:t>
      </w:r>
      <w:r>
        <w:rPr>
          <w:rFonts w:cs="Simplified Arabic" w:ascii="Simplified Arabic" w:hAnsi="Simplified Arabic"/>
          <w:sz w:val="28"/>
          <w:szCs w:val="28"/>
          <w:rtl w:val="true"/>
        </w:rPr>
        <w:t xml:space="preserve">.                                                                        </w:t>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ساءة الى حرية التعبير عن الرأي والأديان و المذاهب و الرموز الدينية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تطرق في هذا الفرع الى الاساءة الى حرية التعبير عن الرأي وكذلك الاساءة الى الاديان والمذاهب والرموز الدينية وذلك في فقرتين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اءة الى حرية التعبير عن الرأي </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حرية الرأي والتعبير المقصود بها كفالة تمتع كل انسان بالحق في ابداء رأيه وتلقي المعلومات والأفكار دون تدخل من جانب الغي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عرفها آخرون بأنها فتح للمجال واسع أمام الانسان لالتماس ضروب المعرفة والإحاطة بأسرارها سواء للاستفادة الشخصية منها في تكوين رأيه الذي يؤمن به أو تمهيداً لنقل الاستفادة بها الى غيره من الاشخاص بشتى الطرق والوسائل المكتوبة او الشفه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7"/>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رى البعض بأنها أمكانية كل فرد في التعبير عن آرائه وأفكاره ومعتقداته الدينية بكافة الوسائل المشروعة سواء كان ذلك بالقول أو بالرسائل أو بوسائل الاعلام المختلف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رى آخرون بأنها الامكانية المتاحة لكل انسان ان يحدد بنفسه ما يعتقد انه صحيح في مجال م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لحرية الرأي والتعبير اهمية كبيرة لأنهما الوسيلة الاساسية من اجل تقدم المجتمعات حيث ان التقدم والتطور ما هما إلا نتاج حرية الرأي ، وذلك لان تنمية المجتمع لن تحدث من دون رقابة فعلية من جانب اصحاب الفكر وتشجيع الجمهور على الوعي وإدراك المسؤولية التي تقع عليه في حاضره ومستقبله ، بالإضافة الى ذلك فأن حرية الرأي والتعبير هي السياج الحامي لكافة الحقوق والحريات العامة ، وبالتالي فأن غياب حرية التعبير والرأي في مجتمع ما لها الكثير من الاضرار العامة والخاصة فهو يعني اطلاق يد الحاكم في احتكار جوانب من حياة المواطنين الفكرية وسن قوانين تخدم مصالحه وسلطاته ، اما بالنسبة لممارسة هذه الحرية فتتمثل في تنمية الفكر والقدرة على الدراسة والإسهام في طرح الافكار التي تنهض بالمجتمع وإقراره وبالتالي تنشئة مواطن قادر على البذل والعطاء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لاحظ أن مفهوم حرية التعبير عن الرأي له عدة صور منها بال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بإلقاء المحاضرات او ندوات او مقابلات او الاجتماعات والمظاهرات الس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كذلك جميع الوسائل المسموعة او بوسائل النشر المقروءة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صحف او المجلات او الكتب</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في الوقت الحاضر اصبح الانترنيت من اكثر الوسائل انتشارا للتعبير عن الرأي ، حيث اعطي مساحة لكل فرد في كل المجتمعات لكتابة ما يدور حوله وعرضه على شبكة الانترنيت والتعبير عن رأيه  ووجهة نظره الشخصية وبالتالي فأن الانترنيت اكثر الوسائل استعمالا لتداول المعلومات والآراء</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صت الاعلانات الدولية على حرية الرأي والتعبير ومنها ،  المادة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علان العالمي لحقوق الانسان لسنة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نص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كل شخص الحق في حرية الرأي والتعبير ، ويشمل هذا الحق حرية اعتناق الآراء دون أي تدخل ، واستقاء الأنباء والأفكار وتلقيها وإذاعتها بأية وسيلة كانت دون تقيد بالحدود الجغر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الم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الاوربية   لسنة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عهد الدولي الخاص بالحقوق المدنية والسياسية لسنة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الامريكية لعام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يثاق العربي لحقوق الانسان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الدساتير الوطنية والمقارنة فقد نصت على هذا الحق ايضاً ، مثل المادة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مصري الحالي لسنة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عراقي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التعبير عن الرأي أما أن يكون بالكلمة أو بالصورة أو بالرسم أو بالكاريكاتير ، وهناك قيود توضع على حرية الرأي والتعبير الهدف منها هو حماية مبدأ الشرعية والالتزام بحماية حقوق الاخرين وعدم المساس بسمعتهم ونزاهتهم وشرفهم وعدم الاخلال بالنظام المجتمعي والنظام والآداب العامة ، فليس من حرية الرأي والتعبير نشر وبعث النزعات العنصرية أو التحريض عليها أو ارتكاب اعمال العنف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بد من معرفة ان هنالك ارتباط وثيق بين حرية الرأي وحرية الفكر والاعتقاد ، عندما تتجاوز الفكرة التي يؤمن بها الشخص الى مرحلة اشراك الاخرين في هذه الفكرة أو العقيدة – بعرضها عليهم – فحرية الفكر هي حركة داخل الانسان يتولد عنها الاعتقاد بفكرة معينة وممارسة هذه الحرية أي التعبير عنها هو الذي يعرف بحرية الرأي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3"/>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اءة الى الاديان والمذاهب والرموز الدينية </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تداءً لابد من التمييز بين مصطلح الاديان وبين المذاهب والرموز الدين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فبالنسبة الى الدين فذهب بعض الشُرّاح إلى أن</w:t>
      </w:r>
      <w:r>
        <w:rPr>
          <w:rFonts w:ascii="Simplified Arabic" w:hAnsi="Simplified Arabic" w:cs="Simplified Arabic"/>
          <w:b/>
          <w:b/>
          <w:bCs/>
          <w:sz w:val="28"/>
          <w:sz w:val="28"/>
          <w:szCs w:val="28"/>
          <w:rtl w:val="true"/>
        </w:rPr>
        <w:t xml:space="preserve"> الدين</w:t>
      </w:r>
      <w:r>
        <w:rPr>
          <w:rFonts w:ascii="Simplified Arabic" w:hAnsi="Simplified Arabic" w:cs="Simplified Arabic"/>
          <w:sz w:val="28"/>
          <w:sz w:val="28"/>
          <w:szCs w:val="28"/>
          <w:rtl w:val="true"/>
        </w:rPr>
        <w:t xml:space="preserve"> هو كل ما يستمد من وحي القوى الغيبية من نظم وتعاليم لتدبير شؤون الناس في الدنيا والآخرة ، كما يذهب بعضهم الآخر إلى ان معنى الدين بوجه عام ينصرف إلى القواعد والأحكام التي ينزلها الله تعالى بوحي من عنده على الأنبياء ، وهي تنظيم العبادات أي علاقة المرء بربه ، والأخلاقيات علاقة المرء بنفسه ، أي إن الدين هو نظام عقائد وأعمال متعلقة بشؤون مقدسة أي مميزة محرمة تؤلف من كل من يعتقدونها أمة ذات وحدة معينة </w:t>
      </w:r>
      <w:r>
        <w:rPr>
          <w:rFonts w:cs="Simplified Arabic" w:ascii="Simplified Arabic" w:hAnsi="Simplified Arabic"/>
          <w:sz w:val="28"/>
          <w:szCs w:val="28"/>
          <w:vertAlign w:val="superscript"/>
          <w:rtl w:val="true"/>
        </w:rPr>
        <w:t>(</w:t>
      </w:r>
      <w:r>
        <w:rPr>
          <w:rStyle w:val="EndnoteAnchor"/>
          <w:rFonts w:cs="Simplified Arabic"/>
          <w:sz w:val="28"/>
          <w:szCs w:val="28"/>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b/>
          <w:b/>
          <w:bCs/>
          <w:sz w:val="28"/>
          <w:sz w:val="28"/>
          <w:szCs w:val="28"/>
          <w:rtl w:val="true"/>
        </w:rPr>
        <w:t xml:space="preserve"> المذهب</w:t>
      </w:r>
      <w:r>
        <w:rPr>
          <w:rFonts w:ascii="Simplified Arabic" w:hAnsi="Simplified Arabic" w:cs="Simplified Arabic"/>
          <w:sz w:val="28"/>
          <w:sz w:val="28"/>
          <w:szCs w:val="28"/>
          <w:rtl w:val="true"/>
        </w:rPr>
        <w:t xml:space="preserve"> وهو رأي فلسفي أو ديني ، أو المبادئ التي تسترشد بها طائفة دينية أو غيرها من الجماعات ، وتنظم سلوك أفرادها دون ايراد الحجة عليه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b/>
          <w:b/>
          <w:bCs/>
          <w:sz w:val="28"/>
          <w:sz w:val="28"/>
          <w:szCs w:val="28"/>
          <w:rtl w:val="true"/>
        </w:rPr>
        <w:t>الرموز الدينية</w:t>
      </w:r>
      <w:r>
        <w:rPr>
          <w:rFonts w:ascii="Simplified Arabic" w:hAnsi="Simplified Arabic" w:cs="Simplified Arabic"/>
          <w:sz w:val="28"/>
          <w:sz w:val="28"/>
          <w:szCs w:val="28"/>
          <w:rtl w:val="true"/>
        </w:rPr>
        <w:t xml:space="preserve"> فالمقصود به هم الاشخاص الذين يقتدي بهم افراد طائفة من الطواف ويعدوهم المرجع الذي يرجعون اليه في مسألة من المسائل الدين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جتمعات البشرية تختلف عن بعضها في امور كثيرة منها طريقة التفكير أو الاعتقاد  ، وبما أن الحرية هي متأصلة في الجنس البشري تماماً كالكرامة ، فهي تفرض على كل هذه المجتمعات المختلفة احترام الانسان وعدم الضغط عليه أو اجباره على اختيار عقيدة معينة أو اعتناق دين غير مقتنع به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أن لكل انسان الحق في حرية المعتقد واختيار العقيدة التي يقتنع بها وله الحق ايضا في ممارستها وذلك ضمن حدود احترام حريات الاخرين في ممارستهم لعقائدهم وفي اطار المحافظة على النظام العام والآداب والأخلاق العامة ، فالإنسان الذي منحه الله عز وجل القدرة على التفكير والتمييز بين الخير والشر والحق والباطل ، له حق الخيار في الانتماء الى العقيدة التي يقتنع بها ، ولكن ليس له الحق في فرض عقيدته على الاخرين بالقوة أو ومنعهم من  ممارسة عقيدتهم ، على هذا فالدين ضروري في حياة الانسان لأنه يمنحه القدرة على مواجهة المصائب و الصبر على المتاعب والمشقات والتسليم لأمر الله ويمنحه الراحة النفسية والحكمة العقلية والهدوء والاستقرار والأمان النفسي  ، وذلك لان الشرائع السماوية قد جاءت لهداية الانسان وتوعيته بالإيمان وتكريم الانسان وتوجيهه وتحديد حقوقه وحرياته وواجبات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ارس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زّ و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سل والأنبياء لهداية الانسان الى الطريق المستقيم ، ولنشر الشرائع السماوية التي كرست حقوقه وحددتها له حتى لا يتجاوز حدود حقوقه وحرياته ، والتي من اهمها الحق في حرية المعتقد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نظر لأهمية حق الانسان في حرية عقيدته وحرية ممارسة شعائرها الدينية ، نلاحظ أن المواثيق الدولية والدستورية قد نصت عليها ، ونظمتها في نصوص قانونية توجب الاتباع والاحترام ، ومنها الاعلان العالمي لحقوق الانسان لسنة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  كذلك المادة</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الاوربية لعام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اد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عهد الدولي للحقوق المدنية والسياسية لعام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الامريكية لعام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مادة</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يثاق العربي لحقوق الانسان لعام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للدساتير ، فقد نص الدستور المصري الجديد لسنة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حرية العقيدة ، وكذلك الدستور العراقي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نص على هذه الحرية ايضاً في المواد</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ولاً وثانياً</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6"/>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وهذا ما يدل على الاهتمام العالمي والوطني لهذا الحق على أن لا تخالف النظام العام ولا الاداب العام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كل ما ذكرناه فأن توجيه الاهانات الى الرموز الدينية أو الاساءة الى الديانات السماوية أو الازدراء بالأنبياء أو الرسل أو السخرية منهم يشكل انتهاكاً للحرمة والحرية الدينية ، وبالتالي فان هذه الاساءات سواء كانت موجهة الى الاديان او المذاهب او الرموز الدينية هي نمط من انماط الارهاب فكري ، وذلك لان هذه الاساءات لا تتناسب مع جوهر الدين ، وبالتالي فهي  تخلق اخطر اشكال الفتن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هذه الاساءات تعددت صورها وأمثلتها ، والتي منها التعرض للسيد المسيح وأمه مريم العذراء في برنامج هزلي اسرائيلي تناولهما بالسخرية ، وقد استنكرت المؤسسات والمنظمات الاسلامية هذا الاستهزاء والسخرية بهما ، وأدانت هذا التعرض لهما وطالبت بتجريم ازدراء الاديان السماوية ، وكذلك الاساءات والإهانات الموجهة الى الاسلام والمسلمين من قبل المتطرفين اليهود الذين يكررونها مرات عديدة والتي منها ما نشرته الصحف في  النروج والدنمارك من رسوم مسيئة الى الرسول محمد </w:t>
      </w:r>
      <w:r>
        <w:rPr>
          <w:rFonts w:cs="Simplified Arabic" w:ascii="Simplified Arabic" w:hAnsi="Simplified Arabic"/>
          <w:sz w:val="28"/>
          <w:szCs w:val="28"/>
          <w:rtl w:val="true"/>
        </w:rPr>
        <w:t>(</w:t>
      </w:r>
      <w:r>
        <w:rPr>
          <w:rFonts w:eastAsia="AGA Arabesque" w:cs="AGA Arabesque" w:ascii="AGA Arabesque" w:hAnsi="AGA Arabesque"/>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ستار حرية التعبير والتي تم الاحتجاج عليها من قبل المسلمين ، وكذلك الفيلم الامريكي المسيء الى الرسول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قد نهى الله تعالى رسوله الكريم </w:t>
      </w:r>
      <w:r>
        <w:rPr>
          <w:rFonts w:cs="Simplified Arabic" w:ascii="Simplified Arabic" w:hAnsi="Simplified Arabic"/>
          <w:sz w:val="28"/>
          <w:szCs w:val="28"/>
          <w:rtl w:val="true"/>
        </w:rPr>
        <w:t>(</w:t>
      </w:r>
      <w:r>
        <w:rPr>
          <w:rFonts w:eastAsia="AGA Arabesque" w:cs="AGA Arabesque" w:ascii="AGA Arabesque" w:hAnsi="AGA Arabesque"/>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ؤمنين عن سب آلهة المشركين وإن كان فيه مصلحة لما يترتب على السب مفسدة أعظم منها ، وهي مقابلة المشركين بسب إله المؤمنين ، وفي ذلك يقول تعالى  في سورة الانعام الآية </w:t>
      </w:r>
      <w:r>
        <w:rPr>
          <w:rFonts w:cs="Simplified Arabic" w:ascii="Simplified Arabic" w:hAnsi="Simplified Arabic"/>
          <w:sz w:val="28"/>
          <w:szCs w:val="28"/>
        </w:rPr>
        <w:t>1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تَسُبُّواْ الَّذِينَ يَدْعُونَ مِن دُونِ اللّهِ فَيَسُبُّواْ اللّهَ عَدْوًا بِغَيْرِ عِلْمٍ كَذَلِكَ زَيَّنَّا لِكُلِّ أُمَّةٍ عَمَلَهُمْ ثُمَّ إِلَى رَبِّهِم مَّرْجِعُهُمْ فَيُنَبِّئُهُم بِمَا كَانُواْ يَعْمَلُ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هذا احترام الأديان والمقدسات ، فالحالة الدينية في كل المجتمعات البشرية تقتضي وجود مراكز ورموز تتمحور حولها ، والثابت عندنا في الفقه الإسلامي أن الإسلام يحترم معابد أهل الذمة أتباع الديانات الأخرى ، فلا تُمَسّ ولا يُتَعَرَّض لها بإساءة ، رغم ما نعتقده من أن هذه الديانات شابها التحريف ، وأن الدين الحقيقي إنما هو الإسلام ، يقول تعالى في سورة آل عمران الآية </w:t>
      </w:r>
      <w:r>
        <w:rPr>
          <w:rFonts w:cs="Simplified Arabic" w:ascii="Simplified Arabic" w:hAnsi="Simplified Arabic"/>
          <w:sz w:val="28"/>
          <w:szCs w:val="28"/>
        </w:rPr>
        <w:t>85</w:t>
      </w:r>
      <w:r>
        <w:rPr>
          <w:rFonts w:cs="Simplified Arabic" w:ascii="Simplified Arabic" w:hAnsi="Simplified Arabic"/>
          <w:sz w:val="28"/>
          <w:szCs w:val="28"/>
          <w:rtl w:val="true"/>
        </w:rPr>
        <w:t xml:space="preserve"> : (</w:t>
      </w:r>
      <w:r>
        <w:rPr>
          <w:rFonts w:ascii="Simplified Arabic" w:hAnsi="Simplified Arabic" w:cs="Simplified Arabic"/>
          <w:color w:val="000000"/>
          <w:sz w:val="28"/>
          <w:sz w:val="28"/>
          <w:szCs w:val="28"/>
          <w:rtl w:val="true"/>
        </w:rPr>
        <w:t xml:space="preserve">وَمَن يَبْتَغِ غَيْرَ الْإِسْلَامِ دِينًا فَلَن يُقْبَلَ مِنْهُ وَهُوَ فِي الْآخِرَةِ مِنَ الْخَاسِرِينَ </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يقول جل وعلا في آية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سورة آل عمران  </w:t>
      </w:r>
      <w:r>
        <w:rPr>
          <w:rFonts w:cs="Simplified Arabic" w:ascii="Simplified Arabic" w:hAnsi="Simplified Arabic"/>
          <w:sz w:val="28"/>
          <w:szCs w:val="28"/>
          <w:rtl w:val="true"/>
        </w:rPr>
        <w:t>:</w:t>
      </w:r>
    </w:p>
    <w:p>
      <w:pPr>
        <w:pStyle w:val="Normal"/>
        <w:spacing w:lineRule="auto" w:line="276"/>
        <w:jc w:val="left"/>
        <w:rPr>
          <w:rFonts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rPr>
        <w:t> </w:t>
      </w:r>
      <w:r>
        <w:rPr>
          <w:rFonts w:ascii="Simplified Arabic" w:hAnsi="Simplified Arabic" w:cs="Simplified Arabic"/>
          <w:sz w:val="28"/>
          <w:sz w:val="28"/>
          <w:szCs w:val="28"/>
          <w:rtl w:val="true"/>
        </w:rPr>
        <w:t>إِنَّ</w:t>
      </w:r>
      <w:r>
        <w:rPr>
          <w:rFonts w:cs="Simplified Arabic"/>
          <w:sz w:val="28"/>
          <w:sz w:val="28"/>
          <w:szCs w:val="28"/>
          <w:rtl w:val="true"/>
        </w:rPr>
        <w:t> </w:t>
      </w:r>
      <w:r>
        <w:rPr>
          <w:rFonts w:ascii="Simplified Arabic" w:hAnsi="Simplified Arabic" w:cs="Simplified Arabic"/>
          <w:sz w:val="28"/>
          <w:sz w:val="28"/>
          <w:szCs w:val="28"/>
          <w:rtl w:val="true"/>
        </w:rPr>
        <w:t>الدِّينَ</w:t>
      </w:r>
      <w:r>
        <w:rPr>
          <w:rFonts w:cs="Simplified Arabic"/>
          <w:sz w:val="28"/>
          <w:sz w:val="28"/>
          <w:szCs w:val="28"/>
          <w:rtl w:val="true"/>
        </w:rPr>
        <w:t> </w:t>
      </w:r>
      <w:r>
        <w:rPr>
          <w:rFonts w:ascii="Simplified Arabic" w:hAnsi="Simplified Arabic" w:cs="Simplified Arabic"/>
          <w:sz w:val="28"/>
          <w:sz w:val="28"/>
          <w:szCs w:val="28"/>
          <w:rtl w:val="true"/>
        </w:rPr>
        <w:t>عِندَ</w:t>
      </w:r>
      <w:r>
        <w:rPr>
          <w:rFonts w:cs="Simplified Arabic"/>
          <w:sz w:val="28"/>
          <w:sz w:val="28"/>
          <w:szCs w:val="28"/>
          <w:rtl w:val="true"/>
        </w:rPr>
        <w:t> </w:t>
      </w:r>
      <w:r>
        <w:rPr>
          <w:rFonts w:ascii="Simplified Arabic" w:hAnsi="Simplified Arabic" w:cs="Simplified Arabic"/>
          <w:sz w:val="28"/>
          <w:sz w:val="28"/>
          <w:szCs w:val="28"/>
          <w:rtl w:val="true"/>
        </w:rPr>
        <w:t>اللّهِ</w:t>
      </w:r>
      <w:r>
        <w:rPr>
          <w:rFonts w:cs="Simplified Arabic"/>
          <w:sz w:val="28"/>
          <w:sz w:val="28"/>
          <w:szCs w:val="28"/>
          <w:rtl w:val="true"/>
        </w:rPr>
        <w:t> </w:t>
      </w:r>
      <w:r>
        <w:rPr>
          <w:rFonts w:ascii="Simplified Arabic" w:hAnsi="Simplified Arabic" w:cs="Simplified Arabic"/>
          <w:sz w:val="28"/>
          <w:sz w:val="28"/>
          <w:szCs w:val="28"/>
          <w:rtl w:val="true"/>
        </w:rPr>
        <w:t>الإِسْلاَمُ</w:t>
      </w:r>
      <w:r>
        <w:rPr>
          <w:rFonts w:cs="Simplified Arabic"/>
          <w:sz w:val="28"/>
          <w:sz w:val="28"/>
          <w:szCs w:val="28"/>
          <w:rtl w:val="true"/>
        </w:rPr>
        <w:t> </w:t>
      </w:r>
      <w:r>
        <w:rPr>
          <w:rFonts w:ascii="Simplified Arabic" w:hAnsi="Simplified Arabic" w:cs="Simplified Arabic"/>
          <w:sz w:val="28"/>
          <w:sz w:val="28"/>
          <w:szCs w:val="28"/>
          <w:rtl w:val="true"/>
        </w:rPr>
        <w:t>وَمَا</w:t>
      </w:r>
      <w:r>
        <w:rPr>
          <w:rFonts w:cs="Simplified Arabic"/>
          <w:sz w:val="28"/>
          <w:sz w:val="28"/>
          <w:szCs w:val="28"/>
          <w:rtl w:val="true"/>
        </w:rPr>
        <w:t> </w:t>
      </w:r>
      <w:r>
        <w:rPr>
          <w:rFonts w:ascii="Simplified Arabic" w:hAnsi="Simplified Arabic" w:cs="Simplified Arabic"/>
          <w:sz w:val="28"/>
          <w:sz w:val="28"/>
          <w:szCs w:val="28"/>
          <w:rtl w:val="true"/>
        </w:rPr>
        <w:t>اخْتَلَفَ الَّذِينَ</w:t>
      </w:r>
      <w:r>
        <w:rPr>
          <w:rFonts w:cs="Simplified Arabic"/>
          <w:sz w:val="28"/>
          <w:sz w:val="28"/>
          <w:szCs w:val="28"/>
          <w:rtl w:val="true"/>
        </w:rPr>
        <w:t> </w:t>
      </w:r>
      <w:r>
        <w:rPr>
          <w:rFonts w:ascii="Simplified Arabic" w:hAnsi="Simplified Arabic" w:cs="Simplified Arabic"/>
          <w:sz w:val="28"/>
          <w:sz w:val="28"/>
          <w:szCs w:val="28"/>
          <w:rtl w:val="true"/>
        </w:rPr>
        <w:t>أُوْتُواْ</w:t>
      </w:r>
      <w:r>
        <w:rPr>
          <w:rFonts w:cs="Simplified Arabic"/>
          <w:sz w:val="28"/>
          <w:sz w:val="28"/>
          <w:szCs w:val="28"/>
          <w:rtl w:val="true"/>
        </w:rPr>
        <w:t> </w:t>
      </w:r>
      <w:r>
        <w:rPr>
          <w:rFonts w:ascii="Simplified Arabic" w:hAnsi="Simplified Arabic" w:cs="Simplified Arabic"/>
          <w:sz w:val="28"/>
          <w:sz w:val="28"/>
          <w:szCs w:val="28"/>
          <w:rtl w:val="true"/>
        </w:rPr>
        <w:t>الْكِتَابَ</w:t>
      </w:r>
      <w:r>
        <w:rPr>
          <w:rFonts w:cs="Simplified Arabic"/>
          <w:sz w:val="28"/>
          <w:sz w:val="28"/>
          <w:szCs w:val="28"/>
          <w:rtl w:val="true"/>
        </w:rPr>
        <w:t> </w:t>
      </w:r>
      <w:r>
        <w:rPr>
          <w:rFonts w:ascii="Simplified Arabic" w:hAnsi="Simplified Arabic" w:cs="Simplified Arabic"/>
          <w:sz w:val="28"/>
          <w:sz w:val="28"/>
          <w:szCs w:val="28"/>
          <w:rtl w:val="true"/>
        </w:rPr>
        <w:t>إِلاَّ</w:t>
      </w:r>
      <w:r>
        <w:rPr>
          <w:rFonts w:cs="Simplified Arabic"/>
          <w:sz w:val="28"/>
          <w:sz w:val="28"/>
          <w:szCs w:val="28"/>
          <w:rtl w:val="true"/>
        </w:rPr>
        <w:t> </w:t>
      </w:r>
      <w:r>
        <w:rPr>
          <w:rFonts w:ascii="Simplified Arabic" w:hAnsi="Simplified Arabic" w:cs="Simplified Arabic"/>
          <w:sz w:val="28"/>
          <w:sz w:val="28"/>
          <w:szCs w:val="28"/>
          <w:rtl w:val="true"/>
        </w:rPr>
        <w:t>مِن</w:t>
      </w:r>
      <w:r>
        <w:rPr>
          <w:rFonts w:cs="Simplified Arabic"/>
          <w:sz w:val="28"/>
          <w:sz w:val="28"/>
          <w:szCs w:val="28"/>
          <w:rtl w:val="true"/>
        </w:rPr>
        <w:t> </w:t>
      </w:r>
      <w:r>
        <w:rPr>
          <w:rFonts w:ascii="Simplified Arabic" w:hAnsi="Simplified Arabic" w:cs="Simplified Arabic"/>
          <w:sz w:val="28"/>
          <w:sz w:val="28"/>
          <w:szCs w:val="28"/>
          <w:rtl w:val="true"/>
        </w:rPr>
        <w:t>بَعْدِ</w:t>
      </w:r>
      <w:r>
        <w:rPr>
          <w:rFonts w:cs="Simplified Arabic"/>
          <w:sz w:val="28"/>
          <w:sz w:val="28"/>
          <w:szCs w:val="28"/>
          <w:rtl w:val="true"/>
        </w:rPr>
        <w:t> </w:t>
      </w:r>
      <w:r>
        <w:rPr>
          <w:rFonts w:ascii="Simplified Arabic" w:hAnsi="Simplified Arabic" w:cs="Simplified Arabic"/>
          <w:sz w:val="28"/>
          <w:sz w:val="28"/>
          <w:szCs w:val="28"/>
          <w:rtl w:val="true"/>
        </w:rPr>
        <w:t>مَا</w:t>
      </w:r>
      <w:r>
        <w:rPr>
          <w:rFonts w:cs="Simplified Arabic"/>
          <w:sz w:val="28"/>
          <w:sz w:val="28"/>
          <w:szCs w:val="28"/>
          <w:rtl w:val="true"/>
        </w:rPr>
        <w:t> </w:t>
      </w:r>
      <w:r>
        <w:rPr>
          <w:rFonts w:ascii="Simplified Arabic" w:hAnsi="Simplified Arabic" w:cs="Simplified Arabic"/>
          <w:sz w:val="28"/>
          <w:sz w:val="28"/>
          <w:szCs w:val="28"/>
          <w:rtl w:val="true"/>
        </w:rPr>
        <w:t>جَاءهُمُ</w:t>
      </w:r>
      <w:r>
        <w:rPr>
          <w:rFonts w:cs="Simplified Arabic"/>
          <w:sz w:val="28"/>
          <w:sz w:val="28"/>
          <w:szCs w:val="28"/>
          <w:rtl w:val="true"/>
        </w:rPr>
        <w:t> </w:t>
      </w:r>
      <w:r>
        <w:rPr>
          <w:rFonts w:ascii="Simplified Arabic" w:hAnsi="Simplified Arabic" w:cs="Simplified Arabic"/>
          <w:sz w:val="28"/>
          <w:sz w:val="28"/>
          <w:szCs w:val="28"/>
          <w:rtl w:val="true"/>
        </w:rPr>
        <w:t>الْعِلْمُ</w:t>
      </w:r>
      <w:r>
        <w:rPr>
          <w:rFonts w:cs="Simplified Arabic"/>
          <w:sz w:val="28"/>
          <w:sz w:val="28"/>
          <w:szCs w:val="28"/>
          <w:rtl w:val="true"/>
        </w:rPr>
        <w:t> </w:t>
      </w:r>
      <w:r>
        <w:rPr>
          <w:rFonts w:ascii="Simplified Arabic" w:hAnsi="Simplified Arabic" w:cs="Simplified Arabic"/>
          <w:sz w:val="28"/>
          <w:sz w:val="28"/>
          <w:szCs w:val="28"/>
          <w:rtl w:val="true"/>
        </w:rPr>
        <w:t>بَغْيًا</w:t>
      </w:r>
      <w:r>
        <w:rPr>
          <w:rFonts w:cs="Simplified Arabic"/>
          <w:sz w:val="28"/>
          <w:sz w:val="28"/>
          <w:szCs w:val="28"/>
          <w:rtl w:val="true"/>
        </w:rPr>
        <w:t> </w:t>
      </w:r>
      <w:r>
        <w:rPr>
          <w:rFonts w:ascii="Simplified Arabic" w:hAnsi="Simplified Arabic" w:cs="Simplified Arabic"/>
          <w:sz w:val="28"/>
          <w:sz w:val="28"/>
          <w:szCs w:val="28"/>
          <w:rtl w:val="true"/>
        </w:rPr>
        <w:t>بَيْنَهُمْ</w:t>
      </w:r>
      <w:r>
        <w:rPr>
          <w:rFonts w:cs="Simplified Arabic"/>
          <w:sz w:val="28"/>
          <w:sz w:val="28"/>
          <w:szCs w:val="28"/>
          <w:rtl w:val="true"/>
        </w:rPr>
        <w:t> </w:t>
      </w:r>
      <w:r>
        <w:rPr>
          <w:rFonts w:ascii="Simplified Arabic" w:hAnsi="Simplified Arabic" w:cs="Simplified Arabic"/>
          <w:sz w:val="28"/>
          <w:sz w:val="28"/>
          <w:szCs w:val="28"/>
          <w:rtl w:val="true"/>
        </w:rPr>
        <w:t>وَمَن</w:t>
      </w:r>
      <w:r>
        <w:rPr>
          <w:rFonts w:cs="Simplified Arabic"/>
          <w:sz w:val="28"/>
          <w:sz w:val="28"/>
          <w:szCs w:val="28"/>
          <w:rtl w:val="true"/>
        </w:rPr>
        <w:t> </w:t>
      </w:r>
      <w:r>
        <w:rPr>
          <w:rFonts w:ascii="Simplified Arabic" w:hAnsi="Simplified Arabic" w:cs="Simplified Arabic"/>
          <w:sz w:val="28"/>
          <w:sz w:val="28"/>
          <w:szCs w:val="28"/>
          <w:rtl w:val="true"/>
        </w:rPr>
        <w:t>يَكْفُرْ</w:t>
      </w:r>
      <w:r>
        <w:rPr>
          <w:rFonts w:cs="Simplified Arabic"/>
          <w:sz w:val="28"/>
          <w:sz w:val="28"/>
          <w:szCs w:val="28"/>
          <w:rtl w:val="true"/>
        </w:rPr>
        <w:t> </w:t>
      </w:r>
      <w:r>
        <w:rPr>
          <w:rFonts w:ascii="Simplified Arabic" w:hAnsi="Simplified Arabic" w:cs="Simplified Arabic"/>
          <w:sz w:val="28"/>
          <w:sz w:val="28"/>
          <w:szCs w:val="28"/>
          <w:rtl w:val="true"/>
        </w:rPr>
        <w:t>بِآيَاتِ</w:t>
      </w:r>
      <w:r>
        <w:rPr>
          <w:rFonts w:cs="Simplified Arabic"/>
          <w:sz w:val="28"/>
          <w:sz w:val="28"/>
          <w:szCs w:val="28"/>
          <w:rtl w:val="true"/>
        </w:rPr>
        <w:t> </w:t>
      </w:r>
      <w:r>
        <w:rPr>
          <w:rFonts w:ascii="Simplified Arabic" w:hAnsi="Simplified Arabic" w:cs="Simplified Arabic"/>
          <w:sz w:val="28"/>
          <w:sz w:val="28"/>
          <w:szCs w:val="28"/>
          <w:rtl w:val="true"/>
        </w:rPr>
        <w:t>اللّهِ</w:t>
      </w:r>
      <w:r>
        <w:rPr>
          <w:rFonts w:cs="Simplified Arabic"/>
          <w:sz w:val="28"/>
          <w:sz w:val="28"/>
          <w:szCs w:val="28"/>
          <w:rtl w:val="true"/>
        </w:rPr>
        <w:t> </w:t>
      </w:r>
      <w:r>
        <w:rPr>
          <w:rFonts w:ascii="Simplified Arabic" w:hAnsi="Simplified Arabic" w:cs="Simplified Arabic"/>
          <w:sz w:val="28"/>
          <w:sz w:val="28"/>
          <w:szCs w:val="28"/>
          <w:rtl w:val="true"/>
        </w:rPr>
        <w:t>فَإِنَّ</w:t>
      </w:r>
      <w:r>
        <w:rPr>
          <w:rFonts w:cs="Simplified Arabic"/>
          <w:sz w:val="28"/>
          <w:sz w:val="28"/>
          <w:szCs w:val="28"/>
          <w:rtl w:val="true"/>
        </w:rPr>
        <w:t> </w:t>
      </w:r>
      <w:r>
        <w:rPr>
          <w:rFonts w:ascii="Simplified Arabic" w:hAnsi="Simplified Arabic" w:cs="Simplified Arabic"/>
          <w:sz w:val="28"/>
          <w:sz w:val="28"/>
          <w:szCs w:val="28"/>
          <w:rtl w:val="true"/>
        </w:rPr>
        <w:t>اللّهِ</w:t>
      </w:r>
      <w:r>
        <w:rPr>
          <w:rFonts w:cs="Simplified Arabic"/>
          <w:sz w:val="28"/>
          <w:sz w:val="28"/>
          <w:szCs w:val="28"/>
          <w:rtl w:val="true"/>
        </w:rPr>
        <w:t> </w:t>
      </w:r>
      <w:r>
        <w:rPr>
          <w:rFonts w:ascii="Simplified Arabic" w:hAnsi="Simplified Arabic" w:cs="Simplified Arabic"/>
          <w:sz w:val="28"/>
          <w:sz w:val="28"/>
          <w:szCs w:val="28"/>
          <w:rtl w:val="true"/>
        </w:rPr>
        <w:t>سَرِيعُ</w:t>
      </w:r>
      <w:r>
        <w:rPr>
          <w:rFonts w:cs="Simplified Arabic"/>
          <w:sz w:val="28"/>
          <w:sz w:val="28"/>
          <w:szCs w:val="28"/>
          <w:rtl w:val="true"/>
        </w:rPr>
        <w:t>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الْحِسَ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ع ذلك فلا يحق لنا أن نعتدي على حقوق الآخرين أو نسيء إلى معابدهم وأماكن عبادتهم ، وبذلك فأن الاساءة الى احد الاديان هي السبب الاساسي لقيام صراعات واقتتال طائفي من قبل انصار الطائفة التي تم الاساءة اليها وهذا بالتالي يؤدي الى خلق ظاهرة الارهاب فكري </w:t>
      </w:r>
      <w:r>
        <w:rPr>
          <w:rFonts w:cs="Simplified Arabic" w:ascii="Simplified Arabic" w:hAnsi="Simplified Arabic"/>
          <w:sz w:val="28"/>
          <w:szCs w:val="28"/>
          <w:rtl w:val="true"/>
        </w:rPr>
        <w:t>.</w:t>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لث</w:t>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اب الديني ومناهج التعليم</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تطرق في هذا الفرع الى الخطاب الديني ومناهج التعليم كأساليب للإرهاب الفكري في فقرتين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اول </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طاب</w:t>
      </w:r>
      <w:r>
        <w:rPr>
          <w:rFonts w:ascii="Simplified Arabic" w:hAnsi="Simplified Arabic" w:cs="Simplified Arabic"/>
          <w:sz w:val="28"/>
          <w:sz w:val="28"/>
          <w:szCs w:val="28"/>
          <w:rtl w:val="true"/>
        </w:rPr>
        <w:t xml:space="preserve"> لغةً متأتي من الفعل الثلاث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ب الامر فنقول ما خطبك أي ما امرك ، ونقول هذا خطب جليل وخطب يسير ، وجمعه خطوب ، وكل كلام يتضمن شرح خطب عظيم فهو خطب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قول الفيروزي آبادي أن الخطبة هي الكلام المنثور السجع ونحو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القول بأن الخطاب والمخاطبة هو مراجعة الكلام وقد خاطبه بالكلام مخاطبة وخطاباً وهما يتخاطبان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ردت لفظة الخطاب في القرآن الكريم في عدة مواضع منها في سورة ص ، الآي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شَدَدْنَا مُلْكَهُ وَآتَيْنَاهُ الْحِكْمَةَ وَفَصْلَ الْخِطَ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قوله تعالى في سورة ص في الآية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shd w:fill="FFFFFF" w:val="clear"/>
          <w:rtl w:val="true"/>
        </w:rPr>
        <w:t>إِنَّ</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w:t>
      </w:r>
      <w:r>
        <w:rPr>
          <w:rFonts w:ascii="Simplified Arabic" w:hAnsi="Simplified Arabic" w:cs="Simplified Arabic"/>
          <w:color w:val="000000"/>
          <w:sz w:val="28"/>
          <w:sz w:val="28"/>
          <w:szCs w:val="28"/>
          <w:rtl w:val="true"/>
        </w:rPr>
        <w:t>َٰذَا أَخِي لَهُ تِسْعٌ وَتِسْعُونَ نَعْجَةً وَلِيَ نَعْجَةٌ وَاحِدَةٌ فَقَالَ أَكْفِلْنِيهَا وَعَزَّنِي فِي الْخِطَ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b/>
          <w:b/>
          <w:bCs/>
          <w:sz w:val="28"/>
          <w:sz w:val="28"/>
          <w:szCs w:val="28"/>
          <w:rtl w:val="true"/>
        </w:rPr>
        <w:t>الخطاب</w:t>
      </w:r>
      <w:r>
        <w:rPr>
          <w:rFonts w:ascii="Simplified Arabic" w:hAnsi="Simplified Arabic" w:cs="Simplified Arabic"/>
          <w:sz w:val="28"/>
          <w:sz w:val="28"/>
          <w:szCs w:val="28"/>
          <w:rtl w:val="true"/>
        </w:rPr>
        <w:t xml:space="preserve"> اصطلاحاً فهو عملية متواصلة من التعاطي المستمر بين طرفين احدهما مرسل والثاني مستقبل ، أو بين ذات موضوع أو بين فكر وواقع انسان ، فالخطاب ليس هو النص فحسب وإنما هو النص مضافاً اليه سلسلة من التفاعلات بين مرسل الخطاب ومتلقي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علّى هذا فان الخطاب هو شكل من اشكال التواصل يتحقق باللغة ومن خلال اللغة ، ودراسة الخطاب وفهمه على هذا الاساس تتوسط بين اتجاهين مختلفين في التناول الاول يقوم على دراسة الجمل في ذاتها وفصله عن سياقات الاتصال التي وردت فيها ، والثاني يقوم على مناصرة الاتجاه الفردي في تفسير كل جزء من اجزاء الخطاب ، الشيء الذي يميز الرؤية التأويل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مفهوم آخر للخطاب هو آلية استراتيجية ايديولوجية لتناول موضوع او غرض ما من اجل الاخضاع في بعض الاحيان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ذا كان الخطاب كلاماً فهو يرتبط بما يضاف اليه ، فأذا اضيف الى الدين سمي الخطاب الديني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الخطاب الديني</w:t>
      </w:r>
      <w:r>
        <w:rPr>
          <w:rFonts w:ascii="Simplified Arabic" w:hAnsi="Simplified Arabic" w:cs="Simplified Arabic"/>
          <w:sz w:val="28"/>
          <w:sz w:val="28"/>
          <w:szCs w:val="28"/>
          <w:rtl w:val="true"/>
        </w:rPr>
        <w:t xml:space="preserve"> فالمقصود به هو كل ما ينشر لإظهار حقائق الاسلام وشرائعه وتاريخه وتراثه في شتى مجالات الحياة ، وذلك عبر مختلف الوسائط  و الوسائل الاعلامية ، وعلى رأسها المسجد ، ولذلك يدخل في مفهوم الخطاب الديني أيضاً الاسلوب والوسائل والتقنيات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خطاب الاسلامي على هذا النحو هو أذن آلية التعامل مع الآخرين وهو مرآة الاسلام في عقول الآخرين وتصرفاتهم ، فإذا أحسن أعداد هذا الخطاب لأصبح عنصر بناء وجذب لهذا الدين </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أتهم الخطاب الديني في الآونة الأخيرة بأنه يغذي العنف والتطرف  وبأنه يميل الى الغلو والتنطع ويعلم الكراهية وعدم قبول 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غض النظر الى هذه الاتهامات وعن الظروف السياسية والدولية الراهنة المعادية للإسلام ، فأن مراجعة الخطاب الديني ونقده تعد عملية حيوية وضرورية لتقويم مسيرته وتطوير أدائه ،لأنه لا يعدو أن يكون جهداً بشرياً وأجتهاداً لا عصمة له ، ولهذا بات أمر تحديث الخطاب الاسلامي ونقده عملية حيوية وضرورية بهدف تطويره سواء من حيث المحتوى أو من حيث الاساليب واللغة لرفع مستوى فعاليته وتأثيره وكذلك لتلبية حاجات المجتمع والارتقاء به ، وكذلك حاجات الحضارة المعاصرة للمساهمة فيها ولإنقاذها والحفاظ على منجزاتها ، وعلى هذا يتعين أن يكون الخطاب الديني على مستوى المرحلة الراهنة وتحدياتها الخطيرة ، والابتعاد عن الخطاب الذي يطرح موضوعات لا حاجة للمسلمين بها أي من النوع الذي يثير البلبلة ويشتت الفكر ويشكك الناس في تدينهم ويفرق الناس بدلاً من ان يجمعهم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من كل هذا نلاحظ بان للخطاب الديني اهمية كبيرة لما له من تأثير في نفوس الافراد ، وعليه فأنه يحتاج الى تزويده بكثير من طرائق التدريس ووسائل الاتصال والفنون الاعلامية ونتائج علم النفس والاجتماع ، لكي يرتقي بالخطاب الديني ويمنحه قدرات كبيرة على التأثير</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جب الابتعاد عن الخطابات الدينية  التي تزرع الافكار الطائفية و تغرس العداء والحقد بين طوائف و افراد المجتمع ،  وهذا بدوره سيقضي على الارهاب الفكري ، لأنه قد تم القضاء على أحدى مسبباته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اهج التعليم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كثر الحديث عن المناهج وشاع استعمال هذا المصطلح واختلف الناس في فهمه ومعرفة مدلوله ، لذا لابد من تعريفه لغةً وأصطلاح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اهج</w:t>
      </w:r>
      <w:r>
        <w:rPr>
          <w:rFonts w:ascii="Simplified Arabic" w:hAnsi="Simplified Arabic" w:cs="Simplified Arabic"/>
          <w:sz w:val="28"/>
          <w:sz w:val="28"/>
          <w:szCs w:val="28"/>
          <w:rtl w:val="true"/>
        </w:rPr>
        <w:t xml:space="preserve"> هي جمع منهج أو منهاج ، والمنهج والمنهاج مصدرين من الفعل نهج  ، والنهج هو الطريق الواضح ، وانهج الطريق أي استبان وصار نهجاً واضحاً بيناً ، وفلاني ستنهج طريق فلان أي يسلك مسلكه ، ونهجت الطريق أي ابنته و اوضحت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ورد هذا المصطلح في القرآن الكريم لقوله تعالى في سورة المائدة الآية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Style w:val="Appleconvertedspace"/>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لِكُلٍّ جَعَلْنَا مِنكُمْ شِرْعَةً وَمِنْهَاجً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لمناهج</w:t>
      </w:r>
      <w:r>
        <w:rPr>
          <w:rFonts w:ascii="Simplified Arabic" w:hAnsi="Simplified Arabic" w:cs="Simplified Arabic"/>
          <w:sz w:val="28"/>
          <w:sz w:val="28"/>
          <w:szCs w:val="28"/>
          <w:rtl w:val="true"/>
        </w:rPr>
        <w:t xml:space="preserve"> تعاريف اصطلاحية متعددة  نذكر منها ، يعرف الفقيه رونالد دول المناه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المحتوى في العملية التعليمية الشكلية وغير الشكلية والتي بواسطتها يحصل المتعلمون على المعرفة والفهم ، وينمون بها سلوك واتجاهات ومدارك وقيم تحت اشراف المدرسة وبتوجيه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يضآ فقد عرفها الفقيه فالين سايلور ووليام الكسان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جموع الجهود المدرسية للحصول على النتائج المرغوبة في المدرسة وفي خارج المدرس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نهج بمفهومه السائد من زاوية المادة الدراسية هو مجموعة من المواد الدراسية المقررة على صف من الصفوف المدرسة أو مرحلة من مراحل الدراسة أو بمعنى آخر عبارة عن المحتوى الذي يتعلمه الفرد أو مجموعة الموضوعات المقررة التي تشمل المعارف والحقائق والأفكار والمفاهيم المجردة التي يجب ان يتعلمها التلاميذ في اطار كل مادة من المواد الدراس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b/>
          <w:b/>
          <w:bCs/>
          <w:sz w:val="28"/>
          <w:sz w:val="28"/>
          <w:szCs w:val="28"/>
          <w:rtl w:val="true"/>
        </w:rPr>
        <w:t>التعليم</w:t>
      </w:r>
      <w:r>
        <w:rPr>
          <w:rFonts w:ascii="Simplified Arabic" w:hAnsi="Simplified Arabic" w:cs="Simplified Arabic"/>
          <w:sz w:val="28"/>
          <w:sz w:val="28"/>
          <w:szCs w:val="28"/>
          <w:rtl w:val="true"/>
        </w:rPr>
        <w:t xml:space="preserve"> لغة مصدر الفعل علم ، ي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ه العلم والصنعة تعليما ، 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ه يتعلمها ، وأعلمه إياه فتعلم ، وعلم يعلم علما نقيض جهل </w:t>
      </w:r>
      <w:r>
        <w:rPr>
          <w:rFonts w:cs="Simplified Arabic"/>
          <w:sz w:val="28"/>
          <w:szCs w:val="28"/>
          <w:vertAlign w:val="superscript"/>
          <w:rtl w:val="true"/>
        </w:rPr>
        <w:t>(</w:t>
      </w:r>
      <w:r>
        <w:rPr>
          <w:rStyle w:val="EndnoteAnchor"/>
          <w:rFonts w:cs="Simplified Arabic"/>
          <w:sz w:val="28"/>
          <w:szCs w:val="28"/>
          <w:vertAlign w:val="superscript"/>
          <w:rtl w:val="true"/>
        </w:rPr>
        <w:endnoteReference w:id="61"/>
      </w:r>
      <w:r>
        <w:rPr>
          <w:rFonts w:cs="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علم اليقين يقال علم يعلم إذا تيقن ، وجاء بمعنى المعرفة أيضا كما جاءت بمعناه ضمن كل واحد معنى الآخر لاشتراكهما في كون كل واحد مسبوقا بالجهل لأن العلم وإن حصل عن كسب فذلك الكسب مسبوق بالجهل ، قال تعالى في سورة المائدة الآية </w:t>
      </w:r>
      <w:r>
        <w:rPr>
          <w:rFonts w:cs="Simplified Arabic" w:ascii="Simplified Arabic" w:hAnsi="Simplified Arabic"/>
          <w:sz w:val="28"/>
          <w:szCs w:val="28"/>
        </w:rPr>
        <w:t>8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رَى أَعْيُنَهُمْ تَفِيضُ مِنْ الدَّمْعِ مِمَّا عَرَفُوا مِنْ الْحَ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ي علموا ، وقال تعالى في سورة الانعام الآية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خَرِينَ مِنْ دُونِهِمْ لَا تَعْلَمُونَهُمْ اللَّهُ يَعْلَمُ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ي لا تعرفونهم الله يعرفهم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b/>
          <w:b/>
          <w:bCs/>
          <w:sz w:val="28"/>
          <w:sz w:val="28"/>
          <w:szCs w:val="28"/>
          <w:rtl w:val="true"/>
        </w:rPr>
        <w:t>التعليم</w:t>
      </w:r>
      <w:r>
        <w:rPr>
          <w:rFonts w:ascii="Simplified Arabic" w:hAnsi="Simplified Arabic" w:cs="Simplified Arabic"/>
          <w:sz w:val="28"/>
          <w:sz w:val="28"/>
          <w:szCs w:val="28"/>
          <w:rtl w:val="true"/>
        </w:rPr>
        <w:t xml:space="preserve"> اصطلاحا فقد تعددت رؤية العلماء في تحديد مفهوم التعليم اصطلاحا لتعدد مناهجهم ومدارسهم الفلسفية على أقوال ،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ع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نبيه النفس لتصور المعاني ، والتعلم تنبه النفس لتصور ذلك ، وربما استعمل في معنى الإعلام ، لكن الإعلام اختص بما كان بإخبار سريع ، والتعليم اختص بما يكون بتكرير وتكثير حتى يحصل منه أثر في نفس المتعلم</w:t>
      </w:r>
      <w:r>
        <w:rPr>
          <w:rFonts w:cs="Simplified Arabic"/>
          <w:sz w:val="28"/>
          <w:sz w:val="28"/>
          <w:szCs w:val="28"/>
          <w:rtl w:val="true"/>
        </w:rPr>
        <w:t xml:space="preserve">  </w:t>
      </w:r>
      <w:r>
        <w:rPr>
          <w:rFonts w:ascii="Simplified Arabic" w:hAnsi="Simplified Arabic" w:cs="Simplified Arabic"/>
          <w:sz w:val="28"/>
          <w:sz w:val="28"/>
          <w:szCs w:val="28"/>
          <w:rtl w:val="true"/>
        </w:rPr>
        <w:t xml:space="preserve">، ويعرف كذلك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ع من التربية يتعلق بطرق التدريس</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EndnoteAnchor"/>
          <w:rFonts w:cs="Simplified Arabic"/>
          <w:sz w:val="28"/>
          <w:szCs w:val="28"/>
          <w:vertAlign w:val="superscript"/>
          <w:rtl w:val="true"/>
        </w:rPr>
        <w:endnoteReference w:id="62"/>
      </w:r>
      <w:r>
        <w:rPr>
          <w:rFonts w:cs="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تعليم والتعلم هو حق لكل انسان بغض النظر عن عمره أو تحصيله الدراسي ، فهو حق ممنوح للكافة من غير شروط ، وقد نص على هذا الحق المواثيق الدولية والوطنية ، منها الاعلان العالمي لحقوق الانسان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نص في المادة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ل شخص الحق في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الاوربية لعام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عهد الدولي الخاص بالحقوق المدنية والسياسية و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الامريكية والمادة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يثاق العربي لحقوق الانسان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للدساتير فقد اشار الدستور الفرنسي 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الى اختصاص المشرع بتحديد المبادئ الاساسية تاركاً للحكومة حق تنظيمها في حدود هذه المبادئ الاساسية والتوجيهات التشريعية العامة ومن ضمن تلك الاختصاصات هو تنظيم مسائل التعليم ،  وكذلك المادة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مصري الجديد لسنة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ادة </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عراقي النافذ لعام </w:t>
      </w:r>
      <w:r>
        <w:rPr>
          <w:rFonts w:cs="Simplified Arabic" w:ascii="Simplified Arabic" w:hAnsi="Simplified Arabic"/>
          <w:sz w:val="28"/>
          <w:szCs w:val="28"/>
        </w:rPr>
        <w:t>2005</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ذه الحرية وان كانت مكفولة في المواثيق والدساتير ، إلا أنها ليست مطلقة من كل قيد ، بل يجب ان تكون في حدود النظام العام والآداب العامة</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ناهج التعليم التي  تدرس في المدارس والمعاهد والجامعات لها دور كبير في تحديد انماط سلوك الافراد وتكوين ارائهم واتجاهاتهم تربوياً ونفسياً ، فالتعليم يعمل على زيادة مستوى وعي الافراد فضلاً عن اكسابهم القدر المناسب من المعارف والمعلومات العامة المتخصصة وبما يسهم برفع نسبة تفاعل الافراد في المجتمع ، ويعد التعليم من العوامل المساعدة في معرفة الفرد لحقوقه الشخصية والمدنية حيث ان المدرسة هي الرديف المباشر للأسرة بما تغرسه من معارف وقيم وثقافة </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مناهج التعليم على عدة انواع منها مادة التربية الاسلامية التي اهتمت بشكل كبير بالتربية والإعلاء من شأن اصحاب العلم لقول النبي محمد </w:t>
      </w:r>
      <w:r>
        <w:rPr>
          <w:rFonts w:cs="Simplified Arabic" w:ascii="Simplified Arabic" w:hAnsi="Simplified Arabic"/>
          <w:sz w:val="28"/>
          <w:szCs w:val="28"/>
          <w:rtl w:val="true"/>
        </w:rPr>
        <w:t>(</w:t>
      </w:r>
      <w:r>
        <w:rPr>
          <w:rFonts w:eastAsia="AGA Arabesque" w:cs="AGA Arabesque" w:ascii="AGA Arabesque" w:hAnsi="AGA Arabesque"/>
          <w:sz w:val="28"/>
          <w:szCs w:val="28"/>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ة يشفعون يوم القي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بياء ، والعلماء ، والشه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قد تدرجت المناهج التعليمية مثلاً في التربية الاسلامية حيث يحتوي المنهج على تعلم القراءة والكتابة وقراءة القرآن وتفسير بعض آياته ، ثم ينتقل الطالب الى الكتاب ذي المستوى الارقى والذي يحوي نظاماً ارقى في مستواه الثقافي من الكتب الاولى ، وهكذا حتى يؤهل الافراد الى للعيش في المجتمع كأفراد صالحين ، حيث ان التربية الاسلامية جمعت بين تأديب النفس وتصفية الروح وتثقيف العقل وتقوية الجسم ، فهي تعنى بالتربية الدينية والخلقية والعلمية والجسمية دون تضحية بأي نوع منها على حساب الآخر ، فأهداف التربية الاسلامية العامة انها تتصف بآم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دأ بالفرد فتعده اعداد يأخذ بيده في طريق التقدم ، وتنتهي بالمجتمع الانساني عامة فتهيؤه للحياة الاجتماعية السعيدة ، والثاني تبدأ بالدنيا وتنتهي بالآخرة بأسلوب متكامل متناسق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بالنسبة لمادة التربية الوطنية التي كانت تدرس في المدارس ومادة الثقافة التي كانت تدرس في الجامعات في عهد النظام البائد والتي كانت تساهم في خلق افكار حزب البعث المنحرفة فهي تعد من المواد التي تنشأ جيل ذا افكار منحرفة ويزرع فيهم التفرقة الطائ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لة من حالات الارهاب الفكري </w:t>
      </w:r>
      <w:r>
        <w:rPr>
          <w:rFonts w:cs="Simplified Arabic" w:ascii="Simplified Arabic" w:hAnsi="Simplified Arabic"/>
          <w:sz w:val="28"/>
          <w:szCs w:val="28"/>
          <w:rtl w:val="true"/>
        </w:rPr>
        <w:t>)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ل هذا نلاحظ اهمية مناهج التعليم في اعداد الافراد وكي تجعل منهم مواطنين يعيشون في الحاضر ويستعدون للمستقبل في ذات الوقت ، وهكذا فـأن مناهج التعليم في الوطن العربي هي اداة حقيقة في تربية المواطن العربي المؤمن بربه ودينه ووطنه والقادر على المشاركة في صناعة المستقبل</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على العكس من ذلك أي في حالة اذا كانت مناهج التعليم مناهج قاصرة عن اعداد الافراد اعداد صحيحاً أو أنها لم تتعرض للتجديد حتى تعاصر المجتمع وتكون قادرة على أن تواجهه مشكلاته ، فبالتالي فأن المناهج التعليمية سوف تكون احدى مسببات الكثير من المشاكل التي تواجهه المجتمع ، فقد تؤدي الى خلق افكار متطرفة أو افكار طائفية أو احقاد بين بعض طبقات المجتمع أو بين طائفة وآخرى ، وبالتالي مجتمع متخلف تسوده الفوضى والاضطراب وانعدام الامن ، هذا يبين ان المؤسسات التعليمية ومناهجها الدراسية قادرة على ان تجعل من المجتمع مجتمعاً مثقفاً ومتطوراً أو مجتمع مضطرب ، ومن خلال ذلك نكون امام احدى وسائل صناعة الافكار المنحرفة وأنماط وأساليب الارهاب الفكر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هذا ومن وجهة نظرنا لابد من وجود سياقات يتم اتباعها في تطوير مناهج التعليم منها وجود متخصصين في تخطيط المناهج وتطويرها بحيث تكون المناهج والكتب قادرة على مواجهة ومواكبة مستجدات العصر ، وكذلك وجود مراقبة على المناهج لمعرفة فيما اذا وجدت افكار متطرفة أو طائفية أو غيرها وبالتالي العمل على الغائها ، وتدريب من يقومون بالتدريس حتى يتمكنون من زرع الافكار التي تدفعهم الى حب وطنهم ودينهم  في نفوس الطلاب وتوصيلها الى اذهانهم بمختلف الوسائل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أساس التشريعي والقضائي لمكافحة الارهاب الفكري</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صرف حرية الفكر في جوهرها الى حق الفرد في تبني الافكار والآراء عن قناعة والتصريح بها علناً فلا فائدة من اعتناق الفرد للأفكار دون امكانية التعبير عنها قولاً او كتابة او بأي شكل آخر ، فحرية الفكر وحرية التعبير وجهان لعملة واحد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 xml:space="preserve">أن مكافحة الارهاب الفكري واحدة من أهم الامور التي لابد من أن تجد لها أساس دستوري كان أو قانوني ، سواء في الدساتير القديمة أو في دستور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سواء في  قانون العقوبات المعدل أو في قانون مكافحة الارهاب النافذ أو في قانون المطبوعات ، أو في القوانين و الاعراف الدولية  ، وكذلك لابد من البحث في الاساس القضائي لمكافحة هذه الظاهرة ، وهذا يتطلب منّا البحث عن اساس مكافحة هذه الظاهرة وذلك في المطالب الآتية </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اول</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ساس الدستوري لمكافحة الارهاب الفكري</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راسة أساس مكافحة الارهاب الفكري هذا يتطلب منا البحث في الدساتير العراقية الملغاة أبتداءً من القانون الاساس 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الدستور النافذ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ذلك لمعرفة اساس مكافحة هذه الظاهرة وذلك في الفرعين التاليين ، والذي خصصّنا الفرع الاول منهما للبحث في مكافحة الارهاب الفكري في الدساتير الملغاة ، والفرع الثاني للبحث في مكافحة الارهاب الفكري في دستور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فذ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spacing w:lineRule="auto" w:line="276"/>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كافحة الارهاب الفكري في الدساتير الملغاة</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دراستنا في هذا الفرع تتضمن البحث في الدساتير العراقية الملغاة أبتداءً من القانون الاساس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حتى دستور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لسنة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قت  ، وذلك للبحث في اساس ظاهرة الارهاب الفكري فيها بالتتابع وكالآت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بالنسبة للقانون الاساس</w:t>
      </w:r>
      <w:r>
        <w:rPr>
          <w:rFonts w:ascii="Simplified Arabic" w:hAnsi="Simplified Arabic" w:cs="Simplified Arabic"/>
          <w:sz w:val="28"/>
          <w:sz w:val="28"/>
          <w:szCs w:val="28"/>
          <w:rtl w:val="true"/>
          <w:lang w:bidi="ar-IQ"/>
        </w:rPr>
        <w:t xml:space="preserve"> فقد جاء في الباب الاول منه والذي يتعلق بحقوق الشعب ، حيث انه نصّ في المادة الثانية عش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عراقيين حرية ابداء الرأي والنشر والاجتم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هذا يعني أن كل ما يتعلق بالحريات سواء في حرية ابداء الرأي والنشر وغيرها قد تم تنظيمها منذ 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ي في القانون الاساس ، وجاء في المادة الثالثة عش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رية القيام بشعائره المألوفة في العراق على اختلاف مذاهبه محترمة لا تمس وتضمن لجميع ساكني البلاد حرية الاعتقاد التامة وحرية القيام بشعائر العب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خلال ملاحظة نص هذه المادة أيضاً نجد أن المشرع تطرق الى حرية ممارسة الشعائر الدينية وحرية الاعتقاد التامة وبذلك يكون قد منع ظهور  الارهاب الفكري بدوافع دينية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يعني أن ظاهرة الارهاب الفكري قد تم مكافحتها منذ ذالك التاريخ ، وبالتالي فأن ظاهرة  الارهاب الفكري قد تم معالجتها من تاريخ القانون الاساس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مّا دستور </w:t>
      </w:r>
      <w:r>
        <w:rPr>
          <w:rFonts w:cs="Simplified Arabic" w:ascii="Simplified Arabic" w:hAnsi="Simplified Arabic"/>
          <w:b/>
          <w:bCs/>
          <w:sz w:val="28"/>
          <w:szCs w:val="28"/>
          <w:lang w:bidi="ar-IQ"/>
        </w:rPr>
        <w:t>2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موز </w:t>
      </w:r>
      <w:r>
        <w:rPr>
          <w:rFonts w:cs="Simplified Arabic" w:ascii="Simplified Arabic" w:hAnsi="Simplified Arabic"/>
          <w:b/>
          <w:bCs/>
          <w:sz w:val="28"/>
          <w:szCs w:val="28"/>
          <w:lang w:bidi="ar-IQ"/>
        </w:rPr>
        <w:t>195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ؤقت </w:t>
      </w:r>
      <w:r>
        <w:rPr>
          <w:rFonts w:ascii="Simplified Arabic" w:hAnsi="Simplified Arabic" w:cs="Simplified Arabic"/>
          <w:sz w:val="28"/>
          <w:sz w:val="28"/>
          <w:szCs w:val="28"/>
          <w:rtl w:val="true"/>
          <w:lang w:bidi="ar-IQ"/>
        </w:rPr>
        <w:t xml:space="preserve"> فقد جاء في الباب الثاني منه والذي كان تحت عنوان مصدر السلطات والحقوق والواجبات العامة ، وفي المادة العاش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0"/>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م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رية الاعتقاد والتعبير مضمونة وتنظم ب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المادة الثانية عشر فقد نصت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1"/>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الاديان مصونة وينظم القانون اداء وظيفتها ، على ان لا تكون مخلة بالنظام العام ولا متنافية مع الآداب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هذا يعني أن الارهاب الفكري قد تم معالجته في دستور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قت ، وذلك من خلال ملاحظة نص هاتين المادتين نجد أن الدستور قد ضمن الحق في حرية الاعتقاد والتعبير وترك امر تنظيمها الى القانون ، كذلك بالنسبة الى حرية الاديان فقد نظمها بالقانون ، وبالتالي نجد هنا أساس لمكافحة الارهاب الفكري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بالنسبة لدستور </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يسان لسنة </w:t>
      </w:r>
      <w:r>
        <w:rPr>
          <w:rFonts w:cs="Simplified Arabic" w:ascii="Simplified Arabic" w:hAnsi="Simplified Arabic"/>
          <w:b/>
          <w:bCs/>
          <w:sz w:val="28"/>
          <w:szCs w:val="28"/>
          <w:lang w:bidi="ar-IQ"/>
        </w:rPr>
        <w:t>196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انون المجلس الوطني لقيادة الثورة رقم </w:t>
      </w:r>
      <w:r>
        <w:rPr>
          <w:rFonts w:cs="Simplified Arabic" w:ascii="Simplified Arabic" w:hAnsi="Simplified Arabic"/>
          <w:b/>
          <w:bCs/>
          <w:sz w:val="28"/>
          <w:szCs w:val="28"/>
          <w:lang w:bidi="ar-IQ"/>
        </w:rPr>
        <w:t>2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ة </w:t>
      </w:r>
      <w:r>
        <w:rPr>
          <w:rFonts w:cs="Simplified Arabic" w:ascii="Simplified Arabic" w:hAnsi="Simplified Arabic"/>
          <w:b/>
          <w:bCs/>
          <w:sz w:val="28"/>
          <w:szCs w:val="28"/>
          <w:lang w:bidi="ar-IQ"/>
        </w:rPr>
        <w:t>1963</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حتوى هذا الدستور على عشرين مادة قسمت الى سبعة اقسام متميزة بعناوينها من غير أن تحدد تحت ابواب أو فصول ، تعلقت جميعها بتكوين المجلس الوطني لقيادة الثورة وسلطاته وحصانات اعضائه وجلساته والتصويت فيه وغيرها ، آلا أن مواد هذا الدستور قد جاءت خالية من الافكار والمبادئ الاساسية والتي تتعلق مثلا بحقوق وحريات افراد الشعب ، واقتصرت على بحث اسلوب ممارسة السلطة من قبل المجلس الوطني لقيادة الثورة فقط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مّا دستور </w:t>
      </w:r>
      <w:r>
        <w:rPr>
          <w:rFonts w:cs="Simplified Arabic" w:ascii="Simplified Arabic" w:hAnsi="Simplified Arabic"/>
          <w:b/>
          <w:bCs/>
          <w:sz w:val="32"/>
          <w:szCs w:val="32"/>
          <w:lang w:bidi="ar-IQ"/>
        </w:rPr>
        <w:t>2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نيسان لسنة </w:t>
      </w:r>
      <w:r>
        <w:rPr>
          <w:rFonts w:cs="Simplified Arabic" w:ascii="Simplified Arabic" w:hAnsi="Simplified Arabic"/>
          <w:b/>
          <w:bCs/>
          <w:sz w:val="32"/>
          <w:szCs w:val="32"/>
          <w:lang w:bidi="ar-IQ"/>
        </w:rPr>
        <w:t>1964</w:t>
      </w:r>
      <w:r>
        <w:rPr>
          <w:rFonts w:cs="Simplified Arabic" w:ascii="Simplified Arabic" w:hAnsi="Simplified Arabic"/>
          <w:b/>
          <w:bCs/>
          <w:sz w:val="32"/>
          <w:szCs w:val="32"/>
          <w:rtl w:val="true"/>
          <w:lang w:bidi="ar-IQ"/>
        </w:rPr>
        <w:t xml:space="preserve"> ( </w:t>
      </w:r>
      <w:r>
        <w:rPr>
          <w:rFonts w:ascii="Simplified Arabic" w:hAnsi="Simplified Arabic" w:cs="Simplified Arabic"/>
          <w:b/>
          <w:b/>
          <w:bCs/>
          <w:sz w:val="32"/>
          <w:sz w:val="32"/>
          <w:szCs w:val="32"/>
          <w:rtl w:val="true"/>
          <w:lang w:bidi="ar-IQ"/>
        </w:rPr>
        <w:t xml:space="preserve">قانون المجلس الوطني لقيادة الثورة رقم </w:t>
      </w:r>
      <w:r>
        <w:rPr>
          <w:rFonts w:cs="Simplified Arabic" w:ascii="Simplified Arabic" w:hAnsi="Simplified Arabic"/>
          <w:b/>
          <w:bCs/>
          <w:sz w:val="32"/>
          <w:szCs w:val="32"/>
          <w:lang w:bidi="ar-IQ"/>
        </w:rPr>
        <w:t>6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سنة </w:t>
      </w:r>
      <w:r>
        <w:rPr>
          <w:rFonts w:cs="Simplified Arabic" w:ascii="Simplified Arabic" w:hAnsi="Simplified Arabic"/>
          <w:b/>
          <w:bCs/>
          <w:sz w:val="32"/>
          <w:szCs w:val="32"/>
          <w:lang w:bidi="ar-IQ"/>
        </w:rPr>
        <w:t>196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عدل </w:t>
      </w:r>
      <w:r>
        <w:rPr>
          <w:rFonts w:cs="Simplified Arabic" w:ascii="Simplified Arabic" w:hAnsi="Simplified Arabic"/>
          <w:b/>
          <w:bCs/>
          <w:sz w:val="32"/>
          <w:szCs w:val="32"/>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أن هذا الدستور هو قانون للمجلس الوطني لقيادة الثورة ، من حيث تناوله لأعضاء المجلس الوطني وشروط العضوية فيه وسلطاته وحصانات اعضائه و الخ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دستور </w:t>
      </w:r>
      <w:r>
        <w:rPr>
          <w:rFonts w:cs="Simplified Arabic" w:ascii="Simplified Arabic" w:hAnsi="Simplified Arabic"/>
          <w:b/>
          <w:bCs/>
          <w:sz w:val="28"/>
          <w:szCs w:val="28"/>
          <w:lang w:bidi="ar-IQ"/>
        </w:rPr>
        <w:t>2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يسان </w:t>
      </w:r>
      <w:r>
        <w:rPr>
          <w:rFonts w:cs="Simplified Arabic" w:ascii="Simplified Arabic" w:hAnsi="Simplified Arabic"/>
          <w:b/>
          <w:bCs/>
          <w:sz w:val="28"/>
          <w:szCs w:val="28"/>
          <w:lang w:bidi="ar-IQ"/>
        </w:rPr>
        <w:t>1964</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فقد احتوى هذا الدستور على مائة وستة مواد ، وبذلك يكون اوسع وثيقة دستورية صدرت منذ قيام الجمهوري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وزعت مواده على ستة ابواب ، تطرق في الباب الثالث منه الى الحقوق والواجبات العامة ، وجاء في المادة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2"/>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الرأي والبحث العلمي مكفولة ولكل انسان حق التعبير عن رأيه ونشره بالقول أو الكتابة أو التصوير او غير ذلك في حدود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مادة الثامنة والعشرون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3"/>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نصت على 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رية الاديان مصونة وتحمي الدولة حرية القيام بشعائرها </w:t>
      </w:r>
      <w:r>
        <w:rPr>
          <w:rFonts w:cs="Simplified Arabic" w:ascii="Simplified Arabic" w:hAnsi="Simplified Arabic"/>
          <w:sz w:val="28"/>
          <w:szCs w:val="28"/>
          <w:rtl w:val="true"/>
          <w:lang w:bidi="ar-IQ"/>
        </w:rPr>
        <w:t xml:space="preserve">...) .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ا نجد أن هذا الدستور قد تطرق الى مكافحة الارهاب الفكري من خلال كفالته لحرية الرأي وحق التعبير عنه بأي وسيلة كانت شفهية كانت أو تحريرية مدام ذلك في حدود القانون ، وكذلك عندما نص على حرية الاديان وحرية القيام بالشعائر الدينية هذا من اجل القضاء على  كل ما من شأنه خلق حالة من الارهاب الفكري وبالتالي فقد قام المشرع بإعطاء الدولة واجب حماية ممارسة الشعائر الخاصة بالأديان المختلف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كذلك بالنسبة لدستور </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يلول  لسنة </w:t>
      </w:r>
      <w:r>
        <w:rPr>
          <w:rFonts w:cs="Simplified Arabic" w:ascii="Simplified Arabic" w:hAnsi="Simplified Arabic"/>
          <w:b/>
          <w:bCs/>
          <w:sz w:val="28"/>
          <w:szCs w:val="28"/>
          <w:lang w:bidi="ar-IQ"/>
        </w:rPr>
        <w:t>196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ؤقت </w:t>
      </w:r>
      <w:r>
        <w:rPr>
          <w:rFonts w:ascii="Simplified Arabic" w:hAnsi="Simplified Arabic" w:cs="Simplified Arabic"/>
          <w:sz w:val="28"/>
          <w:sz w:val="28"/>
          <w:szCs w:val="28"/>
          <w:rtl w:val="true"/>
          <w:lang w:bidi="ar-IQ"/>
        </w:rPr>
        <w:t>فق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أحتوى هذا الدستور على خمس وتسعين مادة موزعة على خمسة ابواب ، نظم في الباب الثالث منه الحقوق والواجبات العامة ، وفي المادة الحادية والثلاثون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4"/>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منه جاء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الرأي والبحث العلمي مكفولة ولكل انسان حق التعبير عن رأيه ونشره بالقول أو الكتابة أو التصوير او غير ذلك في حدود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مادة الثلاثون من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5"/>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الاديان مصونة وتحمي الدولة حرية القيام بشعائرها </w:t>
      </w:r>
      <w:r>
        <w:rPr>
          <w:rFonts w:cs="Simplified Arabic" w:ascii="Simplified Arabic" w:hAnsi="Simplified Arabic"/>
          <w:sz w:val="28"/>
          <w:szCs w:val="28"/>
          <w:rtl w:val="true"/>
          <w:lang w:bidi="ar-IQ"/>
        </w:rPr>
        <w:t xml:space="preserve">...) .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ذا الدستور كدستور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جاء فيه ما يدل على مكافحته للإرهاب الفكري ، وذلك من خلال نصوصه واضحة الدلالة ، والتي اعطت الحق لكل انسان في حرية الرأي والتعبير عنه ، وكذلك لصيانته حق ممارسة الشعائر الدينية ، وبالتالي فيمكن عده كأساس لمكافحة الارهاب الفكري في الدساتير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أخيراً بالنسبة لدستور </w:t>
      </w:r>
      <w:r>
        <w:rPr>
          <w:rFonts w:cs="Simplified Arabic" w:ascii="Simplified Arabic" w:hAnsi="Simplified Arabic"/>
          <w:b/>
          <w:bCs/>
          <w:sz w:val="28"/>
          <w:szCs w:val="28"/>
          <w:lang w:bidi="ar-IQ"/>
        </w:rPr>
        <w:t>1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موز سنة </w:t>
      </w:r>
      <w:r>
        <w:rPr>
          <w:rFonts w:cs="Simplified Arabic" w:ascii="Simplified Arabic" w:hAnsi="Simplified Arabic"/>
          <w:b/>
          <w:bCs/>
          <w:sz w:val="28"/>
          <w:szCs w:val="28"/>
          <w:lang w:bidi="ar-IQ"/>
        </w:rPr>
        <w:t>197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ؤقت</w:t>
      </w:r>
      <w:r>
        <w:rPr>
          <w:rFonts w:ascii="Simplified Arabic" w:hAnsi="Simplified Arabic" w:cs="Simplified Arabic"/>
          <w:sz w:val="28"/>
          <w:sz w:val="28"/>
          <w:szCs w:val="28"/>
          <w:rtl w:val="true"/>
          <w:lang w:bidi="ar-IQ"/>
        </w:rPr>
        <w:t xml:space="preserve"> وفي الباب الثالث منه وتحت عنوان الحقوق والواجبات الاساسية ، وفي المادة ستة وعشرون  من الدستور نص على أن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فل الدستور حرية الرأي والنشر والاجتماع والتظاهر و تأسيس الاحزاب السياسية والنقابات والجمعيات وفق اغراض الدستور وفي حدود القانون ، وتعمل الدولة على توفير الاسباب الازمة لممارسة هذه الحريات التي تنسجم مع خط الثورة القومي التقد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المادة الخامسة والعشرون منه فقد نصت على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ية الاديان والمعتقدات وممارسة الشعائر الدينية مكفولة على ان لا يتعارض ذلك مع احكام الدستور والقوانين وان لا ينافي الآداب وا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قد جاء في نصوص هذه المواد ما يدل على أن دستور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بقية الدساتير السابقة قد قام بمكافحة الارهاب الفكري أيضاً ، بكفالته لحرية الرأي والنشر والأديان و المعتقدات وحرية ممارسة الشعائر الدينية  و الخ ، وبالتالي نجد هنا اساس لمكافحة الارهاب الفكري في الدساتير  </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كافحة الارهاب الفكري في دستور جمهورية العراق لسنة </w:t>
      </w:r>
      <w:r>
        <w:rPr>
          <w:rFonts w:cs="Simplified Arabic" w:ascii="Simplified Arabic" w:hAnsi="Simplified Arabic"/>
          <w:b/>
          <w:bCs/>
          <w:sz w:val="28"/>
          <w:szCs w:val="28"/>
          <w:lang w:bidi="ar-IQ"/>
        </w:rPr>
        <w:t>200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افذ</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حرص الدستور العراقي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كافحة الارهاب الفكري من خلال نصه على حرية الفكر وحرية التعبير وحرية ممارسة الشعائر الدينية ، اذ نص على حرية التعبير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77"/>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فل الدولة وبما لا يخل بالنظام العام والآداب حرية التعبير عن الرأي بكل الوس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نص على حرية الفكر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78"/>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فرد حرية الفكر والضمير والعق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ي أن دستور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انفرد عن غيره من الدساتير ، فقد جاء منظماً لحرية الفكر ، والتي لم نجد لها نصاً ينظمها في الدساتير الملغاة ، وبالتالي فأن دستور العراق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قد كافح الارهاب الفكري من خلال نص المادتين السابقتين فلم يكتفي بالنص على حرية التعبير عن الرأي بل أضاف لها حرية التفكير والضمير والعقيدة وبالتالي لم يدع مجالاً لتفشي ظاهرة الارهاب الفكري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جاء في نص المادة السابعة والثلاثون ثاني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فل الدولة حماية الفرد من الاكراه الفكري والسياسي والد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النص واضح الدلالة فقد حرص المشرع على حماية الفرد من ان يتعرض الى الاكراه سواء  أكان أكراه فكري أو سياسي أو ديني وهذا كله له دور في القضاء على ظاهرة الارهاب الفكري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عطى المشرع ايضاً الحق لأتباع كل دين او مذهب في ممارسة الشعائر الدينية وهو بذلك قد خطى خطاً واضحً في مكافحة الارهاب الفكري وذلك في نص المادة الثالثة والأربعون اول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80"/>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تباع كل دين أو مذهب احرار ف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 ـ ممارسة الشعائر الدي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Style w:val="Strong"/>
          <w:rFonts w:ascii="Simplified Arabic" w:hAnsi="Simplified Arabic" w:cs="Simplified Arabic"/>
          <w:b w:val="false"/>
          <w:b w:val="false"/>
          <w:bCs w:val="false"/>
          <w:color w:val="000000"/>
          <w:sz w:val="28"/>
          <w:sz w:val="28"/>
          <w:szCs w:val="28"/>
          <w:shd w:fill="FFFFFF" w:val="clear"/>
          <w:rtl w:val="true"/>
          <w:lang w:bidi="ar-IQ"/>
        </w:rPr>
        <w:t xml:space="preserve">كما نص في المادة السابعة منه على </w:t>
      </w:r>
      <w:r>
        <w:rPr>
          <w:rStyle w:val="Strong"/>
          <w:rFonts w:cs="Simplified Arabic" w:ascii="Simplified Arabic" w:hAnsi="Simplified Arabic"/>
          <w:b w:val="false"/>
          <w:bCs w:val="false"/>
          <w:color w:val="000000"/>
          <w:sz w:val="28"/>
          <w:szCs w:val="28"/>
          <w:shd w:fill="FFFFFF" w:val="clear"/>
          <w:rtl w:val="true"/>
          <w:lang w:bidi="ar-IQ"/>
        </w:rPr>
        <w:t>(</w:t>
      </w:r>
      <w:r>
        <w:rPr>
          <w:rStyle w:val="Strong"/>
          <w:rFonts w:cs="Simplified Arabic" w:ascii="Simplified Arabic" w:hAnsi="Simplified Arabic"/>
          <w:b w:val="false"/>
          <w:bCs w:val="false"/>
          <w:color w:val="000000"/>
          <w:sz w:val="28"/>
          <w:szCs w:val="28"/>
          <w:shd w:fill="FFFFFF" w:val="clear"/>
          <w:rtl w:val="true"/>
        </w:rPr>
        <w:t> </w:t>
      </w:r>
      <w:r>
        <w:rPr>
          <w:rStyle w:val="Strong"/>
          <w:rFonts w:ascii="Simplified Arabic" w:hAnsi="Simplified Arabic" w:cs="Simplified Arabic"/>
          <w:b w:val="false"/>
          <w:b w:val="false"/>
          <w:bCs w:val="false"/>
          <w:color w:val="000000"/>
          <w:sz w:val="28"/>
          <w:sz w:val="28"/>
          <w:szCs w:val="28"/>
          <w:shd w:fill="FFFFFF" w:val="clear"/>
          <w:rtl w:val="true"/>
        </w:rPr>
        <w:t xml:space="preserve">اولاً </w:t>
      </w:r>
      <w:r>
        <w:rPr>
          <w:rStyle w:val="Strong"/>
          <w:rFonts w:cs="Simplified Arabic" w:ascii="Simplified Arabic" w:hAnsi="Simplified Arabic"/>
          <w:b w:val="false"/>
          <w:bCs w:val="false"/>
          <w:color w:val="000000"/>
          <w:sz w:val="28"/>
          <w:szCs w:val="28"/>
          <w:shd w:fill="FFFFFF" w:val="clear"/>
          <w:rtl w:val="true"/>
        </w:rPr>
        <w:t>:</w:t>
      </w:r>
      <w:r>
        <w:rPr>
          <w:rStyle w:val="Strong"/>
          <w:rFonts w:ascii="Simplified Arabic" w:hAnsi="Simplified Arabic" w:cs="Simplified Arabic"/>
          <w:b w:val="false"/>
          <w:b w:val="false"/>
          <w:bCs w:val="false"/>
          <w:color w:val="000000"/>
          <w:sz w:val="28"/>
          <w:sz w:val="28"/>
          <w:szCs w:val="28"/>
          <w:shd w:fill="FFFFFF" w:val="clear"/>
          <w:rtl w:val="true"/>
        </w:rPr>
        <w:t xml:space="preserve">ـ يحظر كل كيانٍ او نهجٍ يتبنى العنصرية او الارهاب او التكفير أو التطهير الطائفي </w:t>
      </w:r>
      <w:r>
        <w:rPr>
          <w:rStyle w:val="Strong"/>
          <w:rFonts w:cs="Simplified Arabic" w:ascii="Simplified Arabic" w:hAnsi="Simplified Arabic"/>
          <w:b w:val="false"/>
          <w:bCs w:val="false"/>
          <w:color w:val="000000"/>
          <w:sz w:val="28"/>
          <w:szCs w:val="28"/>
          <w:shd w:fill="FFFFFF" w:val="clear"/>
          <w:rtl w:val="true"/>
        </w:rPr>
        <w:t>)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ملاحظة النصوص السابقة وكذلك ما نص عليه المشرع الدستور في المادة الثالثة منه على 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 بلد متعدد القوميات والأديان والمذا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نجد أن موقف المشرع من ظاهرة الارهاب الفكري موقف واضح ، فقد حرص على مكافحتها على اختلاف صورها وأنماطها ، وبذلك فان المشرع كان موفقاً في موقفه من ظاهرة الارهاب الفكري ومسلك لم تشهد مثله الدساتير السابقة له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ساس القانوني لمكافحة الارهاب الفكري</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ارهاب الفكري من الظواهر التي لابد للقوانين من مكافحتها ، ومن هذا سوف نبحث في قانون العقوبات المعدل وفي قانون مكافحة الارهاب النافذ لمعرفة كيفية مكافحة الارهاب الفكري في ظل هذه القوانين ، وذلك في الفروع التالي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كافحة الإرهاب الفكري في قانون العقوبات رقم </w:t>
      </w:r>
      <w:r>
        <w:rPr>
          <w:rFonts w:cs="Simplified Arabic" w:ascii="Simplified Arabic" w:hAnsi="Simplified Arabic"/>
          <w:b/>
          <w:bCs/>
          <w:sz w:val="32"/>
          <w:szCs w:val="32"/>
          <w:lang w:bidi="ar-IQ"/>
        </w:rPr>
        <w:t>11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عام </w:t>
      </w:r>
      <w:r>
        <w:rPr>
          <w:rFonts w:cs="Simplified Arabic" w:ascii="Simplified Arabic" w:hAnsi="Simplified Arabic"/>
          <w:b/>
          <w:bCs/>
          <w:sz w:val="32"/>
          <w:szCs w:val="32"/>
          <w:lang w:bidi="ar-IQ"/>
        </w:rPr>
        <w:t>1969</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عدل</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طرق قانون العقوبات رقم </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لى مكافحة ظاهرة الارهاب الفكري وذلك من خلال تتبع نصوص بعض مواده ، التي فرضت عقوبات صارمة على من يقوم بإثارة كل ما يمكن أن يعد إرهاباً فكرياً ، وهو بذلك كان موفقاً لمعالجته لهذه الظاهرة بالغة الخطورة ، والتي لا يمكن مواجهتها إلا بنصوص قانونية تحد من آثارها ، وحيث سبق وأن وضحنا بأن كل الاعمال المادية للإرهاب مسبوقة بإرهاب فكري ، وبهذا نلاحظ خطورة هذه الظاهرة لو لم يتطرق المشرع لمعالجة حالات الارهاب الفكري بنصوص قانونية ، ومن خلال ملاحظة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نص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عاقب بالسجن المؤبد من استهدف اثارة حرب اهلية أو اقتتال طائفي وذلك بتسليح المواطنين أو بحملهم على التسلح بعضهم ضد البعض الآخر أو بالحث على الاقت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العقوبة الاعدام أذا تحقق ما استهدفه الجاني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رض المشرع عقوبة السجن المؤبد على من استهدف اثارة حرب اهلية أو اقتتال طائفي ، ومن هذا نجد أن اثارة الحرب الاهلية أو الطائفية يكون بسبب فكرة ارهابية تؤدي بالنتيجة الى هذه الحروب ، وذلك سواء بتسليح المواطنين أو بحملهم على التسلح بعضهم ضد البعض الآخر أو بالحثّ على الاقتتال ، وقد شدد المشرع العقوبة لتكون الاعدام في حال أذا تحقق ما قصده الجاني وما استهدفه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جاء في المادة </w:t>
      </w:r>
      <w:r>
        <w:rPr>
          <w:rFonts w:cs="Simplified Arabic" w:ascii="Simplified Arabic" w:hAnsi="Simplified Arabic"/>
          <w:sz w:val="28"/>
          <w:szCs w:val="28"/>
          <w:lang w:bidi="ar-IQ"/>
        </w:rPr>
        <w:t>37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2"/>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من اعتدى بأحدى طرق العلانية على معتقد لأحدى الطوائف الدينية أو حقر من شعائرها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شعائر من تعمد التشويش على اقامة شعائر طائفة دينية أو على حفل أو اجتماع ديني أو تعمد منع أو تعطيل أقامة شيء من ذلك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من خرب أو أتلف أو شوه أو دنس بناء معداً لإقامة شعائر طائفة دينية أو رمزاً أو شيئاً آخر له حرمة ديني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من طبع ونشر كتاباً مقدساً عند طائفة دينية أذا حرف نصه عمداً تحريفاً يغير من معناه أو استخف بحكم من احكامه أو شيء من تعاليمه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من أهان علناً رمزاً أو شخصاً هو موضع تقديس أو تمجيد أو احترام لدى طائفة ديني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من قلد علناً نسكاً أو حفلا دينياً بقصد السخرية منه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سبق وأن أوضحنا انماط أو أساليب الارهاب الفكري ومنها الاساءة الى الاديان أو المذاهب أو الرموز الدينية ، وبذلك يكون نص هذه المادة قد عالج حالة من حالات الارهاب الفكري وقد فرض على مرتكبي اي فعل من هذه الافعال عقوبة وهي الحبس لمدة لا تزيد على ثلاث سنوات أو بغرامة ، وان فرض عقوبة على مرتكبي الارهاب الفكري يعني ان المشرع اراد من هذا الحكم القضاء على هذه الظاهرة ومكافحتها ، وهذا يعني ان المشرع كان موفقاً في هذا الاتجاه الذي قد سلكه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كافحة الارهاب الفكري في قانون مكافحة الارهاب  رقم </w:t>
      </w: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ة </w:t>
      </w:r>
      <w:r>
        <w:rPr>
          <w:rFonts w:cs="Simplified Arabic" w:ascii="Simplified Arabic" w:hAnsi="Simplified Arabic"/>
          <w:b/>
          <w:bCs/>
          <w:sz w:val="28"/>
          <w:szCs w:val="28"/>
          <w:lang w:bidi="ar-IQ"/>
        </w:rPr>
        <w:t>2005</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ت المادة الثانية  من قانون مكافحة الارهاب رقم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3"/>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افعال الاتية من الافعال الارها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العمل بالعنف والتهديد على اثارة فتنة طائفية أو حرب اهلية أو اقتتال طائفي وذلك بتسليح المواطنين أو حملهم على تسليح بعضهم بعضاً وبالتحريض أو التمويل </w:t>
      </w:r>
      <w:r>
        <w:rPr>
          <w:rFonts w:cs="Simplified Arabic" w:ascii="Simplified Arabic" w:hAnsi="Simplified Arabic"/>
          <w:sz w:val="28"/>
          <w:szCs w:val="28"/>
          <w:rtl w:val="true"/>
          <w:lang w:bidi="ar-IQ"/>
        </w:rPr>
        <w:t xml:space="preserve">) . </w:t>
      </w:r>
    </w:p>
    <w:p>
      <w:pPr>
        <w:pStyle w:val="Normal"/>
        <w:spacing w:lineRule="auto" w:line="276"/>
        <w:jc w:val="left"/>
        <w:rPr>
          <w:rFonts w:ascii="Simplified Arabic" w:hAnsi="Simplified Arabic" w:cs="Simplified Arabic"/>
          <w:b/>
          <w:b/>
          <w:bCs/>
          <w:sz w:val="32"/>
          <w:szCs w:val="32"/>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جاء في قانون مكافحة الارهاب رقم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فذ ما يدل على أنه من القوانين التي سعت الى مكافحة الارهاب الفكري على اختلاف أنماطه و صوره ، حيث جاء في نص المادة الثانية منه على انه تعد الافعال الآتية من الافعال الارهابية وذكرت الفقرة الرابعة من المادة المذكورة أن العمل بالعنف والتهديد على اثارة الفتن الطائفية أو ما يثير حروب اهلية او اقتتال طائفي  وهي من صور الارهاب الفكري ، من هذا نجد ان قانون مكافحة الارهاب قد عالج ظاهرة الارهاب الفكري بالنص على صور الافعال الارهابية ووضع عقوبات على من يقوم بأحد تلك الافعال ، وبهذا فأن قانون مكافحة الارهاب النافذ واحد من القوانين التي كافحت الارهاب الفكري ، على الرغم من انه لم ينص على مكافحة هذه الظاهرة إلا بفقرة واحدة فقط من المادة الثانية ، وهذا ما يدفعنا الى دعوة المشرع بتشريع اكثر من مادة لمكافحة هذه الظاهرة الخطيرة والحدَ منها ، أو تشريع قانون خاص بمكافحة الارهاب الفكري للخصوصية التي تتطلبها مكافحة هذه الظاهرة والتي تُعدّ الاساس لظهور الارهاب المادي </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لث</w:t>
      </w:r>
    </w:p>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كافحة الارهاب الفكري في قانون المطبوعات رقم </w:t>
      </w:r>
      <w:r>
        <w:rPr>
          <w:rFonts w:cs="Simplified Arabic" w:ascii="Simplified Arabic" w:hAnsi="Simplified Arabic"/>
          <w:b/>
          <w:bCs/>
          <w:sz w:val="28"/>
          <w:szCs w:val="28"/>
          <w:lang w:bidi="ar-IQ"/>
        </w:rPr>
        <w:t>20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ة </w:t>
      </w:r>
      <w:r>
        <w:rPr>
          <w:rFonts w:cs="Simplified Arabic" w:ascii="Simplified Arabic" w:hAnsi="Simplified Arabic"/>
          <w:b/>
          <w:bCs/>
          <w:sz w:val="28"/>
          <w:szCs w:val="28"/>
          <w:lang w:bidi="ar-IQ"/>
        </w:rPr>
        <w:t>196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عدل</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طبوعات رقم </w:t>
      </w:r>
      <w:r>
        <w:rPr>
          <w:rFonts w:cs="Simplified Arabic" w:ascii="Simplified Arabic" w:hAnsi="Simplified Arabic"/>
          <w:sz w:val="28"/>
          <w:szCs w:val="28"/>
          <w:lang w:bidi="ar-IQ"/>
        </w:rPr>
        <w:t>2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أن ينشر في المطبوع الدور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ما يروج لأفكار استعمارية والانفصالية والإقليم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ما يشكل طعناً بالأديان المعترف فيها في الجمهورية العراقية </w:t>
      </w:r>
      <w:r>
        <w:rPr>
          <w:rFonts w:cs="Simplified Arabic" w:ascii="Simplified Arabic" w:hAnsi="Simplified Arabic"/>
          <w:sz w:val="28"/>
          <w:szCs w:val="28"/>
          <w:rtl w:val="true"/>
          <w:lang w:bidi="ar-IQ"/>
        </w:rPr>
        <w:t>)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ت هذه المادة على أنه كل ما يعد مطبوع  دوري أي انه يصدر باستمرار في اعداد متسلسلة وفي اوقات معينة ، لا يجوز أن ينشر فيه كل ما يروج لأفكار استعمارية أو انفصالية أو اقليمية أو غيرها وكل ما يشكل مساساً بالأديان المعترف بها في العراق ، ومن هذا نلاحظ أن المطبوعات وما لها من دور كبير في نشر الارهاب الفكري والتحريض على العنف والإساءة الى الاديان وغيرها من صور الارهاب الفكري ، قد نص قانون المطبوعات وبشكل صريح وواضح بأنه لا يسمح بكل ما من شأنه أن يكون وسيلة لتفشي الارهاب الفكري في الدولة ، وذلك من خلال نص هذه المادة وبذلك يكون هذا القانون قد كافح الارهاب الفكري بصوره المختلفة ، وبالنص عليها بشكل واضح وصريح ، وهذا من المواقف الموفقة للمشرع العراقي </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كافحة الارهاب الفكري في المواثيق و العهود الدولية</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rPr>
        <w:t xml:space="preserve">حرصت المواثيق و العهود الدولية على مكافحة الارهاب الفكري من خلال تنظيمها لحرية التفكير والرأي والتعبير عنه والنص عليها ، وهذا هو نتيجة للدور الفعال الذي تقوم به تلك المواثيق الدولية من خلال نصوص موادها ، ولما كانت المواثيق الدولية تقسم الى مواثيق عالمية ومواثيق اقليمية ، على هذا سوف نتطرق الى دراسة مكافحة الارهاب الفكري في المواثيق الدولية العالمية في الفرع الاول من هذا المطلب ، وفي الفرع الثاني سوف نتطرق الى مكافحة الارهاب الفكري في المواثيق الدولية الاقليم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اول</w:t>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افحة الارهاب الفكري في المواثيق و العهود الدولية العالمية</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واثيق و العهود الدولية العالمية هي ميثاق الامم المتحدة  والاعلان العالمي للحقوق الانسان وإعلان حقوق الانسان والمواطن الفرنسي  والعهد الدولي للحقوق المدنية والسياسية  ، وسوف نوضح كيفية مكافحة هذه المواثيق للإرهاب الفكري ، حيث جاء في ميثاق الامم المتحدة لسنة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عد بمثابة الوثيقة الاولى في مجال القانون الدولي ، فقد جاء في ديباجته مؤكداً على الايمان بحقوق الانسان الاساسية وبكرامة الفرد وقدره ، وما للرجال والنساء والأمم كبيرها وصغيرها من حقوق متساوية ، ومن هذا نجد أن اهتمام الميثاق بالنص على حقوق الانسان وأحترمها فلم يذكر احد من هذه الحقوق دون غيرها ، وبذلك فيكون من البديهي أن من بين هذه الحقوق حق الانسان في التفكير وفي التعبير عن ارائه ، لأنه من الحقوق اللصيقة بفكر الإنسان وبالتالي في ملازمة له دون الحاجة لذكرها بشكل مفصل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vertAlign w:val="superscrip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للإعلان العالمي لحقوق الانسان لسنة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85"/>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شخص الحق في حرية التفكير والضمير والدين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ه ب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شخص حق التمتع بحرية الرأي والتعبير ويشمل هذا الحق حريته في اعتناق الاراء دون تدخل  ، وفي التماس الانباء والأفكار وتلقيها ونقلها الى الآخرين ، بأية وسيلة ودونما اعتبار للحدود الجغرافية </w:t>
      </w:r>
      <w:r>
        <w:rPr>
          <w:rFonts w:cs="Simplified Arabic" w:ascii="Simplified Arabic" w:hAnsi="Simplified Arabic"/>
          <w:sz w:val="28"/>
          <w:szCs w:val="28"/>
          <w:rtl w:val="true"/>
        </w:rPr>
        <w:t xml:space="preserve">) </w:t>
      </w:r>
      <w:r>
        <w:rPr>
          <w:rStyle w:val="EndnoteCharacters"/>
          <w:rFonts w:cs="Simplified Arabic"/>
          <w:sz w:val="28"/>
          <w:szCs w:val="28"/>
          <w:rtl w:val="true"/>
        </w:rPr>
        <w:t>(</w:t>
      </w:r>
      <w:r>
        <w:rPr>
          <w:rStyle w:val="EndnoteAnchor"/>
          <w:rFonts w:cs="Simplified Arabic"/>
          <w:sz w:val="28"/>
          <w:szCs w:val="28"/>
          <w:rtl w:val="true"/>
        </w:rPr>
        <w:endnoteReference w:id="86"/>
      </w:r>
      <w:r>
        <w:rPr>
          <w:rStyle w:val="EndnoteCharacters"/>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كل من المادتين السابقتين أشارة واضحة لما لحرية التفكير والرأي من أهمية بالغة ، ولهذا فقد نص عليهما الاعلان العالمي لحقوق الانسان مؤكداً على أهميتهما وحرصاً على ان لا يحرم أي شخص من التمتع بهم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علان حقوق الانسان والمواطن الفرنسي لسنة </w:t>
      </w:r>
      <w:r>
        <w:rPr>
          <w:rFonts w:cs="Simplified Arabic" w:ascii="Simplified Arabic" w:hAnsi="Simplified Arabic"/>
          <w:sz w:val="28"/>
          <w:szCs w:val="28"/>
        </w:rPr>
        <w:t>17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عد من المواثيق التي استند عليها الاعلان العالمي لحقوق الانسان ، والذي نص في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87"/>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اول الحر لأفكار والآراء هو احد حقوق الانسان الهامة فيجوز لكل مواطن ان يتكلم ويطبع بصورة حرة مع مسؤوليته عن سوء استعمال هذه الحرية في الحالات التي يحددها القانون </w:t>
      </w:r>
      <w:r>
        <w:rPr>
          <w:rFonts w:cs="Simplified Arabic" w:ascii="Simplified Arabic" w:hAnsi="Simplified Arabic"/>
          <w:sz w:val="28"/>
          <w:szCs w:val="28"/>
          <w:rtl w:val="true"/>
        </w:rPr>
        <w:t>)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عهد الدولي للحقوق المدنية والسياسية فقد نص في المادة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88"/>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لكل انسان الحق في اعتناق الاراء دون مضايق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لكل انسان الحق في حرية التعبير ويشمل هذا الحق حريته في التماس مختلف ضروب المعلومات والأفكار وتلقيها ونقلها الى الاخرين دون اعتبار للحدود سواء على شكل مكتوب أو مطبوع أو في قالب فني أو بأي وسيلة آخرى يختاره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تتبع ممارسة الحقوق المنصوص عليها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واجبات ومسؤوليات خاصة وعلى ذلك يجوز إخضاعها لبعض القيود ولكن شريطة أن تكون محدودة بنص القانون أو تكون ضرور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اجل احترام حقوق الآخرين أو سمعتهم</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ل حماية الأمن القومي أو النظام العام أو الصحة العامة أو الأخلاق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نص العهد الدولي على حرية الرأي والتعبير وبشكل واضح آلا انه قيدها بقيود كبقية الحقوق والحريات ، وهي في مجموعها تحمي حقوق وسمعة الآخرين ، والأمن القومي أو النظام العام أو الصحة والأخلاق العامة ، وتعتبر حماية هذه الأغراض قيودا مشروعة على حق التعبير ، وبالتالي فأننا نلاحظ من خلال الفقرت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عهد الدولي بأنها اعطت الحق لكل انسان في اعتناق الاراء وله الحق في حرية التعبير عن ارائه ، وهذا يدل على مكافحة كل ما من شأنه اثارة ارهاب فكري بفرض اراء أو اساءة الى حرية التعبير عن تلك الآراء  ، كما حظرت الماد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كل دعاية من اجل الحرب أو الدعوة للكراهية والعنصرية أو التحريض على التمييز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لاحظ إن الأمم المتحدة وكافة الدول الديمقراطية  في العالم ، تكاد تجمع على أن حق الرأي والتعبير هو الركن الأساسي في كافة الحقوق الممنوحة للإنسان في المواثيق والعهود الدولية ، وقد أكدت الجمعية العامة للأمم المتحدة أن حرية التعبير هي حق إنساني أس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حك الاختبار لكل الحريات التي كرستها الأمم المتحد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spacing w:lineRule="auto" w:line="27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افحة الارهاب الفكري في المواثيق والعهود الدولية الاقليمية</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ذه المواثيق والعهود الاتفاقية الاوربية لحقوق الانسان والميثاق الافريقي لحقوق الانسان والاتفاقية الامريكية لحماية حقوق الانسان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vertAlign w:val="superscrip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كررت المواثيق الإقليمية أو توسعت في ضمان وحماية حرية التعبير ، ف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89"/>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نصت ان لكل شخص الحق في حرية التفكير والضمير والدين ، ويشمل هذا الحق حرية التغيير دينه أو معتقده ، وكذلك حرية التعبير عنهما أو تعليمهما ، بإقامة الشعائر أو ممارستها أو رعايتها  بطريقة فردية أو جماعية وفي نطاق علني أو خاص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90"/>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الأوروبية لحقوق الإنسان لعام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مي حرية التعبير على مستوى الدول الأعضاء حيث نصت على انه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لكل إنسان الحق في حرية التعبير ، هذا الحق يشمل حرية اعتناق الآراء وتلقى وتقديم المعلومات والأفكار دون تدخل من السلطة العامة ، وبصرف النظر عن الحدود الدول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من خلال عرض نص الم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هذه الاتفاقية قد حرصت على حماية حق كل انسان في التفكير والتعبير عن رأيه و معتقداته وإقامة الشعائر وممارستها ورعايتها بطريقة فردية وجماعية علنية أو خاصة ، وحقه في التعبير عن رأيه بالنشر وتلقي المعلومات والأفكار وإذاعتها وفقآ لقيود معينة يحددها قانون كل دولة لتدابير قانونية لحفظ وسلامة المواطنين والنظام العام داخل المجتمع وبما يتفق مع حماية الاداب العامة والصحة العامة وحماية حقوق المواطنين وسمعتهم وعدم افشاء المعلومات السر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يثاق الإفريقي لحقوق الإنسان والشعوب لسنة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ذ نص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Style w:val="EndnoteAnchor"/>
          <w:rFonts w:cs="Simplified Arabic" w:ascii="Simplified Arabic" w:hAnsi="Simplified Arabic"/>
          <w:sz w:val="28"/>
          <w:szCs w:val="28"/>
          <w:rtl w:val="true"/>
        </w:rPr>
        <w:endnoteReference w:id="91"/>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منه على أنه </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من حق كل فرد أن يحصل على المعلومات</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يحق لكل إنسان أن يعبر عن أفكاره وينشرها فى إطار القوانين واللوائح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نص الميثاق على حق كل فرد في الحصول على المعلومات والتعبير عن افكاره ونشرها على ان يكون ذلك في اطار احترام القوانين واللوائح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الأمريكية لحماية حقوق الإنسان 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تنص على </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لكل إنسان الحق في حرية الفكر والتعبير ، ويشمل هذا الحق حريته في البحث عن مختلف أنواع المعلومات والأفكار وتقفيها ونقلها إلى الآخرين ، دونما اعتبار للحدود ، سواء شفاها أو كتابة أو طباعة أو في قالب فني أو بأية وسيلة يختارها</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لا يجوز أن تخضع ممارسة الحق المنصوص عليه في الفقرة السابقة لرقابة مسبقة ، بل يمكن أن تكون موضوعا لفرض مسؤولية لاحقة يحددها القانون صراحة وتكون ضرورية من</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ل ضمان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رام حقوق الآخرين أو سمعتهم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اية الأمن القومي أو النظام العام أو الصحة العامة أو الأخلاق العامة</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لا يجوز تقييد حق التعبير بأساليب أو وسائل غير مباشرة ، كالتعسف في استعمال الإشراف الحكومي أو غير الرسمي على ورق الصحف ، أو تردد موجات الإرسال الإذاعية أو التلفزيونية ، أو الآلات أو الأجهزة المستعملة في نشر المعلومات ، أو بأية وسيلة أخرى من شأنها أن تعرقل نقل الأفكار والآراء وتداولها وانتشارها</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على الرغم من أحكام الفق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ة ، يمكن إخضاع وسائل التسلية العامة لرقابة مسبقة ينص عليها القانون ، ولكن لغاية وحيدة هي تنظيم الحصول عليها من أجل الحماية الأخلاقية للأطفال والمراهقين</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ـ </w:t>
      </w:r>
      <w:r>
        <w:rPr>
          <w:rFonts w:ascii="Simplified Arabic" w:hAnsi="Simplified Arabic" w:cs="Simplified Arabic"/>
          <w:sz w:val="28"/>
          <w:sz w:val="28"/>
          <w:szCs w:val="28"/>
          <w:rtl w:val="true"/>
        </w:rPr>
        <w:t xml:space="preserve"> إن أية دعاية للحرب وأية دعوة إلى الكراهية القومية أو العرقية أو الدينية ، واللذين يشكلان تحريضا على العنف المخالف للقانون ، أو أي عمل غير قانوني آخر ومشابه ضد أي شخص أو مجموعة أشخاص ، مهما كان سببه ، بما في ذلك سبب العرق أو اللون أو الدين أو اللغة أو الأصل القومي ، تعتبر جرائم يعاقب عليها القان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نلاحظ أن لكل إنسان الحق في حرية الفكر والتعبير ويشمل هذا الحق حريته في البحث عن مختلف أنواع المعلومات والأفكار وتلقيها ونقلها إلى الآخرين دون ما اعتبار للحدود سواء شفهية أو كتابة أو طباعة أو في قالب فني و بأي وسيلة يختارها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الى الميثاق العربي لحقوق الانسان والذي اقرته جامعة الدول العربية في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ايضاً على حرية الرأي والتعبير وذلك في نص المادة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 كل مواطن عربي في الرأي والتعبير وتضمنت بعض الحقوق النابعة من ذلك الحق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نص على حرية التفكير والعقي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كل شخص الحق في حرية الفكر والعقيدة والدين ولا يجوز فرض أي قيود عليها الا بما ينص عليه التشريع النافذ ، لا يجوز اخضاع حرية الانسان في اظهار دينه او معتقده او ممارسة شعائره الدينية بمفرده او مع غيره الا للقيود التي ينص عليها القانون والتي تكون ضرورية في مجتمع متسامح يحترم الحريات وحقوق الانسان لحماية السلامة العامة أو النظام العام أو الصحة العامة أو الاداب العامة أو لحماية حقوق الآخرين وحرياتهم الاساسية للآباء أو الاوصياء حرية تأمين تربية اولادهم دينياً وخلقياً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استعراضنا لنصوص المواثيق والعهود الدولية سواء كانت عالمية أو اقليمية وملاحظة مدى اهتمامهم بالنص على حرية الرأي والتعبير و حرية التفكير ، وهذا يعني حرص كل من هذه المواثيق والعهود على تمتع كل انسان بممارسة كافة الحقوق الممنوحة له ، وعدم التخلي عنها تحت أي ضغوط ، وبالتالي يتم القضاء على الارهاب الفكري على اختلاف انماطه وأساليبه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رابع</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كافحة الارهاب الفكري في القضاء العراقي والمقارن</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حرص القضاء الاداري العراقي والمقارن على مكافحة الارهاب الفكري ، وعلى الرغم من قلة الاحكام في هذا الخصوص إلا انه يعد من المسالك الحميدة للقضاء من اجل القضاء على مثل هذه الظواهر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ذهبت الهيئة العامة لمجلس شورى الدولة الى تصديق حكم محكمة القضاء الاداري الصادر بإلغاء القرار الاداري المتضمن منع نشر 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ديان  والمعتقدات وجزاء الثواب والعقاب في الحياة الدنيا لكو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يد للقراء وانه يحذر المجتمع من غائلة ارتكاب الموبقات او مخالفة شرع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ه ليس فيه ما يتقاطع مع مبدأ السلامة الفكرية او ما يشم منه رائحة الاخلال بنظام المجتمع وإحداث الشقاق والتفرقة بين شرائحه ويصلح ل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يد الخبراء المختصون ذلك امام ا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يكون الاستنباط الذي توصلت اليه المحكمة سائغاً ويتفق مع الاصول المقررة قانون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رغم من قلة احكام القضاء الاداري العراقي الصادرة بهذا الخصو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مضمون تلك الاحكام تدل على الإقرار من القضاء على مكافحة ظاهرة الارهاب الفكري والتي تعد تهديد للنظام العام في المجتمع ، ويكون مبرراً لتدخل سلطة الضبط ، حيث يعد اتجاهاً جديراً بالاحترام ومسلك محمود من القضاء ، لكونه يتطابق وأحكام القانون ، وكذلك فأنه يتطابق مع المبادئ والأعراف والتقاليد السائدة في المجتمع العراقي </w:t>
      </w:r>
      <w:r>
        <w:rPr>
          <w:rFonts w:cs="Simplified Arabic" w:ascii="Simplified Arabic" w:hAnsi="Simplified Arabic"/>
          <w:sz w:val="28"/>
          <w:szCs w:val="28"/>
          <w:rtl w:val="true"/>
          <w:lang w:bidi="ar-IQ"/>
        </w:rPr>
        <w:t>.</w:t>
      </w:r>
    </w:p>
    <w:p>
      <w:pPr>
        <w:pStyle w:val="Normal"/>
        <w:spacing w:lineRule="auto" w:line="276"/>
        <w:ind w:left="32" w:hanging="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قضاء المصري ، فقد قضت محكمة القضاء الاداري بمشروعية القرار الصادر من مجلس الوزراء بمصادرة 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رقان لابن الخط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ع تداوله في مصر ، وذلك بناء على طلب الازهر وشيخ المقاريء المصرية ، وذلك ل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شترط ان يقع بسبب التعرض للدين تكدير للسلم العام فعلاً ، بل يكفي ان يكون من شأن التعرض حصول هذا التكدير أي يكون ثمة احتمال ان ينشأ عنه ويترتب عليه كما ان هذا التكدير لا يلزم ان يكون مادياً بحدوث شغب او حصول هياج ، بل يكفي ان يكون معنوياً بإثارة الخواطـر واهاجة الشعو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32" w:hanging="6"/>
        <w:jc w:val="left"/>
        <w:rPr>
          <w:rFonts w:ascii="Simplified Arabic" w:hAnsi="Simplified Arabic" w:cs="Simplified Arabic"/>
          <w:sz w:val="28"/>
          <w:szCs w:val="28"/>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قد استمرت احكام القضاء الاداري المصري على الاعتداد بذات الاتجاه بأحكامه اللاحقة ، حيث رفضت محكمة القضاء الاداري الطعن المقدم تجاه القرار الاداري الصادر بمصادرة 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ين والضم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تاب على هذه الصورة فيه مناهضة للنظام العام الذي من أخص عناصره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ه اخلال بالآداب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اذا اصدر مدير عام الرقابة قراره بمصادرة هذا الكتاب بالتطبيق للإحكام الساب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القرار يكون قد صدر ممن يملكه في حدود اختصاصه وقائماً على اسباب جدية مستمدة من اصول ثابتة في الاوراق التي توصل اليها مستهدفاً المصلحة العامة لحماية العقائد السماوية التي هي من ا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ماية الاداب العامة ، وبالتالي فهو قرار سليم ومطابق للقا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ما ذهب القضاء الإداري المصري إلى القول بأنه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يس من شك أن إقامة الشعائر الدينية للأفراد أو للجماعات علانية أو في غير علانية مباحة للجميع وتحمي الدولة حرية القيام بها طبقاً للعادات المرعية في الديار المصرية على ألاّ يخل ذلك بالنظام العام ولا ينافي الآداب طبقاً للمادة الثالثة عشر من الدستور </w:t>
      </w:r>
      <w:r>
        <w:rPr>
          <w:rFonts w:cs="Simplified Arabic" w:ascii="Simplified Arabic" w:hAnsi="Simplified Arabic"/>
          <w:szCs w:val="28"/>
          <w:rtl w:val="true"/>
        </w:rPr>
        <w:t>)</w:t>
      </w:r>
      <w:r>
        <w:rPr>
          <w:rFonts w:cs="Simplified Arabic" w:ascii="Simplified Arabic" w:hAnsi="Simplified Arabic"/>
          <w:szCs w:val="28"/>
          <w:vertAlign w:val="superscript"/>
          <w:rtl w:val="true"/>
        </w:rPr>
        <w:t xml:space="preserve"> (</w:t>
      </w:r>
      <w:r>
        <w:rPr>
          <w:rStyle w:val="EndnoteAnchor"/>
          <w:rFonts w:cs="Simplified Arabic" w:ascii="Simplified Arabic" w:hAnsi="Simplified Arabic"/>
          <w:szCs w:val="28"/>
          <w:rtl w:val="true"/>
        </w:rPr>
        <w:endnoteReference w:id="98"/>
      </w:r>
      <w:r>
        <w:rPr>
          <w:rFonts w:cs="Simplified Arabic" w:ascii="Simplified Arabic" w:hAnsi="Simplified Arabic"/>
          <w:szCs w:val="28"/>
          <w:vertAlign w:val="superscript"/>
          <w:rtl w:val="true"/>
        </w:rPr>
        <w:t>)</w:t>
      </w:r>
      <w:r>
        <w:rPr>
          <w:rFonts w:cs="Simplified Arabic" w:ascii="Simplified Arabic" w:hAnsi="Simplified Arabic"/>
          <w:szCs w:val="28"/>
          <w:rtl w:val="true"/>
        </w:rPr>
        <w:t>.</w:t>
      </w:r>
    </w:p>
    <w:p>
      <w:pPr>
        <w:pStyle w:val="Normal"/>
        <w:spacing w:lineRule="auto" w:line="276"/>
        <w:jc w:val="left"/>
        <w:rPr>
          <w:rFonts w:ascii="Simplified Arabic" w:hAnsi="Simplified Arabic" w:cs="Simplified Arabic"/>
          <w:sz w:val="28"/>
          <w:szCs w:val="28"/>
          <w:vertAlign w:val="superscript"/>
          <w:lang w:bidi="ar-EG"/>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وقضت محكمة القضاء الاداري المصرية في حكم آخر على ا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عدّ مساساً بالنظام العام تأليف الكتب او القاء المحاضرات التي تحض على الالحاد والإباحية في المجتمع الذي يتمسك بتعاليم الاسلام </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EndnoteAnchor"/>
          <w:rFonts w:cs="Simplified Arabic"/>
          <w:sz w:val="28"/>
          <w:szCs w:val="28"/>
          <w:rtl w:val="true"/>
          <w:lang w:bidi="ar-EG"/>
        </w:rPr>
        <w:endnoteReference w:id="99"/>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IQ"/>
        </w:rPr>
        <w:t>كما جاء في حكم لمحكمة النقض المصرية في قضية الدكت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ر حامد ابو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ستاذ اللغة العربية والدراسات الاسلامية في كلية الاداب في جامعة القاهرة ، حيث سخر الشخص المذكور من بعض نصوص القرآن الكريم ومبادئ الاسلام وهو يلقي بمحاضراته على الطلبة ، فقررت محكمة النقض بان الدستور يكفل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حرية الرأي في حدود القانون ، فحرية الرأي تكون وفقا للضوابط والحدود التي يسمح بها النظام الاساسي للدولة والقواعد التي يقوم عليها هذا النظام وفي صدارتها احكام الشريعة الاسلامية ولو انه احتفظ باعتقاده في سريرة نفسه دون الاعلان عنها تلقائيا لطلبته وطبعه ونشره ، فان الشريعة لا تفتش في مكنون النفس او تشق القلوب ولا تنقب في سرائرهم لان ذلك متروك لله وحده ، إلا ان الجهر بالسوء من القول طعنا في عقيدة المجتمع والدعوة الى ازدرائها يتصادم مع النظام العام وهو مالا يقره أي تشريع او نظام </w:t>
      </w:r>
      <w:r>
        <w:rPr>
          <w:rFonts w:cs="Simplified Arabic" w:ascii="Simplified Arabic" w:hAnsi="Simplified Arabic"/>
          <w:sz w:val="28"/>
          <w:szCs w:val="28"/>
          <w:vertAlign w:val="superscript"/>
          <w:rtl w:val="true"/>
          <w:lang w:bidi="ar-IQ"/>
        </w:rPr>
        <w:t>(</w:t>
      </w:r>
      <w:r>
        <w:rPr>
          <w:rStyle w:val="EndnoteAnchor"/>
          <w:rFonts w:cs="Simplified Arabic"/>
          <w:sz w:val="28"/>
          <w:szCs w:val="28"/>
          <w:rtl w:val="true"/>
          <w:lang w:bidi="ar-IQ"/>
        </w:rPr>
        <w:endnoteReference w:id="1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tab/>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ما اكدته محكمة القضاء الاداري المصرية في حكمها القاضي بمنع توزيع كتاب بقول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ن المدعى في كتابه انتحى ناحية تخالف الدين وتعاليم وأحكام الشرع بان اورد فيه ما يعتبر دعوى الى الالحاد وعدم الاعتداد بالأديان السماوية وان فيه من اخطاء فاحشة وزلات لا تحم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كتاب على هذه الصورة فيه مناهضة للنظام العام الذي من اخص خصائصه الدين كما فيه اخلال بالآداب العام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vertAlign w:val="superscript"/>
          <w:rtl w:val="true"/>
        </w:rPr>
        <w:t>(</w:t>
      </w:r>
      <w:r>
        <w:rPr>
          <w:rStyle w:val="EndnoteAnchor"/>
          <w:rFonts w:cs="Simplified Arabic"/>
          <w:color w:val="000000"/>
          <w:sz w:val="28"/>
          <w:szCs w:val="28"/>
          <w:rtl w:val="true"/>
        </w:rPr>
        <w:endnoteReference w:id="101"/>
      </w:r>
      <w:r>
        <w:rPr>
          <w:rFonts w:cs="Simplified Arabic" w:ascii="Simplified Arabic" w:hAnsi="Simplified Arabic"/>
          <w:color w:val="000000"/>
          <w:sz w:val="28"/>
          <w:szCs w:val="28"/>
          <w:vertAlign w:val="superscript"/>
          <w:rtl w:val="true"/>
        </w:rPr>
        <w:t xml:space="preserve">) </w:t>
      </w:r>
      <w:r>
        <w:rPr>
          <w:rFonts w:cs="Simplified Arabic" w:ascii="Simplified Arabic" w:hAnsi="Simplified Arabic"/>
          <w:color w:val="000000"/>
          <w:sz w:val="28"/>
          <w:szCs w:val="28"/>
          <w:rtl w:val="true"/>
        </w:rPr>
        <w:t>.</w:t>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ما عن موقف القضاء الدستوري فلم نجد أي قرارات يمكن اضافتها عن دور هذا القضاء في مكافحة ظاهرة الارهاب الفكري سواء أكان القضاء الدستوري العراقي أم المقارن </w:t>
      </w:r>
      <w:r>
        <w:rPr>
          <w:rFonts w:cs="Simplified Arabic" w:ascii="Simplified Arabic" w:hAnsi="Simplified Arabic"/>
          <w:color w:val="000000"/>
          <w:sz w:val="28"/>
          <w:szCs w:val="28"/>
          <w:rtl w:val="true"/>
        </w:rPr>
        <w:t>.</w:t>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7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44"/>
          <w:szCs w:val="44"/>
          <w:rtl w:val="true"/>
          <w:lang w:bidi="ar-IQ"/>
        </w:rPr>
        <w:t xml:space="preserve">                         </w:t>
      </w:r>
      <w:r>
        <w:rPr>
          <w:rFonts w:ascii="Simplified Arabic" w:hAnsi="Simplified Arabic" w:cs="Simplified Arabic"/>
          <w:b/>
          <w:b/>
          <w:bCs/>
          <w:sz w:val="32"/>
          <w:sz w:val="32"/>
          <w:szCs w:val="32"/>
          <w:rtl w:val="true"/>
          <w:lang w:bidi="ar-IQ"/>
        </w:rPr>
        <w:t xml:space="preserve">الخاتم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ختام بحثنا يمكن القول بأننا قد توصلنا الى بعض النتائج ، وارتأينا ذكر بعض التوصيات التي نعتقد أنها ذات اهمية ودور في القضاء ومكافحة الارهاب الفكري ، وبذلك نقسم الخاتمة الى قسمين اساس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تائج والتوصيات</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نتائج</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أهم النتائج التي توصلنا اليها من خلال بحثنا هي </w:t>
      </w:r>
      <w:r>
        <w:rPr>
          <w:rFonts w:cs="Simplified Arabic" w:ascii="Simplified Arabic" w:hAnsi="Simplified Arabic"/>
          <w:sz w:val="28"/>
          <w:szCs w:val="28"/>
          <w:rtl w:val="true"/>
          <w:lang w:bidi="ar-IQ"/>
        </w:rPr>
        <w:t xml:space="preserve">: </w:t>
      </w:r>
    </w:p>
    <w:p>
      <w:pPr>
        <w:pStyle w:val="ListParagraph"/>
        <w:numPr>
          <w:ilvl w:val="0"/>
          <w:numId w:val="1"/>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حرية التفكير والفكر هي واحدة من أهم الحريات الممنوحة للإفراد سواء بموجب المواثيق الدولية أو التشريعات الوطنية ، إلا ان هذه الحرية لا يمكن تركها على اطلاقها من دون تنظيم ، فترك ممارسة الافراد لهذه الحرية يمكن ان تؤدي الى المساس بحقوق سائر الافراد والطوائف ، وكذلك فأن وضع قيود شديدة على ممارسة الافراد لهذه الحرية سوف تؤدي الى منعهم من ممارسة حقوقهم ، فيمكن اللجوء الى فرض رقابة على ممارسة هذه الحرية ، أي يجب التوسط بين المنح والمنع وذلك من اجل مصلحة الافراد والمجتمع ، وبالتالي حفاظاً على النظام والأمن من تعرضه للإخلال به </w:t>
      </w:r>
      <w:r>
        <w:rPr>
          <w:rFonts w:cs="Simplified Arabic" w:ascii="Simplified Arabic" w:hAnsi="Simplified Arabic"/>
          <w:sz w:val="28"/>
          <w:szCs w:val="28"/>
          <w:rtl w:val="true"/>
          <w:lang w:bidi="ar-IQ"/>
        </w:rPr>
        <w:t>.</w:t>
      </w:r>
    </w:p>
    <w:p>
      <w:pPr>
        <w:pStyle w:val="ListParagraph"/>
        <w:numPr>
          <w:ilvl w:val="0"/>
          <w:numId w:val="1"/>
        </w:numPr>
        <w:spacing w:lineRule="auto" w:line="276" w:before="0" w:after="20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حرية التفكير والتعبير هي حرية واسعة وذات مضامين متعددة فهي تشمل حرية التجمع والمظاهرات وإلقاء المحاضرات والندوات ، وبالتالي لابد من القاء الضوء عليها ووضع تشريعات تحيط بها تنظيماً </w:t>
      </w:r>
      <w:r>
        <w:rPr>
          <w:rFonts w:cs="Simplified Arabic" w:ascii="Simplified Arabic" w:hAnsi="Simplified Arabic"/>
          <w:sz w:val="28"/>
          <w:szCs w:val="28"/>
          <w:rtl w:val="true"/>
          <w:lang w:bidi="ar-IQ"/>
        </w:rPr>
        <w:t xml:space="preserve">. </w:t>
      </w:r>
    </w:p>
    <w:p>
      <w:pPr>
        <w:pStyle w:val="ListParagraph"/>
        <w:numPr>
          <w:ilvl w:val="0"/>
          <w:numId w:val="1"/>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فهوم الارهاب الفكري هو مفهوم واسع ومتشعب وذلك من خلال بحثنا في انماطه و اساليبه وملاحظة مدى تأثير هذه الاساليب في تفاقم هذه الظاهرة أو انحسارها </w:t>
      </w:r>
      <w:r>
        <w:rPr>
          <w:rFonts w:cs="Simplified Arabic" w:ascii="Simplified Arabic" w:hAnsi="Simplified Arabic"/>
          <w:sz w:val="28"/>
          <w:szCs w:val="28"/>
          <w:rtl w:val="true"/>
          <w:lang w:bidi="ar-IQ"/>
        </w:rPr>
        <w:t xml:space="preserve">. </w:t>
      </w:r>
    </w:p>
    <w:p>
      <w:pPr>
        <w:pStyle w:val="ListParagraph"/>
        <w:numPr>
          <w:ilvl w:val="0"/>
          <w:numId w:val="1"/>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رتباط الارهاب بالفكر هو ارتباط وثيق ويعتمد على تفكير الانسان ومدى سلامته من آفة التطرف والعنف ، فمتى كان تفكير الانسان سليم وناضج تضاءلت بل انعدمت ظاهرة الارهاب الفكري وبالعكس ، فعندما يكون مرض الانسان في جسده قد يتسبب في موته ، أما عندما يكون مرضه في تفكيره فبهذا يتسبب في تسمم المجتمع ككل وانحطاطه </w:t>
      </w:r>
      <w:r>
        <w:rPr>
          <w:rFonts w:cs="Simplified Arabic" w:ascii="Simplified Arabic" w:hAnsi="Simplified Arabic"/>
          <w:sz w:val="28"/>
          <w:szCs w:val="28"/>
          <w:rtl w:val="true"/>
          <w:lang w:bidi="ar-IQ"/>
        </w:rPr>
        <w:t xml:space="preserve">. </w:t>
      </w:r>
    </w:p>
    <w:p>
      <w:pPr>
        <w:pStyle w:val="ListParagraph"/>
        <w:numPr>
          <w:ilvl w:val="0"/>
          <w:numId w:val="1"/>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ى البعض أن هناك ربط بين الارهاب والدين ، إلا انه في حقيقة الامر لا يوجد ربط بينهما إلا من خلال الاشخاص انفسهم ، حيث أن تشدد بعض الاشخاص في الامور الدينية والابتعاد عن الاعتدال والتوسط في الدين هذا الآمر يدفع الى ظهور الارهاب الفكري ، كما أن الرموز الدينية ومن خلال خطاباتهم المتطرفة أو المحرضة على العنف والطائفية دور في ظهور هذه الظاهرة وفي تقلصها ايضاً </w:t>
      </w:r>
      <w:r>
        <w:rPr>
          <w:rFonts w:cs="Simplified Arabic" w:ascii="Simplified Arabic" w:hAnsi="Simplified Arabic"/>
          <w:sz w:val="28"/>
          <w:szCs w:val="28"/>
          <w:rtl w:val="true"/>
          <w:lang w:bidi="ar-IQ"/>
        </w:rPr>
        <w:t>.</w:t>
      </w:r>
    </w:p>
    <w:p>
      <w:pPr>
        <w:pStyle w:val="ListParagraph"/>
        <w:numPr>
          <w:ilvl w:val="0"/>
          <w:numId w:val="1"/>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حريض على العنف كونه يُعدّ من اساليب وأنماط الارهاب الفكري يكون من خلال عدة وسائل منها وسائل الاعلام بشكل عام ، وذلك لما للإعلام من سلطة وتأثير على النفوس والأذهان بًعده السلطة الرابعة من السلطات في الدولة </w:t>
      </w:r>
      <w:r>
        <w:rPr>
          <w:rFonts w:cs="Simplified Arabic" w:ascii="Simplified Arabic" w:hAnsi="Simplified Arabic"/>
          <w:sz w:val="28"/>
          <w:szCs w:val="28"/>
          <w:rtl w:val="true"/>
          <w:lang w:bidi="ar-IQ"/>
        </w:rPr>
        <w:t>.</w:t>
      </w:r>
    </w:p>
    <w:p>
      <w:pPr>
        <w:pStyle w:val="ListParagraph"/>
        <w:numPr>
          <w:ilvl w:val="0"/>
          <w:numId w:val="1"/>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اساءة الى حرية التعبير عن الرأي من اكثر الاساءات التي تدعو المجتمع الى النهوض ومواجهتها بكافة الوسائل والأساليب الرادعة ، لما لهذه الحرية من أهمية كبيرة ، ما لم يكون فيها مساساً بالنظام العام في المجتمع </w:t>
      </w:r>
      <w:r>
        <w:rPr>
          <w:rFonts w:cs="Simplified Arabic" w:ascii="Simplified Arabic" w:hAnsi="Simplified Arabic"/>
          <w:sz w:val="28"/>
          <w:szCs w:val="28"/>
          <w:rtl w:val="true"/>
          <w:lang w:bidi="ar-IQ"/>
        </w:rPr>
        <w:t>.</w:t>
      </w:r>
    </w:p>
    <w:p>
      <w:pPr>
        <w:pStyle w:val="ListParagraph"/>
        <w:numPr>
          <w:ilvl w:val="0"/>
          <w:numId w:val="1"/>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اديان والمذاهب والرموز الدينية هي من اكثر الامور قدسية عند كافة الافراد على اختلاف الطوائف التي ينتمون اليها ، وبالتالي فان المساس بها أو تعريضها الى الاعتداءات والإهانات ، هذا يعني قيام حروب طائفية واقتتال بين افراد الطوائف المختلفة ، أي انها تؤدي الى إثارة ظاهرة الارهاب الفكري </w:t>
      </w:r>
      <w:r>
        <w:rPr>
          <w:rFonts w:cs="Simplified Arabic" w:ascii="Simplified Arabic" w:hAnsi="Simplified Arabic"/>
          <w:sz w:val="28"/>
          <w:szCs w:val="28"/>
          <w:rtl w:val="true"/>
          <w:lang w:bidi="ar-IQ"/>
        </w:rPr>
        <w:t>.</w:t>
      </w:r>
    </w:p>
    <w:p>
      <w:pPr>
        <w:pStyle w:val="ListParagraph"/>
        <w:numPr>
          <w:ilvl w:val="0"/>
          <w:numId w:val="1"/>
        </w:numPr>
        <w:spacing w:lineRule="auto" w:line="276" w:before="0" w:after="20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ناهج التعليم ممكن ان تكون احد الاساليب التي من خلالها تبدأ بوادر الارهاب الفكري وتؤدي الى تطويره مستقبل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وصيات</w:t>
      </w:r>
    </w:p>
    <w:p>
      <w:pPr>
        <w:pStyle w:val="Normal"/>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تمعن بموض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اس مكافحة الارهاب الفك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نقترح عدد من التوصيات التي نعتقد بأهمية مراعاتها والأخذ بها وهي كالآتي </w:t>
      </w:r>
      <w:r>
        <w:rPr>
          <w:rFonts w:cs="Simplified Arabic" w:ascii="Simplified Arabic" w:hAnsi="Simplified Arabic"/>
          <w:sz w:val="28"/>
          <w:szCs w:val="28"/>
          <w:rtl w:val="true"/>
          <w:lang w:bidi="ar-IQ"/>
        </w:rPr>
        <w:t>:</w:t>
      </w:r>
    </w:p>
    <w:p>
      <w:pPr>
        <w:pStyle w:val="ListParagraph"/>
        <w:numPr>
          <w:ilvl w:val="0"/>
          <w:numId w:val="2"/>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للإرهاب الفكري العديد من الانماط والأساليب والتي لم يتم تنظيمها بقواعد قانونية محددة على الرغم من اهمية تنظيمها بالقضاء على هذه الظاهرة الخطيرة ، حيث ان قانون العقوبات رقم </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وكذلك قانون مكافحة الارهاب رقم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م  يتطرق الى مكافحة الارهاب الفكري إلا بفقرات محدودة ، مع العلم ان الارهاب الفكري هو اخطر من الارهاب المادي بل هو السبب الاساسي في ظهور هذا النوع من الارهاب ، وبالتالي نوصي المشرع العراقي بوضع تشريع خاص لمكافحة الارهاب الفكري على اختلاف اساليبه وأنماطه ، وأن يكون هذا التشريع جامع ومانع لكل هذه الاساليب والصور </w:t>
      </w:r>
      <w:r>
        <w:rPr>
          <w:rFonts w:cs="Simplified Arabic" w:ascii="Simplified Arabic" w:hAnsi="Simplified Arabic"/>
          <w:sz w:val="28"/>
          <w:szCs w:val="28"/>
          <w:rtl w:val="true"/>
          <w:lang w:bidi="ar-IQ"/>
        </w:rPr>
        <w:t>.</w:t>
      </w:r>
    </w:p>
    <w:p>
      <w:pPr>
        <w:pStyle w:val="ListParagraph"/>
        <w:numPr>
          <w:ilvl w:val="0"/>
          <w:numId w:val="2"/>
        </w:numPr>
        <w:spacing w:lineRule="auto" w:line="276" w:before="0" w:after="20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قيام الجهات المختصة وذات العلاقة بالحث على التوسط في الدين والاعتدال فيه وذلك لان التطرف هو واحد من ابرز انماط الارهاب الفكري ، وهنا يبرز دور سلطات الضبط الاداري بالتدخل في وضع رقابة على الاوضاع الدينية للأفراد ، وذلك لان الاسلام يدعو الى الوسطية ، ومن ثم ظهور علامات التطرف لدى الافراد امر يدعو تلك الهيئات بالتدخل والحد من هذا التطرف </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وضع رقابة علمية على مناهج التعليم ، وكذلك مواكبة التطورات السائدة في المجتمع من خلال تجديدها ، ووضع كل القيم والمبادئ الدينية والوطنية التي نرغب في زرعها في نفوس ابنائنا ، والابتعاد عن زرع الحقد والعنف والطائفية </w:t>
      </w:r>
      <w:r>
        <w:rPr>
          <w:rFonts w:cs="Simplified Arabic" w:ascii="Simplified Arabic" w:hAnsi="Simplified Arabic"/>
          <w:sz w:val="28"/>
          <w:szCs w:val="28"/>
          <w:rtl w:val="true"/>
          <w:lang w:bidi="ar-IQ"/>
        </w:rPr>
        <w:t>.</w:t>
      </w:r>
    </w:p>
    <w:p>
      <w:pPr>
        <w:pStyle w:val="ListParagraph"/>
        <w:numPr>
          <w:ilvl w:val="0"/>
          <w:numId w:val="2"/>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دعو رموزنا الدينية والذين هم قادة المجتمع لما لهم من تأثير على نفوسنا ، الى ان يجعلوا من خطاباتهم ومنابرهم اداة للقضاء على الارهاب الفكري ، وذلك من خلال توعية الافراد بعدم السماح لآخرين بفرض آراءهم عليهم أو التخلي عن حريتهم في التفكير والرأي والتعبير عنها ، وكذلك الابتعاد عن اثارة الفتن الطائفية  ، وذلك لان مساس الرموز الدينية بأحد الطوائف يؤدي الى زرع الطائفية بين الافراد </w:t>
      </w:r>
      <w:r>
        <w:rPr>
          <w:rFonts w:cs="Simplified Arabic" w:ascii="Simplified Arabic" w:hAnsi="Simplified Arabic"/>
          <w:sz w:val="28"/>
          <w:szCs w:val="28"/>
          <w:rtl w:val="true"/>
          <w:lang w:bidi="ar-IQ"/>
        </w:rPr>
        <w:t>.</w:t>
      </w:r>
    </w:p>
    <w:p>
      <w:pPr>
        <w:pStyle w:val="ListParagraph"/>
        <w:numPr>
          <w:ilvl w:val="0"/>
          <w:numId w:val="2"/>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ا كانت وسائل الاعلام هي واحدة من الوسائل التي تدعو الى التحريض على العنف و اثارة الفتن الطائفية ، وبالتالي هي من الوسائل المؤججة لظاهرة الارهاب الفكري ، فلذلك لابد من وضع قيود ورقابة شديدة على هذه الوسائل وفرض جزاءات شديدة على الاذاعات والقنوات المحرضة على العنف والطائفية </w:t>
      </w:r>
      <w:r>
        <w:rPr>
          <w:rFonts w:cs="Simplified Arabic" w:ascii="Simplified Arabic" w:hAnsi="Simplified Arabic"/>
          <w:sz w:val="28"/>
          <w:szCs w:val="28"/>
          <w:rtl w:val="true"/>
          <w:lang w:bidi="ar-IQ"/>
        </w:rPr>
        <w:t xml:space="preserve">. </w:t>
      </w:r>
    </w:p>
    <w:p>
      <w:pPr>
        <w:pStyle w:val="ListParagraph"/>
        <w:numPr>
          <w:ilvl w:val="0"/>
          <w:numId w:val="2"/>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حداث جهات رقابية تتولى الرقابة على وسائل الاعلام والأفلام والمصنفات السينمائية وعدم جواز النشر أو البث إلا بعد تأييد الجهات الرقابية </w:t>
      </w:r>
      <w:r>
        <w:rPr>
          <w:rFonts w:cs="Simplified Arabic" w:ascii="Simplified Arabic" w:hAnsi="Simplified Arabic"/>
          <w:sz w:val="28"/>
          <w:szCs w:val="28"/>
          <w:rtl w:val="true"/>
          <w:lang w:bidi="ar-IQ"/>
        </w:rPr>
        <w:t>.</w:t>
      </w:r>
    </w:p>
    <w:p>
      <w:pPr>
        <w:pStyle w:val="ListParagraph"/>
        <w:numPr>
          <w:ilvl w:val="0"/>
          <w:numId w:val="2"/>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ام دواوين الاوقاف بإصدار التعليمات الازمة لمراقبة الخطب والمحاضرات الدينية واتخاذ العقوبات بحق الخطب أو المحاضرات التي تحض على الارهاب الفكري </w:t>
      </w:r>
      <w:r>
        <w:rPr>
          <w:rFonts w:cs="Simplified Arabic" w:ascii="Simplified Arabic" w:hAnsi="Simplified Arabic"/>
          <w:sz w:val="28"/>
          <w:szCs w:val="28"/>
          <w:rtl w:val="true"/>
          <w:lang w:bidi="ar-IQ"/>
        </w:rPr>
        <w:t>.</w:t>
      </w:r>
    </w:p>
    <w:p>
      <w:pPr>
        <w:pStyle w:val="ListParagraph"/>
        <w:numPr>
          <w:ilvl w:val="0"/>
          <w:numId w:val="2"/>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راع بتشريع قانون لتجريم الطائفية اذ ان هناك مشروع قانون بهذا الاتجاه تم من خلال قيام مجموعة من الشباب في الجامعات العراقية بجمع التواقيع الخاصة بتشريع هذا القانون </w:t>
      </w:r>
      <w:r>
        <w:rPr>
          <w:rFonts w:cs="Simplified Arabic" w:ascii="Simplified Arabic" w:hAnsi="Simplified Arabic"/>
          <w:sz w:val="28"/>
          <w:szCs w:val="28"/>
          <w:rtl w:val="true"/>
          <w:lang w:bidi="ar-IQ"/>
        </w:rPr>
        <w:t>.</w:t>
      </w:r>
    </w:p>
    <w:p>
      <w:pPr>
        <w:pStyle w:val="ListParagraph"/>
        <w:numPr>
          <w:ilvl w:val="0"/>
          <w:numId w:val="2"/>
        </w:numPr>
        <w:spacing w:lineRule="auto" w:line="276"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فعيل دور هيئة الاعلام والاتصالات بأعتبارها الجهة الرقابية على القنوات الفضائية بصورة خاصة وعلى الاتصالات بصورة عامة من وسائل الانترنيت ، واتخاذ الاجراءات الازمة بحق وسائل الاعلام المحرضة على الارهاب الفكري </w:t>
      </w:r>
      <w:r>
        <w:rPr>
          <w:rFonts w:cs="Simplified Arabic" w:ascii="Simplified Arabic" w:hAnsi="Simplified Arabic"/>
          <w:sz w:val="28"/>
          <w:szCs w:val="28"/>
          <w:rtl w:val="true"/>
          <w:lang w:bidi="ar-IQ"/>
        </w:rPr>
        <w:t>.</w:t>
      </w:r>
    </w:p>
    <w:p>
      <w:pPr>
        <w:pStyle w:val="Normal"/>
        <w:spacing w:lineRule="auto" w:line="276" w:before="0" w:after="200"/>
        <w:ind w:left="36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حداث مؤسسات ادارية خاصة معينة بمكافحة الارهاب الفكري ، وتخويلها الصلاحيات  اللازمة لاتخاذ الاجراءات والتدابير الوقائية لمنع هذه الظاهرة التي هي تمثل مرضاً خطير ينهش في جسم الدولة ويؤدي الى تفتيتها </w:t>
      </w:r>
      <w:r>
        <w:rPr>
          <w:rFonts w:cs="Simplified Arabic" w:ascii="Simplified Arabic" w:hAnsi="Simplified Arabic"/>
          <w:sz w:val="28"/>
          <w:szCs w:val="28"/>
          <w:rtl w:val="true"/>
          <w:lang w:bidi="ar-IQ"/>
        </w:rPr>
        <w:t>.</w:t>
      </w:r>
    </w:p>
    <w:p>
      <w:pPr>
        <w:pStyle w:val="Normal"/>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ضع التشريعات اللازمة التي تمكن المؤسسات الدينية والإعلامية والمؤسسات ذات العلاقة بفتح الحوار بين الاديان والمذاهب الاسلامية ، ولتجريم الافكار الطائفية والتي تدعو الى تكفير الآخرين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sectPr>
      <w:headerReference w:type="default" r:id="rId2"/>
      <w:footerReference w:type="even" r:id="rId3"/>
      <w:footerReference w:type="default" r:id="rId4"/>
      <w:footerReference w:type="first" r:id="rId5"/>
      <w:endnotePr>
        <w:numFmt w:val="decimal"/>
      </w:endnotePr>
      <w:type w:val="nextPage"/>
      <w:pgSz w:w="11906" w:h="16838"/>
      <w:pgMar w:left="1800" w:right="1800" w:gutter="0" w:header="709" w:top="1440" w:footer="709" w:bottom="1440"/>
      <w:pgNumType w:start="484"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مكرم ابن منظور ، لسان العرب ، اعداد وتصنيف يوسف الخياط  ، مجلد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لسان العرب ، بيروت ، بلا سنة طبع ، ص</w:t>
      </w:r>
      <w:r>
        <w:rPr>
          <w:rFonts w:cs="Simplified Arabic" w:ascii="Simplified Arabic" w:hAnsi="Simplified Arabic"/>
          <w:sz w:val="24"/>
          <w:szCs w:val="24"/>
        </w:rPr>
        <w:t>237</w:t>
      </w:r>
      <w:r>
        <w:rPr>
          <w:rFonts w:cs="Simplified Arabic" w:ascii="Simplified Arabic" w:hAnsi="Simplified Arabic"/>
          <w:sz w:val="24"/>
          <w:szCs w:val="24"/>
          <w:rtl w:val="true"/>
        </w:rPr>
        <w:t xml:space="preserve"> .</w:t>
      </w:r>
    </w:p>
  </w:endnote>
  <w:endnote w:id="3">
    <w:p>
      <w:pPr>
        <w:pStyle w:val="Normal"/>
        <w:spacing w:before="0" w:after="20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بو بكر الرازي  ، مختار الصحاح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دار الكتب العلمية  ، بيروت ـ لبنان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69</w:t>
      </w:r>
      <w:r>
        <w:rPr>
          <w:rFonts w:cs="Simplified Arabic" w:ascii="Simplified Arabic" w:hAnsi="Simplified Arabic"/>
          <w:rtl w:val="true"/>
          <w:lang w:bidi="ar-IQ"/>
        </w:rPr>
        <w:t xml:space="preserve"> .</w:t>
      </w:r>
    </w:p>
  </w:endnote>
  <w:endnote w:id="4">
    <w:p>
      <w:pPr>
        <w:pStyle w:val="Normal"/>
        <w:spacing w:before="0" w:after="20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جار الله الزمخشري </w:t>
      </w:r>
      <w:r>
        <w:rPr>
          <w:rFonts w:ascii="Simplified Arabic" w:hAnsi="Simplified Arabic" w:cs="Simplified Arabic"/>
          <w:rtl w:val="true"/>
          <w:lang w:bidi="ar-IQ"/>
        </w:rPr>
        <w:t xml:space="preserve"> ، اساس البلاغة ، دار صادر ، بيروت </w:t>
      </w:r>
      <w:r>
        <w:rPr>
          <w:rFonts w:ascii="Simplified Arabic" w:hAnsi="Simplified Arabic" w:cs="Simplified Arabic"/>
          <w:rtl w:val="true"/>
        </w:rPr>
        <w:t>،</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rPr>
        <w:t>،  ص</w:t>
      </w:r>
      <w:r>
        <w:rPr>
          <w:rFonts w:cs="Simplified Arabic" w:ascii="Simplified Arabic" w:hAnsi="Simplified Arabic"/>
        </w:rPr>
        <w:t>261</w:t>
      </w:r>
      <w:r>
        <w:rPr>
          <w:rFonts w:cs="Simplified Arabic" w:ascii="Simplified Arabic" w:hAnsi="Simplified Arabic"/>
          <w:rtl w:val="true"/>
        </w:rPr>
        <w:t xml:space="preserve"> .</w:t>
      </w:r>
    </w:p>
  </w:endnote>
  <w:endnote w:id="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محمد بن عبد الجبار السماوي اليماني ، الموسوعة العربية ، ط</w:t>
      </w:r>
      <w:r>
        <w:rPr>
          <w:rFonts w:cs="Simplified Arabic" w:ascii="Simplified Arabic" w:hAnsi="Simplified Arabic"/>
          <w:sz w:val="24"/>
          <w:szCs w:val="24"/>
        </w:rPr>
        <w:t>1</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ادب ، بيروت ،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90</w:t>
      </w:r>
      <w:r>
        <w:rPr>
          <w:rFonts w:cs="Simplified Arabic" w:ascii="Simplified Arabic" w:hAnsi="Simplified Arabic"/>
          <w:sz w:val="24"/>
          <w:szCs w:val="24"/>
          <w:rtl w:val="true"/>
        </w:rPr>
        <w:t xml:space="preserve"> .</w:t>
      </w:r>
    </w:p>
  </w:endnote>
  <w:endnote w:id="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يم عبد الصادق شكر ، جرائم الارهاب في القانون الجنائي المصري والمقار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نهضة العربية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endnote>
  <w:endnote w:id="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بو بكر الرازي ، مختار الصحاح ، دار الرسالة ، الكويت ،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09</w:t>
      </w:r>
      <w:r>
        <w:rPr>
          <w:rFonts w:cs="Simplified Arabic" w:ascii="Simplified Arabic" w:hAnsi="Simplified Arabic"/>
          <w:sz w:val="24"/>
          <w:szCs w:val="24"/>
          <w:rtl w:val="true"/>
        </w:rPr>
        <w:t>.</w:t>
      </w:r>
    </w:p>
  </w:endnote>
  <w:endnote w:id="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د الدين محمد بن يعقوب الفيروز ابادي ، القاموس المحيط ،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هيئة المصرية العامة للكتاب ،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10</w:t>
      </w:r>
      <w:r>
        <w:rPr>
          <w:rFonts w:cs="Simplified Arabic" w:ascii="Simplified Arabic" w:hAnsi="Simplified Arabic"/>
          <w:sz w:val="24"/>
          <w:szCs w:val="24"/>
          <w:rtl w:val="true"/>
        </w:rPr>
        <w:t>.</w:t>
      </w:r>
    </w:p>
  </w:endnote>
  <w:endnote w:id="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أعراف ، 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76</w:t>
      </w:r>
      <w:r>
        <w:rPr>
          <w:rFonts w:cs="Simplified Arabic" w:ascii="Simplified Arabic" w:hAnsi="Simplified Arabic"/>
          <w:sz w:val="24"/>
          <w:szCs w:val="24"/>
          <w:rtl w:val="true"/>
        </w:rPr>
        <w:t xml:space="preserve"> .</w:t>
      </w:r>
    </w:p>
  </w:endnote>
  <w:endnote w:id="10">
    <w:p>
      <w:pPr>
        <w:pStyle w:val="Endnote"/>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يونس ، الآية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endnote>
  <w:endnote w:id="1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بن علي السقاف ، السلفية الوهابية افكارها الاساسية وجذورها التاريخية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ميزان ، بيروت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p>
  </w:endnote>
  <w:endnote w:id="1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بن سعيد ناصر حمدان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 جاب الله السيد عبد الله ، دور المؤسسات الاجتماعية في تحقيق الامن الفكري ، بحث مقدم الى المؤتمر الوطني للأمن الفكري </w:t>
      </w:r>
      <w:r>
        <w:rPr>
          <w:rFonts w:cs="Simplified Arabic" w:ascii="Simplified Arabic" w:hAnsi="Simplified Arabic"/>
          <w:sz w:val="24"/>
          <w:szCs w:val="24"/>
          <w:rtl w:val="true"/>
        </w:rPr>
        <w:t>.</w:t>
      </w:r>
    </w:p>
  </w:endnote>
  <w:endnote w:id="1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طه خلف ، الارهاب اسبابه – اخطاره – علاجه ، مطبعة السلام ، القاهرة ،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4</w:t>
      </w:r>
      <w:r>
        <w:rPr>
          <w:rFonts w:cs="Simplified Arabic" w:ascii="Simplified Arabic" w:hAnsi="Simplified Arabic"/>
          <w:sz w:val="24"/>
          <w:szCs w:val="24"/>
          <w:rtl w:val="true"/>
        </w:rPr>
        <w:t>.</w:t>
      </w:r>
    </w:p>
  </w:endnote>
  <w:endnote w:id="1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سن الشيخ آل حسن ، خطورة الارهاب الفكري على الوطن والمواطن ، مقال منشور في صحيفة الشرق على شبكة ال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نترن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لى الرابط  </w:t>
      </w:r>
      <w:r>
        <w:rPr>
          <w:rFonts w:cs="Simplified Arabic" w:ascii="Simplified Arabic" w:hAnsi="Simplified Arabic"/>
          <w:sz w:val="24"/>
          <w:szCs w:val="24"/>
        </w:rPr>
        <w:t>http://www.alsharq.net.sa/2013/09/27/9</w:t>
      </w:r>
    </w:p>
  </w:endnote>
  <w:endnote w:id="1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ين المحمدي بوادي ، التطرف والاجتهاد المشكلة والحل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فكر الجامعي ، الاسكندرية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w:t>
      </w:r>
      <w:r>
        <w:rPr>
          <w:rFonts w:cs="Simplified Arabic" w:ascii="Simplified Arabic" w:hAnsi="Simplified Arabic"/>
          <w:sz w:val="24"/>
          <w:szCs w:val="24"/>
          <w:rtl w:val="true"/>
        </w:rPr>
        <w:t>.</w:t>
      </w:r>
    </w:p>
  </w:endnote>
  <w:endnote w:id="16">
    <w:p>
      <w:pPr>
        <w:pStyle w:val="Endnote"/>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Style w:val="End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5</w:t>
      </w:r>
      <w:r>
        <w:rPr>
          <w:rStyle w:val="EndnoteCharacters"/>
          <w:rFonts w:cs="Simplified Arabic" w:ascii="Simplified Arabic" w:hAnsi="Simplified Arabic"/>
          <w:position w:val="0"/>
          <w:sz w:val="24"/>
          <w:sz w:val="24"/>
          <w:szCs w:val="24"/>
          <w:vertAlign w:val="baseline"/>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لي علي ابو طاحون ، سوسيولوجيا التطرف الديني ، المكتب الجامعي الحديث ، الازاريطة – الاسكندرية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59</w:t>
      </w:r>
      <w:r>
        <w:rPr>
          <w:rFonts w:cs="Simplified Arabic" w:ascii="Simplified Arabic" w:hAnsi="Simplified Arabic"/>
          <w:sz w:val="24"/>
          <w:szCs w:val="24"/>
          <w:rtl w:val="true"/>
          <w:lang w:bidi="ar-IQ"/>
        </w:rPr>
        <w:t>.</w:t>
      </w:r>
    </w:p>
  </w:endnote>
  <w:endnote w:id="1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لي علي ابو طاحون ، المصدر السابق ، ص</w:t>
      </w:r>
      <w:r>
        <w:rPr>
          <w:rFonts w:cs="Simplified Arabic" w:ascii="Simplified Arabic" w:hAnsi="Simplified Arabic"/>
          <w:sz w:val="24"/>
          <w:szCs w:val="24"/>
        </w:rPr>
        <w:t>459</w:t>
      </w:r>
      <w:r>
        <w:rPr>
          <w:rFonts w:cs="Simplified Arabic" w:ascii="Simplified Arabic" w:hAnsi="Simplified Arabic"/>
          <w:sz w:val="24"/>
          <w:szCs w:val="24"/>
          <w:rtl w:val="true"/>
        </w:rPr>
        <w:t>.</w:t>
      </w:r>
    </w:p>
  </w:endnote>
  <w:endnote w:id="1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ين المحمدي بوادي ، الارهاب الفكر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فكر الجامعي ، الاسكندرية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3</w:t>
      </w:r>
      <w:r>
        <w:rPr>
          <w:rFonts w:cs="Simplified Arabic" w:ascii="Simplified Arabic" w:hAnsi="Simplified Arabic"/>
          <w:sz w:val="24"/>
          <w:szCs w:val="24"/>
          <w:rtl w:val="true"/>
        </w:rPr>
        <w:t>.</w:t>
      </w:r>
    </w:p>
  </w:endnote>
  <w:endnote w:id="1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لي علي ابو طاحون ، المصدر السابق ، ص </w:t>
      </w:r>
      <w:r>
        <w:rPr>
          <w:rFonts w:cs="Simplified Arabic" w:ascii="Simplified Arabic" w:hAnsi="Simplified Arabic"/>
          <w:sz w:val="24"/>
          <w:szCs w:val="24"/>
        </w:rPr>
        <w:t>466</w:t>
      </w:r>
      <w:r>
        <w:rPr>
          <w:rFonts w:cs="Simplified Arabic" w:ascii="Simplified Arabic" w:hAnsi="Simplified Arabic"/>
          <w:sz w:val="24"/>
          <w:szCs w:val="24"/>
          <w:rtl w:val="true"/>
        </w:rPr>
        <w:t>.</w:t>
      </w:r>
    </w:p>
  </w:endnote>
  <w:endnote w:id="2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بيل لوقا بباوي ، الارهاب صناعة غير اسلامية ،  دار البباوي للنشر ، بلا سنة طبع ، ص</w:t>
      </w:r>
      <w:r>
        <w:rPr>
          <w:rFonts w:cs="Simplified Arabic" w:ascii="Simplified Arabic" w:hAnsi="Simplified Arabic"/>
          <w:sz w:val="24"/>
          <w:szCs w:val="24"/>
        </w:rPr>
        <w:t>57</w:t>
      </w:r>
      <w:r>
        <w:rPr>
          <w:rFonts w:cs="Simplified Arabic" w:ascii="Simplified Arabic" w:hAnsi="Simplified Arabic"/>
          <w:sz w:val="24"/>
          <w:szCs w:val="24"/>
          <w:rtl w:val="true"/>
        </w:rPr>
        <w:t>.</w:t>
      </w:r>
    </w:p>
  </w:endnote>
  <w:endnote w:id="21">
    <w:p>
      <w:pPr>
        <w:pStyle w:val="Normal"/>
        <w:spacing w:before="0" w:after="20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بد الرحمن محمد العيسوي ، سيكولوجية الارهابي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منشورات الحلبي الحقوقية ، بيروت – لبنان ، بلا سنة طبع ،  ص</w:t>
      </w:r>
      <w:r>
        <w:rPr>
          <w:rFonts w:cs="Simplified Arabic" w:ascii="Simplified Arabic" w:hAnsi="Simplified Arabic"/>
        </w:rPr>
        <w:t>165</w:t>
      </w:r>
      <w:r>
        <w:rPr>
          <w:rFonts w:cs="Simplified Arabic" w:ascii="Simplified Arabic" w:hAnsi="Simplified Arabic"/>
          <w:rtl w:val="true"/>
        </w:rPr>
        <w:t>.</w:t>
      </w:r>
    </w:p>
  </w:endnote>
  <w:endnote w:id="2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قادر الرازي ، مختار الصحاح ، المصدر السابق ، ص </w:t>
      </w:r>
      <w:r>
        <w:rPr>
          <w:rFonts w:cs="Simplified Arabic" w:ascii="Simplified Arabic" w:hAnsi="Simplified Arabic"/>
          <w:sz w:val="24"/>
          <w:szCs w:val="24"/>
        </w:rPr>
        <w:t>77</w:t>
      </w:r>
      <w:r>
        <w:rPr>
          <w:rFonts w:cs="Simplified Arabic" w:ascii="Simplified Arabic" w:hAnsi="Simplified Arabic"/>
          <w:sz w:val="24"/>
          <w:szCs w:val="24"/>
          <w:rtl w:val="true"/>
        </w:rPr>
        <w:t>.</w:t>
      </w:r>
    </w:p>
  </w:endnote>
  <w:endnote w:id="2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ياض شمس ، حرية الرأي وجرائم الصحافة والنشر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ب المصرية ، القاهرة ، </w:t>
      </w:r>
      <w:r>
        <w:rPr>
          <w:rFonts w:cs="Simplified Arabic" w:ascii="Simplified Arabic" w:hAnsi="Simplified Arabic"/>
          <w:sz w:val="24"/>
          <w:szCs w:val="24"/>
        </w:rPr>
        <w:t>19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89</w:t>
      </w:r>
      <w:r>
        <w:rPr>
          <w:rFonts w:cs="Simplified Arabic" w:ascii="Simplified Arabic" w:hAnsi="Simplified Arabic"/>
          <w:sz w:val="24"/>
          <w:szCs w:val="24"/>
          <w:rtl w:val="true"/>
        </w:rPr>
        <w:t>.</w:t>
      </w:r>
    </w:p>
  </w:endnote>
  <w:endnote w:id="2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ؤي خليل ، الاعلام الصحف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سامة للنشر والتوزيع  ، الاردن – عمان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91</w:t>
      </w:r>
      <w:r>
        <w:rPr>
          <w:rFonts w:cs="Simplified Arabic" w:ascii="Simplified Arabic" w:hAnsi="Simplified Arabic"/>
          <w:sz w:val="24"/>
          <w:szCs w:val="24"/>
          <w:rtl w:val="true"/>
        </w:rPr>
        <w:t>.</w:t>
      </w:r>
    </w:p>
  </w:endnote>
  <w:endnote w:id="25">
    <w:p>
      <w:pPr>
        <w:pStyle w:val="Normal"/>
        <w:spacing w:before="0" w:after="200"/>
        <w:jc w:val="left"/>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امام حسانين خليل ،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امام حسانين خليل ، نحو اتفاق دولي لتعريف الجرائم الارهابية في التشريعات المقارنة ، </w:t>
      </w:r>
      <w:r>
        <w:rPr>
          <w:rFonts w:cs="Simplified Arabic" w:ascii="Simplified Arabic" w:hAnsi="Simplified Arabic"/>
          <w:lang w:bidi="ar-IQ"/>
        </w:rPr>
        <w:t>200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75</w:t>
      </w:r>
      <w:r>
        <w:rPr>
          <w:rFonts w:cs="Simplified Arabic" w:ascii="Simplified Arabic" w:hAnsi="Simplified Arabic"/>
          <w:rtl w:val="true"/>
        </w:rPr>
        <w:t xml:space="preserve"> </w:t>
      </w:r>
      <w:r>
        <w:rPr>
          <w:rFonts w:cs="Simplified Arabic" w:ascii="Simplified Arabic" w:hAnsi="Simplified Arabic"/>
          <w:rtl w:val="true"/>
          <w:lang w:bidi="ar-IQ"/>
        </w:rPr>
        <w:t>.</w:t>
      </w:r>
    </w:p>
  </w:endnote>
  <w:endnote w:id="2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لمادة </w:t>
      </w:r>
      <w:r>
        <w:rPr>
          <w:rFonts w:cs="Simplified Arabic" w:ascii="Simplified Arabic" w:hAnsi="Simplified Arabic"/>
          <w:sz w:val="24"/>
          <w:szCs w:val="24"/>
        </w:rPr>
        <w:t>3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قوبات رقم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2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لي علي ابو طاحون ، المصدر السابق ، ص</w:t>
      </w:r>
      <w:r>
        <w:rPr>
          <w:rFonts w:cs="Simplified Arabic" w:ascii="Simplified Arabic" w:hAnsi="Simplified Arabic"/>
          <w:sz w:val="24"/>
          <w:szCs w:val="24"/>
        </w:rPr>
        <w:t>460</w:t>
      </w:r>
      <w:r>
        <w:rPr>
          <w:rFonts w:cs="Simplified Arabic" w:ascii="Simplified Arabic" w:hAnsi="Simplified Arabic"/>
          <w:sz w:val="24"/>
          <w:szCs w:val="24"/>
          <w:rtl w:val="true"/>
        </w:rPr>
        <w:t>.</w:t>
      </w:r>
    </w:p>
  </w:endnote>
  <w:endnote w:id="2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علي كاظم ، بحث منشور في مجلة رسالة الحقوق  ، جامعة كربلاء ، السنة الثانية ، مجل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6</w:t>
      </w:r>
      <w:r>
        <w:rPr>
          <w:rFonts w:cs="Simplified Arabic" w:ascii="Simplified Arabic" w:hAnsi="Simplified Arabic"/>
          <w:sz w:val="24"/>
          <w:szCs w:val="24"/>
          <w:rtl w:val="true"/>
        </w:rPr>
        <w:t>.</w:t>
      </w:r>
    </w:p>
  </w:endnote>
  <w:endnote w:id="2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ابراهيم احمد ، العنف من الطبيعة الى الثقافة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ناشر ، سورية – دمشق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3</w:t>
      </w:r>
      <w:r>
        <w:rPr>
          <w:rFonts w:cs="Simplified Arabic" w:ascii="Simplified Arabic" w:hAnsi="Simplified Arabic"/>
          <w:sz w:val="24"/>
          <w:szCs w:val="24"/>
          <w:rtl w:val="true"/>
        </w:rPr>
        <w:t>.</w:t>
      </w:r>
    </w:p>
  </w:endnote>
  <w:endnote w:id="30">
    <w:p>
      <w:pPr>
        <w:pStyle w:val="Normal"/>
        <w:spacing w:before="0" w:after="20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هيثم عبد السلام محمد ، مفهوم الارهاب في الشريعة الاسلامية ، دار الكتب العلمية ، بيروت – لبنان ، بلا سنة طبع ، ص</w:t>
      </w:r>
      <w:r>
        <w:rPr>
          <w:rFonts w:cs="Simplified Arabic" w:ascii="Simplified Arabic" w:hAnsi="Simplified Arabic"/>
        </w:rPr>
        <w:t>48</w:t>
      </w:r>
      <w:r>
        <w:rPr>
          <w:rFonts w:cs="Simplified Arabic" w:ascii="Simplified Arabic" w:hAnsi="Simplified Arabic"/>
          <w:rtl w:val="true"/>
        </w:rPr>
        <w:t>.</w:t>
      </w:r>
    </w:p>
  </w:endnote>
  <w:endnote w:id="31">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يم الخوري ، الاعلام العربي وانهيار السلطات اللغوية ، مركز دراسات الوحدة العرب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11</w:t>
      </w:r>
      <w:r>
        <w:rPr>
          <w:rFonts w:cs="Simplified Arabic" w:ascii="Simplified Arabic" w:hAnsi="Simplified Arabic"/>
          <w:sz w:val="24"/>
          <w:szCs w:val="24"/>
          <w:rtl w:val="true"/>
        </w:rPr>
        <w:t>.</w:t>
      </w:r>
    </w:p>
  </w:endnote>
  <w:endnote w:id="3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ود بدر غيث ، الاعلان بين النظرية والتطبيق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اعصار العلمي ، عمان – الاردن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9</w:t>
      </w:r>
      <w:r>
        <w:rPr>
          <w:rFonts w:cs="Simplified Arabic" w:ascii="Simplified Arabic" w:hAnsi="Simplified Arabic"/>
          <w:sz w:val="24"/>
          <w:szCs w:val="24"/>
          <w:rtl w:val="true"/>
        </w:rPr>
        <w:t>.</w:t>
      </w:r>
    </w:p>
  </w:endnote>
  <w:endnote w:id="3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سن جلوب الكناني ، تقنيات الحوار الاعلام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سامة للنشر والتوزيع ، الاردن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عمان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3</w:t>
      </w:r>
      <w:r>
        <w:rPr>
          <w:rFonts w:cs="Simplified Arabic" w:ascii="Simplified Arabic" w:hAnsi="Simplified Arabic"/>
          <w:sz w:val="24"/>
          <w:szCs w:val="24"/>
          <w:rtl w:val="true"/>
        </w:rPr>
        <w:t>.</w:t>
      </w:r>
    </w:p>
  </w:endnote>
  <w:endnote w:id="3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جليل الحديثي ، جرائم التحريض وصورها في الجوانب الماسة بأمن الدولة الخارجي وفقآ للتشريع العراقي المقارن ، بلا مكان طبع ، بلا سنة طبع ، ص</w:t>
      </w:r>
      <w:r>
        <w:rPr>
          <w:rFonts w:cs="Simplified Arabic" w:ascii="Simplified Arabic" w:hAnsi="Simplified Arabic"/>
          <w:sz w:val="24"/>
          <w:szCs w:val="24"/>
        </w:rPr>
        <w:t>28</w:t>
      </w:r>
      <w:r>
        <w:rPr>
          <w:rFonts w:cs="Simplified Arabic" w:ascii="Simplified Arabic" w:hAnsi="Simplified Arabic"/>
          <w:sz w:val="24"/>
          <w:szCs w:val="24"/>
          <w:rtl w:val="true"/>
        </w:rPr>
        <w:t>.</w:t>
      </w:r>
    </w:p>
  </w:endnote>
  <w:endnote w:id="3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د من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قوبات رقم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3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مصطفى فهمي ، حرية  الرأي و التعبير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فكر الجامعي ، الاسكندرية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endnote>
  <w:endnote w:id="37">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محمود عفيفي ، الحقوق المعنوية للإنسان بين النظرية والتطبيق ، دار الفكر العربي ، القاهرة ، بلا سنة طبع ، ص</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p>
  </w:endnote>
  <w:endnote w:id="3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حميد الرفاعي ، المسؤولية الجنائية الدولية للمساس بالمعتقدات والمقدسات الدينية دراسة في ضوء حرية الرأي والتعبير ، دار النهضة العربية ، القاهرة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7</w:t>
      </w:r>
      <w:r>
        <w:rPr>
          <w:rFonts w:cs="Simplified Arabic" w:ascii="Simplified Arabic" w:hAnsi="Simplified Arabic"/>
          <w:sz w:val="24"/>
          <w:szCs w:val="24"/>
          <w:rtl w:val="true"/>
        </w:rPr>
        <w:t>.</w:t>
      </w:r>
    </w:p>
  </w:endnote>
  <w:endnote w:id="39">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fr-FR"/>
        </w:rPr>
        <w:t>(</w:t>
      </w:r>
      <w:r>
        <w:rPr>
          <w:rFonts w:cs="Simplified Arabic" w:ascii="Simplified Arabic" w:hAnsi="Simplified Arabic"/>
          <w:sz w:val="24"/>
          <w:szCs w:val="24"/>
          <w:lang w:val="fr-FR"/>
        </w:rPr>
        <w:t>42</w:t>
      </w:r>
      <w:r>
        <w:rPr>
          <w:rFonts w:cs="Simplified Arabic" w:ascii="Simplified Arabic" w:hAnsi="Simplified Arabic"/>
          <w:sz w:val="24"/>
          <w:szCs w:val="24"/>
          <w:rtl w:val="true"/>
          <w:lang w:val="fr-FR"/>
        </w:rPr>
        <w:t xml:space="preserve">) </w:t>
      </w:r>
      <w:r>
        <w:rPr>
          <w:rFonts w:cs="Simplified Arabic" w:ascii="Simplified Arabic" w:hAnsi="Simplified Arabic"/>
          <w:sz w:val="24"/>
          <w:szCs w:val="24"/>
          <w:lang w:val="fr-FR"/>
        </w:rPr>
        <w:t>crauen (j) : les libertes, puliques paris, 1979, p.145</w:t>
      </w:r>
      <w:r>
        <w:rPr>
          <w:rFonts w:cs="Simplified Arabic" w:ascii="Simplified Arabic" w:hAnsi="Simplified Arabic"/>
          <w:sz w:val="24"/>
          <w:szCs w:val="24"/>
          <w:rtl w:val="true"/>
          <w:lang w:val="fr-FR"/>
        </w:rPr>
        <w:t xml:space="preserve">.                                                                    </w:t>
      </w:r>
    </w:p>
  </w:endnote>
  <w:endnote w:id="4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مت عبد الله الشيخ ، النظم السياسية ،الطبعة الثانية ، دار النهضة العربية ، القاهرة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93</w:t>
      </w:r>
      <w:r>
        <w:rPr>
          <w:rFonts w:cs="Simplified Arabic" w:ascii="Simplified Arabic" w:hAnsi="Simplified Arabic"/>
          <w:sz w:val="24"/>
          <w:szCs w:val="24"/>
          <w:rtl w:val="true"/>
        </w:rPr>
        <w:t>.</w:t>
      </w:r>
    </w:p>
  </w:endnote>
  <w:endnote w:id="41">
    <w:p>
      <w:pPr>
        <w:pStyle w:val="Normal"/>
        <w:spacing w:before="0" w:after="200"/>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 xml:space="preserve">اقبال عبد العباس الخالدي ، النظام العام بوصفه  قيدآ على الحريات العامة ، رسالة ماجستير مقدمة الى كلية القانون ، جامعة بابل ،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85</w:t>
      </w:r>
      <w:r>
        <w:rPr>
          <w:rFonts w:cs="Simplified Arabic" w:ascii="Simplified Arabic" w:hAnsi="Simplified Arabic"/>
          <w:rtl w:val="true"/>
          <w:lang w:bidi="ar-IQ"/>
        </w:rPr>
        <w:t>.</w:t>
      </w:r>
    </w:p>
  </w:endnote>
  <w:endnote w:id="4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محمود عفيفي ، المصدر السابق ، ص</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w:t>
      </w:r>
    </w:p>
  </w:endnote>
  <w:endnote w:id="4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مصطفى فهمي ، المصدر السابق ، ص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w:t>
      </w:r>
    </w:p>
  </w:endnote>
  <w:endnote w:id="4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شهاب عبد الله ، حرية العقيدة في المواثيق والدساتير ، اطروحة دكتوراه مقدمة الى كلية الحقوق ، جامعة الموصل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w:t>
      </w:r>
    </w:p>
  </w:endnote>
  <w:endnote w:id="4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ى محمد الخطيب ، حرية المعتقد وأحكامها التشريعية وأحوالها التطبيقية وأهميتها في حوار الاديا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ات الحلبي الحقوقية ، بيروت – لبنان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w:t>
      </w:r>
    </w:p>
  </w:endnote>
  <w:endnote w:id="4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دستور المصري الحالي  و المواد</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 و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نافذ لعام </w:t>
      </w:r>
      <w:r>
        <w:rPr>
          <w:rFonts w:cs="Simplified Arabic" w:ascii="Simplified Arabic" w:hAnsi="Simplified Arabic"/>
          <w:sz w:val="24"/>
          <w:szCs w:val="24"/>
        </w:rPr>
        <w:t>2005</w:t>
      </w:r>
      <w:r>
        <w:rPr>
          <w:rFonts w:cs="Simplified Arabic" w:ascii="Simplified Arabic" w:hAnsi="Simplified Arabic"/>
          <w:sz w:val="24"/>
          <w:szCs w:val="24"/>
          <w:rtl w:val="true"/>
        </w:rPr>
        <w:t>.</w:t>
      </w:r>
    </w:p>
  </w:endnote>
  <w:endnote w:id="4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زة المزيني ، ثقافة التطرف التصدي لها والبديل عنها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انتشار العربي ، بيروت – لبنان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p>
  </w:endnote>
  <w:endnote w:id="4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ابي بكر الرازي ، مختار الصحاح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ب العلمية ، بيروت ـ لبنان  ،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1</w:t>
      </w:r>
      <w:r>
        <w:rPr>
          <w:rFonts w:cs="Simplified Arabic" w:ascii="Simplified Arabic" w:hAnsi="Simplified Arabic"/>
          <w:sz w:val="24"/>
          <w:szCs w:val="24"/>
          <w:rtl w:val="true"/>
        </w:rPr>
        <w:t>.</w:t>
      </w:r>
    </w:p>
  </w:endnote>
  <w:endnote w:id="49">
    <w:p>
      <w:pPr>
        <w:pStyle w:val="Endnote"/>
        <w:jc w:val="left"/>
        <w:rPr/>
      </w:pPr>
      <w:r>
        <w:rPr>
          <w:rStyle w:val="EndnoteCharacters"/>
        </w:rPr>
        <w:endnoteRef/>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روزي آبادي ، القاموس المحيط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طبعة الميرية ، </w:t>
      </w:r>
      <w:r>
        <w:rPr>
          <w:rFonts w:cs="Simplified Arabic" w:ascii="Simplified Arabic" w:hAnsi="Simplified Arabic"/>
          <w:sz w:val="24"/>
          <w:szCs w:val="24"/>
        </w:rPr>
        <w:t>13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 ، ص</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endnote>
  <w:endnote w:id="50">
    <w:p>
      <w:pPr>
        <w:pStyle w:val="Endnote"/>
        <w:jc w:val="left"/>
        <w:rPr/>
      </w:pPr>
      <w:r>
        <w:rPr>
          <w:rStyle w:val="EndnoteCharacters"/>
        </w:rPr>
        <w:endnoteRef/>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مكرم ابن منظور ، لسان العرب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طبعة الميرية ، مصر ، </w:t>
      </w:r>
      <w:r>
        <w:rPr>
          <w:rFonts w:cs="Simplified Arabic" w:ascii="Simplified Arabic" w:hAnsi="Simplified Arabic"/>
          <w:sz w:val="24"/>
          <w:szCs w:val="24"/>
        </w:rPr>
        <w:t>1300</w:t>
      </w:r>
      <w:r>
        <w:rPr>
          <w:rFonts w:ascii="Simplified Arabic" w:hAnsi="Simplified Arabic" w:cs="Simplified Arabic"/>
          <w:sz w:val="24"/>
          <w:sz w:val="24"/>
          <w:szCs w:val="24"/>
          <w:rtl w:val="true"/>
        </w:rPr>
        <w:t>ه  ، ص</w:t>
      </w:r>
      <w:r>
        <w:rPr>
          <w:rFonts w:cs="Simplified Arabic" w:ascii="Simplified Arabic" w:hAnsi="Simplified Arabic"/>
          <w:sz w:val="24"/>
          <w:szCs w:val="24"/>
        </w:rPr>
        <w:t>347</w:t>
      </w:r>
      <w:r>
        <w:rPr>
          <w:rFonts w:cs="Simplified Arabic" w:ascii="Simplified Arabic" w:hAnsi="Simplified Arabic"/>
          <w:sz w:val="24"/>
          <w:szCs w:val="24"/>
          <w:rtl w:val="true"/>
        </w:rPr>
        <w:t>.</w:t>
      </w:r>
    </w:p>
  </w:endnote>
  <w:endnote w:id="51">
    <w:p>
      <w:pPr>
        <w:pStyle w:val="Endnote"/>
        <w:jc w:val="left"/>
        <w:rPr/>
      </w:pPr>
      <w:r>
        <w:rPr>
          <w:rStyle w:val="EndnoteCharacters"/>
        </w:rPr>
        <w:endnoteRef/>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سيد نور جلال ، الخطاب السياسي في العراق القديم  ، رسالة ماجستير مقدمة الى كلية القانون ، جامعة واسط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w:t>
      </w:r>
    </w:p>
  </w:endnote>
  <w:endnote w:id="5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ان مكدونيل ، مقدمة في نظريات الخطاب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رجمة عز الدين اسماعيل ، المكتبة الاكاديمية ، القاهرة ،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5</w:t>
      </w:r>
      <w:r>
        <w:rPr>
          <w:rFonts w:cs="Simplified Arabic" w:ascii="Simplified Arabic" w:hAnsi="Simplified Arabic"/>
          <w:sz w:val="24"/>
          <w:szCs w:val="24"/>
          <w:rtl w:val="true"/>
        </w:rPr>
        <w:t>.</w:t>
      </w:r>
    </w:p>
  </w:endnote>
  <w:endnote w:id="53">
    <w:p>
      <w:pPr>
        <w:pStyle w:val="Endnote"/>
        <w:jc w:val="left"/>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البازغي الرويلي ، دليل الناقد العربي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ركز الثقافي العربي ، الدار البيضاء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p>
    <w:p>
      <w:pPr>
        <w:pStyle w:val="Endnote"/>
        <w:jc w:val="left"/>
        <w:rPr/>
      </w:pP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0</w:t>
      </w:r>
      <w:r>
        <w:rPr>
          <w:rFonts w:cs="Simplified Arabic" w:ascii="Simplified Arabic" w:hAnsi="Simplified Arabic"/>
          <w:sz w:val="24"/>
          <w:szCs w:val="24"/>
          <w:rtl w:val="true"/>
        </w:rPr>
        <w:t>.</w:t>
      </w:r>
    </w:p>
  </w:endnote>
  <w:endnote w:id="54">
    <w:p>
      <w:pPr>
        <w:pStyle w:val="Endnote"/>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له الحاوري ، احياء الخطاب الديني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نشر للجامعات ، القاهرة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p>
    <w:p>
      <w:pPr>
        <w:pStyle w:val="Endnote"/>
        <w:jc w:val="left"/>
        <w:rPr/>
      </w:pP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1</w:t>
      </w:r>
      <w:r>
        <w:rPr>
          <w:rFonts w:cs="Simplified Arabic" w:ascii="Simplified Arabic" w:hAnsi="Simplified Arabic"/>
          <w:sz w:val="24"/>
          <w:szCs w:val="24"/>
          <w:rtl w:val="true"/>
        </w:rPr>
        <w:t>.</w:t>
      </w:r>
    </w:p>
  </w:endnote>
  <w:endnote w:id="5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ين المحمدي بوادي ، الارهاب الفكري ، المصدر السابق ، ص </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p>
  </w:endnote>
  <w:endnote w:id="5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له الحاوري ، المصدر السابق ، ص</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endnote>
  <w:endnote w:id="5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له الحاوري ، المصدر السابق ، ص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endnote>
  <w:endnote w:id="58">
    <w:p>
      <w:pPr>
        <w:pStyle w:val="Endnote"/>
        <w:jc w:val="left"/>
        <w:rPr/>
      </w:pPr>
      <w:r>
        <w:rPr>
          <w:rStyle w:val="EndnoteCharacters"/>
        </w:rPr>
        <w:endnoteRef/>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ابي بكر الرازي ، مختار الصحاح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كتب العلمية ، بيروت ـ لبنان  ،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348</w:t>
      </w:r>
      <w:r>
        <w:rPr>
          <w:rFonts w:cs="Simplified Arabic" w:ascii="Simplified Arabic" w:hAnsi="Simplified Arabic"/>
          <w:sz w:val="24"/>
          <w:szCs w:val="24"/>
          <w:rtl w:val="true"/>
        </w:rPr>
        <w:t>.</w:t>
      </w:r>
    </w:p>
  </w:endnote>
  <w:endnote w:id="5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الح بن علي جان ، المناهج بين الاصالة والتغرب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طرفين ، السعودية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endnote>
  <w:endnote w:id="6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حسين اللقاني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رعة حسن محمد ، مناهج التعليم بين الواقع والمستقبل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الم الكتب ، القاهرة ،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5</w:t>
      </w:r>
      <w:r>
        <w:rPr>
          <w:rFonts w:cs="Simplified Arabic" w:ascii="Simplified Arabic" w:hAnsi="Simplified Arabic"/>
          <w:sz w:val="24"/>
          <w:szCs w:val="24"/>
          <w:rtl w:val="true"/>
        </w:rPr>
        <w:t>.</w:t>
      </w:r>
    </w:p>
  </w:endnote>
  <w:endnote w:id="6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مكرم ابن منظور ، لسان العرب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طبعة الميرية ، مصر ، </w:t>
      </w:r>
      <w:r>
        <w:rPr>
          <w:rFonts w:cs="Simplified Arabic" w:ascii="Simplified Arabic" w:hAnsi="Simplified Arabic"/>
          <w:sz w:val="24"/>
          <w:szCs w:val="24"/>
        </w:rPr>
        <w:t>1300</w:t>
      </w:r>
      <w:r>
        <w:rPr>
          <w:rFonts w:ascii="Simplified Arabic" w:hAnsi="Simplified Arabic" w:cs="Simplified Arabic"/>
          <w:sz w:val="24"/>
          <w:sz w:val="24"/>
          <w:szCs w:val="24"/>
          <w:rtl w:val="true"/>
        </w:rPr>
        <w:t>ه ،  ص</w:t>
      </w:r>
      <w:r>
        <w:rPr>
          <w:rFonts w:cs="Simplified Arabic" w:ascii="Simplified Arabic" w:hAnsi="Simplified Arabic"/>
          <w:sz w:val="24"/>
          <w:szCs w:val="24"/>
        </w:rPr>
        <w:t>311</w:t>
      </w:r>
      <w:r>
        <w:rPr>
          <w:rFonts w:cs="Simplified Arabic" w:ascii="Simplified Arabic" w:hAnsi="Simplified Arabic"/>
          <w:sz w:val="24"/>
          <w:szCs w:val="24"/>
          <w:rtl w:val="true"/>
        </w:rPr>
        <w:t>.</w:t>
      </w:r>
    </w:p>
  </w:endnote>
  <w:endnote w:id="62">
    <w:p>
      <w:pPr>
        <w:pStyle w:val="Normal"/>
        <w:jc w:val="left"/>
        <w:rPr/>
      </w:pPr>
      <w:r>
        <w:rPr>
          <w:rStyle w:val="EndnoteCharacters"/>
        </w:rPr>
        <w:endnoteRef/>
      </w:r>
      <w:r>
        <w:rPr>
          <w:rFonts w:cs="Simplified Arabic"/>
          <w:color w:val="000000"/>
          <w:rtl w:val="true"/>
        </w:rPr>
        <w:t>(</w:t>
      </w:r>
      <w:r>
        <w:rPr>
          <w:rFonts w:cs="Simplified Arabic"/>
          <w:color w:val="000000"/>
        </w:rPr>
        <w:t>61</w:t>
      </w:r>
      <w:r>
        <w:rPr>
          <w:rFonts w:cs="Simplified Arabic"/>
          <w:color w:val="000000"/>
          <w:rtl w:val="true"/>
        </w:rPr>
        <w:t xml:space="preserve">) </w:t>
      </w:r>
      <w:r>
        <w:rPr>
          <w:rFonts w:ascii="Simplified Arabic" w:hAnsi="Simplified Arabic" w:cs="Simplified Arabic"/>
          <w:color w:val="000000"/>
          <w:rtl w:val="true"/>
        </w:rPr>
        <w:t xml:space="preserve">وليد عبد الحميد خلف ، الحقوق الفكرية في الديانات السماوية والتنظير الوضعي ، اطروحة دكتوراة مقدمة الى كلية العلوم الاسلامية ، جامعة بغداد ، </w:t>
      </w:r>
      <w:r>
        <w:rPr>
          <w:rFonts w:cs="Simplified Arabic" w:ascii="Simplified Arabic" w:hAnsi="Simplified Arabic"/>
          <w:color w:val="000000"/>
        </w:rPr>
        <w:t>200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ص</w:t>
      </w:r>
      <w:r>
        <w:rPr>
          <w:rFonts w:cs="Simplified Arabic" w:ascii="Simplified Arabic" w:hAnsi="Simplified Arabic"/>
          <w:color w:val="000000"/>
        </w:rPr>
        <w:t>26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ـ </w:t>
      </w:r>
      <w:r>
        <w:rPr>
          <w:rFonts w:cs="Simplified Arabic" w:ascii="Simplified Arabic" w:hAnsi="Simplified Arabic"/>
          <w:color w:val="000000"/>
        </w:rPr>
        <w:t>269</w:t>
      </w:r>
      <w:r>
        <w:rPr>
          <w:rFonts w:cs="Simplified Arabic" w:ascii="Simplified Arabic" w:hAnsi="Simplified Arabic"/>
          <w:color w:val="000000"/>
          <w:rtl w:val="true"/>
        </w:rPr>
        <w:t xml:space="preserve"> .</w:t>
      </w:r>
    </w:p>
  </w:endnote>
  <w:endnote w:id="63">
    <w:p>
      <w:pPr>
        <w:pStyle w:val="Endnote"/>
        <w:jc w:val="left"/>
        <w:rPr/>
      </w:pPr>
      <w:r>
        <w:rPr>
          <w:rStyle w:val="EndnoteCharacters"/>
        </w:rPr>
        <w:endnoteRef/>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مصري ، والمادة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عراقي النافذ لعام </w:t>
      </w:r>
      <w:r>
        <w:rPr>
          <w:rFonts w:cs="Simplified Arabic" w:ascii="Simplified Arabic" w:hAnsi="Simplified Arabic"/>
          <w:sz w:val="24"/>
          <w:szCs w:val="24"/>
        </w:rPr>
        <w:t>2005</w:t>
      </w:r>
      <w:r>
        <w:rPr>
          <w:rFonts w:cs="Simplified Arabic" w:ascii="Simplified Arabic" w:hAnsi="Simplified Arabic"/>
          <w:sz w:val="24"/>
          <w:szCs w:val="24"/>
          <w:rtl w:val="true"/>
        </w:rPr>
        <w:t>.</w:t>
      </w:r>
    </w:p>
  </w:endnote>
  <w:endnote w:id="6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كريم علي الدبيسي ، الرأي العام عوامل تكوينه وطرق قياسه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ميسرة ، عمان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7</w:t>
      </w:r>
      <w:r>
        <w:rPr>
          <w:rFonts w:cs="Simplified Arabic" w:ascii="Simplified Arabic" w:hAnsi="Simplified Arabic"/>
          <w:sz w:val="24"/>
          <w:szCs w:val="24"/>
          <w:rtl w:val="true"/>
        </w:rPr>
        <w:t>.</w:t>
      </w:r>
    </w:p>
  </w:endnote>
  <w:endnote w:id="65">
    <w:p>
      <w:pPr>
        <w:pStyle w:val="Endnote"/>
        <w:jc w:val="left"/>
        <w:rPr/>
      </w:pPr>
      <w:r>
        <w:rPr>
          <w:rStyle w:val="EndnoteCharacters"/>
        </w:rPr>
        <w:endnoteRef/>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حبيب الموسوي ، المناهج الدراسية المفهوم ـ الابعاد ـ المعالجات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ومكتبة البصائر ، بيروت ـ لبنان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endnote>
  <w:endnote w:id="6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حسين اللقاني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رعة حسن محمد ، المصدر السابق ، ص</w:t>
      </w:r>
      <w:r>
        <w:rPr>
          <w:rFonts w:cs="Simplified Arabic" w:ascii="Simplified Arabic" w:hAnsi="Simplified Arabic"/>
          <w:sz w:val="24"/>
          <w:szCs w:val="24"/>
        </w:rPr>
        <w:t>31</w:t>
      </w:r>
      <w:r>
        <w:rPr>
          <w:rFonts w:cs="Simplified Arabic" w:ascii="Simplified Arabic" w:hAnsi="Simplified Arabic"/>
          <w:sz w:val="24"/>
          <w:szCs w:val="24"/>
          <w:rtl w:val="true"/>
        </w:rPr>
        <w:t>.</w:t>
      </w:r>
    </w:p>
  </w:endnote>
  <w:endnote w:id="6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حمد بشير الشافعي ، قانون حقوق الانسان ، الطبعة الثالثة ، منشأة المعارف ، الاسكندرية ، </w:t>
      </w:r>
      <w:r>
        <w:rPr>
          <w:rFonts w:cs="Simplified Arabic" w:ascii="Simplified Arabic" w:hAnsi="Simplified Arabic"/>
          <w:sz w:val="24"/>
          <w:szCs w:val="24"/>
          <w:lang w:bidi="ar-AE"/>
        </w:rPr>
        <w:t>200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ص</w:t>
      </w:r>
      <w:r>
        <w:rPr>
          <w:rFonts w:cs="Simplified Arabic" w:ascii="Simplified Arabic" w:hAnsi="Simplified Arabic"/>
          <w:sz w:val="24"/>
          <w:szCs w:val="24"/>
          <w:lang w:bidi="ar-AE"/>
        </w:rPr>
        <w:t>302</w:t>
      </w:r>
      <w:r>
        <w:rPr>
          <w:rFonts w:cs="Simplified Arabic" w:ascii="Simplified Arabic" w:hAnsi="Simplified Arabic"/>
          <w:sz w:val="24"/>
          <w:szCs w:val="24"/>
          <w:rtl w:val="true"/>
          <w:lang w:bidi="ar-AE"/>
        </w:rPr>
        <w:t xml:space="preserve">. </w:t>
      </w:r>
    </w:p>
  </w:endnote>
  <w:endnote w:id="6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ساس </w:t>
      </w:r>
      <w:r>
        <w:rPr>
          <w:rFonts w:cs="Simplified Arabic" w:ascii="Simplified Arabic" w:hAnsi="Simplified Arabic"/>
          <w:sz w:val="24"/>
          <w:szCs w:val="24"/>
        </w:rPr>
        <w:t>1925</w:t>
      </w:r>
      <w:r>
        <w:rPr>
          <w:rFonts w:cs="Simplified Arabic" w:ascii="Simplified Arabic" w:hAnsi="Simplified Arabic"/>
          <w:sz w:val="24"/>
          <w:szCs w:val="24"/>
          <w:rtl w:val="true"/>
        </w:rPr>
        <w:t xml:space="preserve"> .</w:t>
      </w:r>
    </w:p>
  </w:endnote>
  <w:endnote w:id="6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ساس </w:t>
      </w:r>
      <w:r>
        <w:rPr>
          <w:rFonts w:cs="Simplified Arabic" w:ascii="Simplified Arabic" w:hAnsi="Simplified Arabic"/>
          <w:sz w:val="24"/>
          <w:szCs w:val="24"/>
        </w:rPr>
        <w:t>1925</w:t>
      </w:r>
      <w:r>
        <w:rPr>
          <w:rFonts w:cs="Simplified Arabic" w:ascii="Simplified Arabic" w:hAnsi="Simplified Arabic"/>
          <w:sz w:val="24"/>
          <w:szCs w:val="24"/>
          <w:rtl w:val="true"/>
        </w:rPr>
        <w:t>.</w:t>
      </w:r>
    </w:p>
  </w:endnote>
  <w:endnote w:id="7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1958</w:t>
      </w:r>
      <w:r>
        <w:rPr>
          <w:rFonts w:cs="Simplified Arabic" w:ascii="Simplified Arabic" w:hAnsi="Simplified Arabic"/>
          <w:sz w:val="24"/>
          <w:szCs w:val="24"/>
          <w:rtl w:val="true"/>
        </w:rPr>
        <w:t>.</w:t>
      </w:r>
    </w:p>
  </w:endnote>
  <w:endnote w:id="7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p>
  </w:endnote>
  <w:endnote w:id="7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4</w:t>
      </w:r>
      <w:r>
        <w:rPr>
          <w:rFonts w:cs="Simplified Arabic" w:ascii="Simplified Arabic" w:hAnsi="Simplified Arabic"/>
          <w:sz w:val="24"/>
          <w:szCs w:val="24"/>
          <w:rtl w:val="true"/>
        </w:rPr>
        <w:t>.</w:t>
      </w:r>
    </w:p>
  </w:endnote>
  <w:endnote w:id="7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4</w:t>
      </w:r>
      <w:r>
        <w:rPr>
          <w:rFonts w:cs="Simplified Arabic" w:ascii="Simplified Arabic" w:hAnsi="Simplified Arabic"/>
          <w:sz w:val="24"/>
          <w:szCs w:val="24"/>
          <w:rtl w:val="true"/>
        </w:rPr>
        <w:t>.</w:t>
      </w:r>
    </w:p>
  </w:endnote>
  <w:endnote w:id="7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1968</w:t>
      </w:r>
      <w:r>
        <w:rPr>
          <w:rFonts w:cs="Simplified Arabic" w:ascii="Simplified Arabic" w:hAnsi="Simplified Arabic"/>
          <w:sz w:val="24"/>
          <w:szCs w:val="24"/>
          <w:rtl w:val="true"/>
        </w:rPr>
        <w:t>.</w:t>
      </w:r>
    </w:p>
  </w:endnote>
  <w:endnote w:id="7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1968</w:t>
      </w:r>
      <w:r>
        <w:rPr>
          <w:rFonts w:cs="Simplified Arabic" w:ascii="Simplified Arabic" w:hAnsi="Simplified Arabic"/>
          <w:sz w:val="24"/>
          <w:szCs w:val="24"/>
          <w:rtl w:val="true"/>
        </w:rPr>
        <w:t>.</w:t>
      </w:r>
    </w:p>
  </w:endnote>
  <w:endnote w:id="7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1970</w:t>
      </w:r>
      <w:r>
        <w:rPr>
          <w:rFonts w:cs="Simplified Arabic" w:ascii="Simplified Arabic" w:hAnsi="Simplified Arabic"/>
          <w:sz w:val="24"/>
          <w:szCs w:val="24"/>
          <w:rtl w:val="true"/>
        </w:rPr>
        <w:t>.</w:t>
      </w:r>
    </w:p>
  </w:endnote>
  <w:endnote w:id="7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2005</w:t>
      </w:r>
      <w:r>
        <w:rPr>
          <w:rFonts w:cs="Simplified Arabic" w:ascii="Simplified Arabic" w:hAnsi="Simplified Arabic"/>
          <w:sz w:val="24"/>
          <w:szCs w:val="24"/>
          <w:rtl w:val="true"/>
          <w:lang w:bidi="ar-IQ"/>
        </w:rPr>
        <w:t xml:space="preserve"> .</w:t>
      </w:r>
    </w:p>
  </w:endnote>
  <w:endnote w:id="7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endnote>
  <w:endnote w:id="79">
    <w:p>
      <w:pPr>
        <w:pStyle w:val="Endnote"/>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2005</w:t>
      </w:r>
      <w:r>
        <w:rPr>
          <w:rFonts w:cs="Simplified Arabic" w:ascii="Simplified Arabic" w:hAnsi="Simplified Arabic"/>
          <w:sz w:val="24"/>
          <w:szCs w:val="24"/>
          <w:rtl w:val="true"/>
        </w:rPr>
        <w:t>.</w:t>
      </w:r>
    </w:p>
  </w:endnote>
  <w:endnote w:id="8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endnote>
  <w:endnote w:id="8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عقوبات النافذ</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endnote>
  <w:endnote w:id="82">
    <w:p>
      <w:pPr>
        <w:pStyle w:val="Endnote"/>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عقوبات</w:t>
      </w:r>
      <w:r>
        <w:rPr>
          <w:rFonts w:cs="Simplified Arabic" w:ascii="Simplified Arabic" w:hAnsi="Simplified Arabic"/>
          <w:sz w:val="24"/>
          <w:szCs w:val="24"/>
          <w:rtl w:val="true"/>
          <w:lang w:bidi="ar-IQ"/>
        </w:rPr>
        <w:t>.</w:t>
      </w:r>
    </w:p>
  </w:endnote>
  <w:endnote w:id="83">
    <w:p>
      <w:pPr>
        <w:pStyle w:val="Endnote"/>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د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مكافحة الارهاب  </w:t>
      </w:r>
      <w:r>
        <w:rPr>
          <w:rFonts w:cs="Simplified Arabic" w:ascii="Simplified Arabic" w:hAnsi="Simplified Arabic"/>
          <w:sz w:val="24"/>
          <w:szCs w:val="24"/>
          <w:rtl w:val="true"/>
        </w:rPr>
        <w:t>.</w:t>
      </w:r>
    </w:p>
  </w:endnote>
  <w:endnote w:id="8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قانون المطبوع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endnote>
  <w:endnote w:id="8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علان </w:t>
      </w:r>
      <w:r>
        <w:rPr>
          <w:rFonts w:cs="Simplified Arabic" w:ascii="Simplified Arabic" w:hAnsi="Simplified Arabic"/>
          <w:sz w:val="24"/>
          <w:szCs w:val="24"/>
          <w:rtl w:val="true"/>
          <w:lang w:bidi="ar-IQ"/>
        </w:rPr>
        <w:t>.</w:t>
      </w:r>
    </w:p>
  </w:endnote>
  <w:endnote w:id="86">
    <w:p>
      <w:pPr>
        <w:pStyle w:val="Endnote"/>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علان </w:t>
      </w:r>
      <w:r>
        <w:rPr>
          <w:rFonts w:cs="Simplified Arabic" w:ascii="Simplified Arabic" w:hAnsi="Simplified Arabic"/>
          <w:sz w:val="24"/>
          <w:szCs w:val="24"/>
          <w:rtl w:val="true"/>
          <w:lang w:bidi="ar-IQ"/>
        </w:rPr>
        <w:t xml:space="preserve">. </w:t>
      </w:r>
    </w:p>
  </w:endnote>
  <w:endnote w:id="8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علان </w:t>
      </w:r>
      <w:r>
        <w:rPr>
          <w:rFonts w:cs="Simplified Arabic" w:ascii="Simplified Arabic" w:hAnsi="Simplified Arabic"/>
          <w:sz w:val="24"/>
          <w:szCs w:val="24"/>
          <w:rtl w:val="true"/>
        </w:rPr>
        <w:t>.</w:t>
      </w:r>
    </w:p>
  </w:endnote>
  <w:endnote w:id="8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عهد الدولي للحقوق المدنية  والسياسية </w:t>
      </w:r>
      <w:r>
        <w:rPr>
          <w:rFonts w:cs="Simplified Arabic" w:ascii="Simplified Arabic" w:hAnsi="Simplified Arabic"/>
          <w:sz w:val="24"/>
          <w:szCs w:val="24"/>
          <w:rtl w:val="true"/>
        </w:rPr>
        <w:t>.</w:t>
      </w:r>
    </w:p>
  </w:endnote>
  <w:endnote w:id="8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اتفاقية الاوربية لحقوق الانسان </w:t>
      </w:r>
      <w:r>
        <w:rPr>
          <w:rFonts w:cs="Simplified Arabic" w:ascii="Simplified Arabic" w:hAnsi="Simplified Arabic"/>
          <w:sz w:val="24"/>
          <w:szCs w:val="24"/>
          <w:rtl w:val="true"/>
        </w:rPr>
        <w:t>.</w:t>
      </w:r>
    </w:p>
  </w:endnote>
  <w:endnote w:id="9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تفاقية الاوربية لحقوق الانسان </w:t>
      </w:r>
      <w:r>
        <w:rPr>
          <w:rFonts w:cs="Simplified Arabic" w:ascii="Simplified Arabic" w:hAnsi="Simplified Arabic"/>
          <w:sz w:val="24"/>
          <w:szCs w:val="24"/>
          <w:rtl w:val="true"/>
          <w:lang w:bidi="ar-IQ"/>
        </w:rPr>
        <w:t>.</w:t>
      </w:r>
    </w:p>
  </w:endnote>
  <w:endnote w:id="9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يثاق الافريقي لحقوق الانسان </w:t>
      </w:r>
      <w:r>
        <w:rPr>
          <w:rFonts w:cs="Simplified Arabic" w:ascii="Simplified Arabic" w:hAnsi="Simplified Arabic"/>
          <w:sz w:val="24"/>
          <w:szCs w:val="24"/>
          <w:rtl w:val="true"/>
          <w:lang w:bidi="ar-IQ"/>
        </w:rPr>
        <w:t>.</w:t>
      </w:r>
    </w:p>
  </w:endnote>
  <w:endnote w:id="92">
    <w:p>
      <w:pPr>
        <w:pStyle w:val="Endnote"/>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تفاقية الامريكية لحماية  حقوق الانسان </w:t>
      </w:r>
      <w:r>
        <w:rPr>
          <w:rFonts w:cs="Simplified Arabic" w:ascii="Simplified Arabic" w:hAnsi="Simplified Arabic"/>
          <w:sz w:val="24"/>
          <w:szCs w:val="24"/>
          <w:rtl w:val="true"/>
          <w:lang w:bidi="ar-IQ"/>
        </w:rPr>
        <w:t>.</w:t>
      </w:r>
    </w:p>
  </w:endnote>
  <w:endnote w:id="9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يثاق </w:t>
      </w:r>
      <w:r>
        <w:rPr>
          <w:rFonts w:cs="Simplified Arabic" w:ascii="Simplified Arabic" w:hAnsi="Simplified Arabic"/>
          <w:sz w:val="24"/>
          <w:szCs w:val="24"/>
          <w:rtl w:val="true"/>
          <w:lang w:bidi="ar-IQ"/>
        </w:rPr>
        <w:t>.</w:t>
      </w:r>
    </w:p>
  </w:endnote>
  <w:endnote w:id="94">
    <w:p>
      <w:pPr>
        <w:pStyle w:val="Endnote"/>
        <w:jc w:val="left"/>
        <w:rPr/>
      </w:pPr>
      <w:r>
        <w:rPr>
          <w:rStyle w:val="EndnoteCharacters"/>
        </w:rPr>
        <w:endnoteRef/>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يثاق </w:t>
      </w:r>
      <w:r>
        <w:rPr>
          <w:rFonts w:cs="Simplified Arabic" w:ascii="Simplified Arabic" w:hAnsi="Simplified Arabic"/>
          <w:sz w:val="24"/>
          <w:szCs w:val="24"/>
          <w:rtl w:val="true"/>
          <w:lang w:bidi="ar-IQ"/>
        </w:rPr>
        <w:t>.</w:t>
      </w:r>
    </w:p>
  </w:endnote>
  <w:endnote w:id="95">
    <w:p>
      <w:pPr>
        <w:pStyle w:val="Normal"/>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94</w:t>
      </w:r>
      <w:r>
        <w:rPr>
          <w:rFonts w:cs="Simplified Arabic" w:ascii="Simplified Arabic" w:hAnsi="Simplified Arabic"/>
          <w:rtl w:val="true"/>
        </w:rPr>
        <w:t xml:space="preserve">) </w:t>
      </w:r>
      <w:r>
        <w:rPr>
          <w:rFonts w:ascii="Simplified Arabic" w:hAnsi="Simplified Arabic" w:cs="Simplified Arabic"/>
          <w:rtl w:val="true"/>
        </w:rPr>
        <w:t xml:space="preserve">قرار الهيئة العامة لمجلس شورى الدولة المرقم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داري </w:t>
      </w:r>
      <w:r>
        <w:rPr>
          <w:rFonts w:cs="Simplified Arabic" w:ascii="Simplified Arabic" w:hAnsi="Simplified Arabic"/>
          <w:rtl w:val="true"/>
        </w:rPr>
        <w:t xml:space="preserve">/ </w:t>
      </w:r>
      <w:r>
        <w:rPr>
          <w:rFonts w:ascii="Simplified Arabic" w:hAnsi="Simplified Arabic" w:cs="Simplified Arabic"/>
          <w:rtl w:val="true"/>
        </w:rPr>
        <w:t xml:space="preserve">تمييز </w:t>
      </w:r>
      <w:r>
        <w:rPr>
          <w:rFonts w:cs="Simplified Arabic" w:ascii="Simplified Arabic" w:hAnsi="Simplified Arabic"/>
          <w:rtl w:val="true"/>
        </w:rPr>
        <w:t xml:space="preserve">/ </w:t>
      </w:r>
      <w:r>
        <w:rPr>
          <w:rFonts w:cs="Simplified Arabic" w:ascii="Simplified Arabic" w:hAnsi="Simplified Arabic"/>
        </w:rPr>
        <w:t>93</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7/2/1993</w:t>
      </w:r>
      <w:r>
        <w:rPr>
          <w:rFonts w:cs="Simplified Arabic" w:ascii="Simplified Arabic" w:hAnsi="Simplified Arabic"/>
          <w:rtl w:val="true"/>
        </w:rPr>
        <w:t xml:space="preserve"> .</w:t>
      </w:r>
    </w:p>
  </w:endnote>
  <w:endnote w:id="96">
    <w:p>
      <w:pPr>
        <w:pStyle w:val="Normal"/>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 xml:space="preserve">قرارها المرقم </w:t>
      </w:r>
      <w:r>
        <w:rPr>
          <w:rFonts w:cs="Simplified Arabic" w:ascii="Simplified Arabic" w:hAnsi="Simplified Arabic"/>
        </w:rPr>
        <w:t>685</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11/5</w:t>
      </w:r>
      <w:r>
        <w:rPr>
          <w:rFonts w:cs="Simplified Arabic" w:ascii="Simplified Arabic" w:hAnsi="Simplified Arabic"/>
          <w:rtl w:val="true"/>
        </w:rPr>
        <w:t xml:space="preserve">/ </w:t>
      </w:r>
      <w:r>
        <w:rPr>
          <w:rFonts w:cs="Simplified Arabic" w:ascii="Simplified Arabic" w:hAnsi="Simplified Arabic"/>
        </w:rPr>
        <w:t>1950</w:t>
      </w:r>
      <w:r>
        <w:rPr>
          <w:rFonts w:ascii="Simplified Arabic" w:hAnsi="Simplified Arabic" w:cs="Simplified Arabic"/>
          <w:rtl w:val="true"/>
        </w:rPr>
        <w:t>، نقلاً عن د</w:t>
      </w:r>
      <w:r>
        <w:rPr>
          <w:rFonts w:cs="Simplified Arabic" w:ascii="Simplified Arabic" w:hAnsi="Simplified Arabic"/>
          <w:rtl w:val="true"/>
        </w:rPr>
        <w:t xml:space="preserve">. </w:t>
      </w:r>
      <w:r>
        <w:rPr>
          <w:rFonts w:ascii="Simplified Arabic" w:hAnsi="Simplified Arabic" w:cs="Simplified Arabic"/>
          <w:rtl w:val="true"/>
        </w:rPr>
        <w:t>فاروق عبد البر ،  دور مجلس الدولة المصري في حماية الحقوق والحريات العامة ، ج</w:t>
      </w:r>
      <w:r>
        <w:rPr>
          <w:rFonts w:cs="Simplified Arabic" w:ascii="Simplified Arabic" w:hAnsi="Simplified Arabic"/>
        </w:rPr>
        <w:t>1</w:t>
      </w:r>
      <w:r>
        <w:rPr>
          <w:rFonts w:ascii="Simplified Arabic" w:hAnsi="Simplified Arabic" w:cs="Simplified Arabic"/>
          <w:rtl w:val="true"/>
        </w:rPr>
        <w:t xml:space="preserve">، مطابع سجل العرب ، </w:t>
      </w:r>
      <w:r>
        <w:rPr>
          <w:rFonts w:cs="Simplified Arabic" w:ascii="Simplified Arabic" w:hAnsi="Simplified Arabic"/>
        </w:rPr>
        <w:t>1988</w:t>
      </w:r>
      <w:r>
        <w:rPr>
          <w:rFonts w:ascii="Simplified Arabic" w:hAnsi="Simplified Arabic" w:cs="Simplified Arabic"/>
          <w:rtl w:val="true"/>
        </w:rPr>
        <w:t>، ص</w:t>
      </w:r>
      <w:r>
        <w:rPr>
          <w:rFonts w:cs="Simplified Arabic" w:ascii="Simplified Arabic" w:hAnsi="Simplified Arabic"/>
        </w:rPr>
        <w:t>302</w:t>
      </w:r>
      <w:r>
        <w:rPr>
          <w:rFonts w:cs="Simplified Arabic" w:ascii="Simplified Arabic" w:hAnsi="Simplified Arabic"/>
          <w:rtl w:val="true"/>
        </w:rPr>
        <w:t>.</w:t>
      </w:r>
    </w:p>
  </w:endnote>
  <w:endnote w:id="97">
    <w:p>
      <w:pPr>
        <w:pStyle w:val="Normal"/>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96</w:t>
      </w:r>
      <w:r>
        <w:rPr>
          <w:rFonts w:cs="Simplified Arabic" w:ascii="Simplified Arabic" w:hAnsi="Simplified Arabic"/>
          <w:rtl w:val="true"/>
        </w:rPr>
        <w:t xml:space="preserve">) </w:t>
      </w:r>
      <w:r>
        <w:rPr>
          <w:rFonts w:ascii="Simplified Arabic" w:hAnsi="Simplified Arabic" w:cs="Simplified Arabic"/>
          <w:rtl w:val="true"/>
        </w:rPr>
        <w:t xml:space="preserve">قرارها المرقم </w:t>
      </w:r>
      <w:r>
        <w:rPr>
          <w:rFonts w:cs="Simplified Arabic" w:ascii="Simplified Arabic" w:hAnsi="Simplified Arabic"/>
        </w:rPr>
        <w:t>837</w:t>
      </w:r>
      <w:r>
        <w:rPr>
          <w:rFonts w:cs="Simplified Arabic" w:ascii="Simplified Arabic" w:hAnsi="Simplified Arabic"/>
          <w:rtl w:val="true"/>
        </w:rPr>
        <w:t xml:space="preserve"> </w:t>
      </w:r>
      <w:r>
        <w:rPr>
          <w:rFonts w:ascii="Simplified Arabic" w:hAnsi="Simplified Arabic" w:cs="Simplified Arabic"/>
          <w:rtl w:val="true"/>
        </w:rPr>
        <w:t>، س</w:t>
      </w:r>
      <w:r>
        <w:rPr>
          <w:rFonts w:cs="Simplified Arabic" w:ascii="Simplified Arabic" w:hAnsi="Simplified Arabic"/>
        </w:rPr>
        <w:t>14</w:t>
      </w:r>
      <w:r>
        <w:rPr>
          <w:rFonts w:cs="Simplified Arabic" w:ascii="Simplified Arabic" w:hAnsi="Simplified Arabic"/>
          <w:rtl w:val="true"/>
        </w:rPr>
        <w:t xml:space="preserve"> . </w:t>
      </w:r>
      <w:r>
        <w:rPr>
          <w:rFonts w:ascii="Simplified Arabic" w:hAnsi="Simplified Arabic" w:cs="Simplified Arabic"/>
          <w:rtl w:val="true"/>
        </w:rPr>
        <w:t xml:space="preserve">ق في </w:t>
      </w:r>
      <w:r>
        <w:rPr>
          <w:rFonts w:cs="Simplified Arabic" w:ascii="Simplified Arabic" w:hAnsi="Simplified Arabic"/>
        </w:rPr>
        <w:t>9/7/1963</w:t>
      </w:r>
      <w:r>
        <w:rPr>
          <w:rFonts w:cs="Simplified Arabic" w:ascii="Simplified Arabic" w:hAnsi="Simplified Arabic"/>
          <w:rtl w:val="true"/>
        </w:rPr>
        <w:t xml:space="preserve"> </w:t>
      </w:r>
      <w:r>
        <w:rPr>
          <w:rFonts w:ascii="Simplified Arabic" w:hAnsi="Simplified Arabic" w:cs="Simplified Arabic"/>
          <w:rtl w:val="true"/>
        </w:rPr>
        <w:t>، نقلاً عن د</w:t>
      </w:r>
      <w:r>
        <w:rPr>
          <w:rFonts w:cs="Simplified Arabic" w:ascii="Simplified Arabic" w:hAnsi="Simplified Arabic"/>
          <w:rtl w:val="true"/>
        </w:rPr>
        <w:t>.</w:t>
      </w:r>
      <w:r>
        <w:rPr>
          <w:rFonts w:ascii="Simplified Arabic" w:hAnsi="Simplified Arabic" w:cs="Simplified Arabic"/>
          <w:rtl w:val="true"/>
        </w:rPr>
        <w:t>محمد الوكيل ، المصدر السابق ، ص</w:t>
      </w:r>
      <w:r>
        <w:rPr>
          <w:rFonts w:cs="Simplified Arabic" w:ascii="Simplified Arabic" w:hAnsi="Simplified Arabic"/>
        </w:rPr>
        <w:t>65</w:t>
      </w:r>
      <w:r>
        <w:rPr>
          <w:rFonts w:cs="Simplified Arabic" w:ascii="Simplified Arabic" w:hAnsi="Simplified Arabic"/>
          <w:rtl w:val="true"/>
        </w:rPr>
        <w:t>.</w:t>
      </w:r>
    </w:p>
  </w:endnote>
  <w:endnote w:id="98">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م محكمة القضاء الإداري في القضية رقم </w:t>
      </w:r>
      <w:r>
        <w:rPr>
          <w:rFonts w:cs="Simplified Arabic" w:ascii="Simplified Arabic" w:hAnsi="Simplified Arabic"/>
          <w:sz w:val="24"/>
          <w:szCs w:val="24"/>
          <w:rtl w:val="true"/>
        </w:rPr>
        <w:t>(</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سنة السابعة قضائية ، بتاريخ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و عام </w:t>
      </w:r>
      <w:r>
        <w:rPr>
          <w:rFonts w:cs="Simplified Arabic" w:ascii="Simplified Arabic" w:hAnsi="Simplified Arabic"/>
          <w:sz w:val="24"/>
          <w:szCs w:val="24"/>
        </w:rPr>
        <w:t>1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 في مجموعة مجلس الدولة لأحكام القضاء الإداري ، السنة السابعة ، المجلد الثالث ، القاهرة ، </w:t>
      </w:r>
      <w:r>
        <w:rPr>
          <w:rFonts w:cs="Simplified Arabic" w:ascii="Simplified Arabic" w:hAnsi="Simplified Arabic"/>
          <w:sz w:val="24"/>
          <w:szCs w:val="24"/>
        </w:rPr>
        <w:t>1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84</w:t>
      </w:r>
      <w:r>
        <w:rPr>
          <w:rFonts w:cs="Simplified Arabic" w:ascii="Simplified Arabic" w:hAnsi="Simplified Arabic"/>
          <w:sz w:val="24"/>
          <w:szCs w:val="24"/>
          <w:rtl w:val="true"/>
        </w:rPr>
        <w:t xml:space="preserve"> .</w:t>
      </w:r>
    </w:p>
  </w:endnote>
  <w:endnote w:id="9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كم محكمة القضاء الاداري في </w:t>
      </w:r>
      <w:r>
        <w:rPr>
          <w:rFonts w:cs="Simplified Arabic" w:ascii="Simplified Arabic" w:hAnsi="Simplified Arabic"/>
          <w:sz w:val="24"/>
          <w:szCs w:val="24"/>
          <w:lang w:bidi="ar-EG"/>
        </w:rPr>
        <w:t>9/7/1963</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قاعدة رقم </w:t>
      </w:r>
      <w:r>
        <w:rPr>
          <w:rFonts w:cs="Simplified Arabic" w:ascii="Simplified Arabic" w:hAnsi="Simplified Arabic"/>
          <w:sz w:val="24"/>
          <w:szCs w:val="24"/>
          <w:lang w:bidi="ar-EG"/>
        </w:rPr>
        <w:t>10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مجموعة احكام محكمة القضاء الاداري في خمس سنوات م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96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966</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 السنة </w:t>
      </w:r>
      <w:r>
        <w:rPr>
          <w:rFonts w:cs="Simplified Arabic" w:ascii="Simplified Arabic" w:hAnsi="Simplified Arabic"/>
          <w:sz w:val="24"/>
          <w:szCs w:val="24"/>
          <w:lang w:bidi="ar-EG"/>
        </w:rPr>
        <w:t>14</w:t>
      </w:r>
      <w:r>
        <w:rPr>
          <w:rFonts w:ascii="Simplified Arabic" w:hAnsi="Simplified Arabic" w:cs="Simplified Arabic"/>
          <w:sz w:val="24"/>
          <w:sz w:val="24"/>
          <w:szCs w:val="24"/>
          <w:rtl w:val="true"/>
          <w:lang w:bidi="ar-EG"/>
        </w:rPr>
        <w:t xml:space="preserve">، المكتب الفني ، مجلس الدولة ، ص </w:t>
      </w:r>
      <w:r>
        <w:rPr>
          <w:rFonts w:cs="Simplified Arabic" w:ascii="Simplified Arabic" w:hAnsi="Simplified Arabic"/>
          <w:sz w:val="24"/>
          <w:szCs w:val="24"/>
          <w:lang w:bidi="ar-EG"/>
        </w:rPr>
        <w:t>217</w:t>
      </w:r>
      <w:r>
        <w:rPr>
          <w:rFonts w:cs="Simplified Arabic" w:ascii="Simplified Arabic" w:hAnsi="Simplified Arabic"/>
          <w:sz w:val="24"/>
          <w:szCs w:val="24"/>
          <w:rtl w:val="true"/>
          <w:lang w:bidi="ar-EG"/>
        </w:rPr>
        <w:t xml:space="preserve"> .</w:t>
      </w:r>
    </w:p>
  </w:endnote>
  <w:endnote w:id="10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كم محكمة النقض المصرية في الطعون </w:t>
      </w:r>
      <w:r>
        <w:rPr>
          <w:rFonts w:cs="Simplified Arabic" w:ascii="Simplified Arabic" w:hAnsi="Simplified Arabic"/>
          <w:sz w:val="24"/>
          <w:szCs w:val="24"/>
          <w:rtl w:val="true"/>
        </w:rPr>
        <w:t>(</w:t>
      </w:r>
      <w:r>
        <w:rPr>
          <w:rFonts w:cs="Simplified Arabic" w:ascii="Simplified Arabic" w:hAnsi="Simplified Arabic"/>
          <w:sz w:val="24"/>
          <w:szCs w:val="24"/>
        </w:rPr>
        <w:t>481</w:t>
      </w:r>
      <w:r>
        <w:rPr>
          <w:rFonts w:ascii="Simplified Arabic" w:hAnsi="Simplified Arabic" w:cs="Simplified Arabic"/>
          <w:sz w:val="24"/>
          <w:sz w:val="24"/>
          <w:szCs w:val="24"/>
        </w:rPr>
        <w:t>،</w:t>
      </w:r>
      <w:r>
        <w:rPr>
          <w:rFonts w:cs="Simplified Arabic" w:ascii="Simplified Arabic" w:hAnsi="Simplified Arabic"/>
          <w:sz w:val="24"/>
          <w:szCs w:val="24"/>
        </w:rPr>
        <w:t>478</w:t>
      </w:r>
      <w:r>
        <w:rPr>
          <w:rFonts w:ascii="Simplified Arabic" w:hAnsi="Simplified Arabic" w:cs="Simplified Arabic"/>
          <w:sz w:val="24"/>
          <w:sz w:val="24"/>
          <w:szCs w:val="24"/>
        </w:rPr>
        <w:t>،</w:t>
      </w:r>
      <w:r>
        <w:rPr>
          <w:rFonts w:cs="Simplified Arabic" w:ascii="Simplified Arabic" w:hAnsi="Simplified Arabic"/>
          <w:sz w:val="24"/>
          <w:szCs w:val="24"/>
        </w:rPr>
        <w:t>4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وال شخصية الصادر في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آ عن محمد بشير الشافعي ، المصدر السابق ، ص</w:t>
      </w:r>
      <w:r>
        <w:rPr>
          <w:rFonts w:cs="Simplified Arabic" w:ascii="Simplified Arabic" w:hAnsi="Simplified Arabic"/>
          <w:sz w:val="24"/>
          <w:szCs w:val="24"/>
        </w:rPr>
        <w:t>204</w:t>
      </w:r>
      <w:r>
        <w:rPr>
          <w:rFonts w:cs="Simplified Arabic" w:ascii="Simplified Arabic" w:hAnsi="Simplified Arabic"/>
          <w:sz w:val="24"/>
          <w:szCs w:val="24"/>
          <w:rtl w:val="true"/>
        </w:rPr>
        <w:t>.</w:t>
      </w:r>
    </w:p>
  </w:endnote>
  <w:endnote w:id="101">
    <w:p>
      <w:pPr>
        <w:pStyle w:val="Normal"/>
        <w:jc w:val="left"/>
        <w:rPr/>
      </w:pPr>
      <w:r>
        <w:rPr>
          <w:rStyle w:val="EndnoteCharacters"/>
        </w:rPr>
        <w:endnoteRef/>
      </w:r>
      <w:r>
        <w:rPr>
          <w:rFonts w:cs="Simplified Arabic"/>
          <w:color w:val="000000"/>
          <w:rtl w:val="true"/>
        </w:rPr>
        <w:t>(</w:t>
      </w:r>
      <w:r>
        <w:rPr>
          <w:rFonts w:cs="Simplified Arabic"/>
          <w:color w:val="000000"/>
        </w:rPr>
        <w:t>100</w:t>
      </w:r>
      <w:r>
        <w:rPr>
          <w:rFonts w:cs="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قضية </w:t>
      </w:r>
      <w:r>
        <w:rPr>
          <w:rFonts w:cs="Simplified Arabic" w:ascii="Simplified Arabic" w:hAnsi="Simplified Arabic"/>
          <w:color w:val="000000"/>
          <w:rtl w:val="true"/>
        </w:rPr>
        <w:t>(</w:t>
      </w:r>
      <w:r>
        <w:rPr>
          <w:rFonts w:cs="Simplified Arabic" w:ascii="Simplified Arabic" w:hAnsi="Simplified Arabic"/>
          <w:color w:val="000000"/>
        </w:rPr>
        <w:t>108</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تاريخ </w:t>
      </w:r>
      <w:r>
        <w:rPr>
          <w:rFonts w:cs="Simplified Arabic" w:ascii="Simplified Arabic" w:hAnsi="Simplified Arabic"/>
          <w:color w:val="000000"/>
        </w:rPr>
        <w:t>9</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وليو</w:t>
      </w:r>
      <w:r>
        <w:rPr>
          <w:rFonts w:cs="Simplified Arabic" w:ascii="Simplified Arabic" w:hAnsi="Simplified Arabic"/>
          <w:color w:val="000000"/>
          <w:rtl w:val="true"/>
        </w:rPr>
        <w:t>(</w:t>
      </w:r>
      <w:r>
        <w:rPr>
          <w:rFonts w:ascii="Simplified Arabic" w:hAnsi="Simplified Arabic" w:cs="Simplified Arabic"/>
          <w:color w:val="000000"/>
          <w:rtl w:val="true"/>
        </w:rPr>
        <w:t>تموز</w:t>
      </w:r>
      <w:r>
        <w:rPr>
          <w:rFonts w:cs="Simplified Arabic" w:ascii="Simplified Arabic" w:hAnsi="Simplified Arabic"/>
          <w:color w:val="000000"/>
          <w:rtl w:val="true"/>
        </w:rPr>
        <w:t xml:space="preserve">) </w:t>
      </w:r>
      <w:r>
        <w:rPr>
          <w:rFonts w:cs="Simplified Arabic" w:ascii="Simplified Arabic" w:hAnsi="Simplified Arabic"/>
          <w:color w:val="000000"/>
        </w:rPr>
        <w:t>1963</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 نقلاً عن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لمي عبد الجواد الدقدوقي ، رقابة القضاء على المشروعية الداخلية لإعمال الضبط الاداري </w:t>
      </w:r>
      <w:r>
        <w:rPr>
          <w:rFonts w:cs="Simplified Arabic" w:ascii="Simplified Arabic" w:hAnsi="Simplified Arabic"/>
          <w:rtl w:val="true"/>
          <w:lang w:bidi="ar-IQ"/>
        </w:rPr>
        <w:t>(</w:t>
      </w:r>
      <w:r>
        <w:rPr>
          <w:rFonts w:ascii="Simplified Arabic" w:hAnsi="Simplified Arabic" w:cs="Simplified Arabic"/>
          <w:rtl w:val="true"/>
          <w:lang w:bidi="ar-IQ"/>
        </w:rPr>
        <w:t>دراسة مقارنة</w:t>
      </w:r>
      <w:r>
        <w:rPr>
          <w:rFonts w:cs="Simplified Arabic" w:ascii="Simplified Arabic" w:hAnsi="Simplified Arabic"/>
          <w:rtl w:val="true"/>
          <w:lang w:bidi="ar-IQ"/>
        </w:rPr>
        <w:t>)</w:t>
      </w:r>
      <w:r>
        <w:rPr>
          <w:rFonts w:ascii="Simplified Arabic" w:hAnsi="Simplified Arabic" w:cs="Simplified Arabic"/>
          <w:rtl w:val="true"/>
          <w:lang w:bidi="ar-IQ"/>
        </w:rPr>
        <w:t>، دار المطبوعات الجامعية ، الاسكندرية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color w:val="000000"/>
          <w:rtl w:val="true"/>
        </w:rPr>
        <w:t>، ص</w:t>
      </w:r>
      <w:r>
        <w:rPr>
          <w:rFonts w:cs="Simplified Arabic" w:ascii="Simplified Arabic" w:hAnsi="Simplified Arabic"/>
          <w:color w:val="000000"/>
        </w:rPr>
        <w:t>76</w:t>
      </w:r>
      <w:r>
        <w:rPr>
          <w:rFonts w:cs="Simplified Arabic" w:ascii="Simplified Arabic" w:hAnsi="Simplified Arabic"/>
          <w:color w:val="000000"/>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Endnot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صــادر </w:t>
      </w:r>
    </w:p>
    <w:p>
      <w:pPr>
        <w:pStyle w:val="Endno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ـ القرآن الكريم </w:t>
      </w:r>
    </w:p>
    <w:p>
      <w:pPr>
        <w:pStyle w:val="Endno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صادر باللغة العربية </w:t>
      </w:r>
    </w:p>
    <w:p>
      <w:pPr>
        <w:pStyle w:val="Endnote"/>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ب اللغة </w:t>
      </w:r>
    </w:p>
    <w:p>
      <w:pPr>
        <w:pStyle w:val="Endnote"/>
        <w:numPr>
          <w:ilvl w:val="0"/>
          <w:numId w:val="4"/>
        </w:numPr>
        <w:rPr>
          <w:rFonts w:ascii="Simplified Arabic" w:hAnsi="Simplified Arabic" w:cs="Simplified Arabic"/>
          <w:sz w:val="28"/>
          <w:szCs w:val="28"/>
        </w:rPr>
      </w:pPr>
      <w:r>
        <w:rPr>
          <w:rFonts w:ascii="Simplified Arabic" w:hAnsi="Simplified Arabic" w:cs="Simplified Arabic"/>
          <w:sz w:val="28"/>
          <w:sz w:val="28"/>
          <w:szCs w:val="28"/>
          <w:rtl w:val="true"/>
        </w:rPr>
        <w:t>الفيروزي آبادي ، القاموس المحيط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طبعة الميرية ، </w:t>
      </w:r>
      <w:r>
        <w:rPr>
          <w:rFonts w:cs="Simplified Arabic" w:ascii="Simplified Arabic" w:hAnsi="Simplified Arabic"/>
          <w:sz w:val="28"/>
          <w:szCs w:val="28"/>
        </w:rPr>
        <w:t>13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Endnote"/>
        <w:numPr>
          <w:ilvl w:val="0"/>
          <w:numId w:val="4"/>
        </w:numPr>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جار الله الزمخشري ، اساس البلاغة ، دار صادر ، بيروت ،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p>
    <w:p>
      <w:pPr>
        <w:pStyle w:val="Endnote"/>
        <w:numPr>
          <w:ilvl w:val="0"/>
          <w:numId w:val="4"/>
        </w:numPr>
        <w:rPr>
          <w:rFonts w:ascii="Simplified Arabic" w:hAnsi="Simplified Arabic" w:cs="Simplified Arabic"/>
          <w:sz w:val="28"/>
          <w:szCs w:val="28"/>
        </w:rPr>
      </w:pPr>
      <w:r>
        <w:rPr>
          <w:rFonts w:ascii="Simplified Arabic" w:hAnsi="Simplified Arabic" w:cs="Simplified Arabic"/>
          <w:sz w:val="28"/>
          <w:sz w:val="28"/>
          <w:szCs w:val="28"/>
          <w:rtl w:val="true"/>
        </w:rPr>
        <w:t>مجد الدين محمد بن يعقوب الفيروز ابادي ، القاموس المحيط ،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هيئة المصرية العامة للكتاب ،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p>
    <w:p>
      <w:pPr>
        <w:pStyle w:val="Endnote"/>
        <w:numPr>
          <w:ilvl w:val="0"/>
          <w:numId w:val="4"/>
        </w:numPr>
        <w:rPr>
          <w:rFonts w:ascii="Simplified Arabic" w:hAnsi="Simplified Arabic" w:cs="Simplified Arabic"/>
          <w:sz w:val="28"/>
          <w:szCs w:val="28"/>
        </w:rPr>
      </w:pPr>
      <w:r>
        <w:rPr>
          <w:rFonts w:ascii="Simplified Arabic" w:hAnsi="Simplified Arabic" w:cs="Simplified Arabic"/>
          <w:sz w:val="28"/>
          <w:sz w:val="28"/>
          <w:szCs w:val="28"/>
          <w:rtl w:val="true"/>
        </w:rPr>
        <w:t>محمد بن ابي بكر الرازي ، مختار الصحاح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كتب العلمية ، بيروت ـ لبنان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Endnote"/>
        <w:numPr>
          <w:ilvl w:val="0"/>
          <w:numId w:val="4"/>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ابو بكر الرازي ، مختار الصحاح ، دار الرسالة ، الكويت ، </w:t>
      </w:r>
      <w:r>
        <w:rPr>
          <w:rFonts w:cs="Simplified Arabic" w:ascii="Simplified Arabic" w:hAnsi="Simplified Arabic"/>
          <w:sz w:val="28"/>
          <w:szCs w:val="28"/>
        </w:rPr>
        <w:t>1983</w:t>
      </w:r>
      <w:r>
        <w:rPr>
          <w:rFonts w:cs="Simplified Arabic" w:ascii="Simplified Arabic" w:hAnsi="Simplified Arabic"/>
          <w:sz w:val="28"/>
          <w:szCs w:val="28"/>
          <w:rtl w:val="true"/>
        </w:rPr>
        <w:t>.</w:t>
      </w:r>
    </w:p>
    <w:p>
      <w:pPr>
        <w:pStyle w:val="Endnote"/>
        <w:numPr>
          <w:ilvl w:val="0"/>
          <w:numId w:val="4"/>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بن مكرم ابن منظور ، لسان العرب ، اعداد وتصنيف يوسف الخياط  ، مجلد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لسان العرب ، بيروت ، بلا سنة طبع </w:t>
      </w:r>
      <w:r>
        <w:rPr>
          <w:rFonts w:cs="Simplified Arabic" w:ascii="Simplified Arabic" w:hAnsi="Simplified Arabic"/>
          <w:sz w:val="28"/>
          <w:szCs w:val="28"/>
          <w:rtl w:val="true"/>
        </w:rPr>
        <w:t xml:space="preserve">. </w:t>
      </w:r>
    </w:p>
    <w:p>
      <w:pPr>
        <w:pStyle w:val="Endnote"/>
        <w:numPr>
          <w:ilvl w:val="0"/>
          <w:numId w:val="4"/>
        </w:numP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محمد بن عبد الجبار السماوي اليماني ، الموسوعة العربية ، ط</w:t>
      </w:r>
      <w:r>
        <w:rPr>
          <w:rFonts w:cs="Simplified Arabic" w:ascii="Simplified Arabic" w:hAnsi="Simplified Arabic"/>
          <w:sz w:val="28"/>
          <w:szCs w:val="28"/>
        </w:rPr>
        <w:t>1</w:t>
      </w:r>
      <w:r>
        <w:rPr>
          <w:rFonts w:ascii="Simplified Arabic" w:hAnsi="Simplified Arabic" w:cs="Simplified Arabic"/>
          <w:sz w:val="28"/>
          <w:sz w:val="28"/>
          <w:szCs w:val="28"/>
          <w:rtl w:val="true"/>
        </w:rPr>
        <w:t>،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ادب ، بيروت ،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p>
    <w:p>
      <w:pPr>
        <w:pStyle w:val="Endnote"/>
        <w:numPr>
          <w:ilvl w:val="0"/>
          <w:numId w:val="4"/>
        </w:numPr>
        <w:rPr>
          <w:rFonts w:ascii="Simplified Arabic" w:hAnsi="Simplified Arabic" w:cs="Simplified Arabic"/>
          <w:sz w:val="28"/>
          <w:szCs w:val="28"/>
        </w:rPr>
      </w:pPr>
      <w:r>
        <w:rPr>
          <w:rFonts w:ascii="Simplified Arabic" w:hAnsi="Simplified Arabic" w:cs="Simplified Arabic"/>
          <w:sz w:val="28"/>
          <w:sz w:val="28"/>
          <w:szCs w:val="28"/>
          <w:rtl w:val="true"/>
        </w:rPr>
        <w:t>محمد بن مكرم ابن منظور ، لسان العرب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طبعة الميرية ، مصر ، </w:t>
      </w:r>
      <w:r>
        <w:rPr>
          <w:rFonts w:cs="Simplified Arabic" w:ascii="Simplified Arabic" w:hAnsi="Simplified Arabic"/>
          <w:sz w:val="28"/>
          <w:szCs w:val="28"/>
        </w:rPr>
        <w:t>1300</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p>
    <w:p>
      <w:pPr>
        <w:pStyle w:val="Endnote"/>
        <w:numPr>
          <w:ilvl w:val="0"/>
          <w:numId w:val="4"/>
        </w:numP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مكرم ابن منظور ، لسان العرب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طبعة الميرية ، مصر ، </w:t>
      </w:r>
      <w:r>
        <w:rPr>
          <w:rFonts w:cs="Simplified Arabic" w:ascii="Simplified Arabic" w:hAnsi="Simplified Arabic"/>
          <w:sz w:val="28"/>
          <w:szCs w:val="28"/>
        </w:rPr>
        <w:t>1300</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 xml:space="preserve">. </w:t>
      </w:r>
    </w:p>
    <w:p>
      <w:pPr>
        <w:pStyle w:val="Endno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تب القانونية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حسين اللقاني 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رعة حسن محمد ، مناهج التعليم بين الواقع والمستقب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الم الكتب ، القاهرة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شهاب عبد الله ، حرية العقيدة في المواثيق والدساتير ، اطروحة دكتوراه مقدمة الى كلية الحقوق ، جامعة الموصل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مد طه خلف ، الارهاب اسبابه – اخطاره – علاجه ، مطبعة السلام ، القاهرة ،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عبد الحميد الرفاعي ، المسؤولية الجنائية الدولية للمساس بالمعتقدات والمقدسات الدينية دراسة في ضوء حرية الرأي والتعبير ، دار النهضة العربية ، القاهر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م حسانين خليل ، نحو اتفاق دولي لتعريف الجرائم الارهابية في التشريعات المقارنة ، بلا مكان طبع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حسن ابراهيم احمد ، العنف من الطبيعة الى الثقافة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ناشر ، سورية – دمشق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حسن بن علي السقاف ، السلفية الوهابية افكارها الاساسية وجذورها التاريخية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ميزان ، بيروت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حسنين المحمدي بوادي ، التطرف والاجتهاد المشكلة والح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فكر الجامعي ، الاسكندرية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حسنين المحمدي بوادي ، الارهاب الفكر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فكر الجامعي ، الاسكندرية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ListParagraph"/>
        <w:numPr>
          <w:ilvl w:val="0"/>
          <w:numId w:val="5"/>
        </w:numPr>
        <w:spacing w:before="0" w:after="20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لمي عبد الجواد الدقدوقي ، رقابة القضاء على المشروعية الداخلية لإعمال الضبط الاد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مقار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المطبوعات الجامعية ، الاسكندرية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حمزة المزيني ، ثقافة التطرف التصدي لها والبديل عنها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انتشار العربي ، بيروت – لبنان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مصطفى فهمي ، حرية  الرأي و التعبير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فكر الجامعي ، الاسكندرية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خلود بدر غيث ، الاعلان بين النظرية والتطبيق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اعصار العلمي ، عمان – الاردن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ان مكدونيل ، مقدمة في نظريات الخطاب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رجمة عز الدين اسماعيل ، المكتبة الاكاديمية ، القاهرة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ياض شمس ، حرية الرأي وجرائم الصحافة والنشر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كتب المصرية ، القاهرة ، </w:t>
      </w:r>
      <w:r>
        <w:rPr>
          <w:rFonts w:cs="Simplified Arabic" w:ascii="Simplified Arabic" w:hAnsi="Simplified Arabic"/>
          <w:sz w:val="28"/>
          <w:szCs w:val="28"/>
        </w:rPr>
        <w:t>1947</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 البازغي الرويلي ، دليل الناقد العربي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ركز الثقافي العربي ، الدار البيضاء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ى محمد الخطيب ، حرية المعتقد وأحكامها التشريعية وأحوالها التطبيقية وأهميتها في حوار الادي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ات الحلبي الحقوقية ، بيروت – لبنان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حمن محمد العيسوي ، سيكولوجية الارهاب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ات الحلبي الحقوقية ، بيروت – لبنان ، بلا سنة طبع </w:t>
      </w:r>
      <w:r>
        <w:rPr>
          <w:rFonts w:cs="Simplified Arabic" w:ascii="Simplified Arabic" w:hAnsi="Simplified Arabic"/>
          <w:sz w:val="28"/>
          <w:szCs w:val="28"/>
          <w:rtl w:val="true"/>
        </w:rPr>
        <w:t>.</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حيم عبد الصادق شكر ، جرائم الارهاب في القانون الجنائي المصري والمقار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هضة العربية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كريم علي الدبيسي ، الرأي العام عوامل تكوينه وطرق قياسه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ميسرة ، عمان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لي علي ابو طاحون ، سوسيولوجيا التطرف الديني ، المكتب الجامعي الحديث ، الازاريطة – الاسكندرية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صمت عبد الله الشيخ ، النظم السياسية ،الطبعة الثانية ، دار النهضة العربية ، القاهرة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p>
    <w:p>
      <w:pPr>
        <w:pStyle w:val="ListParagraph"/>
        <w:numPr>
          <w:ilvl w:val="0"/>
          <w:numId w:val="5"/>
        </w:numPr>
        <w:spacing w:before="0" w:after="200"/>
        <w:contextualSpacing/>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روق عبد البر ،  دور مجلس الدولة المصري في حماية الحقوق والحريات العامة ،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طابع سجل العرب ، </w:t>
      </w:r>
      <w:r>
        <w:rPr>
          <w:rFonts w:cs="Simplified Arabic" w:ascii="Simplified Arabic" w:hAnsi="Simplified Arabic"/>
          <w:sz w:val="28"/>
          <w:szCs w:val="28"/>
        </w:rPr>
        <w:t>1988</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ؤي خليل ، الاعلام الصحف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سامة للنشر والتوزيع  ، الاردن – عمان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سن جلوب الكناني ، تقنيات الحوار الاعلام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سامة للنشر والتوزيع ، الاردن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عمان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د</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حمد بشير الشافعي ، قانون حقوق الانسان ، الطبعة الثالثة ، منشأة المعارف ، الاسكندرية ، </w:t>
      </w:r>
      <w:r>
        <w:rPr>
          <w:rFonts w:cs="Simplified Arabic" w:ascii="Simplified Arabic" w:hAnsi="Simplified Arabic"/>
          <w:sz w:val="28"/>
          <w:szCs w:val="28"/>
          <w:lang w:bidi="ar-AE"/>
        </w:rPr>
        <w:t>2004</w:t>
      </w:r>
      <w:r>
        <w:rPr>
          <w:rFonts w:cs="Simplified Arabic" w:ascii="Simplified Arabic" w:hAnsi="Simplified Arabic"/>
          <w:sz w:val="28"/>
          <w:szCs w:val="28"/>
          <w:rtl w:val="true"/>
          <w:lang w:bidi="ar-A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صالح بن علي جان ، المناهج بين الاصالة والتغرب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طرفين ، السعودية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جليل الحديثي ، جرائم التحريض وصورها في الجوانب الماسة بأمن الدولة الخارجي وفقآ للتشريع العراقي المقارن ، بلا مكان طبع ، بلا سنة طبع </w:t>
      </w:r>
      <w:r>
        <w:rPr>
          <w:rFonts w:cs="Simplified Arabic" w:ascii="Simplified Arabic" w:hAnsi="Simplified Arabic"/>
          <w:sz w:val="28"/>
          <w:szCs w:val="28"/>
          <w:rtl w:val="true"/>
        </w:rPr>
        <w:t>.</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له الحاوري ، احياء الخطاب الدين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شر للجامعات ، القاهرة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لي حبيب الموسوي ، المناهج الدراسية المفهوم ـ الابعاد ـ المعالجا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ومكتبة البصائر ، بيروت ـ لبنان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محمود عفيفي ، الحقوق المعنوية للإنسان بين النظرية والتطبيق ، دار الفكر العربي ، القاهرة ، بلا سنة طبع </w:t>
      </w:r>
      <w:r>
        <w:rPr>
          <w:rFonts w:cs="Simplified Arabic" w:ascii="Simplified Arabic" w:hAnsi="Simplified Arabic"/>
          <w:sz w:val="28"/>
          <w:szCs w:val="28"/>
          <w:rtl w:val="true"/>
        </w:rPr>
        <w:t>.</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يل لوقا بباوي ، الارهاب صناعة غير اسلامية ، دار البباوي للنشر ، بلا سنة طبع </w:t>
      </w:r>
      <w:r>
        <w:rPr>
          <w:rFonts w:cs="Simplified Arabic" w:ascii="Simplified Arabic" w:hAnsi="Simplified Arabic"/>
          <w:sz w:val="28"/>
          <w:szCs w:val="28"/>
          <w:rtl w:val="true"/>
        </w:rPr>
        <w:t xml:space="preserve">. </w:t>
      </w:r>
    </w:p>
    <w:p>
      <w:pPr>
        <w:pStyle w:val="Endnote"/>
        <w:numPr>
          <w:ilvl w:val="0"/>
          <w:numId w:val="5"/>
        </w:numPr>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يم الخوري ، الاعلام العربي وانهيار السلطات اللغوية ، مركز دراسات الوحدة العرب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روت ، بلا سنة طبع </w:t>
      </w:r>
      <w:r>
        <w:rPr>
          <w:rFonts w:cs="Simplified Arabic" w:ascii="Simplified Arabic" w:hAnsi="Simplified Arabic"/>
          <w:sz w:val="28"/>
          <w:szCs w:val="28"/>
          <w:rtl w:val="true"/>
        </w:rPr>
        <w:t>.</w:t>
      </w:r>
    </w:p>
    <w:p>
      <w:pPr>
        <w:pStyle w:val="Endnote"/>
        <w:numPr>
          <w:ilvl w:val="0"/>
          <w:numId w:val="5"/>
        </w:numPr>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يثم عبد السلام محمد ، مفهوم الارهاب في الشريعة الاسلامية ، دار الكتب العلمية ، بيروت – لبنان ، بلا سنة طبع </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سائل و الاطاريح  </w:t>
      </w:r>
    </w:p>
    <w:p>
      <w:pPr>
        <w:pStyle w:val="Endnote"/>
        <w:numPr>
          <w:ilvl w:val="0"/>
          <w:numId w:val="6"/>
        </w:numPr>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بال عبد العباس الخالدي ، النظام العام بوصفه  قيدآ على الحريات العامة ، رسالة ماجستير مقدمة الى كلية القانون ، جامعة بابل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Endnote"/>
        <w:numPr>
          <w:ilvl w:val="0"/>
          <w:numId w:val="6"/>
        </w:numPr>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حسين سيد نور جلال ، الخطاب السياسي في العراق القديم  ، رسالة ماجستير مقدمة الى كلية القانون ، جامعة واسط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p>
    <w:p>
      <w:pPr>
        <w:pStyle w:val="Endnote"/>
        <w:numPr>
          <w:ilvl w:val="0"/>
          <w:numId w:val="6"/>
        </w:numPr>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 xml:space="preserve">وليد عبد الحميد خلف ، الحقوق الفكرية في الديانات السماوية والتنظير الوضعي ، اطروحة دكتوراة مقدمة الى كلية العلوم الاسلامية ، جامعة بغداد ، </w:t>
      </w:r>
      <w:r>
        <w:rPr>
          <w:rFonts w:cs="Simplified Arabic" w:ascii="Simplified Arabic" w:hAnsi="Simplified Arabic"/>
          <w:color w:val="000000"/>
          <w:sz w:val="28"/>
          <w:szCs w:val="28"/>
        </w:rPr>
        <w:t>2004</w:t>
      </w:r>
      <w:r>
        <w:rPr>
          <w:rFonts w:cs="Simplified Arabic" w:ascii="Simplified Arabic" w:hAnsi="Simplified Arabic"/>
          <w:color w:val="000000"/>
          <w:sz w:val="28"/>
          <w:szCs w:val="28"/>
          <w:rtl w:val="true"/>
        </w:rPr>
        <w:t xml:space="preserve">. </w:t>
      </w:r>
    </w:p>
    <w:p>
      <w:pPr>
        <w:pStyle w:val="Endnote"/>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هود والمواثيق الدولية </w:t>
      </w:r>
    </w:p>
    <w:p>
      <w:pPr>
        <w:pStyle w:val="ListParagraph"/>
        <w:numPr>
          <w:ilvl w:val="0"/>
          <w:numId w:val="9"/>
        </w:numPr>
        <w:spacing w:before="0" w:after="20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علان الفرنسي لحقوق الانسان لعام </w:t>
      </w:r>
      <w:r>
        <w:rPr>
          <w:rFonts w:cs="Simplified Arabic" w:ascii="Simplified Arabic" w:hAnsi="Simplified Arabic"/>
          <w:sz w:val="28"/>
          <w:szCs w:val="28"/>
        </w:rPr>
        <w:t>1789</w:t>
      </w:r>
      <w:r>
        <w:rPr>
          <w:rFonts w:cs="Simplified Arabic" w:ascii="Simplified Arabic" w:hAnsi="Simplified Arabic"/>
          <w:sz w:val="28"/>
          <w:szCs w:val="28"/>
          <w:rtl w:val="true"/>
        </w:rPr>
        <w:t>.</w:t>
      </w:r>
    </w:p>
    <w:p>
      <w:pPr>
        <w:pStyle w:val="ListParagraph"/>
        <w:numPr>
          <w:ilvl w:val="0"/>
          <w:numId w:val="9"/>
        </w:numPr>
        <w:spacing w:before="0" w:after="200"/>
        <w:contextualSpacing/>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ثاق الامم المتحدة لسنة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p>
    <w:p>
      <w:pPr>
        <w:pStyle w:val="ListParagraph"/>
        <w:numPr>
          <w:ilvl w:val="0"/>
          <w:numId w:val="9"/>
        </w:numPr>
        <w:spacing w:before="0" w:after="200"/>
        <w:contextualSpacing/>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لان العالمي لحقوق الانسان لعام </w:t>
      </w:r>
      <w:r>
        <w:rPr>
          <w:rFonts w:cs="Simplified Arabic" w:ascii="Simplified Arabic" w:hAnsi="Simplified Arabic"/>
          <w:sz w:val="28"/>
          <w:szCs w:val="28"/>
        </w:rPr>
        <w:t>1948</w:t>
      </w:r>
      <w:r>
        <w:rPr>
          <w:rFonts w:cs="Simplified Arabic" w:ascii="Simplified Arabic" w:hAnsi="Simplified Arabic"/>
          <w:sz w:val="28"/>
          <w:szCs w:val="28"/>
          <w:rtl w:val="true"/>
        </w:rPr>
        <w:t>.</w:t>
      </w:r>
    </w:p>
    <w:p>
      <w:pPr>
        <w:pStyle w:val="ListParagraph"/>
        <w:numPr>
          <w:ilvl w:val="0"/>
          <w:numId w:val="9"/>
        </w:numPr>
        <w:spacing w:before="0" w:after="20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تفاقية الاوربية لحقوق الانسان لعام </w:t>
      </w:r>
      <w:r>
        <w:rPr>
          <w:rFonts w:cs="Simplified Arabic" w:ascii="Simplified Arabic" w:hAnsi="Simplified Arabic"/>
          <w:sz w:val="28"/>
          <w:szCs w:val="28"/>
        </w:rPr>
        <w:t>1950</w:t>
      </w:r>
      <w:r>
        <w:rPr>
          <w:rFonts w:cs="Simplified Arabic" w:ascii="Simplified Arabic" w:hAnsi="Simplified Arabic"/>
          <w:sz w:val="28"/>
          <w:szCs w:val="28"/>
          <w:rtl w:val="true"/>
        </w:rPr>
        <w:t>.</w:t>
      </w:r>
    </w:p>
    <w:p>
      <w:pPr>
        <w:pStyle w:val="ListParagraph"/>
        <w:numPr>
          <w:ilvl w:val="0"/>
          <w:numId w:val="9"/>
        </w:numPr>
        <w:spacing w:before="0" w:after="20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تفاقية الدولية للحقوق المدنية والسياسية لعام </w:t>
      </w:r>
      <w:r>
        <w:rPr>
          <w:rFonts w:cs="Simplified Arabic" w:ascii="Simplified Arabic" w:hAnsi="Simplified Arabic"/>
          <w:sz w:val="28"/>
          <w:szCs w:val="28"/>
        </w:rPr>
        <w:t>1966</w:t>
      </w:r>
      <w:r>
        <w:rPr>
          <w:rFonts w:cs="Simplified Arabic" w:ascii="Simplified Arabic" w:hAnsi="Simplified Arabic"/>
          <w:sz w:val="28"/>
          <w:szCs w:val="28"/>
          <w:rtl w:val="true"/>
        </w:rPr>
        <w:t>.</w:t>
      </w:r>
    </w:p>
    <w:p>
      <w:pPr>
        <w:pStyle w:val="ListParagraph"/>
        <w:numPr>
          <w:ilvl w:val="0"/>
          <w:numId w:val="9"/>
        </w:numPr>
        <w:spacing w:before="0" w:after="20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تفاقية الامريكية لحقوق الانسان لعام </w:t>
      </w:r>
      <w:r>
        <w:rPr>
          <w:rFonts w:cs="Simplified Arabic" w:ascii="Simplified Arabic" w:hAnsi="Simplified Arabic"/>
          <w:sz w:val="28"/>
          <w:szCs w:val="28"/>
        </w:rPr>
        <w:t>1969</w:t>
      </w:r>
      <w:r>
        <w:rPr>
          <w:rFonts w:cs="Simplified Arabic" w:ascii="Simplified Arabic" w:hAnsi="Simplified Arabic"/>
          <w:sz w:val="28"/>
          <w:szCs w:val="28"/>
          <w:rtl w:val="true"/>
        </w:rPr>
        <w:t>.</w:t>
      </w:r>
    </w:p>
    <w:p>
      <w:pPr>
        <w:pStyle w:val="ListParagraph"/>
        <w:numPr>
          <w:ilvl w:val="0"/>
          <w:numId w:val="9"/>
        </w:numPr>
        <w:spacing w:before="0" w:after="20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يثاق الافريقي لحقوق الانسان والشعوب لسنة </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ListParagraph"/>
        <w:numPr>
          <w:ilvl w:val="0"/>
          <w:numId w:val="9"/>
        </w:numPr>
        <w:spacing w:before="0" w:after="20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يثاق العربي لحقوق الانسان لعام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Endno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ساتير العراقية والمقارنة </w:t>
      </w:r>
    </w:p>
    <w:p>
      <w:pPr>
        <w:pStyle w:val="Normal"/>
        <w:numPr>
          <w:ilvl w:val="0"/>
          <w:numId w:val="7"/>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اساسي لسنة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w:t>
      </w:r>
    </w:p>
    <w:p>
      <w:pPr>
        <w:pStyle w:val="Normal"/>
        <w:numPr>
          <w:ilvl w:val="0"/>
          <w:numId w:val="7"/>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عراقي الملغي ل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p>
    <w:p>
      <w:pPr>
        <w:pStyle w:val="Normal"/>
        <w:numPr>
          <w:ilvl w:val="0"/>
          <w:numId w:val="7"/>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عراقي الملغي لسنة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w:t>
      </w:r>
    </w:p>
    <w:p>
      <w:pPr>
        <w:pStyle w:val="Normal"/>
        <w:numPr>
          <w:ilvl w:val="0"/>
          <w:numId w:val="7"/>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عراقي الملغي رقم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p>
    <w:p>
      <w:pPr>
        <w:pStyle w:val="Normal"/>
        <w:numPr>
          <w:ilvl w:val="0"/>
          <w:numId w:val="7"/>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عراقي الملغي رقم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p>
    <w:p>
      <w:pPr>
        <w:pStyle w:val="Normal"/>
        <w:numPr>
          <w:ilvl w:val="0"/>
          <w:numId w:val="7"/>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عراقي الملغي لسنة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w:t>
      </w:r>
    </w:p>
    <w:p>
      <w:pPr>
        <w:pStyle w:val="Normal"/>
        <w:numPr>
          <w:ilvl w:val="0"/>
          <w:numId w:val="7"/>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عراقي الملغي لسنة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p>
    <w:p>
      <w:pPr>
        <w:pStyle w:val="Normal"/>
        <w:numPr>
          <w:ilvl w:val="0"/>
          <w:numId w:val="7"/>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ستور العراقي النافذ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Endno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ذ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وانين </w:t>
      </w:r>
    </w:p>
    <w:p>
      <w:pPr>
        <w:pStyle w:val="Endnote"/>
        <w:numPr>
          <w:ilvl w:val="0"/>
          <w:numId w:val="8"/>
        </w:numP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نون المطبوعات </w:t>
      </w:r>
      <w:r>
        <w:rPr>
          <w:rFonts w:ascii="Simplified Arabic" w:hAnsi="Simplified Arabic" w:cs="Simplified Arabic"/>
          <w:sz w:val="28"/>
          <w:sz w:val="28"/>
          <w:szCs w:val="28"/>
          <w:rtl w:val="true"/>
          <w:lang w:bidi="ar-IQ"/>
        </w:rPr>
        <w:t xml:space="preserve">رقم </w:t>
      </w:r>
      <w:r>
        <w:rPr>
          <w:rFonts w:ascii="Arial" w:hAnsi="Arial"/>
          <w:sz w:val="28"/>
          <w:szCs w:val="28"/>
          <w:lang w:bidi="ar-IQ"/>
        </w:rPr>
        <w:t>206</w:t>
      </w:r>
      <w:r>
        <w:rPr>
          <w:rFonts w:ascii="Arial" w:hAnsi="Arial"/>
          <w:sz w:val="28"/>
          <w:szCs w:val="28"/>
          <w:rtl w:val="true"/>
          <w:lang w:bidi="ar-IQ"/>
        </w:rPr>
        <w:t xml:space="preserve"> </w:t>
      </w:r>
      <w:r>
        <w:rPr>
          <w:rFonts w:ascii="Arial" w:hAnsi="Arial"/>
          <w:sz w:val="28"/>
          <w:sz w:val="28"/>
          <w:szCs w:val="28"/>
          <w:rtl w:val="true"/>
          <w:lang w:bidi="ar-IQ"/>
        </w:rPr>
        <w:t xml:space="preserve">لسنة </w:t>
      </w:r>
      <w:r>
        <w:rPr>
          <w:rFonts w:ascii="Arial" w:hAnsi="Arial"/>
          <w:sz w:val="28"/>
          <w:szCs w:val="28"/>
          <w:lang w:bidi="ar-IQ"/>
        </w:rPr>
        <w:t>1968</w:t>
      </w:r>
      <w:r>
        <w:rPr>
          <w:rFonts w:ascii="Arial" w:hAnsi="Arial"/>
          <w:sz w:val="28"/>
          <w:szCs w:val="28"/>
          <w:rtl w:val="true"/>
          <w:lang w:bidi="ar-IQ"/>
        </w:rPr>
        <w:t>.</w:t>
      </w:r>
    </w:p>
    <w:p>
      <w:pPr>
        <w:pStyle w:val="Endnote"/>
        <w:numPr>
          <w:ilvl w:val="0"/>
          <w:numId w:val="8"/>
        </w:numPr>
        <w:rPr>
          <w:rFonts w:ascii="Simplified Arabic" w:hAnsi="Simplified Arabic" w:cs="Simplified Arabic"/>
          <w:sz w:val="28"/>
          <w:szCs w:val="28"/>
          <w:lang w:bidi="ar-IQ"/>
        </w:rPr>
      </w:pPr>
      <w:r>
        <w:rPr>
          <w:rFonts w:ascii="Simplified Arabic" w:hAnsi="Simplified Arabic" w:cs="Simplified Arabic"/>
          <w:sz w:val="28"/>
          <w:sz w:val="28"/>
          <w:szCs w:val="28"/>
          <w:rtl w:val="true"/>
        </w:rPr>
        <w:t>قانون العقوبات النافذ</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Endnote"/>
        <w:numPr>
          <w:ilvl w:val="0"/>
          <w:numId w:val="8"/>
        </w:numP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نون مكافحة الارهاب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حكام والقرارات القضائية </w:t>
      </w:r>
    </w:p>
    <w:p>
      <w:pPr>
        <w:pStyle w:val="ListParagraph"/>
        <w:numPr>
          <w:ilvl w:val="0"/>
          <w:numId w:val="10"/>
        </w:numPr>
        <w:spacing w:before="0" w:after="20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الهيئة العامة لمجلس شورى الدولة المرق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ييز </w:t>
      </w:r>
      <w:r>
        <w:rPr>
          <w:rFonts w:cs="Simplified Arabic" w:ascii="Simplified Arabic" w:hAnsi="Simplified Arabic"/>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7/2/1993</w:t>
      </w:r>
      <w:r>
        <w:rPr>
          <w:rFonts w:cs="Simplified Arabic" w:ascii="Simplified Arabic" w:hAnsi="Simplified Arabic"/>
          <w:sz w:val="28"/>
          <w:szCs w:val="28"/>
          <w:rtl w:val="true"/>
        </w:rPr>
        <w:t>.</w:t>
      </w:r>
    </w:p>
    <w:p>
      <w:pPr>
        <w:pStyle w:val="ListParagraph"/>
        <w:numPr>
          <w:ilvl w:val="0"/>
          <w:numId w:val="10"/>
        </w:numPr>
        <w:spacing w:before="0" w:after="20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حكم محكمة القضاء الإداري في القضية رقم </w:t>
      </w:r>
      <w:r>
        <w:rPr>
          <w:rFonts w:cs="Simplified Arabic" w:ascii="Simplified Arabic" w:hAnsi="Simplified Arabic"/>
          <w:sz w:val="28"/>
          <w:szCs w:val="28"/>
          <w:rtl w:val="true"/>
        </w:rPr>
        <w:t>(</w:t>
      </w: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سنة السابعة قضائية ، بتاريخ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نيو عام </w:t>
      </w:r>
      <w:r>
        <w:rPr>
          <w:rFonts w:cs="Simplified Arabic" w:ascii="Simplified Arabic" w:hAnsi="Simplified Arabic"/>
          <w:sz w:val="28"/>
          <w:szCs w:val="28"/>
        </w:rPr>
        <w:t>19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 في مجموعة مجلس الدولة لأحكام القضاء الإداري ، السنة السابعة ، المجلد الثالث ، القاهرة ، </w:t>
      </w:r>
      <w:r>
        <w:rPr>
          <w:rFonts w:cs="Simplified Arabic" w:ascii="Simplified Arabic" w:hAnsi="Simplified Arabic"/>
          <w:sz w:val="28"/>
          <w:szCs w:val="28"/>
        </w:rPr>
        <w:t>1953</w:t>
      </w:r>
      <w:r>
        <w:rPr>
          <w:rFonts w:cs="Simplified Arabic" w:ascii="Simplified Arabic" w:hAnsi="Simplified Arabic"/>
          <w:sz w:val="28"/>
          <w:szCs w:val="28"/>
          <w:rtl w:val="true"/>
        </w:rPr>
        <w:t xml:space="preserve"> .</w:t>
      </w:r>
    </w:p>
    <w:p>
      <w:pPr>
        <w:pStyle w:val="ListParagraph"/>
        <w:numPr>
          <w:ilvl w:val="0"/>
          <w:numId w:val="10"/>
        </w:numPr>
        <w:spacing w:before="0" w:after="200"/>
        <w:contextualSpacing/>
        <w:rPr>
          <w:rFonts w:ascii="Simplified Arabic" w:hAnsi="Simplified Arabic" w:cs="Simplified Arabic"/>
          <w:sz w:val="28"/>
          <w:szCs w:val="28"/>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كم محكمة القضاء الاداري في </w:t>
      </w:r>
      <w:r>
        <w:rPr>
          <w:rFonts w:cs="Simplified Arabic" w:ascii="Simplified Arabic" w:hAnsi="Simplified Arabic"/>
          <w:sz w:val="28"/>
          <w:szCs w:val="28"/>
          <w:lang w:bidi="ar-EG"/>
        </w:rPr>
        <w:t>9/7/196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قاعدة رقم </w:t>
      </w:r>
      <w:r>
        <w:rPr>
          <w:rFonts w:cs="Simplified Arabic" w:ascii="Simplified Arabic" w:hAnsi="Simplified Arabic"/>
          <w:sz w:val="28"/>
          <w:szCs w:val="28"/>
          <w:lang w:bidi="ar-EG"/>
        </w:rPr>
        <w:t>1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مجموعة احكام محكمة القضاء الاداري في خمس سنوات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6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6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السنة </w:t>
      </w:r>
      <w:r>
        <w:rPr>
          <w:rFonts w:cs="Simplified Arabic" w:ascii="Simplified Arabic" w:hAnsi="Simplified Arabic"/>
          <w:sz w:val="28"/>
          <w:szCs w:val="28"/>
          <w:lang w:bidi="ar-EG"/>
        </w:rPr>
        <w:t>14</w:t>
      </w:r>
      <w:r>
        <w:rPr>
          <w:rFonts w:ascii="Simplified Arabic" w:hAnsi="Simplified Arabic" w:cs="Simplified Arabic"/>
          <w:sz w:val="28"/>
          <w:sz w:val="28"/>
          <w:szCs w:val="28"/>
          <w:rtl w:val="true"/>
          <w:lang w:bidi="ar-EG"/>
        </w:rPr>
        <w:t>، المكتب الفني ، مجلس الد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Endnote"/>
        <w:ind w:left="567"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حوث </w:t>
      </w:r>
    </w:p>
    <w:p>
      <w:pPr>
        <w:pStyle w:val="Endnote"/>
        <w:numPr>
          <w:ilvl w:val="0"/>
          <w:numId w:val="3"/>
        </w:numP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علي كاظم ، بحث منشور في مجلة رسالة الحقوق  ، جامعة كربلاء ، السنة الثانية ، مجل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Endnote"/>
        <w:numPr>
          <w:ilvl w:val="0"/>
          <w:numId w:val="3"/>
        </w:numP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 بن سعيد ناصر حمدا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د جاب الله السيد عبد الله ، دور المؤسسات الاجتماعية في تحقيق الامن الفكري ، بحث مقدم الى المؤتمر الوطني للأمن الفكري </w:t>
      </w:r>
      <w:r>
        <w:rPr>
          <w:rFonts w:cs="Simplified Arabic" w:ascii="Simplified Arabic" w:hAnsi="Simplified Arabic"/>
          <w:sz w:val="28"/>
          <w:szCs w:val="28"/>
          <w:rtl w:val="true"/>
        </w:rPr>
        <w:t>.</w:t>
      </w:r>
    </w:p>
    <w:p>
      <w:pPr>
        <w:pStyle w:val="Endno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واقع الانترنيت </w:t>
      </w:r>
    </w:p>
    <w:p>
      <w:pPr>
        <w:pStyle w:val="Endnote"/>
        <w:numPr>
          <w:ilvl w:val="0"/>
          <w:numId w:val="11"/>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سن الشيخ آل حسن ، خطورة الارهاب الفكري على الوطن والمواطن ، مقال منشور في صحيفة الشرق على شبكة المعلو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نترن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لى الرابط  </w:t>
      </w:r>
      <w:r>
        <w:rPr>
          <w:rFonts w:cs="Simplified Arabic" w:ascii="Simplified Arabic" w:hAnsi="Simplified Arabic"/>
          <w:sz w:val="28"/>
          <w:szCs w:val="28"/>
        </w:rPr>
        <w:t>http://www.alsharq.net.sa/2013/09/27/9</w:t>
      </w:r>
    </w:p>
    <w:p>
      <w:pPr>
        <w:pStyle w:val="Endnote"/>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صادر باللغة الانكليزية </w:t>
      </w:r>
    </w:p>
    <w:p>
      <w:pPr>
        <w:pStyle w:val="Endnote"/>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Crauen (j) : les libertes, puliques paris, 1979</w:t>
      </w:r>
      <w:r>
        <w:rPr>
          <w:rFonts w:cs="Simplified Arabic" w:ascii="Simplified Arabic" w:hAnsi="Simplified Arabic"/>
          <w:sz w:val="28"/>
          <w:szCs w:val="28"/>
          <w:rtl w:val="true"/>
        </w:rPr>
        <w:t xml:space="preserve">.                                                                  </w:t>
      </w:r>
    </w:p>
    <w:p>
      <w:pPr>
        <w:pStyle w:val="Endnote"/>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r>
    </w:p>
    <w:p>
      <w:pPr>
        <w:pStyle w:val="Normal"/>
        <w:bidi w:val="0"/>
        <w:jc w:val="left"/>
        <w:rPr>
          <w:sz w:val="28"/>
          <w:szCs w:val="28"/>
          <w:lang w:bidi="ar-IQ"/>
        </w:rPr>
      </w:pPr>
      <w:r>
        <w:rPr>
          <w:sz w:val="28"/>
          <w:szCs w:val="28"/>
          <w:lang w:bidi="ar-IQ"/>
        </w:rPr>
        <w:t xml:space="preserve">Thinking process is limited to the inner self, and involves the conscience, if launched from the subconscious to the surface, openly declared to the people or significance, the impact of informed and knowledgeable and wider, outside The expression of mystical thought is called the formulation of opinion, it is known that the formulation of an integral view of freedom of thought conscience and religion, as they remain incomplete because one was not able to express his thoughts and opinions, whether in speeches and in the boards own, or in his speeches in public boards and clubs, or in his memoirs and essays, books and Amaath, and in this sense has become a sacred freedoms and dedicated in all constitutions and advertising rights, regional and international charters .                                      </w:t>
      </w:r>
    </w:p>
    <w:p>
      <w:pPr>
        <w:pStyle w:val="Normal"/>
        <w:bidi w:val="0"/>
        <w:jc w:val="left"/>
        <w:rPr>
          <w:sz w:val="28"/>
          <w:szCs w:val="28"/>
          <w:lang w:bidi="ar-IQ"/>
        </w:rPr>
      </w:pPr>
      <w:r>
        <w:rPr>
          <w:sz w:val="28"/>
          <w:szCs w:val="28"/>
          <w:lang w:bidi="ar-IQ"/>
        </w:rPr>
        <w:t>Accordingly, no person shall be deprived of the exercise of these rights, the imposition of view it or intervene in his views, because we will be in front of the phenomenon of intellectual terrorism, which are tougher than the physical impact of terrorism .</w:t>
      </w:r>
    </w:p>
    <w:p>
      <w:pPr>
        <w:pStyle w:val="Normal"/>
        <w:bidi w:val="0"/>
        <w:jc w:val="left"/>
        <w:rPr>
          <w:sz w:val="28"/>
          <w:szCs w:val="28"/>
          <w:lang w:bidi="ar-IQ"/>
        </w:rPr>
      </w:pPr>
      <w:r>
        <w:rPr>
          <w:sz w:val="28"/>
          <w:szCs w:val="28"/>
          <w:lang w:bidi="ar-IQ"/>
        </w:rPr>
        <w:t xml:space="preserve">                                                  </w:t>
      </w:r>
    </w:p>
    <w:p>
      <w:pPr>
        <w:pStyle w:val="Normal"/>
        <w:bidi w:val="0"/>
        <w:jc w:val="left"/>
        <w:rPr>
          <w:sz w:val="28"/>
          <w:szCs w:val="28"/>
          <w:lang w:bidi="ar-IQ"/>
        </w:rPr>
      </w:pPr>
      <w:r>
        <w:rPr>
          <w:sz w:val="28"/>
          <w:szCs w:val="28"/>
          <w:lang w:bidi="ar-IQ"/>
        </w:rPr>
        <w:t xml:space="preserve">Accordingly, the subject of intellectual terrorism is one of the most important topics of vital and with great danger, as the danger threatening the security and public order in the community, but it's threads few treatment, where he has not prompted interest writers and researchers, despite its complexity and expansion patterns and methods, as forms and wide and its effects are common in our daily lives fascinate and sectarian wars, and the spread of extremism and extremist ideas, as well as incitement to violence, which contributed to the media audio-visual and print, as well as contributed to the education and religious lectures and speeches curricula, as it was of the doctrines and religious symbols role in Ajojh fire terror intellectual or extinguish them, as they are very significant impact in the lives of individuals and their behavior, and this is what we will look to in our research in intellectual terrorism legislative and judicial basis in combat.                                          </w:t>
      </w: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0000"/>
          <w:sz w:val="72"/>
          <w:szCs w:val="72"/>
          <w:lang w:bidi="ar-IQ"/>
        </w:rPr>
      </w:pPr>
      <w:r>
        <w:rPr>
          <w:b/>
          <w:bCs/>
          <w:sz w:val="72"/>
          <w:szCs w:val="72"/>
          <w:rtl w:val="true"/>
          <w:lang w:bidi="ar-IQ"/>
        </w:rPr>
        <w:t xml:space="preserve"> </w:t>
      </w:r>
      <w:r>
        <w:rPr>
          <w:rFonts w:eastAsia="Arial Unicode MS" w:ascii="Footlight MT Light" w:hAnsi="Footlight MT Light"/>
          <w:b/>
          <w:bCs/>
          <w:color w:val="000000"/>
          <w:sz w:val="72"/>
          <w:szCs w:val="72"/>
        </w:rPr>
        <w:t>The basis of the anti-intellectual terrorism</w:t>
      </w:r>
    </w:p>
    <w:p>
      <w:pPr>
        <w:pStyle w:val="Normal"/>
        <w:jc w:val="center"/>
        <w:rPr>
          <w:b/>
          <w:b/>
          <w:bCs/>
          <w:color w:val="000000"/>
          <w:sz w:val="60"/>
          <w:szCs w:val="60"/>
        </w:rPr>
      </w:pPr>
      <w:r>
        <w:rPr>
          <w:b/>
          <w:bCs/>
          <w:color w:val="000000"/>
          <w:sz w:val="60"/>
          <w:szCs w:val="60"/>
          <w:rtl w:val="true"/>
        </w:rPr>
      </w:r>
    </w:p>
    <w:p>
      <w:pPr>
        <w:pStyle w:val="Normal"/>
        <w:rPr>
          <w:b/>
          <w:b/>
          <w:bCs/>
          <w:sz w:val="56"/>
          <w:szCs w:val="56"/>
          <w:lang w:bidi="ar-IQ"/>
        </w:rPr>
      </w:pPr>
      <w:r>
        <w:rPr>
          <w:b/>
          <w:bCs/>
          <w:sz w:val="56"/>
          <w:szCs w:val="56"/>
          <w:rtl w:val="true"/>
          <w:lang w:bidi="ar-IQ"/>
        </w:rPr>
      </w:r>
    </w:p>
    <w:p>
      <w:pPr>
        <w:pStyle w:val="Normal"/>
        <w:rPr>
          <w:b/>
          <w:b/>
          <w:bCs/>
          <w:sz w:val="56"/>
          <w:szCs w:val="56"/>
          <w:lang w:bidi="ar-IQ"/>
        </w:rPr>
      </w:pPr>
      <w:r>
        <w:rPr>
          <w:b/>
          <w:bCs/>
          <w:sz w:val="56"/>
          <w:szCs w:val="56"/>
          <w:rtl w:val="true"/>
          <w:lang w:bidi="ar-IQ"/>
        </w:rPr>
      </w:r>
    </w:p>
    <w:p>
      <w:pPr>
        <w:pStyle w:val="Normal"/>
        <w:rPr>
          <w:b/>
          <w:b/>
          <w:bCs/>
          <w:sz w:val="56"/>
          <w:szCs w:val="56"/>
          <w:lang w:bidi="ar-IQ"/>
        </w:rPr>
      </w:pPr>
      <w:r>
        <w:rPr>
          <w:b/>
          <w:bCs/>
          <w:sz w:val="56"/>
          <w:szCs w:val="56"/>
          <w:rtl w:val="true"/>
          <w:lang w:bidi="ar-IQ"/>
        </w:rPr>
      </w:r>
    </w:p>
    <w:p>
      <w:pPr>
        <w:pStyle w:val="Normal"/>
        <w:rPr>
          <w:b/>
          <w:b/>
          <w:bCs/>
          <w:sz w:val="56"/>
          <w:szCs w:val="56"/>
          <w:lang w:bidi="ar-IQ"/>
        </w:rPr>
      </w:pPr>
      <w:r>
        <w:rPr>
          <w:b/>
          <w:bCs/>
          <w:sz w:val="56"/>
          <w:szCs w:val="56"/>
          <w:rtl w:val="true"/>
          <w:lang w:bidi="ar-IQ"/>
        </w:rPr>
      </w:r>
    </w:p>
    <w:p>
      <w:pPr>
        <w:pStyle w:val="Normal"/>
        <w:rPr>
          <w:b/>
          <w:b/>
          <w:bCs/>
          <w:sz w:val="56"/>
          <w:szCs w:val="56"/>
          <w:lang w:bidi="ar-IQ"/>
        </w:rPr>
      </w:pPr>
      <w:r>
        <w:rPr>
          <w:b/>
          <w:bCs/>
          <w:sz w:val="56"/>
          <w:szCs w:val="56"/>
          <w:rtl w:val="true"/>
          <w:lang w:bidi="ar-IQ"/>
        </w:rPr>
      </w:r>
    </w:p>
    <w:p>
      <w:pPr>
        <w:pStyle w:val="Normal"/>
        <w:rPr>
          <w:b/>
          <w:b/>
          <w:bCs/>
          <w:sz w:val="56"/>
          <w:szCs w:val="56"/>
          <w:lang w:bidi="ar-IQ"/>
        </w:rPr>
      </w:pPr>
      <w:r>
        <w:rPr>
          <w:b/>
          <w:bCs/>
          <w:sz w:val="56"/>
          <w:szCs w:val="56"/>
          <w:rtl w:val="true"/>
          <w:lang w:bidi="ar-IQ"/>
        </w:rPr>
      </w:r>
    </w:p>
    <w:p>
      <w:pPr>
        <w:pStyle w:val="Normal"/>
        <w:jc w:val="center"/>
        <w:rPr>
          <w:b/>
          <w:b/>
          <w:bCs/>
          <w:sz w:val="36"/>
          <w:szCs w:val="36"/>
          <w:lang w:bidi="ar-IQ"/>
        </w:rPr>
      </w:pPr>
      <w:r>
        <w:rPr>
          <w:rFonts w:ascii="Broadway" w:hAnsi="Broadway"/>
          <w:b/>
          <w:bCs/>
          <w:sz w:val="36"/>
          <w:szCs w:val="36"/>
          <w:lang w:bidi="ar-IQ"/>
        </w:rPr>
        <w:t>A.P.Dr. Saab Naji Abboud                                           Zainab Abdul Salam Abdul Hamid</w:t>
      </w:r>
      <w:r>
        <w:rPr>
          <w:rFonts w:ascii="Broadway" w:hAnsi="Broadway"/>
          <w:b/>
          <w:bCs/>
          <w:sz w:val="36"/>
          <w:szCs w:val="36"/>
          <w:rtl w:val="true"/>
          <w:lang w:bidi="ar-IQ"/>
        </w:rPr>
        <w:t xml:space="preserve">                        </w:t>
      </w:r>
    </w:p>
    <w:p>
      <w:pPr>
        <w:pStyle w:val="Normal"/>
        <w:jc w:val="center"/>
        <w:rPr>
          <w:b/>
          <w:b/>
          <w:bCs/>
          <w:sz w:val="36"/>
          <w:szCs w:val="36"/>
          <w:lang w:bidi="ar-IQ"/>
        </w:rPr>
      </w:pPr>
      <w:r>
        <w:rPr>
          <w:b/>
          <w:bCs/>
          <w:sz w:val="36"/>
          <w:szCs w:val="36"/>
          <w:rtl w:val="true"/>
          <w:lang w:bidi="ar-IQ"/>
        </w:rPr>
      </w:r>
    </w:p>
    <w:p>
      <w:pPr>
        <w:pStyle w:val="Normal"/>
        <w:rPr>
          <w:b/>
          <w:b/>
          <w:bCs/>
          <w:sz w:val="56"/>
          <w:szCs w:val="56"/>
          <w:lang w:bidi="ar-IQ"/>
        </w:rPr>
      </w:pPr>
      <w:r>
        <w:rPr>
          <w:b/>
          <w:bCs/>
          <w:sz w:val="56"/>
          <w:szCs w:val="56"/>
          <w:rtl w:val="true"/>
          <w:lang w:bidi="ar-IQ"/>
        </w:rPr>
      </w:r>
    </w:p>
    <w:p>
      <w:pPr>
        <w:pStyle w:val="Normal"/>
        <w:rPr>
          <w:b/>
          <w:b/>
          <w:bCs/>
          <w:sz w:val="56"/>
          <w:szCs w:val="56"/>
          <w:lang w:bidi="ar-IQ"/>
        </w:rPr>
      </w:pPr>
      <w:r>
        <w:rPr>
          <w:b/>
          <w:bCs/>
          <w:sz w:val="56"/>
          <w:szCs w:val="56"/>
          <w:rtl w:val="true"/>
          <w:lang w:bidi="ar-IQ"/>
        </w:rPr>
      </w:r>
    </w:p>
    <w:p>
      <w:pPr>
        <w:pStyle w:val="Normal"/>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 w:name="Snap ITC">
    <w:charset w:val="01"/>
    <w:family w:val="roman"/>
    <w:pitch w:val="variable"/>
  </w:font>
  <w:font w:name="Footlight MT Light">
    <w:charset w:val="01"/>
    <w:family w:val="roman"/>
    <w:pitch w:val="variable"/>
  </w:font>
  <w:font w:name="Broad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959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160655"/>
                      </a:xfrm>
                      <a:prstGeom prst="rect"/>
                      <a:solidFill>
                        <a:srgbClr val="FFFFFF">
                          <a:alpha val="0"/>
                        </a:srgbClr>
                      </a:solidFill>
                    </wps:spPr>
                    <wps:txbx>
                      <w:txbxContent>
                        <w:p>
                          <w:pPr>
                            <w:pStyle w:val="Footer"/>
                            <w:pBdr/>
                            <w:jc w:val="center"/>
                            <w:rPr>
                              <w:rStyle w:val="Pagenumber"/>
                              <w:rFonts w:ascii="Times New Roman" w:hAnsi="Times New Roman"/>
                              <w:b/>
                              <w:b/>
                              <w:bCs/>
                            </w:rPr>
                          </w:pPr>
                          <w:r>
                            <w:rPr>
                              <w:rStyle w:val="Pagenumber"/>
                              <w:rFonts w:ascii="Times New Roman" w:hAnsi="Times New Roman"/>
                              <w:b/>
                              <w:bCs/>
                              <w:rtl w:val="true"/>
                            </w:rPr>
                            <w:fldChar w:fldCharType="begin"/>
                          </w:r>
                          <w:r>
                            <w:rPr>
                              <w:rtl w:val="true"/>
                              <w:rStyle w:val="Pagenumber"/>
                              <w:b/>
                              <w:bCs/>
                              <w:rFonts w:ascii="Times New Roman" w:hAnsi="Times New Roman"/>
                            </w:rPr>
                            <w:instrText xml:space="preserve"> PAGE </w:instrText>
                          </w:r>
                          <w:r>
                            <w:rPr>
                              <w:rtl w:val="true"/>
                              <w:rStyle w:val="Pagenumber"/>
                              <w:b/>
                              <w:bCs/>
                              <w:rFonts w:ascii="Times New Roman" w:hAnsi="Times New Roman"/>
                            </w:rPr>
                            <w:fldChar w:fldCharType="separate"/>
                          </w:r>
                          <w:r>
                            <w:rPr>
                              <w:rtl w:val="true"/>
                              <w:rStyle w:val="Pagenumber"/>
                              <w:b/>
                              <w:bCs/>
                              <w:rFonts w:ascii="Times New Roman" w:hAnsi="Times New Roman"/>
                            </w:rPr>
                            <w:t>519</w:t>
                          </w:r>
                          <w:r>
                            <w:rPr>
                              <w:rtl w:val="true"/>
                              <w:rStyle w:val="Pagenumbe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3.3pt;height:12.65pt;mso-wrap-distance-left:0pt;mso-wrap-distance-right:0pt;mso-wrap-distance-top:0pt;mso-wrap-distance-bottom:0pt;margin-top:0pt;mso-position-vertical:top;mso-position-vertical-relative:text;margin-left:196pt;mso-position-horizontal:center;mso-position-horizontal-relative:text">
              <v:fill opacity="0f"/>
              <v:textbox inset="0in,0in,0in,0in">
                <w:txbxContent>
                  <w:p>
                    <w:pPr>
                      <w:pStyle w:val="Footer"/>
                      <w:pBdr/>
                      <w:jc w:val="center"/>
                      <w:rPr>
                        <w:rStyle w:val="Pagenumber"/>
                        <w:rFonts w:ascii="Times New Roman" w:hAnsi="Times New Roman"/>
                        <w:b/>
                        <w:b/>
                        <w:bCs/>
                      </w:rPr>
                    </w:pPr>
                    <w:r>
                      <w:rPr>
                        <w:rStyle w:val="Pagenumber"/>
                        <w:rFonts w:ascii="Times New Roman" w:hAnsi="Times New Roman"/>
                        <w:b/>
                        <w:bCs/>
                        <w:rtl w:val="true"/>
                      </w:rPr>
                      <w:fldChar w:fldCharType="begin"/>
                    </w:r>
                    <w:r>
                      <w:rPr>
                        <w:rtl w:val="true"/>
                        <w:rStyle w:val="Pagenumber"/>
                        <w:b/>
                        <w:bCs/>
                        <w:rFonts w:ascii="Times New Roman" w:hAnsi="Times New Roman"/>
                      </w:rPr>
                      <w:instrText xml:space="preserve"> PAGE </w:instrText>
                    </w:r>
                    <w:r>
                      <w:rPr>
                        <w:rtl w:val="true"/>
                        <w:rStyle w:val="Pagenumber"/>
                        <w:b/>
                        <w:bCs/>
                        <w:rFonts w:ascii="Times New Roman" w:hAnsi="Times New Roman"/>
                      </w:rPr>
                      <w:fldChar w:fldCharType="separate"/>
                    </w:r>
                    <w:r>
                      <w:rPr>
                        <w:rtl w:val="true"/>
                        <w:rStyle w:val="Pagenumber"/>
                        <w:b/>
                        <w:bCs/>
                        <w:rFonts w:ascii="Times New Roman" w:hAnsi="Times New Roman"/>
                      </w:rPr>
                      <w:t>519</w:t>
                    </w:r>
                    <w:r>
                      <w:rPr>
                        <w:rtl w:val="true"/>
                        <w:rStyle w:val="Pagenumber"/>
                        <w:b/>
                        <w:bCs/>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959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95910" cy="160655"/>
                      </a:xfrm>
                      <a:prstGeom prst="rect"/>
                      <a:solidFill>
                        <a:srgbClr val="FFFFFF">
                          <a:alpha val="0"/>
                        </a:srgbClr>
                      </a:solidFill>
                    </wps:spPr>
                    <wps:txbx>
                      <w:txbxContent>
                        <w:p>
                          <w:pPr>
                            <w:pStyle w:val="Footer"/>
                            <w:pBdr/>
                            <w:jc w:val="center"/>
                            <w:rPr>
                              <w:rStyle w:val="Pagenumber"/>
                              <w:rFonts w:ascii="Times New Roman" w:hAnsi="Times New Roman"/>
                              <w:b/>
                              <w:b/>
                              <w:bCs/>
                            </w:rPr>
                          </w:pPr>
                          <w:r>
                            <w:rPr>
                              <w:rStyle w:val="Pagenumber"/>
                              <w:rFonts w:ascii="Times New Roman" w:hAnsi="Times New Roman"/>
                              <w:b/>
                              <w:bCs/>
                              <w:rtl w:val="true"/>
                            </w:rPr>
                            <w:fldChar w:fldCharType="begin"/>
                          </w:r>
                          <w:r>
                            <w:rPr>
                              <w:rtl w:val="true"/>
                              <w:rStyle w:val="Pagenumber"/>
                              <w:b/>
                              <w:bCs/>
                              <w:rFonts w:ascii="Times New Roman" w:hAnsi="Times New Roman"/>
                            </w:rPr>
                            <w:instrText xml:space="preserve"> PAGE </w:instrText>
                          </w:r>
                          <w:r>
                            <w:rPr>
                              <w:rtl w:val="true"/>
                              <w:rStyle w:val="Pagenumber"/>
                              <w:b/>
                              <w:bCs/>
                              <w:rFonts w:ascii="Times New Roman" w:hAnsi="Times New Roman"/>
                            </w:rPr>
                            <w:fldChar w:fldCharType="separate"/>
                          </w:r>
                          <w:r>
                            <w:rPr>
                              <w:rtl w:val="true"/>
                              <w:rStyle w:val="Pagenumber"/>
                              <w:b/>
                              <w:bCs/>
                              <w:rFonts w:ascii="Times New Roman" w:hAnsi="Times New Roman"/>
                            </w:rPr>
                            <w:t>519</w:t>
                          </w:r>
                          <w:r>
                            <w:rPr>
                              <w:rtl w:val="true"/>
                              <w:rStyle w:val="Pagenumbe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3.3pt;height:12.65pt;mso-wrap-distance-left:0pt;mso-wrap-distance-right:0pt;mso-wrap-distance-top:0pt;mso-wrap-distance-bottom:0pt;margin-top:0pt;mso-position-vertical:top;mso-position-vertical-relative:text;margin-left:196pt;mso-position-horizontal:center;mso-position-horizontal-relative:text">
              <v:fill opacity="0f"/>
              <v:textbox inset="0in,0in,0in,0in">
                <w:txbxContent>
                  <w:p>
                    <w:pPr>
                      <w:pStyle w:val="Footer"/>
                      <w:pBdr/>
                      <w:jc w:val="center"/>
                      <w:rPr>
                        <w:rStyle w:val="Pagenumber"/>
                        <w:rFonts w:ascii="Times New Roman" w:hAnsi="Times New Roman"/>
                        <w:b/>
                        <w:b/>
                        <w:bCs/>
                      </w:rPr>
                    </w:pPr>
                    <w:r>
                      <w:rPr>
                        <w:rStyle w:val="Pagenumber"/>
                        <w:rFonts w:ascii="Times New Roman" w:hAnsi="Times New Roman"/>
                        <w:b/>
                        <w:bCs/>
                        <w:rtl w:val="true"/>
                      </w:rPr>
                      <w:fldChar w:fldCharType="begin"/>
                    </w:r>
                    <w:r>
                      <w:rPr>
                        <w:rtl w:val="true"/>
                        <w:rStyle w:val="Pagenumber"/>
                        <w:b/>
                        <w:bCs/>
                        <w:rFonts w:ascii="Times New Roman" w:hAnsi="Times New Roman"/>
                      </w:rPr>
                      <w:instrText xml:space="preserve"> PAGE </w:instrText>
                    </w:r>
                    <w:r>
                      <w:rPr>
                        <w:rtl w:val="true"/>
                        <w:rStyle w:val="Pagenumber"/>
                        <w:b/>
                        <w:bCs/>
                        <w:rFonts w:ascii="Times New Roman" w:hAnsi="Times New Roman"/>
                      </w:rPr>
                      <w:fldChar w:fldCharType="separate"/>
                    </w:r>
                    <w:r>
                      <w:rPr>
                        <w:rtl w:val="true"/>
                        <w:rStyle w:val="Pagenumber"/>
                        <w:b/>
                        <w:bCs/>
                        <w:rFonts w:ascii="Times New Roman" w:hAnsi="Times New Roman"/>
                      </w:rPr>
                      <w:t>519</w:t>
                    </w:r>
                    <w:r>
                      <w:rPr>
                        <w:rtl w:val="true"/>
                        <w:rStyle w:val="Pagenumber"/>
                        <w:b/>
                        <w:bCs/>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 المحقق الحلي للعلوم القانونية والسياسية                                             العدد الثاني</w:t>
    </w:r>
    <w:r>
      <w:rPr>
        <w:rFonts w:cs="DecoType Naskh Swashes"/>
        <w:b/>
        <w:bCs/>
        <w:sz w:val="36"/>
        <w:szCs w:val="36"/>
        <w:u w:val="single"/>
        <w:rtl w:val="true"/>
      </w:rPr>
      <w:t xml:space="preserve">/ </w:t>
    </w:r>
    <w:r>
      <w:rPr>
        <w:rFonts w:cs="DecoType Naskh Swashes"/>
        <w:b/>
        <w:b/>
        <w:bCs/>
        <w:sz w:val="36"/>
        <w:sz w:val="36"/>
        <w:szCs w:val="36"/>
        <w:u w:val="single"/>
        <w:rtl w:val="true"/>
      </w:rPr>
      <w:t xml:space="preserve">السنة الثامنة </w:t>
    </w:r>
    <w:r>
      <w:rPr>
        <w:rFonts w:cs="DecoType Naskh Swashes"/>
        <w:b/>
        <w:bCs/>
        <w:sz w:val="36"/>
        <w:szCs w:val="36"/>
        <w:u w:val="single"/>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6">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7">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641"/>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1f064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1f0641"/>
    <w:pPr>
      <w:keepNext w:val="true"/>
      <w:spacing w:lineRule="exact" w:line="480" w:before="0" w:after="120"/>
      <w:ind w:firstLine="567"/>
      <w:jc w:val="center"/>
      <w:outlineLvl w:val="2"/>
    </w:pPr>
    <w:rPr>
      <w:rFonts w:ascii="Symbol" w:hAnsi="Symbol" w:cs="Simplified Arabic"/>
      <w:sz w:val="30"/>
      <w:szCs w:val="30"/>
      <w:u w:val="single"/>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1f0641"/>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1f0641"/>
    <w:rPr>
      <w:rFonts w:ascii="Symbol" w:hAnsi="Symbol" w:cs="Simplified Arabic"/>
      <w:sz w:val="30"/>
      <w:szCs w:val="30"/>
      <w:u w:val="single"/>
      <w:lang w:bidi="ar-SA"/>
    </w:rPr>
  </w:style>
  <w:style w:type="character" w:styleId="FootnoteTextChar" w:customStyle="1">
    <w:name w:val="Footnote Text Char"/>
    <w:basedOn w:val="DefaultParagraphFont"/>
    <w:link w:val="Footnote"/>
    <w:uiPriority w:val="99"/>
    <w:qFormat/>
    <w:locked/>
    <w:rsid w:val="001f0641"/>
    <w:rPr>
      <w:rFonts w:ascii="Arial" w:hAnsi="Arial" w:cs="Times New Roman"/>
      <w:color w:val="000000"/>
      <w:sz w:val="24"/>
      <w:szCs w:val="24"/>
      <w:lang w:bidi="ar-IQ"/>
    </w:rPr>
  </w:style>
  <w:style w:type="character" w:styleId="FootnoteCharacters">
    <w:name w:val="Footnote Characters"/>
    <w:basedOn w:val="DefaultParagraphFont"/>
    <w:uiPriority w:val="99"/>
    <w:semiHidden/>
    <w:qFormat/>
    <w:rsid w:val="001f064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f0641"/>
    <w:rPr>
      <w:rFonts w:ascii="Calibri" w:hAnsi="Calibri" w:cs="Arial"/>
    </w:rPr>
  </w:style>
  <w:style w:type="character" w:styleId="FooterChar" w:customStyle="1">
    <w:name w:val="Footer Char"/>
    <w:basedOn w:val="DefaultParagraphFont"/>
    <w:link w:val="Footer"/>
    <w:uiPriority w:val="99"/>
    <w:qFormat/>
    <w:locked/>
    <w:rsid w:val="001f0641"/>
    <w:rPr>
      <w:rFonts w:ascii="Calibri" w:hAnsi="Calibri" w:cs="Arial"/>
    </w:rPr>
  </w:style>
  <w:style w:type="character" w:styleId="1462" w:customStyle="1">
    <w:name w:val="نمط مرجع حاشية سفلية + (العربية وغيرها) ‏14 نقطة مرفوع بمقدار  6...2"/>
    <w:basedOn w:val="FootnoteCharacters"/>
    <w:uiPriority w:val="99"/>
    <w:qFormat/>
    <w:rsid w:val="001f0641"/>
    <w:rPr>
      <w:position w:val="0"/>
      <w:sz w:val="28"/>
      <w:sz w:val="28"/>
      <w:szCs w:val="28"/>
      <w:vertAlign w:val="baseline"/>
    </w:rPr>
  </w:style>
  <w:style w:type="character" w:styleId="InternetLink">
    <w:name w:val="Hyperlink"/>
    <w:basedOn w:val="DefaultParagraphFont"/>
    <w:uiPriority w:val="99"/>
    <w:rsid w:val="001f0641"/>
    <w:rPr>
      <w:rFonts w:cs="Times New Roman"/>
      <w:color w:val="0000FF"/>
      <w:u w:val="single"/>
    </w:rPr>
  </w:style>
  <w:style w:type="character" w:styleId="TraditionalArabic" w:customStyle="1">
    <w:name w:val="نمط مرجع حاشية سفلية + (العربية وغيرها) Traditional Arabic (العر..."/>
    <w:basedOn w:val="FootnoteCharacters"/>
    <w:uiPriority w:val="99"/>
    <w:qFormat/>
    <w:rsid w:val="001f0641"/>
    <w:rPr>
      <w:rFonts w:cs="Traditional Arabic"/>
      <w:position w:val="0"/>
      <w:sz w:val="28"/>
      <w:sz w:val="28"/>
      <w:szCs w:val="28"/>
      <w:vertAlign w:val="baseline"/>
      <w:lang w:bidi="ar-SA"/>
    </w:rPr>
  </w:style>
  <w:style w:type="character" w:styleId="146Char" w:customStyle="1">
    <w:name w:val="مرجع حاشية سفلية + (العربية وغيرها) ‏14 نقطة، مرفوع بمقدار  6 نقطة Char"/>
    <w:basedOn w:val="DefaultParagraphFont"/>
    <w:link w:val="146"/>
    <w:uiPriority w:val="99"/>
    <w:qFormat/>
    <w:locked/>
    <w:rsid w:val="001f0641"/>
    <w:rPr>
      <w:rFonts w:ascii="Times New Roman" w:hAnsi="Times New Roman" w:cs="Traditional Arabic"/>
      <w:sz w:val="28"/>
      <w:szCs w:val="28"/>
      <w:vertAlign w:val="superscript"/>
      <w:lang w:bidi="ar-SA"/>
    </w:rPr>
  </w:style>
  <w:style w:type="character" w:styleId="Appleconvertedspace" w:customStyle="1">
    <w:name w:val="apple-converted-space"/>
    <w:basedOn w:val="DefaultParagraphFont"/>
    <w:uiPriority w:val="99"/>
    <w:qFormat/>
    <w:rsid w:val="001f0641"/>
    <w:rPr>
      <w:rFonts w:cs="Times New Roman"/>
    </w:rPr>
  </w:style>
  <w:style w:type="character" w:styleId="Algouri" w:customStyle="1">
    <w:name w:val="algouri"/>
    <w:basedOn w:val="DefaultParagraphFont"/>
    <w:uiPriority w:val="99"/>
    <w:qFormat/>
    <w:rsid w:val="001f0641"/>
    <w:rPr>
      <w:rFonts w:cs="Times New Roman"/>
    </w:rPr>
  </w:style>
  <w:style w:type="character" w:styleId="Dcitbce" w:customStyle="1">
    <w:name w:val="dcitbce"/>
    <w:basedOn w:val="DefaultParagraphFont"/>
    <w:uiPriority w:val="99"/>
    <w:qFormat/>
    <w:rsid w:val="001f0641"/>
    <w:rPr>
      <w:rFonts w:cs="Times New Roman"/>
    </w:rPr>
  </w:style>
  <w:style w:type="character" w:styleId="Strong">
    <w:name w:val="Strong"/>
    <w:basedOn w:val="DefaultParagraphFont"/>
    <w:uiPriority w:val="99"/>
    <w:qFormat/>
    <w:rsid w:val="001f0641"/>
    <w:rPr>
      <w:rFonts w:cs="Times New Roman"/>
      <w:b/>
      <w:bCs/>
    </w:rPr>
  </w:style>
  <w:style w:type="character" w:styleId="BalloonTextChar" w:customStyle="1">
    <w:name w:val="Balloon Text Char"/>
    <w:basedOn w:val="DefaultParagraphFont"/>
    <w:link w:val="BalloonText"/>
    <w:uiPriority w:val="99"/>
    <w:semiHidden/>
    <w:qFormat/>
    <w:locked/>
    <w:rsid w:val="001f0641"/>
    <w:rPr>
      <w:rFonts w:ascii="Tahoma" w:hAnsi="Tahoma" w:cs="Tahoma"/>
      <w:sz w:val="16"/>
      <w:szCs w:val="16"/>
      <w:lang w:bidi="ar-SA"/>
    </w:rPr>
  </w:style>
  <w:style w:type="character" w:styleId="Mwheadline" w:customStyle="1">
    <w:name w:val="mw-headline"/>
    <w:basedOn w:val="DefaultParagraphFont"/>
    <w:uiPriority w:val="99"/>
    <w:qFormat/>
    <w:rsid w:val="001f0641"/>
    <w:rPr>
      <w:rFonts w:cs="Times New Roman"/>
    </w:rPr>
  </w:style>
  <w:style w:type="character" w:styleId="Fieldcontent" w:customStyle="1">
    <w:name w:val="field-content"/>
    <w:basedOn w:val="DefaultParagraphFont"/>
    <w:uiPriority w:val="99"/>
    <w:qFormat/>
    <w:rsid w:val="001f0641"/>
    <w:rPr>
      <w:rFonts w:cs="Times New Roman"/>
    </w:rPr>
  </w:style>
  <w:style w:type="character" w:styleId="1463" w:customStyle="1">
    <w:name w:val="نمط مرجع حاشية سفلية + (العربية وغيرها) ‏14 نقطة مرفوع بمقدار  6...3"/>
    <w:basedOn w:val="FootnoteCharacters"/>
    <w:uiPriority w:val="99"/>
    <w:qFormat/>
    <w:rsid w:val="001f0641"/>
    <w:rPr>
      <w:spacing w:val="0"/>
      <w:position w:val="0"/>
      <w:sz w:val="28"/>
      <w:sz w:val="28"/>
      <w:szCs w:val="28"/>
      <w:vertAlign w:val="baseline"/>
    </w:rPr>
  </w:style>
  <w:style w:type="character" w:styleId="BodyTextIndentChar" w:customStyle="1">
    <w:name w:val="Body Text Indent Char"/>
    <w:uiPriority w:val="99"/>
    <w:semiHidden/>
    <w:qFormat/>
    <w:locked/>
    <w:rsid w:val="001f0641"/>
    <w:rPr>
      <w:rFonts w:ascii="Times New Roman" w:hAnsi="Times New Roman"/>
      <w:b/>
      <w:sz w:val="36"/>
      <w:lang w:eastAsia="ar-SA" w:bidi="ar-SA"/>
    </w:rPr>
  </w:style>
  <w:style w:type="character" w:styleId="BodyTextIndentChar1" w:customStyle="1">
    <w:name w:val="Body Text Indent Char1"/>
    <w:basedOn w:val="DefaultParagraphFont"/>
    <w:uiPriority w:val="99"/>
    <w:semiHidden/>
    <w:qFormat/>
    <w:locked/>
    <w:rsid w:val="00845465"/>
    <w:rPr>
      <w:rFonts w:ascii="Times New Roman" w:hAnsi="Times New Roman" w:cs="Times New Roman"/>
      <w:sz w:val="24"/>
      <w:szCs w:val="24"/>
    </w:rPr>
  </w:style>
  <w:style w:type="character" w:styleId="BodyTextChar" w:customStyle="1">
    <w:name w:val="Body Text Char"/>
    <w:basedOn w:val="DefaultParagraphFont"/>
    <w:uiPriority w:val="99"/>
    <w:semiHidden/>
    <w:qFormat/>
    <w:locked/>
    <w:rsid w:val="001f0641"/>
    <w:rPr>
      <w:rFonts w:ascii="Times New Roman" w:hAnsi="Times New Roman" w:cs="Times New Roman"/>
      <w:sz w:val="24"/>
      <w:szCs w:val="24"/>
    </w:rPr>
  </w:style>
  <w:style w:type="character" w:styleId="EndnoteTextChar" w:customStyle="1">
    <w:name w:val="Endnote Text Char"/>
    <w:basedOn w:val="DefaultParagraphFont"/>
    <w:link w:val="Endnote"/>
    <w:uiPriority w:val="99"/>
    <w:semiHidden/>
    <w:qFormat/>
    <w:locked/>
    <w:rsid w:val="008941a3"/>
    <w:rPr>
      <w:rFonts w:ascii="Times New Roman" w:hAnsi="Times New Roman" w:cs="Times New Roman"/>
      <w:sz w:val="20"/>
      <w:szCs w:val="20"/>
    </w:rPr>
  </w:style>
  <w:style w:type="character" w:styleId="EndnoteCharacters">
    <w:name w:val="Endnote Characters"/>
    <w:basedOn w:val="DefaultParagraphFont"/>
    <w:uiPriority w:val="99"/>
    <w:semiHidden/>
    <w:qFormat/>
    <w:rsid w:val="008941a3"/>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f3769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1f06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iPriority w:val="99"/>
    <w:semiHidden/>
    <w:rsid w:val="001f0641"/>
    <w:pPr>
      <w:spacing w:lineRule="auto" w:line="276"/>
      <w:ind w:left="371" w:hanging="371"/>
      <w:jc w:val="left"/>
    </w:pPr>
    <w:rPr>
      <w:rFonts w:ascii="Arial" w:hAnsi="Arial" w:eastAsia="Calibri" w:cs="Arial"/>
      <w:color w:val="000000"/>
      <w:lang w:bidi="ar-IQ"/>
    </w:rPr>
  </w:style>
  <w:style w:type="paragraph" w:styleId="HeaderandFooter">
    <w:name w:val="Header and Footer"/>
    <w:basedOn w:val="Normal"/>
    <w:qFormat/>
    <w:pPr/>
    <w:rPr/>
  </w:style>
  <w:style w:type="paragraph" w:styleId="Header">
    <w:name w:val="Header"/>
    <w:basedOn w:val="Normal"/>
    <w:link w:val="HeaderChar"/>
    <w:uiPriority w:val="99"/>
    <w:rsid w:val="001f0641"/>
    <w:pPr>
      <w:tabs>
        <w:tab w:val="clear" w:pos="720"/>
        <w:tab w:val="center" w:pos="4153" w:leader="none"/>
        <w:tab w:val="right" w:pos="8306" w:leader="none"/>
      </w:tabs>
    </w:pPr>
    <w:rPr>
      <w:rFonts w:ascii="Calibri" w:hAnsi="Calibri" w:eastAsia="Calibri" w:cs="Arial"/>
      <w:sz w:val="22"/>
      <w:szCs w:val="22"/>
    </w:rPr>
  </w:style>
  <w:style w:type="paragraph" w:styleId="Footer">
    <w:name w:val="Footer"/>
    <w:basedOn w:val="Normal"/>
    <w:link w:val="FooterChar"/>
    <w:uiPriority w:val="99"/>
    <w:rsid w:val="001f0641"/>
    <w:pPr>
      <w:tabs>
        <w:tab w:val="clear" w:pos="720"/>
        <w:tab w:val="center" w:pos="4153" w:leader="none"/>
        <w:tab w:val="right" w:pos="8306" w:leader="none"/>
      </w:tabs>
    </w:pPr>
    <w:rPr>
      <w:rFonts w:ascii="Calibri" w:hAnsi="Calibri" w:eastAsia="Calibri" w:cs="Arial"/>
      <w:sz w:val="22"/>
      <w:szCs w:val="22"/>
    </w:rPr>
  </w:style>
  <w:style w:type="paragraph" w:styleId="NoSpacing">
    <w:name w:val="No Spacing"/>
    <w:uiPriority w:val="99"/>
    <w:qFormat/>
    <w:rsid w:val="001f0641"/>
    <w:pPr>
      <w:widowControl/>
      <w:bidi w:val="1"/>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99"/>
    <w:qFormat/>
    <w:rsid w:val="001f0641"/>
    <w:pPr>
      <w:spacing w:before="0" w:after="0"/>
      <w:ind w:left="720" w:hanging="0"/>
      <w:contextualSpacing/>
    </w:pPr>
    <w:rPr/>
  </w:style>
  <w:style w:type="paragraph" w:styleId="NormalWeb">
    <w:name w:val="Normal (Web)"/>
    <w:basedOn w:val="Normal"/>
    <w:uiPriority w:val="99"/>
    <w:qFormat/>
    <w:rsid w:val="001f0641"/>
    <w:pPr>
      <w:bidi w:val="0"/>
      <w:spacing w:beforeAutospacing="1" w:afterAutospacing="1"/>
      <w:jc w:val="left"/>
    </w:pPr>
    <w:rPr/>
  </w:style>
  <w:style w:type="paragraph" w:styleId="146" w:customStyle="1">
    <w:name w:val="مرجع حاشية سفلية + (العربية وغيرها) ‏14 نقطة، مرفوع بمقدار  6 نقطة"/>
    <w:basedOn w:val="Normal"/>
    <w:link w:val="146Char"/>
    <w:uiPriority w:val="99"/>
    <w:qFormat/>
    <w:rsid w:val="001f0641"/>
    <w:pPr>
      <w:widowControl w:val="false"/>
      <w:ind w:firstLine="567"/>
      <w:jc w:val="left"/>
    </w:pPr>
    <w:rPr>
      <w:rFonts w:cs="Traditional Arabic"/>
      <w:sz w:val="36"/>
      <w:szCs w:val="28"/>
      <w:vertAlign w:val="superscript"/>
    </w:rPr>
  </w:style>
  <w:style w:type="paragraph" w:styleId="Arttextmain" w:customStyle="1">
    <w:name w:val="arttextmain"/>
    <w:basedOn w:val="Normal"/>
    <w:uiPriority w:val="99"/>
    <w:qFormat/>
    <w:rsid w:val="001f0641"/>
    <w:pPr>
      <w:bidi w:val="0"/>
      <w:spacing w:beforeAutospacing="1" w:afterAutospacing="1"/>
      <w:jc w:val="left"/>
    </w:pPr>
    <w:rPr/>
  </w:style>
  <w:style w:type="paragraph" w:styleId="BalloonText">
    <w:name w:val="Balloon Text"/>
    <w:basedOn w:val="Normal"/>
    <w:link w:val="BalloonTextChar"/>
    <w:uiPriority w:val="99"/>
    <w:semiHidden/>
    <w:qFormat/>
    <w:rsid w:val="001f0641"/>
    <w:pPr/>
    <w:rPr>
      <w:rFonts w:ascii="Tahoma" w:hAnsi="Tahoma" w:cs="Tahoma"/>
      <w:sz w:val="16"/>
      <w:szCs w:val="16"/>
    </w:rPr>
  </w:style>
  <w:style w:type="paragraph" w:styleId="Date" w:customStyle="1">
    <w:name w:val="date"/>
    <w:basedOn w:val="Normal"/>
    <w:uiPriority w:val="99"/>
    <w:qFormat/>
    <w:rsid w:val="001f0641"/>
    <w:pPr>
      <w:bidi w:val="0"/>
      <w:spacing w:beforeAutospacing="1" w:afterAutospacing="1"/>
      <w:jc w:val="left"/>
    </w:pPr>
    <w:rPr/>
  </w:style>
  <w:style w:type="paragraph" w:styleId="Copy" w:customStyle="1">
    <w:name w:val="copy"/>
    <w:basedOn w:val="Normal"/>
    <w:uiPriority w:val="99"/>
    <w:qFormat/>
    <w:rsid w:val="001f0641"/>
    <w:pPr>
      <w:bidi w:val="0"/>
      <w:spacing w:beforeAutospacing="1" w:afterAutospacing="1"/>
      <w:jc w:val="left"/>
    </w:pPr>
    <w:rPr/>
  </w:style>
  <w:style w:type="paragraph" w:styleId="TextBodyIndent">
    <w:name w:val="Body Text Indent"/>
    <w:basedOn w:val="Normal"/>
    <w:link w:val="BodyTextIndentChar1"/>
    <w:uiPriority w:val="99"/>
    <w:semiHidden/>
    <w:rsid w:val="001f0641"/>
    <w:pPr>
      <w:widowControl w:val="false"/>
      <w:jc w:val="left"/>
    </w:pPr>
    <w:rPr>
      <w:rFonts w:eastAsia="Calibri" w:cs="Al-Hadi"/>
      <w:b/>
      <w:bCs/>
      <w:sz w:val="36"/>
      <w:szCs w:val="36"/>
      <w:lang w:eastAsia="ar-SA"/>
    </w:rPr>
  </w:style>
  <w:style w:type="paragraph" w:styleId="Endnote">
    <w:name w:val="Endnote Text"/>
    <w:basedOn w:val="Normal"/>
    <w:link w:val="EndnoteTextChar"/>
    <w:uiPriority w:val="99"/>
    <w:semiHidden/>
    <w:rsid w:val="008941a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41</TotalTime>
  <Application>LibreOffice/7.4.7.2$Linux_X86_64 LibreOffice_project/40$Build-2</Application>
  <AppVersion>15.0000</AppVersion>
  <Pages>53</Pages>
  <Words>10321</Words>
  <Characters>0</Characters>
  <CharactersWithSpaces>0</CharactersWithSpaces>
  <Paragraphs>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02:00Z</dcterms:created>
  <dc:creator>Corporate Edition</dc:creator>
  <dc:description/>
  <dc:language>en-US</dc:language>
  <cp:lastModifiedBy>EnGiNeeRX</cp:lastModifiedBy>
  <cp:lastPrinted>2016-03-28T06:03:00Z</cp:lastPrinted>
  <dcterms:modified xsi:type="dcterms:W3CDTF">2016-03-28T10:16:00Z</dcterms:modified>
  <cp:revision>36</cp:revision>
  <dc:subject/>
  <dc:title>رهاب الفكري </dc:title>
</cp:coreProperties>
</file>

<file path=docProps/custom.xml><?xml version="1.0" encoding="utf-8"?>
<Properties xmlns="http://schemas.openxmlformats.org/officeDocument/2006/custom-properties" xmlns:vt="http://schemas.openxmlformats.org/officeDocument/2006/docPropsVTypes"/>
</file>