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680"/>
        <w:gridCol w:w="720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صفحة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washes"/>
                <w:b/>
                <w:b/>
                <w:bCs/>
                <w:sz w:val="32"/>
                <w:szCs w:val="32"/>
              </w:rPr>
            </w:pPr>
            <w:r>
              <w:rPr>
                <w:rFonts w:cs="DecoType Naskh Swashes"/>
                <w:b/>
                <w:b/>
                <w:bCs/>
                <w:sz w:val="32"/>
                <w:sz w:val="32"/>
                <w:szCs w:val="32"/>
                <w:rtl w:val="true"/>
              </w:rPr>
              <w:t>الباح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89120</wp:posOffset>
                      </wp:positionH>
                      <wp:positionV relativeFrom="paragraph">
                        <wp:posOffset>-514350</wp:posOffset>
                      </wp:positionV>
                      <wp:extent cx="2400300" cy="915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فهرس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rsi Simple Bold"/>
                                      <w:b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arsi Simple Bold"/>
                                      <w:b/>
                                      <w:bCs/>
                                      <w:color w:val="3333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72.05pt;mso-wrap-distance-left:9.05pt;mso-wrap-distance-right:9.05pt;mso-wrap-distance-top:0pt;mso-wrap-distance-bottom:0pt;margin-top:-40.5pt;mso-position-vertical-relative:text;margin-left:34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ه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9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43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ا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مي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شكراو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اه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اس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وا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Andalus"/>
                <w:b/>
                <w:b/>
                <w:bCs/>
                <w:sz w:val="44"/>
                <w:szCs w:val="44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ساس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ضمان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شخاص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و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عاقة</w:t>
            </w:r>
            <w:r>
              <w:rPr>
                <w:rFonts w:cs="Andalus" w:ascii="Andalus" w:hAnsi="Andalus"/>
                <w:b/>
                <w:bCs/>
                <w:sz w:val="44"/>
                <w:szCs w:val="44"/>
                <w:rtl w:val="true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1961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44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90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ع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ضي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اس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Lucida Calligraphy" w:cs="Lucida Calligraphy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0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فاه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ر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رب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ا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سو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مز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                    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تقلال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يو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قاب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ل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تحادي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91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130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25" w:firstLine="60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سر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ال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lang w:bidi="ar-IQ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د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ظ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عو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باح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ذف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ظف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كمه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"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131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179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براه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سماع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براه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lang w:bidi="ar-IQ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6873" w:leader="none"/>
              </w:tabs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ضي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اس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lang w:bidi="ar-IQ"/>
              </w:rPr>
              <w:t xml:space="preserve"> 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lang w:bidi="ar-IQ"/>
              </w:rPr>
              <w:t xml:space="preserve">                          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يداع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كز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أورا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لية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"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4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180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248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صو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ات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lang w:bidi="ar-IQ"/>
              </w:rPr>
              <w:t xml:space="preserve">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  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ي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او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طا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لب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ديد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بول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عوى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ستئنافية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51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249-276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سماع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عصاع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د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0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اد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lang w:bidi="ar-IQ"/>
              </w:rPr>
              <w:t xml:space="preserve">                                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ظاه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تقلا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ي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ئ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تق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6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1513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277-342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ا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عب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صيف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س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رعا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فهو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قاض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ع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ستلزمات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ind w:firstLine="72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7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343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405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washes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ا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اس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ين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6873" w:leader="none"/>
              </w:tabs>
              <w:bidi w:val="1"/>
              <w:ind w:left="0" w:right="0" w:hanging="0"/>
              <w:jc w:val="left"/>
              <w:rPr>
                <w:rFonts w:cs="DecoType Naskh Swashes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ا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اح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ريم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ياز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دو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ب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يرُ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ترفٍ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مصدرها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"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8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406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468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ــــــــد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تلاو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lang w:bidi="ar-IQ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يب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وا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ختا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نظ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انون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طن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شرك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من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ل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9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469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51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نز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ع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غاز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الب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73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دو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ضوع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اختصاص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شريع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برلم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موجب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واع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دونة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               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10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511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576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كرى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هاء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ي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73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وافز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جار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دم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اجر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11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577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642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سماع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بر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براه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الح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اض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ظ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73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ج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قري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بيب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د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ثب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نائي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3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12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643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68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دن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اج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ي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                 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73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ستور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فسي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لس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واب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شرط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مع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فقاً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دستو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مهور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سن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2005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3" w:leader="none"/>
              </w:tabs>
              <w:jc w:val="righ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(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انون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فحص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ستور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را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لس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واب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د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1/9/2535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19/3/2014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)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13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682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741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ظ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عو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يد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ظ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ظ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              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73" w:leader="none"/>
              </w:tabs>
              <w:jc w:val="righ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ص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عقا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ختلاف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نس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ه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3" w:leader="none"/>
              </w:tabs>
              <w:ind w:left="288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3" w:leader="none"/>
              </w:tabs>
              <w:ind w:firstLine="72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14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lang w:bidi="ar-IQ"/>
              </w:rPr>
              <w:t>742-760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ى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سى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                      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73" w:leader="none"/>
              </w:tabs>
              <w:bidi w:val="1"/>
              <w:ind w:left="0" w:right="0" w:hanging="0"/>
              <w:jc w:val="left"/>
              <w:rPr>
                <w:rFonts w:ascii="Lucida Calligraphy" w:hAnsi="Lucida Calligraphy"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عوى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دن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ريم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خبا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DecoType Naskh Swashe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اذب</w:t>
            </w:r>
            <w:r>
              <w:rPr>
                <w:rFonts w:cs="DecoType Naskh Swashes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99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washes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washes"/>
                <w:b/>
                <w:bCs/>
                <w:sz w:val="32"/>
                <w:szCs w:val="32"/>
                <w:lang w:bidi="ar-IQ"/>
              </w:rPr>
              <w:t>15</w:t>
            </w:r>
            <w:r>
              <w:rPr>
                <w:rFonts w:cs="DecoType Naskh Swashes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">
    <w:name w:val=" Char Char"/>
    <w:qFormat/>
    <w:rPr>
      <w:rFonts w:eastAsia="SimSun;Arial Unicode MS"/>
      <w:sz w:val="24"/>
      <w:szCs w:val="24"/>
      <w:lang w:val="en-US" w:eastAsia="zh-CN" w:bidi="ar-IQ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BodyTextChar">
    <w:name w:val="Body Text Char"/>
    <w:basedOn w:val="Style13"/>
    <w:qFormat/>
    <w:rPr>
      <w:rFonts w:cs="Simplified Arabic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Arial Unicode MS"/>
      <w:lang w:eastAsia="zh-CN" w:bidi="ar-IQ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8:00Z</dcterms:created>
  <dc:creator>wiaam </dc:creator>
  <dc:description/>
  <cp:keywords/>
  <dc:language>en-US</dc:language>
  <cp:lastModifiedBy>EnGiNeeRX</cp:lastModifiedBy>
  <cp:lastPrinted>2016-02-01T11:48:00Z</cp:lastPrinted>
  <dcterms:modified xsi:type="dcterms:W3CDTF">2016-02-24T06:23:00Z</dcterms:modified>
  <cp:revision>445</cp:revision>
  <dc:subject/>
  <dc:title>الفهرست</dc:title>
</cp:coreProperties>
</file>