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إن التجارة مهنة يمارسها الإنسان منذ أقدم العصور، حتى إن بعض القواعد التجارية التي لازال معمول بها الآن، كانت موجودة لدى الشعوب القديمة والحضارات السابقة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جارة تعتبر عصب الحياة الاقتصادية في الماضي والحاضر لأهميتها ومكانتها ودورها الذي أدى إلى ازدهار الحياة بكافة مجالاتها وزيادة الإقبال عليها واتساع دائرة النشاط التجاري ، وان هذا النشاط يقوم على عدة عوامل أو مبادئ تساعده في تحقيق الغاية المرجوة منه ومن أهمها مبدأ حرية ممارسة النشاط التجاري ومبدأ حرية المنافسة، إي إن المنافسة من الحقوق المكفولة والمقررة لكل شخص يزاول النشاط التجاري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رﴽ للتطور السريع الذي حدث في النشاط التجاري فبات ينبغي إن تتصف المشروعات التجارية بالتنافسية في بيع السلع والخدمات في السوق، فتعد القدرة التنافسية بمثابة عاملاً هامـﴼ في تحديد مدى نجاح أو فشل مشروع تجاري ما ، والتي تحدد مدى قدرة مشروع ما على الوفاء باحتياجات المستهلكين مقارنة بالمشروعات الأخرى التي تقدم سلعـﴼ أو خدمات مماثلة ، لذا أشتد التنافس بين التجار فتعددت وتنوعت أساليب التنافس المتبعة في التجارة ، فأشكل على الناس بعض الأمور المتعلقة بالمنافسة التجارية ، فبعض التجار اتبع  أساليب غير مشروعة في المنافسة والبعض الأخر اتبعوا أساليب مشروعة في المنافسة ، والوسائل التي اتبعوها التجار في المنافسة المشروعة كثيرة منها الهدايا والتخفيضات والصيانة المجانية وغيرها من الوسائل المشروعة التي من شأنها خلق جو من التنافس المشروع بين التجار و والتي يصطلح عليها بالحوافز التجارية المقدمة من التاجر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حاجة الإفراد إلى السلع والخدمات تدفعهم إلى التعاقد مع التجار ، الذين يمتهنون بيع هذه السلع وأداء هذه الخدمات سواء كانوا أشخاصـﴼ طبيعية أو معنوية وتلك الحاجة وجدت مع وجود الإنسان ، وهي حاجة تقابلها رغبة التجار في تصريف مبيعاتهم وتعظيم إرباحهم ، إلا إن ظهور التطور الصناعي مع المنافسة الحرة بين المشروعات التجارية ، أدى إلى كثرة الإنتاج وتحسن جودته وتطور نوعيته وانخفاض أسعاره ، فاحتاجت المشروعات والمؤسسات المتنافسة إلى استعمال وسائل الترويج الحديثة ، بما يؤدي إلى حث المستهلك وتحريضه على التعاقد معها تحقيقـﴼ لهدف تنشيط الطلب على المنتجات والخدمات ، والحصول على مركز تنافسي متميز</w:t>
      </w:r>
      <w:r>
        <w:rPr>
          <w:rFonts w:cs="Simplified Arabic" w:ascii="Simplified Arabic" w:hAnsi="Simplified Arabic"/>
          <w:sz w:val="28"/>
          <w:szCs w:val="28"/>
          <w:rtl w:val="true"/>
          <w:lang w:bidi="ar-IQ"/>
        </w:rPr>
        <w:t xml:space="preserve">. </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كان مما بات متفقــﴼ عليه إن التاجر لا يجلس مكانه منتظرﴽ قدوم المستهلك إليه ، وإنما يستعمل وسائل معينة لترويج منتجاته وخدماته بهدف جذب المستهلكين والعملاء ، ألا إن الاختلاف يتمثل في آلية استعمالها وذلك تبعـﴼ لقدرة التاجر المالية وقوته الاقتصادية ،</w:t>
      </w:r>
      <w:r>
        <w:rPr>
          <w:rFonts w:ascii="Simplified Arabic" w:hAnsi="Simplified Arabic" w:cs="Simplified Arabic"/>
          <w:sz w:val="28"/>
          <w:sz w:val="28"/>
          <w:szCs w:val="28"/>
          <w:rtl w:val="true"/>
        </w:rPr>
        <w:t xml:space="preserve"> فنظرﴽ لأهمية موضوع الحوافز التجارية والدور المؤثر الذي تلعبه في عالم التجارة كون التنافس بوسائل مشروعة من الأمور الضرورية في التجارة لأنه يتعلق بشريحة واسعة من الناس وهم المتعاملون في السوق ،والتطور الكبير الذي حدث ويحدث على أساليب المنافسة المتبعة في السوق واستخدام التقنيات الحديثة كالانترنت ووسائل الدعاية والإعلان الحديثة ، ودورها الفعال في تهيئة المناخ المشجع للاستثمار المحلي والمستقطب للاستثمار الأجنبي ، بالإضافة إلى قلة البحث في هذا الموضوع سيما وان العراق يعد من الأسواق الناشئة الذي بدأ العمل التجاري فيه بالتطور شيئـﴼ فشيئـﴼ وبدأت هناك بعض المحاولات وان كانت بسيطة نحو بناء مؤسسات تجارية واقتصادية كبيرة في الوقت الحاضر، ولما لهذه الدراسة القانونية من أهمية بالغة لمعرفة الآثار الايجابية التي تحققها الحوافز التجارية والتي تسهم وبشكل فعال في بناء مؤسسات تجارية واقتصادية رصينة </w:t>
      </w:r>
      <w:r>
        <w:rPr>
          <w:rFonts w:ascii="Simplified Arabic" w:hAnsi="Simplified Arabic" w:cs="Simplified Arabic"/>
          <w:sz w:val="28"/>
          <w:sz w:val="28"/>
          <w:szCs w:val="28"/>
          <w:rtl w:val="true"/>
          <w:lang w:bidi="ar-IQ"/>
        </w:rPr>
        <w:t>وقع اختيارنا لبحث هذا الموضوع</w:t>
      </w:r>
      <w:r>
        <w:rPr>
          <w:rFonts w:ascii="Simplified Arabic" w:hAnsi="Simplified Arabic" w:cs="Simplified Arabic"/>
          <w:sz w:val="28"/>
          <w:sz w:val="28"/>
          <w:szCs w:val="28"/>
          <w:rtl w:val="true"/>
        </w:rPr>
        <w:t xml:space="preserve"> تحت عنوان الحوافز التجارية المقدمة من التاجر في دراسة قانونية مقارنة ، حيث ستتم المقارنة بين كل من القانون العراقي والقانون الكويتي والقانون المصري والقانون الفرنسي ، كما سنقوم ايضــﴼ بتحليل النصوص القانونية والآراء الفقهية التي نعرض لها كلما تطلب الأمر ذلك من اجل بيان الملاحظات التي ترد عليها ومعالجتها ، وذلك في ضوء ما تسفر عنه معطيات البحث والمقارنة</w:t>
      </w:r>
      <w:r>
        <w:rPr>
          <w:rFonts w:cs="Simplified Arabic" w:ascii="Simplified Arabic" w:hAnsi="Simplified Arabic"/>
          <w:sz w:val="28"/>
          <w:szCs w:val="28"/>
          <w:rtl w:val="true"/>
        </w:rPr>
        <w:t>.</w:t>
      </w:r>
    </w:p>
    <w:p>
      <w:pPr>
        <w:pStyle w:val="Normal"/>
        <w:spacing w:lineRule="auto" w:line="192"/>
        <w:ind w:firstLine="18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هذا ومن أجل استيضاح هذا الموضوع بشكل أكثر جلاءﴽ سنقسمه على ثلاث مباحث ، سنخصص الأول للكلام عن مفهوم الحوافز التجارية المقدمة من التاجر، والثاني لبيان أنواع تلك  الحوافز ، في حين سنعقد البحث في الثالث لآثر تلك الحوافز في التاجر والجمهور</w:t>
      </w:r>
      <w:r>
        <w:rPr>
          <w:rFonts w:cs="Simplified Arabic" w:ascii="Simplified Arabic" w:hAnsi="Simplified Arabic"/>
          <w:sz w:val="28"/>
          <w:szCs w:val="28"/>
          <w:rtl w:val="true"/>
          <w:lang w:bidi="ar-IQ"/>
        </w:rPr>
        <w:t>.</w:t>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ind w:firstLine="18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spacing w:lineRule="auto" w:line="192"/>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حوافز التجارية المقدمة من التاجر</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أدرك التجار وهم في سبيل الاضطلاع بنشاطهم التجاري أهمية الدور الذي يمكن إن تلعبه الحوافز التجارية في زيادة هذا النشاط ، لذلك أصبحت هذه الحوافز موضع ترحيب من قبل الكثير من التجار ، ومن اجل ذلك نرى اليوم الكثير من الحوافز التجارية التي يلجأ إليها أصحاب المشاريع التجارية لأجل ترويج سلعهم وخدماتهم ، ومن أجل إعطاء صورة واضحة عن مفهوم الحوافز التجارية فإنه من الضروري أن نتطرق في البداية إلى التعريف بالحوافز التجارية إذ يمثل انطلاقـــﴼ في دراسة موضوع البحث وبيان خصائصها، لهذا سنقوم بتقسيم هذا المبحث على مطلبين ، سنسلط الضوء في المطلب الأول منه على تعريف الحوافز التجارية ، وسنعقد المطلب الثاني لبيان خصائصها</w:t>
      </w:r>
      <w:r>
        <w:rPr>
          <w:rFonts w:cs="Simplified Arabic" w:ascii="Simplified Arabic" w:hAnsi="Simplified Arabic"/>
          <w:sz w:val="28"/>
          <w:szCs w:val="28"/>
          <w:rtl w:val="true"/>
        </w:rPr>
        <w:t>.</w:t>
      </w:r>
    </w:p>
    <w:p>
      <w:pPr>
        <w:pStyle w:val="Normal"/>
        <w:spacing w:lineRule="auto" w:line="192"/>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spacing w:lineRule="auto" w:line="192"/>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حوافز التجارية</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حوافز التجارية من أكثر العوامل وأبرزها التي تدفع على تحقيق التنافس مابين المشاريع التجارية ، لما لها من اثر فعال على النشاط التجاري للمشروع في اتساع هذا النشاط أو انكماشه ، وللوقوف بدقة على تعريف الحوافز التجارية فأن الأمر يتطلب تناوله من الناحيتين ، الناحية اللغوية والناحية الاصطلاحية ، وفي ضوء ذلك سنقسم هذا المطلب على فرعين ، سيكون الأول منه لتعريف الحوافز التجارية لغةﱠ ، وسنعرض في الفرع الثاني تعريف الحوافز التجارية اصطلاحـــﴼ</w:t>
      </w:r>
      <w:r>
        <w:rPr>
          <w:rFonts w:cs="Simplified Arabic" w:ascii="Simplified Arabic" w:hAnsi="Simplified Arabic"/>
          <w:sz w:val="28"/>
          <w:szCs w:val="28"/>
          <w:rtl w:val="true"/>
        </w:rPr>
        <w:t>.</w:t>
      </w:r>
    </w:p>
    <w:p>
      <w:pPr>
        <w:pStyle w:val="Normal"/>
        <w:spacing w:lineRule="auto" w:line="19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أول</w:t>
      </w:r>
    </w:p>
    <w:p>
      <w:pPr>
        <w:pStyle w:val="Normal"/>
        <w:spacing w:lineRule="auto" w:line="19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حوافز التجارية لغةﱠ</w:t>
      </w:r>
    </w:p>
    <w:p>
      <w:pPr>
        <w:pStyle w:val="Normal"/>
        <w:spacing w:lineRule="auto" w:line="192"/>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إن التعريف بــهذا المـــصطلح لـــغةﱢ يحتاج إلى التعريف بمفرداته كـــــــلاﹰ عـــلى حدةٍ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وافز هي جمع حافز</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و اسم فاعل مشتق من الفعل الثلاث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ـــدار هـــذه المـــادة عـــلى 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ــحث، والـــدفع، واحـــتفز فـــي مـــش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ث واجتهد ، وفي الحديث ايضـــﴼ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رسول صل الله عــــليه والــــه وســــلم أتـــي بتـــمر فـــجعل يـــقســمه وهــــو مـحتـف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ستـــعجل</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فَزَه 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فعه من خلف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تج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درها الفعل </w:t>
      </w:r>
      <w:r>
        <w:rPr>
          <w:rFonts w:ascii="Simplified Arabic" w:hAnsi="Simplified Arabic" w:cs="Simplified Arabic"/>
          <w:sz w:val="28"/>
          <w:sz w:val="28"/>
          <w:szCs w:val="28"/>
          <w:rtl w:val="true"/>
          <w:lang w:bidi="ar-IQ"/>
        </w:rPr>
        <w:t>تَ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يَتْجُرُ تَجْراً وتِجَارَةً </w:t>
      </w:r>
      <w:r>
        <w:rPr>
          <w:rFonts w:ascii="Simplified Arabic" w:hAnsi="Simplified Arabic" w:cs="Simplified Arabic"/>
          <w:sz w:val="28"/>
          <w:sz w:val="28"/>
          <w:szCs w:val="28"/>
          <w:rtl w:val="true"/>
        </w:rPr>
        <w:t xml:space="preserve">باع وشرى وكذلك </w:t>
      </w:r>
      <w:r>
        <w:rPr>
          <w:rFonts w:ascii="Simplified Arabic" w:hAnsi="Simplified Arabic" w:cs="Simplified Arabic"/>
          <w:sz w:val="28"/>
          <w:sz w:val="28"/>
          <w:szCs w:val="28"/>
          <w:rtl w:val="true"/>
          <w:lang w:bidi="ar-IQ"/>
        </w:rPr>
        <w:t>اتَّجَ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التاجر هو الشخص الذي يبيع ويشتري ، وف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IQ"/>
        </w:rPr>
        <w:t xml:space="preserve">يَتَّجِرُ </w:t>
      </w:r>
      <w:r>
        <w:rPr>
          <w:rFonts w:ascii="Simplified Arabic" w:hAnsi="Simplified Arabic" w:cs="Simplified Arabic"/>
          <w:sz w:val="28"/>
          <w:sz w:val="28"/>
          <w:szCs w:val="28"/>
          <w:rtl w:val="true"/>
        </w:rPr>
        <w:t xml:space="preserve">على هذا فيصلي م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ابن الأث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كذا يرويه بعضهم وهو يفتعل من </w:t>
      </w:r>
      <w:r>
        <w:rPr>
          <w:rFonts w:ascii="Simplified Arabic" w:hAnsi="Simplified Arabic" w:cs="Simplified Arabic"/>
          <w:sz w:val="28"/>
          <w:sz w:val="28"/>
          <w:szCs w:val="28"/>
          <w:rtl w:val="true"/>
          <w:lang w:bidi="ar-IQ"/>
        </w:rPr>
        <w:t xml:space="preserve">التِّجَارَة </w:t>
      </w:r>
      <w:r>
        <w:rPr>
          <w:rFonts w:ascii="Simplified Arabic" w:hAnsi="Simplified Arabic" w:cs="Simplified Arabic"/>
          <w:sz w:val="28"/>
          <w:sz w:val="28"/>
          <w:szCs w:val="28"/>
          <w:rtl w:val="true"/>
        </w:rPr>
        <w:t xml:space="preserve">لأنه يشتري بعمله الثواب ولا يكون من الأجر على هذه الرواية لأن الهمزة لا تدغم في التاء وإنما يقال فيه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أْتَجِرُ</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IQ"/>
        </w:rPr>
        <w:t xml:space="preserve">والتِّجَ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ليب المال لغرض الربح</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ذلك سيكون المعنى اللغوي للحوافز التجارية،هو الحث على تقليب المال للربح</w:t>
      </w:r>
      <w:r>
        <w:rPr>
          <w:rFonts w:cs="Simplified Arabic" w:ascii="Simplified Arabic" w:hAnsi="Simplified Arabic"/>
          <w:sz w:val="28"/>
          <w:szCs w:val="28"/>
          <w:rtl w:val="true"/>
          <w:lang w:bidi="ar-IQ"/>
        </w:rPr>
        <w:t>.</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تعريف الحوافز التجارية اصطلاحــﴼ</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بحث في المعنى الاصطلاحي للحوافز التجارية يقتضي الإشارة إلى تعريف الحوافز بصورة عامة لما لهذا المفهوم من تعقيد يسبب اختلاطه مع القوى الأخرى الموجهة للسلوك ، فالحوافز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عوامل التي تعمل على أثارة تلك القوة الحركية في الإنسان التي تؤثر على سلوكه وتصرفات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إن هذا التعريف يعطي الأهمية للقوى التي تدفع الإنسان إلى التحرك في ما يقوله وما يفع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تعريفها بشيء من التخصيص وتحديدﴽ بالتجارية منها ، وهي مدار بحثنا فنلحظ انه تعريف قد تجاذبته أراء فقهية عده ، فهناك من عرف الحوافز التجارية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ع الإعمال التي تقوم بها المشاريع التجارية لزيادة حجم مبيعاتها عدا الإعلا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تعريف منتقد لأنه اخرج الإعلان التجاري من دائرة الحوافز التجارية لما للإعلان من نطاق واسع في تعريف المستهلكين على السلع والخدمات والإقبال على شراءها أو استخدام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ﹰ عن ما للإعلان التجاري من دور فعال في مجال الترويج سواء بالنسبة للمبيعات من خلال إبراز مميزاتها ، أو للحوافز التي يقدمها التاجر من خلال أعلام الناس بها ، أي إن الإعلان يعد وسيلة للترويج للحافز ، فنرى إن من الأولى تجنب ذكر 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ا الإعل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عريف</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يضـــﴼ تعرف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الأدوات التحفيزية المصممة لتنشيط عملية تصريف منتجات المشروع التجاري خلال فترة زمنية محدد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ما يؤخذ على هذا التعريف إطلاقه للأدوات والوسائل التي يمكن إن تقدم بها هذه الحوافز من دون ضوابط أو تقييد ، إذ كان من الأولى به تحديد ممارستها في حدودها المشروعة دون إسراف في استعمال الحق لتلك الممارسة وذلك ضمانــــﴼ لمصلحة التجار والمستهلك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أى أخر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تي يستعملها التاجر بحسن نية وبقصد جذب عملاء منافسيه على إن تكون تلك الوسائل غير مخالفة للقانون والعادات والأعراف التجارية أو مبادئ الشرف والأمانة لمهنة التجار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ر هذا التعريف عن كون الحوافز التجارية وسيلة من وسائل التنافس المشروع بين التجار بهدف الحصول على اكبر حصة ممكنة من عملاء التجار المنافسين محددﴽ بذلك الضوابط التي يجب إن تتوافر في تلك الحوافز</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هناك من يعرفها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ود التي تبذلها المنشأة بغرض أحداث تغيير في سلوك المستهلكين وجذب مستهلكين جدد من خلال الإعلان والوسائل الأخرى لترويج المبي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عن الأساليب التي تتبعها المنشأة لترغيب المستهلك بالسلعة ومن ثم شرائه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احظ على التعريفين الأخيرين أنهما يركزان في مسألة تأثير الحوافز على سلوك المستهلك ونفسيته ودفعه لاتخاذ تصرف معين وهو التعامل مع المنشأة بما تعرضه من مبيعات ، أي إنهما يعرفان الحوافز التجارية من خلال النظر إليها من زاوية تأثيرها النفسي على المستهلك</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تشريعيـــﴼ ، فلم نجد في التشريع العراقي تعريف للحوافز التجارية على الرغم من احتواء العديد من القوانين على جملة من الحوافز التجارية ، كما في قانون الشركات النافذ الذي سمح بإصدار سندات القرض والتي قد تكون مصحوبة بالجوائز واليانصيب</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قانون حماية المستهلك النافذ الذي سمح بتقديم الخدمات كهدايا إلى العملاء مجانـــاً وخدمات ما بعد البيع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نسبة لموقف المشرع الكويتي ، فنجده لا يختلف عن موقف المشرع العراقي ، إذ أنه لم يورد تعريف للحوافز التجارية رغم تعدد الحوافز التي ضمنها لنصوص مختلف التشريعات ، كما في قانون الشركات رقم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والذي أجاز المشرع في المادة </w:t>
      </w:r>
      <w:r>
        <w:rPr>
          <w:rFonts w:cs="Simplified Arabic" w:ascii="Simplified Arabic" w:hAnsi="Simplified Arabic"/>
          <w:sz w:val="28"/>
          <w:szCs w:val="28"/>
          <w:rtl w:val="true"/>
        </w:rPr>
        <w:t>(</w:t>
      </w: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إصدار أسهم ممتازة إذا ما نص على ذلك في عقد الشركة من خلال تقرير بعض الامتيازات لبعض أنواع الأسهم وذلك في التصويت أو الإرباح ، وإصدار سندات القرض ذات علاوات إصدار أو ذات مكافأة في المادة  </w:t>
      </w:r>
      <w:r>
        <w:rPr>
          <w:rFonts w:cs="Simplified Arabic" w:ascii="Simplified Arabic" w:hAnsi="Simplified Arabic"/>
          <w:sz w:val="28"/>
          <w:szCs w:val="28"/>
          <w:rtl w:val="true"/>
        </w:rPr>
        <w:t>(</w:t>
      </w:r>
      <w:r>
        <w:rPr>
          <w:rFonts w:cs="Simplified Arabic" w:ascii="Simplified Arabic" w:hAnsi="Simplified Arabic"/>
          <w:sz w:val="28"/>
          <w:szCs w:val="28"/>
        </w:rPr>
        <w:t>1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w:t>
      </w:r>
      <w:r>
        <w:rPr>
          <w:rFonts w:cs="Simplified Arabic" w:ascii="Simplified Arabic" w:hAnsi="Simplified Arabic"/>
          <w:sz w:val="28"/>
          <w:szCs w:val="28"/>
        </w:rPr>
        <w:t>1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أمر ذاته الذي اخذ به التشريع المصري فهو الأخر لم يرد فيه تعريف للحوافز التجارية وإنما اكتفى بتعداد الحوافز التجارية في القوانين المتعلقة بها حتى انه سمى القانون الخاص بالاستثمار بقانون حوافز وضمانات الاستثمار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7</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في قانون الشركات رقم </w:t>
      </w:r>
      <w:r>
        <w:rPr>
          <w:rFonts w:cs="Simplified Arabic" w:ascii="Simplified Arabic" w:hAnsi="Simplified Arabic"/>
          <w:sz w:val="28"/>
          <w:szCs w:val="28"/>
          <w:rtl w:val="true"/>
        </w:rPr>
        <w:t>(</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أجاز المشرع إصدار سندات القرض</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ي ما بـ</w:t>
      </w:r>
      <w:r>
        <w:rPr>
          <w:rFonts w:ascii="Times New Roman" w:hAnsi="Times New Roman" w:cs="Times New Roman"/>
          <w:sz w:val="28"/>
          <w:sz w:val="28"/>
          <w:szCs w:val="28"/>
          <w:rtl w:val="true"/>
        </w:rPr>
        <w:t>ﯿ</w:t>
      </w:r>
      <w:r>
        <w:rPr>
          <w:rFonts w:ascii="Simplified Arabic" w:hAnsi="Simplified Arabic" w:cs="Simplified Arabic"/>
          <w:sz w:val="28"/>
          <w:sz w:val="28"/>
          <w:szCs w:val="28"/>
          <w:rtl w:val="true"/>
        </w:rPr>
        <w:t>ﱢن بعضﹲ من الفقه أنها تنقسم من حيث حقوق أصحابها إلى سندات عادية وسندات بعلاوة وفاء وسندات ذات اليانصيب وسندات ذات ضمان شخصي أو عين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أجاز إصدار أسهم ممتازة إذا ما نص على ذلك في نظام الشركة لتعمل على ترغيب الجمهور للاكتتاب بالأسه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ختلف التشريع الفرنسي عن سابقيه فهو ايضــــﴼ لم يتضمن تعريف للحوافز التجارية وإنما اقتصر الأمر على تعدادها في أكثر من قانون ، كما في قانون رقم</w:t>
      </w:r>
      <w:r>
        <w:rPr>
          <w:rFonts w:ascii="Simplified Arabic" w:hAnsi="Simplified Arabic" w:cs="Simplified Arabic"/>
          <w:color w:val="333333"/>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sz w:val="28"/>
          <w:szCs w:val="28"/>
        </w:rPr>
        <w:t>6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لقانون الشركات النافذ الذي أجاز فيه المشرع خلال تشكيل الشركة أو في وجودها ، إنشاء أسهم ممتازة تتمتع بالمزايا على أية أسهم أخرى ، وهي أسهم ممتازة لزيادة رأس مال الشركة في المادة </w:t>
      </w:r>
      <w:r>
        <w:rPr>
          <w:rFonts w:cs="Simplified Arabic" w:ascii="Simplified Arabic" w:hAnsi="Simplified Arabic"/>
          <w:sz w:val="28"/>
          <w:szCs w:val="28"/>
          <w:rtl w:val="true"/>
        </w:rPr>
        <w:t>(</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w:t>
      </w:r>
      <w:r>
        <w:rPr>
          <w:rFonts w:cs="Simplified Arabic" w:ascii="Simplified Arabic" w:hAnsi="Simplified Arabic"/>
          <w:sz w:val="28"/>
          <w:szCs w:val="28"/>
        </w:rPr>
        <w:t>2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 وفي قانون الاستهلاك الفرنسي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93</w:t>
      </w:r>
      <w:r>
        <w:rPr>
          <w:rFonts w:cs="Simplified Arabic" w:ascii="Simplified Arabic" w:hAnsi="Simplified Arabic"/>
          <w:sz w:val="28"/>
          <w:szCs w:val="28"/>
          <w:rtl w:val="true"/>
        </w:rPr>
        <w:t>-</w:t>
      </w:r>
      <w:r>
        <w:rPr>
          <w:rFonts w:cs="Simplified Arabic" w:ascii="Simplified Arabic" w:hAnsi="Simplified Arabic"/>
          <w:sz w:val="28"/>
          <w:szCs w:val="28"/>
        </w:rPr>
        <w:t>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بالقانون رقم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Pr>
        <w:t>5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ح المشرع في المادة </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قديم الهدايا للمستهلكين والمكافأة النقدية التي تقتطع من السعر والجوائز والمسابقات واليانصيب و الــفقرة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تعلق بتوفير خدمات ما بعد البيع</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ح لنا مما تقدم بأن الحوافز التجارية ما هي ألا أعمال يقوم بها التاجر من اجل تحفيز العملاء وجذبهم للتعامل معه فيما يعرضه من سلع أو ما يقدمه من خدمات ، لذا يمكن تعريفها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أدوات التحفيزية التي يقدمها التاجر وفق ضوابط مشروعة لخلق مناخ ملائم من شأنه ، إن يمكن التاجر من تصريف مبيعاته من السلع والخدمات </w:t>
      </w:r>
      <w:r>
        <w:rPr>
          <w:rFonts w:cs="Simplified Arabic" w:ascii="Simplified Arabic" w:hAnsi="Simplified Arabic"/>
          <w:sz w:val="28"/>
          <w:szCs w:val="28"/>
          <w:rtl w:val="true"/>
        </w:rPr>
        <w:t>".</w:t>
      </w:r>
    </w:p>
    <w:p>
      <w:pPr>
        <w:pStyle w:val="Normal"/>
        <w:spacing w:lineRule="auto" w:line="192"/>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192"/>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lineRule="auto" w:line="192"/>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صائص الحوافز التجارية</w:t>
      </w:r>
    </w:p>
    <w:p>
      <w:pPr>
        <w:pStyle w:val="Normal"/>
        <w:spacing w:lineRule="auto" w:line="192"/>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تميز الحوافز التجارية بجملة من الخصائص التي تنفرد بها، كونها تعد عمل تجاري من شأنه إن يخلق بيئة تنافسية مابين التجار وملائمة للاستثمار ولا تقوم على الاعتبار الشخصي في الغالب ، لذلك فأننا سنسلط الضوء على خصائص الحوافز التجارية من خلال تقسيم هذا إلى ثلاث فروع ، سنبين في كل فرع منه خاصية من خصائصها</w:t>
      </w:r>
      <w:r>
        <w:rPr>
          <w:rFonts w:cs="Simplified Arabic" w:ascii="Simplified Arabic" w:hAnsi="Simplified Arabic"/>
          <w:sz w:val="28"/>
          <w:szCs w:val="28"/>
          <w:rtl w:val="true"/>
        </w:rPr>
        <w:t>.</w:t>
      </w:r>
    </w:p>
    <w:p>
      <w:pPr>
        <w:pStyle w:val="Normal"/>
        <w:spacing w:lineRule="auto" w:line="19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أول</w:t>
      </w:r>
    </w:p>
    <w:p>
      <w:pPr>
        <w:pStyle w:val="Normal"/>
        <w:spacing w:lineRule="auto" w:line="19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عد تقديم الحوافز التجارية عمـلاﹰ تجاريـﴼ</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العمل التجاري هو ذلك العمل الذي يقرر القانون تجاريته وكل عمل يمكن قياسه عليه وذلك للتشابه في الغايات والصف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إلا إن اغلب التشريعات التجارية المختلفة تخلو من تعريف اصطلاح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مل التجاري ، إذ يلاحظ أنها اكتفت بتعداد ترتيبي معين للأعمال التجارية مع إيرادها في كثـير من الأحيان معــيارﴽ واضــحـﴼ أو أكثر يمكن إن يستـند عـــــليه اـلقاضي في مسألة الـبت فــي تجارية سائر الإعمال التي لم يقرر القانون تجاريتها صراح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هذا فقد دأب الفقه على طرح نظريات مختلفة يستند بعضها على العوامل الاقتصادية ويستند البعض الأخر على العوامل القانونية عند تعريفه للعمل التجار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أمور الجديرة بالذكر في هذا الصدد إن التعداد التشريعي للأعمال التجارية أثار جدلاﹰ على صعيد الفقه ، إذ يرى جانب من الفقه إن التعداد قد ورد على سبيل الحصر وحجتهم في ذلك إن قواعد القانون التجاري تعد استثناءﴽ على الأصل العام وهو القانون المدني ، ومن ثم يجب إن يصار إلى تفسير هذا الاستثناء تفسيرﴽ ضيقــﴼ ولا يجوز التوسع فيه أو القياس علي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يذهب جانبه الأخر وهو الغالب بالقول إن إرادة المشرع لم تنصرف إلى تحديد الإعمال التجارية حصرﴽ وإنما محاولة استعراض نخبة مختارة من الإعمال التجارية لا جميعها والتي تكون أكثر صور التعامل التجاري شيوعــﴼ</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لاحظ إن التشريعات التجارية قد تباينت في مذاهبها في تعين نطاق الإعمال التجارية ، ويمكن إجمالها باتجاهات ثلاث ، الاتجاه الأول يتمثل بالقوانين التجارية التي ذكرت عدد من الإعمال التجارية وأجازت القياس عليها وقد اخذ بهذا النهج قانون التجارة المصري النافذ في الموا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 وقانون التجارة العراقي الملغي رقم </w:t>
      </w:r>
      <w:r>
        <w:rPr>
          <w:rFonts w:cs="Simplified Arabic" w:ascii="Simplified Arabic" w:hAnsi="Simplified Arabic"/>
          <w:sz w:val="28"/>
          <w:szCs w:val="28"/>
        </w:rPr>
        <w:t>1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تجاه الثاني اعتمد أكثر من معيار لتحديد الإعمال التجارية وقد اخذ بهذا النهج قانون التجارة الكويتي رقم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 التي عرف فيها الإعمال التجارية بكونها الإعمال التي يقوم بها الشخص بقصد المضاربة ولو كان غير تاجر ثم ذكر بعض الإعمال التجارية ونص بعد ذلك على جواز القياس عليها في المواد</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تجاه الثالث اكتفى بتعداد الإعمال التي تعد تجارية دون تبني معيار محدد بعينه كما هو الحال في قانون التجارة الجزائري رقم </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وقانون التجارة العراقي النافذ فقد نص في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تبر الإعمال التالية إعمالا تجارية إذا كانت بقصد الربح، ويفترض فيها هذا القصد ما لم يثبت الع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ذكر الإعمال التي عدها تجارية في ذات المادة في ذات المادة موزعة على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ص بعد ذلك في المادة</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 على إعمال تكون تجارية بمجرد القيام بها بغض النظر عن نية القائم بها وشخصه فيما إذا كان تاجرﴽ أم غير تاجر،وكذلك قانون التجارة الفرنسي النافذ في المادة</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تجدر الإشارة إليه هنا إن الحوافز التجارية تعد عملاﹰ تجاريــــﴼ طبقـــﴼ ل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ا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جارة العراقي النافذ و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جارة المصري النافذ و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قانون التجارة الفرنسي النافذ ، والتي تبين إن شراء المنقول أو العقار لأجل بيعه بقصد الربح يعد عمـلاﹰ تجاريـﴼ ، حيث يرى البعض من الفقه إن الربح المقصود في هذه المادة لا يشمل الربح الفوري فحسب وإنما يشمل الربح الآجل ، فكثير من التجار اليوم يقوم بين آونه وأخرى ببيع بعض السلع بثمن اقل من ثمن الشراء أو تقديم بعض الهدايا العينية بدون مقابل لما قد تقتضيه المنافسة بين التجار، فهذه الأعمال لا تفقد صفتها التجارية لتوفر الباعث التجاري فيها والمتمثل بجلب العملاء وتصريف المبيعات وزيادة قيمة المشروع التجار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بالاعتماد على نص الماد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تجارة المصري النافذ والتي تنص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عمال التي يقوم بها التاجر لشؤون تتعلق بتجارته تعد أعمالاً تجارية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عمل يقوم به التاجر يعد متعلقاً بتجارته ما لم يثبت غير ذلك </w:t>
      </w:r>
      <w:r>
        <w:rPr>
          <w:rFonts w:cs="Simplified Arabic" w:ascii="Simplified Arabic" w:hAnsi="Simplified Arabic"/>
          <w:sz w:val="28"/>
          <w:szCs w:val="28"/>
          <w:rtl w:val="true"/>
        </w:rPr>
        <w:t>).</w:t>
      </w:r>
    </w:p>
    <w:p>
      <w:pPr>
        <w:pStyle w:val="Normal"/>
        <w:spacing w:lineRule="auto" w:line="19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spacing w:lineRule="auto" w:line="19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ها منافسة مشروعة</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ف جانب من الفقه المنافسة المشروعة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زاحم مابين التجار في اجتذاب العملاء وترويج اكبر قدر ممكن من المنتجات والخدمات ضمانــﴼ لازدهار التجارة ازدهارﴽ يؤدي إلى بقاء الأصلح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لاحظ على هذا التعريف انه عبر عن المنافسة المشروعة بالتزاحم ما بين التجار اعتمادﴽ على مبدأ حرية المنافسة والمتفرعة من مبدأ حرية التجارة لتحقيق الازدهار في النشاط التجاري وتطوره</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رأي أخر يعرفها على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سابقة بين التجار في سوق واحدة نحو هدف اقتصادي يرغب كل منهم في بلوغه على أكمل وجه ، وذلك عن طريق عرض منتجات وخدمات مماثلة أو متقاربة،وليس المزاحمة والمصارع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هم من هذا التعريف إن المنافسة المشروعة هي تسابق ما بين التجار وليس مزاحمة و مصارعة بينهم،وتسابقهم هذا يكون نحو هدف تقتضيه طبيعة النشاط التجاري والمتمثل بالحصول على أعلى نسبة من الأرباح من خلال جذب العملاء إليهم </w:t>
      </w:r>
      <w:r>
        <w:rPr>
          <w:rFonts w:cs="Simplified Arabic" w:ascii="Simplified Arabic" w:hAnsi="Simplified Arabic"/>
          <w:sz w:val="28"/>
          <w:szCs w:val="28"/>
          <w:rtl w:val="true"/>
        </w:rPr>
        <w:t xml:space="preserve">.     </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نافسة المشروعة تعد من سنن الفطرة الطبيعية للإنسان ونشأت معه منذ بداية الخليقة، غايتها التفوق في مجالات الأعمال والأنشطة المختلفة،والمنافسة تجري في النشاط التجاري مجرى الدم بالعروق فهي ترتبط ارتباطـﴼ وثيقـﴼ بالأعمال التجارية والتجار،لان هذا هو مجالها الرئيس،وان لم ينكر وجود منافسة بين أصحاب المهن الحرة كالأطباء والمحامين والمهندسين وغيرهم ولكن هذه المنافسة الأخيرة لا تبلغ أهميتها تلك التي بين التجار بمناسبة أعمالهم التجار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1"/>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افسة بين المشروعات التجارية تقوم على ركنين أساسيين هما ، الهدف والوسيلة ، فالسعي إلى جذب اكبر عدد من العملاء يعد الهدف الذي ينشده أي مشروع تجاري لان تحققه يعني نجاح المشروع وزيادة الإرباح التي يحققها نتيجة إقبال العملاء على مايقدمه من سلع أو خدمات ، ولكي يحقق المشروع التجاري هدفه فانه لابد إن يتنافس مع غيره من المشروعات وهذا التنافس يوجب على المشروع إن يستخدم وسائله الخاصة التي تضمن له مركزﴽ تنافسيــﴼ متميزﴽ يحقق له ميزة تنافسية يتقدم بها على غيره من المشروعات التجارية التي تعمل في نفس الوسط والتي تمكنه من جذب العملاء والمحافظة عليهم والعمل على ضمان استمرار ارتباطهم بما يقدمه من سلع وخدم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ذلك من خلال ما يقدمه من حوافز تجارية قد تتمثل بإتباع سياسة البيع بسعر منخفض للعمل على زيادة المبيعات وتوزيع وحدات مجانية أو وحدات إضافية في حالة شراء أكثر من وحدة أو توزيع هدايا وعينات مجانية والى غير ذلك من الأساليب المشروعة التي تلجأ إليها المشروعات التجار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3"/>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تقديم الحوافز التجارية في ظل التنافس التجاري لا يمكن إن يترك بشكل كلي للأفراد والمشروعات، بل لابد من إن تكون تلك المباشرة من خلال أطر واضحة مفروضة على الجميع وفي حدود ضوابط سليمة، الأمر الذي قضى بوضع قواعد تهدف إلى تنظيم المنافسة لتشكيل نظام قانوني يضبط الممارسات والمعاملات في ظل النشاط التجاري ويكفل إتاحة المناخ السليم للمنافسة مابين المتعاملين ويحظر الاتفاقات والممارسات الضارة بحرية المنافسة للوصول إلى منافسة مشروع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إذ تتأثر المنافسة التجارية إلى حد كبير بالأعراف والعادات التجارية التي يتوافق عليها التجار لتحدد المعايير والأصول التي ينبغي مراعاتها من قبل المتنافسين عند ممارستهم للعمل التجاري في ظل التطورات الاقتصادية والتكنولوجية التي تنعكس بشكل مباشر على البيئة التجارية، ومن ثم يتدخل المشرع في مرحلة لاحقة لتنظيم هذه المستجدات والمتغير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قام المشرع في العراق بإصدار قانون المنافسة ومنع الاحتكار رق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0</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الذي يهدف إلى تنظيم المنافسة ومنع الممارسات الاحتكارية الضارة بالمجتمع التي يقوم بها المستثمرون أو المنتجون أو المسوقون أو غيرهم في جميع النشاطات الاقتصادية وتشكيل مجلس شؤون المنافسة ومنع الممارسات الاحتكار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ــﺭﹼف المنافسة في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أولاﹰ منه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ود المبذولة في سبيل التفوق الاقتص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وء ذلك فأن المنافسة المشروعة تعني كل الإعمال والجهود التي يستخدمها التجار بهدف التقدم الاقتصادي في مجال الإنتاج والتجارة في ظل إحكام هذا القانون ، ونص على تشكيل جهاز سمي بمجلس شؤون المنافسة ومنع الاحتكار الذي يعمل على نشر ثقافة المنافسة وحمايتها وتشجيعها وتقصي المعلومات عن الممارسات المخلة بقواعد المنافسة وإجراء التحقيقات فيها بالتعاون مع الجهات ذات العلاق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فيما يتعلق بموقف التشريع الكويتي ، فأنه ونتيجة لقصور الإحكام المنظمة للمنافسة ومنع الاحتكار التي أضيفت لقانون التجارة رقم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قانون رقم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رقام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رر ، و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رر أ ،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رر ب ،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رر ج ،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رر  د ،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رر  ه ، وعدم توفيرها للقدر الكافي من الضمان للتصدي للمنافسة المشروعة والممارسات الاحتكارية الضارة في كافة الأنشطة الاقتصادية المختلفة في ظل تزايد دور القطاع الخاص في تلك الأنشطة ، بالإضافة إلى عدم توفير الإلية المناسبة لوضع تلك الإحكام موضع التنفيذ من خلال جهازٍ مستقـل متخصص يتولى تنفيذها وظهور العديد من شبهات الممارسات الاحتكارية والثغرات التي ينفذ منها المتلاعبون بآليات السوق</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هذا فقد بادر المشرع إلى إصدار قانون مستقل وشامل وفعال لحماية المنافسة ومنع الاحتكار بالرقم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هدف إلى ضبط آليات السوق ورفع كفاءة أدائها لضمان وجود منافسة شريفة وعادلة في السوق ويحقق الحماية للمستهلكين بتوفير سلعة أو خدمة رخيصة بجودة عالية كما يحقق الحماية للتجار والمنتجين ايضـــﴼ بتنظيم تكوين الكيانات الإنتاجية الكبيرة دون ممارسات احتكارية ضارة في أطار أسس وقواعد قانونية عادلة تشجع الاستثمار وتحفز الشركات العالمية على الاستثمار في الكويت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نص هذا القانون على تشكيل جهاز يسمى جهاز حماية المنافسة تكون له شخصية اعتبارية يلحق بوزير التجارة والصناعة يتولى وضع إحكام هذا القانون موضع التنفيذ</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انتقال إلى موقف المشرع المصري ، فنراه قد قام بإصدار قانون حماية المنافسة ومنع الممارسات الاحتكارية رق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نظيم عملية المنافسة والحد من الممارسات التي يتعرض لها الوسط التجاري المصري في الآونة الأخيرة وتشكيل جهاز يسمى جهاز حماية المنافسة ومنع الممارسات الاحتكارية يعمل على تنفيذ إحكام هذا القانون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قانون كسابقه لم يرد تعريف للمنافسة مكتفيــﴼ ببيان حالات المنافسة غير المشروعة والنص على تشكيل جهاز يهتم بمتابعة تطبيق هذا القانون وتعداد صلاحياته وتحديد الجزاءات التي ستطبق على من يخالف إحكام هذا القانون</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في فرنسا ، فقد اصدر المشرع قوانين عديدة متعلقة بحماية المنافسة ويعد قانون رقم </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الأول من ديسمبر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علق بحرية الأسعار والمنافسة حجر الأساس في إصدار قانون المنافسة الفرنسي ، وإنشاء جهاز يســـمى مــجلس المــنافسة الــفرنس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ــذي يعـــمل عــلى تــطبيق إحكام قــانون المنافسة الفرنس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قرارات القضاء التي تذكر في هذا الصدد ، القرار الصادر من محكمة استئناف فرساي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التجارة تستوجب حرية الأسعار، وهكذا لا يرتكب الصانع إي عمل من إعمال المنافسة عندما يبيع منتجاته بأسعار ادني من أسعار منافسيه ، وليست ممارسة غير مشروعة مادامت لا تتجاوز الأعراف التجارية والثمن ليس زهي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قرار أخر قضت محكمة استئناف باريس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يع بسعر منخفض لا يعد منافسة غير مشروعة متى ثبت إن القصد من البيع بسعر منخفض ليس لإغراق السوق بقصد احتكار العملاء وإبعاد إي منافس ثم العودة إلى رفع الثمن عما سبقه ، وإنما كان تخفيض الأسعار بصفة دائمة بفضل تقليل التكاليف والتنازل عن قدر كبير من الربح والاعتماد على بيع إعداد كبيرة من البضائع لكبرى المحلات التجار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يفهم من هذا الحكم إن على المحكمة التي تنظر في النزاع إن تدقق في الأمر ، فقد يكون انخفاض الأسعار أو تقديم الهدايا بسبب انخفاض التكاليف أو يكون لغرض بيع منتجات كبيرة والاحتفاظ بهامش قليل من الربح الأمر الذي يصبح به هذا الهامش القليل كبير ، فالقليل في الكثير كثير</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رى مما تقدم إن تعريفات الفقه والإشارات القانونية تكاد تكون في معنى واحد ولكن اختلفت المصطلحات المستخدمة ، فالحقيقة إن المعنى يدور حول محاولة التجار لكسب العملاء أليهم عبر الترويج لسلعهم أو خدماتهم بطرق مشروعة وتصريف بضائعهم ، للحصول على أعلى نسبة من الأرباح وبهدف الحصول على منافسة مشروعة قائمة على أسس وضوابط مشروعة تقدم وفقها الحوافز التجارية</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لث</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ها لاتقوم على الاعتبار الشخصي</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الاعتبار الشخصي مجموعة من الأمور تتوفر بعضها أو جميعها في شخص ما تدفعنا إلى التعاقد معه دون غيره ، ولقد ذهب بعضﹲ من الفقه إلى القول بأن الاعتبار الشخصي يرتبط بالباعث الدافع إلى التعاقد فإذا كانت شخصية المتعاقد هي الباعث الدافع إلى التعاقد فان العقد يتسم بالاعتبار الشخصي ، إما إذا لم تكن هذه الشخصية باعثـﴼ دافعـﴼ إلى التعاقد فان العقد لا يتسم به كالسمعة أو صلة القراب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9"/>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تعبر المحاكم الانكليزية عن ذلك بق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اعتبار يجب إن يكون شيئــﴼ ذا قيمة في نظر القانو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رأى البعض الأخر منه إن الاعتبار الشخصي في التعاقد يتحقق إذا كانت شخصية المتعاقد عنصرﴽ جوهريـﴼ في التعاقد سواء كانت الشخصية هي الباعث الدافع إلى التعاقد أم لا كالمهنة أو الشهادة التي تتطلب بعض العقود توافرها في المتعاق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 الأصل في العقود عدم تأثر تحقيق غايتها بأشخاص أو بصفات أطرافها ، وإنما تتوقف على موضوع العقد ومحله ، لان تحقيق هذه الغاية يتماثل ويتساوى مهما اختلف شخص المتعاقد ، كما هو الشأن في عقود البيع والمقايضة وما يستثنى من هذا الأصل هو الاعتداد بشخص المتعاقد أو بصفة المتعاقد والذي يعرف بالاعتبار الشخصي بالتعاق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مكن القول إن الحوافز التجارية تقدم دون إن يكون للاعتبار الشخصي دور فيها ، لان الاعتداد بالاعتبار الشخصي قد يؤدي إلى تولد شعور لدى العميل على انه عومل بشكل غير عادل وان المشروع التجاري قام باستغلاله وتمييز غيره عنه ، مما قد يقوده لمقاطعة هذا المشروع</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ذا نجد المشرع العراقي قد حظر التمييز بين العملاء في العقود المتشابهة بالنسبة لأسعار السلع والخدمات أو شروط بيعها وشرائها في قانون المنافسة النافذ</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حال في قانون حماية المنافسة الكويتي رقم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حظر الاتفاقيات أو العقود أو الممارسات أو القرارات الضارة بالمنافسة الحرة ، كما يحظر على الأشخاص الطبيعيين أو الاعتباريين ذوي السيطرة إساءة استخدامها إذا ما كان القصد منها إهدار تكافؤ الفرص بين المتنافسين بتمييز بعضهم عن البعض الآخر في شروط صفقات البيع أو الشراء دون مبرر، أو بتسريب معلومات لصالح أحد المتنافسين دون غيره</w:t>
      </w:r>
      <w:r>
        <w:rPr>
          <w:rFonts w:cs="Simplified Arabic" w:ascii="Simplified Arabic" w:hAnsi="Simplified Arabic"/>
          <w:sz w:val="28"/>
          <w:szCs w:val="28"/>
          <w:rtl w:val="true"/>
        </w:rPr>
        <w:t xml:space="preserve">.   </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ما حاولنا تلمس موقف المشرع المصري ، فيظهر لنا انه قد حظر في قانون المنافسة التمييز بين بائعين أو مشترين تتشابه مراكزهم التجارية في أسعار البيع أو الشراء أو شروط التعامل</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ص في قانون الاستثمار الناف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إحكام هذا القانون بما يقدمه من ضمانات وحوافز تسري على جميع الشركات والمنشآت أيـــــﴼ كان النظام القانوني الخاضعة ل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6"/>
      </w:r>
      <w:r>
        <w:rPr>
          <w:rFonts w:cs="Simplified Arabic" w:ascii="Simplified Arabic" w:hAnsi="Simplified Arabic"/>
          <w:sz w:val="28"/>
          <w:szCs w:val="28"/>
          <w:vertAlign w:val="superscript"/>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إن المشرع الفرنسي وان كان قد بيّن في قانون التجارة الفرنسي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كتاب الرابع الخاص بحرية الأسعار والمنافسة التجارية إن إحكام هذا الكتاب تطبق على جميع أنشطة الإنتاج والتوزيع والخدم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يحظر ممارسات التمييز صراحة في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ن القانون التجاري ، والذي يشير إلى عدد من الحالات المحتملة لسوء استخدام المركز المهيمن،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وط تمييزية في بيع</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Anchor"/>
          <w:rFonts w:cs="Simplified Arabic" w:ascii="Simplified Arabic" w:hAnsi="Simplified Arabic"/>
          <w:sz w:val="28"/>
          <w:szCs w:val="28"/>
          <w:rtl w:val="true"/>
        </w:rPr>
        <w:endnoteReference w:id="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ما تقدم من إشارات فقهيه وقانونية يمكن تصديق ذلك الحظر في التمييز بين العملاء والمستثمرين في الاسعار وشروط التعاقد على تقديم الحوافز التجارية إلى عميل أو مستثمر دون أخر أو التمييز فيما بينهم في التعامل وان تقديمها لا يقوم على اعتبار شخص العميل أو المستثمر</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حث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لحوافز التجارية المقدمة من التاجر</w:t>
      </w:r>
    </w:p>
    <w:p>
      <w:pPr>
        <w:pStyle w:val="Normal"/>
        <w:spacing w:lineRule="auto" w:line="192"/>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نفك التجار وأصحاب السلع والخدمات يستعملون أنواعاً من الوسائل والأساليب التي تشجع الناس على شراء سلعهم وخدماتهم، وترغبهم فيها منذ زمن بعيد ، حتى غصت الأسواق والمراكز والمحلات التجارية صغيرها وكبيرها بعدد كبير متنوع من الحوافز الترغيبية ووسائل تنشيط المبيعات، فصارت هذه الوسائل الترغيبية معلماً من معالم الأسواق على اختلاف نشاطاتها وأحجامه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lang w:bidi="ar-IQ"/>
        </w:rPr>
        <w:t xml:space="preserve"> ولهذا ومن أجل استيضاح هذا الموضوع بشكل أكثر جلاءﴽ سنقسمه على مطلبين ، سنخصص الأول للكلام عن الحوافز التجارية المقدمة قبل التعاقد وإثنائه ، والثاني لبيان الحوافز التجارية المقدمة بعد التعاقد</w:t>
      </w:r>
    </w:p>
    <w:p>
      <w:pPr>
        <w:pStyle w:val="Normal"/>
        <w:spacing w:lineRule="auto" w:line="192"/>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192"/>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حوافز التجارية المقدمة قبل التعاقد وإثنائه</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عملية تداول السلع والخدمات والتعامل بها في مجتمعنا اليوم من أهم الأسباب التي تقوم بها حياة الإنسان ، فمن خلالها يتم إشباع حاجات الإنسان بطرق متعددة ، واهم هذه الطرق في واقعنا العملي عملية البيع التي باتت لا تتم في اغلب الأحيان إلا بعمليات الترويج التي تساعد على انتقال السلع والخدمات من يد المنتج إلى الموزع ومن ثم البائع فالمشتري في أخر المطاف ، ومن المعلوم إن السلع تتنوع بتنوع حاجات الناس ، بل وتتنوع بتنوع العناصر الداخلة في العملية التجارية وما تنشأ عنها في حدة المنافسة ، ولكي يتم لكل من هؤلاء ترويج ما لديهم من سلع وخدمات في ظل التنافس القائم ما بينهم في جذب العملاء ،كان لا بد عليهم من إن يستخدموا وسائل وإعمال قبل وإثناء التعاقد تروج لسلعهم وخدماتهم ، ومن أهم هذه الوسائل المنتشرة في هذا الوقت ، منح المشترين تخفيض في الأسعار أو منحهم كلهم أو بعضهم هدايا ترويجـﴼ لسلعهم وتشجيعـﴼ لهم على الشراء، ومن اجل التعرف على الحوافز التجارية المقدمة قبل وإثناء التعاقد ، سنقسم هذا المطلب على فرعين ، سنعقد الفرع الأول لتخفيض الأسعار ، وسنتطرق في الفرع الثاني إلى الهدايا</w:t>
      </w:r>
      <w:r>
        <w:rPr>
          <w:rFonts w:cs="Simplified Arabic" w:ascii="Simplified Arabic" w:hAnsi="Simplified Arabic"/>
          <w:sz w:val="28"/>
          <w:szCs w:val="28"/>
          <w:rtl w:val="true"/>
          <w:lang w:bidi="ar-IQ"/>
        </w:rPr>
        <w:t>.</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خفيض الأسعار</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تسعير من القرارات الرئيسة في المشروع ، لان تسعير المنتجات أو الخدمات يؤثر إلى حد كبير على مبيعات المشروع التجاري أو أرباحه وبصفة عامة يهدف التسعير في المشروع إلى تحديد السعر الذي يؤدي إلى تقوية المركز التنافسي له ، لما لحركة الأسعار من تأثير مهم في التنافس التجاري،حيث تواجه معظم المشاريع العاملة في الوسط التجاري منافسة من مشاريع أخرى تنتج سلع أو تقدم خدمات مماثلة أو بديلة ، وحتى يضمن المشروع مركزﴽ تنافسيـﴼ متميزﴽ ، عليه إن يلجأ إلى وسائل الترويج ، ومن أهم تلك الوسائل هو تخفيض الأسعار ، حيث نجد التجار يسارعون في استعمال هذا التخفيض حتى أصبح يشكل وسيلة فعالة وقوية في المنافسة التجارية والتي بات يطلق عليها بمصطلح التخفيضات الترغيب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خفيضات الترغيبية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م يعطيه التاجر للعملاء من سعر السلع أو الخدمات السائد في السوق أو من أسعار البيع التي يعتمدها المصنع لتشجيعهم على الشراء أو إدامة التعامل مع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Style w:val="EndnoteCharacters"/>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 يعني إن التاجر يعمل على  منح الشخص الذي يتعامل معه تخفيض في سعر السلعة أو الخدمة بشكل يقل عن سعرها السائد في السوق من قبل منافسيه ، الأمر الذي يرغب الجمهور ويشجعه لإقباله على التعامل مع هذا التاجر ومن ثم زيادة حصة التاجر من العملاء بالسوق الذي يترتب عليه زيادة في تصريف بضائعه من سلع وخدمات</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نافسة عن طريق الأسعار تعد الشكل الأكثر ملائمة والأوسع انتشارﴽ في التنافس مابين التجار،لأنه يشكل محفز للعملاء بدفعهم أسعار اقل في المنتجات والخدمات المعروض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1"/>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يتخذ تخفيض الأسعار ألترغيبي نوعين رئيسين،الأول التخفيض العادي والأخر التخفيض بالبطاقة</w:t>
      </w:r>
      <w:r>
        <w:rPr>
          <w:rFonts w:cs="Simplified Arabic" w:ascii="Simplified Arabic" w:hAnsi="Simplified Arabic"/>
          <w:sz w:val="28"/>
          <w:szCs w:val="28"/>
          <w:rtl w:val="true"/>
          <w:lang w:bidi="ar-IQ"/>
        </w:rPr>
        <w:t xml:space="preserve">. </w:t>
      </w:r>
    </w:p>
    <w:p>
      <w:pPr>
        <w:pStyle w:val="Normal"/>
        <w:spacing w:lineRule="auto" w:line="192"/>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لنو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خفيض العادي</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وهو كل حسم من إثمان السلع و الخدمات يمنحه التجار والباعة للعملاء ترغيبـﴼ لهم في الشراء دون اشتراط حمل بطاقة تخفيضي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النوع من التخفيض صور خمس، تتجسد الصورة الأولى بتخفيض الكمية والذي يقصد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خفيضات التي تمنح للمشتري في مقابل الشراء لكمية فوق قدر معين ، وهذا التخفيض قد يتم على أساس الكميات التي يتم شراؤها خلال فترة زمنية معينة أو على أساس الكميات التي يتم شراؤها في كل مر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إذا كان السعر المحدد للوحدة عشرة دولارات مثـلاﹰ، فيمكن البيع بهذه السعر حتى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 ثم يقل السعر إلى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لار للوحدة لمن يشتري فوق هذه الخمسين ، وهكذا تخفيض السعر يكون مرتبطـﴼ بالزيادة في حجم مشتريات العمي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ما الصورة الثانية فهي التخفيض الانتقائي و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م يمنحهﹸ التجار على سلعة أو سلع معينة لكثرة إقبال العملاء عليها ، ويكون حسمـﴼ ظاهرﴽ جذابـﴼ يهدف إلى تنشيط مبيعات المشروع التجاري من السلع الأخرى ، نتيجة إقبال العملاء عليه لشراء السلعة أو السلع المخفض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5"/>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تتمثل الصورة الثالثة بالتخفيض الموسمي و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ك التخفيض الذي يتم خلال فترة زمنية محددة بهدف التخلص من المخزون السلعي المتراكم أو لبيع المخزون من سلعة معينة قبل ظهور الموديل الجديد منها ، وقد يقوم بعض المنتجين بتخفيض الأسعار بصفة مؤقتة وذلك عندما تقدم منتجات جديد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6"/>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ج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لصورة الرابعة بتخفيض القس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ب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ث تعد الكوبونات من أهم وسائل الترويج المستخدمة ومن أكثرها تأثيرﴽ ، والكوب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شهادة تعطي للعميل الحق في الحصول على تخفيض في الأسعار أو قيمة م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قد تعطيه الحق في الحصول على هدية مرتبطة بعمليات الشراء للسلع والخدم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7"/>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عدّ الخصم التج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ظ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خامسة ، والذي يقصد 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خفيض تحصل عليه مجموعة محددة من المشترين مقابل الوظائف التي يقومون بها في توزيع السلعة فمثـلاﹰ قد يمنح خصم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سعر لتاجر الجملة وخصم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تاجر التجزئ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8"/>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لنوع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خفيض بالبطاقة</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وهو حسم من إثمان السلع والخدمات تمنحه جهات التخفيض للعميل الذي يحمل بطاقة تخفيض، وبطاقة التخفيض عبارة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قعة صغيرة من البلاستك أو غيره يكتب عليها اسم المستفيد تمنح صاحبها حسمـﴼ من أسعار سلع وخدمات مؤسسات وشركات محددة مدة صلاحية البطاق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ي بطاقة تجارية لا علاقة للبنوك والمصارف في تبني إصدارها وإنما يصدرها إي فرد يحمل سجـلاﹰ وترخيصـﴼ تجاريـﴼ من الجهة الحكومية المختصة والتي تكون في الغالب وزارة التجار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علمـﴼ أن هذه البطاقات قد تصدر بشكل مستقل تمنح صاحبها حسمـﴼ من أسعار السلع والخدمات لدى مجموعة من الشركات والمؤسسات والمراكز التجارية كالفنادق والمطاعم ومعارض الألبسة تسم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بطاقات التخفيض المستقلة العا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و تمنحهﹸ حسمـﴼ على السلع والخدمات في جميع فروع شركة أو مؤسسة ما ومعارض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بطاقات التخفيض المستقلة الخاص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وقد تصدر هذه البطاقة تبعـﴼ لإصدار بطاقة تجارية أخرى وت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طاقات التخفيض التاب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1"/>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ؤال الذي يثار هنا هو ، ما مدى أمكانية ﻋﹼــد موقف التاجر الذي يعمد إلى تخفيض الأسعار لجذب عدد أكبر من العملاء من قبيل المنافسة غير المشروعة ؟ </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يمكننا تلمس الإجابة على السؤال أعلاه من ملاحظة إن كل تاجر، كأصل عام ، حر في اتخاذ أسعار اقل من أسعار منافسيه وهو أمر لا يمنعه القانون ، ولا يعد مخالفـﴼ للمنافسة المشروع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لكن قد يحدث لبس أو غموض بين التسعير العدوان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مارسة غير مشر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يع بسعر منخف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مارسة مشر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منهما يستخدم ذات الوسيلة وهو تبني السعر المنخفض  ولكن يختلفان في الهدف ، فبينما التسعير العدواني يهدف إلى الإضرار بالمنافسين في السوق أو منع دخول جدد له ، فأن البيع بسعر منخفض يكون الغرض منه استفادة المشروع من انخفاض التكاليف الإنتاجية مقارنة بمنافسيه مما يمكنه من الحصول على مركز تنافسي متميز</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لا خلاف بين الفقه على إن البيع بسعر منخفض في مواسم التصفية السنوية أو خلال بعض المناسبات الدينية والوطنية كالأعياد ومهرجانات السياحة والتسوق لا يعد من قبيل المنافسة غير المشروعة ، ذلك لان الغرض من البيع بسعر منخفض في مثل هذه الأحوال ليس لأحداث خلل بعملية التنافس ، ولكن للتخلص من بعض السلع التي تحول عنها ذوق الجمهور أو المشاركة في المناسبات الدين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طبيقـﴼ لذلك قضت محكمة بار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بيع بسعر منخفض لا يعد منافسة غير مشروعة متى ثبت إن القصد من البيع بسعر منخفض ليس لإغراق الأسواق بقصد احتكار العملاء وإبعاد إي منافس ثم العودة إلى رفع الثمن عما سبق ، وإنما كان تخفيض الأسعار بصفة دائمة بفضل تقليل التكاليف ، والتنازل عن قدر كبير من الربح ، والاعتماد على بيع إعداد كبيرة لكبرى المحلات التجار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يفهم من هذا القرار إن تخفيضات الأسعار الذي يعتمد من قبل بعض التجار والراجع إلى تقليل تكاليف الإنتاج أو تنازلهم عن جزء من هامش الربــح لإغراض المــنافسة لــما يــشكله مـن حــافز في جــذب العملاء وزيـــادة المــبيعات، يــﻌﹼد عملاً مشروعاً ولا يتعارض مع إحكام المنافسة غير المشروعة</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إذا كان تخفيض الأسعار بنسب كبيرة وكان القصد منه تعمد التاجر منافسة غيره في هذا المجال وإغراق السوق بالسلعة للقضاء على منافسيه ، فأن مثل هذا العمل يعد من إعمال المنافسة غير المشروع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الأمر الذي يوجب إيجاد قواعد ترمي إلى حماية التاجر والمستهلك معـﴼ من مخاطر تخفيض الأسعار</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العراق ، نجد المشرع في المادة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نافسة ومنع الاحتكار قد نظم حالة تخفيض الأسعار التي يكون موضوعها منتجات سريعة التلف والتنزيلات المرخص </w:t>
      </w:r>
      <w:r>
        <w:rPr>
          <w:rFonts w:ascii="Simplified Arabic" w:hAnsi="Simplified Arabic" w:cs="Simplified Arabic"/>
          <w:sz w:val="28"/>
          <w:sz w:val="28"/>
          <w:szCs w:val="28"/>
          <w:rtl w:val="true"/>
        </w:rPr>
        <w:t>بها لأي بيع يتم لتصفية الأعمال أو تجديد المخزون بأسعار أقل</w:t>
      </w:r>
      <w:r>
        <w:rPr>
          <w:rFonts w:ascii="Simplified Arabic" w:hAnsi="Simplified Arabic" w:cs="Simplified Arabic"/>
          <w:sz w:val="28"/>
          <w:sz w:val="28"/>
          <w:szCs w:val="28"/>
          <w:rtl w:val="true"/>
          <w:lang w:bidi="ar-IQ"/>
        </w:rPr>
        <w:t xml:space="preserve"> من سعر الشراء الحقيقي كاستثناء من الفقرة أولاً من المادة ذاتها التي </w:t>
      </w:r>
      <w:r>
        <w:rPr>
          <w:rFonts w:ascii="Simplified Arabic" w:hAnsi="Simplified Arabic" w:cs="Simplified Arabic"/>
          <w:sz w:val="28"/>
          <w:sz w:val="28"/>
          <w:szCs w:val="28"/>
          <w:rtl w:val="true"/>
        </w:rPr>
        <w:t xml:space="preserve">تحظر على أية جهة إعادة بيع منتج على حالته بسعر أقل من سعر شرائه الحقيقي مضافاً إليه الضرائب والرسوم المفروضة على المنتج ومصاريف النقل أن وجد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صد بسعر الشراء الحقيقي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عر المثبت في قائمة الشراء بعد تنزيل الخصومات المنصوص عليها فيها</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يلاحظ على المشرع العراقي انه لم ينظم تخفيض الأسعار إلا في حالتين،هما حالة المواد سريعة التلف وبيوع التصفية فقط ، ويبدو انه قد ترك أمر تنظيم الحالات الأخرى للعادات والأعراف التجارية السائدة في السوق شريطة إن لا يكون السعر أقل من سعر شرائه الحقيقي مضافاً إليه الضرائب والرسوم المفروضة على المنتج ومصاريف النـــقل ، أن وجدت وان لا يكون هدف التخفيض الإخلال بالمنافسة المشروعة</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ما في الكويت ، نجد المشرع في القانون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أن البيع بالأسعار المخفضة والدعاية والترويج للسلع والخدمات</w:t>
      </w:r>
      <w:r>
        <w:rPr>
          <w:rFonts w:ascii="Simplified Arabic" w:hAnsi="Simplified Arabic" w:cs="Simplified Arabic"/>
          <w:sz w:val="28"/>
          <w:sz w:val="28"/>
          <w:szCs w:val="28"/>
          <w:rtl w:val="true"/>
          <w:lang w:bidi="ar-IQ"/>
        </w:rPr>
        <w:t>، قد ألزم أصحاب</w:t>
      </w:r>
      <w:r>
        <w:rPr>
          <w:rFonts w:ascii="Simplified Arabic" w:hAnsi="Simplified Arabic" w:cs="Simplified Arabic"/>
          <w:sz w:val="28"/>
          <w:sz w:val="28"/>
          <w:szCs w:val="28"/>
          <w:rtl w:val="true"/>
        </w:rPr>
        <w:t xml:space="preserve"> المحلات والمؤسسات والشركات التجارية أيـﴼ كان نوع نشاطها في حال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rPr>
        <w:t>البيع بالأسعار المخفضة الحصول على ترخيص من وزارة التجارة والصناعة يحدد فيه تاريخ بداية العمل ونهايت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rPr>
        <w:t>يفهم من هذا الموقف إن المشرع قد ألزم التاجر بالحصول على ترخيص من الجهات المختصة تحدد فيه مدة العمل بهذه التخفيض، وهو ما كان موفقــﴼ فيه وذلك لما من شأنه إن ينظم حالة مهمة كثيرة الوقوع في الوسط التجاري ومقللاﹰ بذلك وقوع حالات المنافسة غير المشروعة</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في مصر، فقد</w:t>
      </w:r>
      <w:r>
        <w:rPr>
          <w:rFonts w:ascii="Simplified Arabic" w:hAnsi="Simplified Arabic" w:cs="Simplified Arabic"/>
          <w:sz w:val="28"/>
          <w:sz w:val="28"/>
          <w:szCs w:val="28"/>
          <w:rtl w:val="true"/>
          <w:lang w:bidi="ar-IQ"/>
        </w:rPr>
        <w:t xml:space="preserve"> نظم المشرع حالة البيع بطريق التصفية في القانون رقم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حظر في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بيع المنقولات إلا بواسطة خبير مثمن وفي صالة خصصت لهذا الغرض أو في المكان الموجودة به المنقولات أصـلاً ويعاقب هذا القانون من يخالف إحكامه بالحبس مدة لا تقل عن ثلاثة أشهر ولا تزيد عن ستة أشهر وبغرامة لا تقل عن مائة جنيه ولا تتجاوز خمسمائة جنيه أو بإحدى هاتين العقوبت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نص في قانون المنافسة ومنع الاحتكار النافذ على ا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يحظر على من تكون له السيطرة على سوق معنية القيام ب</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rPr>
        <w:t>يع المنتجات بسعر يقل عن تكلفتها الحدية أو متوسط تكلفت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1"/>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rPr>
        <w:t xml:space="preserve">المتغيرة إذا ماكان يهدف من وراء ذلك ما يأت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إذا كان البيع يؤد</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rPr>
        <w:t>إلى إخراج أشخاص منافسين للشخص المسيطر من السوق</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إذا كان البيع </w:t>
      </w:r>
      <w:r>
        <w:rPr>
          <w:rFonts w:ascii="Simplified Arabic" w:hAnsi="Simplified Arabic" w:cs="Simplified Arabic"/>
          <w:sz w:val="28"/>
          <w:sz w:val="28"/>
          <w:szCs w:val="28"/>
          <w:rtl w:val="true"/>
          <w:lang w:bidi="ar-IQ"/>
        </w:rPr>
        <w:t>يؤدي</w:t>
      </w:r>
      <w:r>
        <w:rPr>
          <w:rFonts w:ascii="Simplified Arabic" w:hAnsi="Simplified Arabic" w:cs="Simplified Arabic"/>
          <w:sz w:val="28"/>
          <w:sz w:val="28"/>
          <w:szCs w:val="28"/>
          <w:rtl w:val="true"/>
        </w:rPr>
        <w:t xml:space="preserve"> إلى منع أشخاص منافسين للشخص المسيطر من الدخول إلى السوق</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إذا كان يترتب على البيع قدرة الشخص المسيطر على رفع الأسعار بعد إخراج الأشخاص المنافسين له من السوق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إذا كانت الفترة الزمنية لبيع المنتج بسعر يقل عن تكلفته الحدية أو متوسط تكلفته المتغيرة تؤدي إلى تحقيق أي مما سب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نفهم من هذا النص إن بيع المنتجات بسعر يقل عن تكلفتها الحدية أو متوسط تكلفتها المتغيرة ممكن إذا لم يكن الهدف منه تحقيق أي من الحالات الأربعة التي سبق ذكرها</w:t>
      </w:r>
      <w:r>
        <w:rPr>
          <w:rFonts w:cs="Simplified Arabic" w:ascii="Simplified Arabic" w:hAnsi="Simplified Arabic"/>
          <w:sz w:val="28"/>
          <w:szCs w:val="28"/>
          <w:rtl w:val="true"/>
        </w:rPr>
        <w:t xml:space="preserve">. </w:t>
      </w:r>
    </w:p>
    <w:p>
      <w:pPr>
        <w:pStyle w:val="Normal"/>
        <w:spacing w:lineRule="auto" w:line="192"/>
        <w:jc w:val="both"/>
        <w:rPr>
          <w:rStyle w:val="EndnoteCharacters"/>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ما بحثنا في موقف المشرع الفرنسي نراه قد اوجب في القرار رقم </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يراد بيانات إجبارية في إعلان المعلن عن التخفيض وهي بيانات تختلف بحسب موقع الإعلان فيما إذا كان خارج المحل أو داخله ، فإذا كان الإعلان واقعـﴼ خارج المحل  فأن إعلان التخفيض يجب إن يبين بدقة المنتجات المعنية بالتخفيض والفترة التي يستغرقها، بينما إذا كان الإعلان واقعـﴼ داخل المحل ، فأن الإعلان عن التخفيض يكون عن طريق تسجيل مزدوج ، فإلى جانب سعر التخفيض يجب إن يظهر السعر المرجعي على إن لا يتجاوز السعر المرجعي اقل سعر مارسه المعلن لسلعة أو خدمة مماثلة خلال ثلاثين يومـﴼ سابقة على بداية الإعلان،ورتب المشرع الفرنسي على مخالفة القواعد السابقة عقوبة الغرامة المنصوص عليها بالنسبة للمخالفة من الدرجة الخامس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ظل قانون الاستهلاك الفرنسي ، نجد المشرع قد نظم الأسعار وشروط البيع في المادة </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 والتي تبين إن تحديد الأسعار يتم وفقـﴼ لإحكام المادة </w:t>
      </w:r>
      <w:r>
        <w:rPr>
          <w:rFonts w:cs="Simplified Arabic" w:ascii="Simplified Arabic" w:hAnsi="Simplified Arabic"/>
          <w:sz w:val="28"/>
          <w:szCs w:val="28"/>
          <w:lang w:bidi="ar-IQ"/>
        </w:rPr>
        <w:t>4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تجاري التي توضح بان أسعار السلع والمنتجات والخدمات المشمولة بإحكام المرسوم رقم </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يناير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رسوم رقم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3</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نيو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د بحرية عن طريق المنافسة باستثناء الحالات التي ينص القانون فيها على خلاف ذلك</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مادة </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نفسه اوجب المشرع على كل بائع أو مقدم خدمة إبلاغ المستهلك بالأسعار وحدود المسؤولية التعاقدية ومحددات المبيعات وشروطها عن طريق وضع علامات وبطاقات تعريفية وأي طريقة أخرى مناسبة ، إي لابـــد مــن الإعلان عـن الأسعار وبيـــان مـــا إذا كانــت هــناك تخـــفيضات أم ل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قانون التجارة الفرنسي ، نجد المشرع في المادة </w:t>
      </w:r>
      <w:r>
        <w:rPr>
          <w:rFonts w:cs="Simplified Arabic" w:ascii="Simplified Arabic" w:hAnsi="Simplified Arabic"/>
          <w:sz w:val="28"/>
          <w:szCs w:val="28"/>
          <w:lang w:bidi="ar-IQ"/>
        </w:rPr>
        <w:t>4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قد أوجب في حالة تخفيض الأسعار من الإعلان عن ذلك من خلال عرضها على إي وسيلة مرئية من خارج مكان البيع الذي يذكر تخفيض الأسعار أو الأسعار الترويجية على المواد الغذائية القابلة للتلف مع الإشارة إلى طبيعة ومنشأ المنتج المعروض والفترة التي يظل العرض المعلن صالحـﴼ، بينما في حالة الإعلان عنها بعيدﴽ عن مكان البيع لابد من إن يكون الإعلان عن التخفيض قد تم قبل مده أقصاها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التي سبقت مباشرة اليوم الذي يتم تطبيقه لأول مرة ومدة العرض ف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رض التخفي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تجاوز عن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م بعد ذلك ، وأي انتهاك لإحكام القواعد السابقة يتحمل المخالف غرامة قدرها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رو ويجوز إن يؤمر بوقف الإعلانات التي لا تمتثل لإحكام هذه الماد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6"/>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صفوة القول إن التجار والباعة يلجؤا إلى التخفيضات الترغيبية ليوسعوا نطاق أعمالهم، ويحوزوا أكبر جزء أو نصيب من السوق، وليروجوا سلعهم وخدماتهم، ويرغِّبوا الناس في الشراء منهم،ولذلك فإن التجار يتسارعون في استعمال هذا التخفيض بمختلف أنواعه لتحقيق أغراضهم ونيل مآربهم، حتى أصبح استعمال التخفيض لجذب الناس، وترغيبهم في الشراء يشكّل ظاهرة بارزة وسمة بادية، ووسيلة نافذة في الأسواق والمراكز ووسائل الإعلان والدعاية</w:t>
      </w:r>
      <w:r>
        <w:rPr>
          <w:rFonts w:cs="Simplified Arabic" w:ascii="Simplified Arabic" w:hAnsi="Simplified Arabic"/>
          <w:sz w:val="28"/>
          <w:szCs w:val="28"/>
          <w:rtl w:val="true"/>
        </w:rPr>
        <w:t>.</w:t>
      </w:r>
    </w:p>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ـــهدايـــا</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هدايا التي يقدمها التاجر إلى العملاء من الوسائل المهمة التي يتبعها لجذب انتباه العملاء وتحفيزهم على التعامل معه ، لما تمثله من عامل مهم في تقليل التنافس التجاري ، خاصة بالنسبة للمنتجين لسلع متشابهة ، الذين يتنافسون على ترويج بضائعهم متبعين بذلك أسلوب تقديم الهدايا الترغيبية،ويقصد بالهدايا الترغيبية </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يمنحه التجار والباعة للمستهلكين من سلع أو خدمات دون عوض، مكافأةﹰ أو تشجيعاً أو تذكير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7"/>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هدايا وفق هذا التعريف تتمثل في السلع أو منفعة الخدمات التي يقدم التجار أو الباعة على منحها </w:t>
      </w:r>
      <w:r>
        <w:rPr>
          <w:rFonts w:ascii="Simplified Arabic" w:hAnsi="Simplified Arabic" w:cs="Simplified Arabic"/>
          <w:sz w:val="28"/>
          <w:sz w:val="28"/>
          <w:szCs w:val="28"/>
          <w:rtl w:val="true"/>
          <w:lang w:bidi="ar-IQ"/>
        </w:rPr>
        <w:t>إلى المستهلكين ترغيبــﴼ لهم على التعامل معهم في ما يعرضوه من سلع أو ما يقدموه من خدمات وتشجيعهم على الاستمرار في ذلك التعامل مستقبلاﹰ</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هدايا الترغيبية التي يقدمها التجار والشركات لتحفيز الجمهور على التعامل فيما يعرضوه من سلع وخدمات تتنوع إلى أنواع أربعة متنوعة تتمثل بالآتي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نوع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دايا التذكار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هي ما تمنحه المؤسسات والشركات والمحلات التجارية للعملاء المرتقبين ذوي العلاقة بأنشطتهم التجارية من أجل تكوين علاقة طيبة، والتذكير بأنشطتهم وسلعهم وخدماتهم،وهذه الهدايا التذكارية تكون غالباً بصورة تقاويم سنوية أو فصلية، أو سلسلة مفاتيح، أو مفكرات، أو غير ذلك من الأدوات المكتبية والشخص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rPr>
        <w:t>.</w:t>
      </w:r>
    </w:p>
    <w:p>
      <w:pPr>
        <w:pStyle w:val="Normal"/>
        <w:widowControl w:val="false"/>
        <w:spacing w:lineRule="auto" w:line="192"/>
        <w:ind w:left="26" w:hanging="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rPr>
        <w:t>النوع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هدايا الإعل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ن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ما تقدمه المؤسسات والشركات والمحلات التجارية للعملاء من نماذج تُعَدُّ إعداداً خاصاً، للتعريف بسلعة جديدة، أو إعطاء العملاء فرصة تجربة السلعة ، لمعرفة مدى تلبيتها لحاجاتهم، وإشباعها لرغباته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قد يعمد المنتج إلى توزيع وحدات من السلعة المنتجة حديثـﴼ إلى المستهلكين المرتقبين لمنتجاته مجانـﴼ ، كوسيلة لترويج هذا المنتج وحث الجمهور على فحصها وتجربتها ، فإذا ما استجابوا لذلك ولقيت العينة قبولاً منهم ، فأنهم يقدموا على شراء السلعة الأص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w:t>
      </w:r>
    </w:p>
    <w:p>
      <w:pPr>
        <w:pStyle w:val="Normal"/>
        <w:widowControl w:val="false"/>
        <w:spacing w:lineRule="auto" w:line="192"/>
        <w:ind w:left="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نوع الثال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دايا الترويج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ما يقدمه التجار من مكافآت تشجيعية للمشترين مقابل شرائهم سلعاً أو خدمات معينة، أو اختيارهم تاجراً معين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النوع من الهدايا الترغيبية صورتان ، الصورة الأولى هي هدية لكل مشتري ، إذ يمنح أصحاب السلع والخدمات الهدية الترويجية لكل من يشتري منهم شيئاً وهذه الهدية لها صور متعددة،فمنها ما تكون فيه الهدية الترويجية ذات صلة بالسلعة بحيث لا تستعمل إلا معها، فتكون الهدية مكمّلة لعمل السلعة المشتراة ،  ومنها ما تكون فيه الهدية الترويجية كمية إضافية من السلعة المشتراة، أو تكون سلعة أخرى مختلفة عن السلعة المباعة، والصورة الثانية هدية معلّقة بشرط ، وهي أن يعلّق أصحاب السلع والخدمات الحصول على الهدية الترويجية بشرط ولذلك صور عديدة ، منها أن يكون حصول الهدية الترويجية مشروطاً إما بشراء عدد معين، أو بلوغ ثمن محدد ، وغير ذلك من الشروط التي يشترطها التجار للترغيب في سلعهم أو خدماتهم وجذب العملاء أليه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2"/>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w:t>
      </w:r>
    </w:p>
    <w:p>
      <w:pPr>
        <w:pStyle w:val="Normal"/>
        <w:widowControl w:val="false"/>
        <w:spacing w:lineRule="auto" w:line="192"/>
        <w:ind w:left="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نوع الر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دايا النقد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حيث يقوم بعض المنتجين، وأصحاب السلع بوضع بعض القطع الذهبية أو الفضية أو العملات الورقية في سلعهم وبضائعهم لتشجيع الناس على شراء هذه السلع ، وهذه النقود قد توضع في جميع أعيان سلعة معينة  أو توضع في بعض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3"/>
      </w:r>
      <w:r>
        <w:rPr>
          <w:rFonts w:cs="Simplified Arabic" w:ascii="Simplified Arabic" w:hAnsi="Simplified Arabic"/>
          <w:sz w:val="28"/>
          <w:szCs w:val="28"/>
          <w:vertAlign w:val="superscript"/>
          <w:rtl w:val="true"/>
          <w:lang w:bidi="ar-IQ"/>
        </w:rPr>
        <w:t>).</w:t>
      </w:r>
    </w:p>
    <w:p>
      <w:pPr>
        <w:pStyle w:val="Normal"/>
        <w:widowControl w:val="false"/>
        <w:spacing w:lineRule="auto" w:line="192"/>
        <w:ind w:left="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لما لهذا الأمر من جانب ايجابي في جذب العملاء وتصريف السلع والخدمات ، إلا انه لا يمكن إغفال جانبه السلبي الذي يظهر جلياً في حالة ما كان استخدامه بدافع الإضرار بالمنافسة، وهو ما دفع المشرع في الكويت إلى إلزام أصحاب المحلات والمؤسسات والشركات التجارية اياً كان نوع نشاطها في القانون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حصول على ترخيص من وزارة التجارة والصناعة قبل القيام بعروض الجوائز المجانية وجميع الإعلانات التجارية الخاصة بترويج السلع والخدمات</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في حين لم يبادر المشرع في العراق أو مصر إلى تنظيم هذا الموضوع على غرار ما ذهب إليه المشرع في والجزائ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رنسا  الذي نظم هذا الأسلوب ، عندما حظر في القانون المؤرخ في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الهدايا حتى لو كان المستهلك غير ملزم بالشراء ، ثم عاد وأجاز ذلك بموجب المرسوم رقم </w:t>
      </w:r>
      <w:r>
        <w:rPr>
          <w:rFonts w:cs="Simplified Arabic" w:ascii="Simplified Arabic" w:hAnsi="Simplified Arabic"/>
          <w:sz w:val="28"/>
          <w:szCs w:val="28"/>
        </w:rPr>
        <w:t>86</w:t>
      </w:r>
      <w:r>
        <w:rPr>
          <w:rFonts w:cs="Simplified Arabic" w:ascii="Simplified Arabic" w:hAnsi="Simplified Arabic"/>
          <w:sz w:val="28"/>
          <w:szCs w:val="28"/>
          <w:rtl w:val="true"/>
        </w:rPr>
        <w:t>-</w:t>
      </w:r>
      <w:r>
        <w:rPr>
          <w:rFonts w:cs="Simplified Arabic" w:ascii="Simplified Arabic" w:hAnsi="Simplified Arabic"/>
          <w:sz w:val="28"/>
          <w:szCs w:val="28"/>
        </w:rPr>
        <w:t>1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01</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حلت محلها المادة </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استهلاك ، شريطة إن تكون تلك الهدايا مجانـﴼ ولا تشكل جزءﴽ من التكاليف التي يتحملها المستهلك ، والتي تكون مماثلة لتلك التي هي موضوع البيع أو التسليم،وكذلك الأشياء والخدمات التي ترتبط بمحل الأشياء المبيعة أو الخدمات المقدمة كخدمات مابعد البيع</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مادة </w:t>
      </w:r>
      <w:r>
        <w:rPr>
          <w:rFonts w:cs="Simplified Arabic" w:ascii="Simplified Arabic" w:hAnsi="Simplified Arabic"/>
          <w:sz w:val="28"/>
          <w:szCs w:val="28"/>
        </w:rPr>
        <w:t>121</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استهلاك أوجب المشرع إن لا يكون الحصول على الهدية مشروط بعملية شراء السلعة أو طلب الخدمة والتي تعد من قبيل التحريض على الشر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ن عدم احترام القواعد السابقة يشكل جريمة جزائية يعاقب عليها بعقوبة الغرامة المنصوص عليها بالنسبة للمخالفات من الدرجة الخامسة والتي قدرها الأقصى</w:t>
      </w:r>
      <w:r>
        <w:rPr>
          <w:rFonts w:cs="Simplified Arabic" w:ascii="Simplified Arabic" w:hAnsi="Simplified Arabic"/>
          <w:sz w:val="28"/>
          <w:szCs w:val="28"/>
        </w:rPr>
        <w:t>1500</w:t>
      </w:r>
      <w:r>
        <w:rPr>
          <w:rFonts w:ascii="Simplified Arabic" w:hAnsi="Simplified Arabic" w:cs="Simplified Arabic"/>
          <w:sz w:val="28"/>
          <w:sz w:val="28"/>
          <w:szCs w:val="28"/>
          <w:rtl w:val="true"/>
        </w:rPr>
        <w:t xml:space="preserve">يورو وفي حال العود تضاعف الغرامة إلى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رو</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8"/>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w:t>
      </w:r>
    </w:p>
    <w:p>
      <w:pPr>
        <w:pStyle w:val="Normal"/>
        <w:widowControl w:val="false"/>
        <w:spacing w:lineRule="auto" w:line="192"/>
        <w:ind w:left="26" w:hanging="0"/>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واقع كثيراً ما نلاحظ على الشركات والمؤسسات التجارية إقدامها على تقديم أنواعاً من الهدايا التذكارية أو الترويجية والإعل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نقدية إلى الجمهور مستهلكين كانوا أو عملاء ، مكافأة لهم على تعاملهم بالتعاقد معها على ما تقدمه من سلع أو ما تعرضه من خدمات وترغيبــهم في الاستمرار بهذا التعامل ، كما هو الحال في شركات الاتصال اليوم التي تقدم على تقديم هدايا مختلفة إلى العملاء ، والتي قد تكون خطوط أو كارتات شحن مجانية ، بل وحتى هدايا تذكارية أو نقدية من خلال المسابقات التي تجريها الشركة من خلال إجراء السحب على أرقام العملاء </w:t>
      </w:r>
      <w:r>
        <w:rPr>
          <w:rFonts w:cs="Simplified Arabic" w:ascii="Simplified Arabic" w:hAnsi="Simplified Arabic"/>
          <w:sz w:val="28"/>
          <w:szCs w:val="28"/>
          <w:rtl w:val="true"/>
        </w:rPr>
        <w:t>.</w:t>
      </w:r>
    </w:p>
    <w:p>
      <w:pPr>
        <w:pStyle w:val="Normal"/>
        <w:spacing w:lineRule="auto" w:line="19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الحوافز التجارية المقدمة بعد التعاقد</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إنسان في بادئ الأمر كان يعتمد في قضاء الكثير من حاجاته على أشياء تتسم بالبساطة والمتانة في آن واحد ، ولذلك فان عيوب هذه الأشياء كانت تؤثر بالضرورة في مادتها ، وكان من السهل بذلك اكتشافها،ألا إن التطور السريع للصناعة والتنوع التقني الحديث، قد جعل من مقتنيات الحضارة التي يتعامل الإنسان معها تتسم بكثير من التعقيد والدقة الفنية ، فبات يصعب على مستعمل هذه الأشياء اكتشاف ما فيها من عيوب إلا بعد تشغيلها واستعمالها خلال فترة زمنية معينة ، أو التعامل معها إذا ما أصابها عطل أو اعتراها خلل إلا من قبل عامل فني متخصص  ، وهذا الأمر اوجد عند الجمهور الحاجة لدى من يرغب في اقتناء هذه الأشياء إلى الحصول على أمان استعمال هذه الأشياء إثناء تعاملهم معها،لذا أدرك المنتجون هذه الرغبة لدى جمهور المستهلكين ، فعرضوا استعدادهم لضمان ما ينتجون من سلع خلال فترة زمنية معينة قد تطول لبضع سنوات يقومون فيها بضمان صلاحية المبيع للعمل مدة معينة وإصلاح ما يطرأ عليها من خلل صناعي أو فني أو يقومون بمتابعة ووقاية دورية لتلافي ماقد يصيب هذا المنتج من خلل ومتابعة علاجية بالتدخل السريع لصيانة ما قد تتعرض له هذه المنتجات من أعطال لما لذلك من أثر في جذب المزيد من العملاء بحثهم على التعاقد مع المنتج أو وكيله الذي يقدم هكذا ضمانات تحفيزية</w:t>
      </w:r>
      <w:r>
        <w:rPr>
          <w:rFonts w:ascii="Simplified Arabic" w:hAnsi="Simplified Arabic" w:cs="Simplified Arabic"/>
          <w:sz w:val="28"/>
          <w:sz w:val="28"/>
          <w:szCs w:val="28"/>
          <w:rtl w:val="true"/>
        </w:rPr>
        <w:t xml:space="preserve"> ، وأن الت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ب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هو ما يعرف بالضمان ألترغيبي وض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صي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ــذي يطلق علـــيه بالـصيانة الترغيبية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ـــوف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طمئ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شت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إلــ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ــب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يــ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كفاء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ين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روق تتمثل في أن الضمان ألترغيبي يكون لفترة محدودة تكفي غالباً لظهور العيوب المصنعيّة والفنيّة، أما الصيانة الترغيبية فإنها تستمر طول عمر السلعة هذا من جهة ، ومن جهة أخرى فأن الضمان يغطي العيوب المصنعيّة والفنيّة، ويكفل بصلاحية السلعة للعمل خلال مدة متفق عليها،أما  الصيانة فإنها تغطي كل خلل أو عيب يطرأ على السلعة،ولو كان نتيجة الاستعمال أو غيره من الأسباب، وأخيرﴽ فأن الضمان يتحمل فيه البائع جميع التكاليف المترتبة على الإصلاحات،أو عمليات الضبط التي تَكَفّل بها الضمان، سواء قطع الغيار أو اليد العاملة، أما الصيانة فإن الذي يتحمل تكاليفها هو المستهلك</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جل تفصيل هذين النوعين من الحوافز سنقسم هذا المطلب على فرعين  سنتطرق في الأول منهما لبيان الضمان ألترغيبي ، بينما سنتناول في الفرع الثاني موضوع الصيانة الترغيبية</w:t>
      </w:r>
      <w:r>
        <w:rPr>
          <w:rFonts w:cs="Simplified Arabic" w:ascii="Simplified Arabic" w:hAnsi="Simplified Arabic"/>
          <w:sz w:val="28"/>
          <w:szCs w:val="28"/>
          <w:rtl w:val="true"/>
          <w:lang w:bidi="ar-IQ"/>
        </w:rPr>
        <w:t>.</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ضمان ألترغيبي</w:t>
      </w:r>
    </w:p>
    <w:p>
      <w:pPr>
        <w:pStyle w:val="Normal"/>
        <w:widowControl w:val="false"/>
        <w:spacing w:lineRule="auto" w:line="192"/>
        <w:ind w:left="26"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تب على التعامل مابين التاجر والعميل إبرام عقد ما ينتج عنه آثار والتزامات على كلا طرفيه ، فلو كان هذا العقد بيعــﴼ مثلاﹰ ، فتكون من ابرز الآثار والالتزامات التي تتولد عنه، التزام البائع نقل ملكية المبيع إلى المشتري ، ودفع الثمن من قبل المشتري للأول، والتزام البائع بضمان المبيع بشقيه ضمان التعرض والاستحقاق وضمان العيوب الخفية وهذا الأخير هو الذي يهمنا، فالأصل في عقد البيع إن البائع يضمن سلامة المبيع من العيوب الخفية وهو ما يعرف بالضمان القانوني في حال توافر مجموعة من الشروط وهي إن يوجد عيب في المبيع وان يكون هذا العيب خفيـﴼ وقديمـﴼ ومؤثرﴽ وذلك بموجب المادة </w:t>
      </w:r>
      <w:r>
        <w:rPr>
          <w:rFonts w:cs="Simplified Arabic" w:ascii="Simplified Arabic" w:hAnsi="Simplified Arabic"/>
          <w:sz w:val="28"/>
          <w:szCs w:val="28"/>
        </w:rPr>
        <w:t>5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التي تنص على انه </w:t>
      </w:r>
      <w:r>
        <w:rPr>
          <w:rFonts w:cs="Simplified Arabic" w:ascii="Simplified Arabic" w:hAnsi="Simplified Arabic"/>
          <w:sz w:val="28"/>
          <w:szCs w:val="28"/>
          <w:rtl w:val="true"/>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ظهر بالمبيع عيب قديم كان المشتري مخيراً إن شاء رده وان شاء قبله بثمنه المسمى</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العيب هو ما ينقص ثمن المبيع عند التجار وأرباب الخبرة أو ما يفوت به غرض صحيح إذا كان الغالب في أمثال المبيع عدمه، ويكون قديماً إذا كان موجوداً في المبيع وقت العقد أو حدث بعده وهو في يد البائع قبل الت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والتي تقابلها المادة </w:t>
      </w:r>
      <w:r>
        <w:rPr>
          <w:rFonts w:cs="Simplified Arabic" w:ascii="Simplified Arabic" w:hAnsi="Simplified Arabic"/>
          <w:sz w:val="28"/>
          <w:szCs w:val="28"/>
        </w:rPr>
        <w:t>4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مصري والمادة </w:t>
      </w:r>
      <w:r>
        <w:rPr>
          <w:rFonts w:cs="Simplified Arabic" w:ascii="Simplified Arabic" w:hAnsi="Simplified Arabic"/>
          <w:sz w:val="28"/>
          <w:szCs w:val="28"/>
        </w:rPr>
        <w:t>4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كويتي والمادة </w:t>
      </w:r>
      <w:r>
        <w:rPr>
          <w:rFonts w:cs="Simplified Arabic" w:ascii="Simplified Arabic" w:hAnsi="Simplified Arabic"/>
          <w:sz w:val="28"/>
          <w:szCs w:val="28"/>
        </w:rPr>
        <w:t>16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فرنسي، إلا إن قصر الضمان القانوني العام الوارد في القانون المدني على حق الرد أو حق التخفيض، قد دفع المشتري لتفضيل حلول الضمان ألاتفاقي محل الضمان القانوني ، لما يتيحه له من إمكانية الاتفاق مع البائع أو الصانع على ضمان صلاحية المبيع للعمل لمدة معينة واصلاح ما يحدث فيه من خلل مصنعي أو فني أو استبداله ، كما هو الحال بالنسبة للآلات والأجهز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وعلى وجه الخصوص في هذا العصر المتميز بالتطور الاقتصادي والتقني وسيادة مبدأ التخصص في العلوم والمهن، وأصبحنا إزاء ثورة من المجالات الاقتصادية والتقنية، وظهور العديد من السلع التي تتميز بدقة صناعتها وصعوبة استعمالها،بحيث يصعب على المشتري العادي إن يحيط علمـﴼ بأوجه استخدامها المتعددة،مما احدث فجوة معرفية بين البائع المحترف الخبير عادة بإسرار السلعة التي يبيعها،والمشتري الذي ليس له إلمام كاف بالسلعة التي يقدم على شرائها،ومن هنا برزت الحاجة لردم تلك الفجوة بين الطرفين  وبعث الثقة في نفس المشتري حتى يقدم باطمئنان على شراء السلع ، فأصبح البائع يتعهد خلال فترة معينة بضمان صلاحية المبيع للعمل وتأديته للغرض الذي يقصده المشتري على أكمل وج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1"/>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w:t>
      </w:r>
    </w:p>
    <w:p>
      <w:pPr>
        <w:pStyle w:val="Normal"/>
        <w:widowControl w:val="false"/>
        <w:spacing w:lineRule="auto" w:line="192"/>
        <w:ind w:left="26"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فأن الضمان كحافز مقدم من التاجر يعرف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هد يلتزم فيه المنتج أو وكيله بسلامة المبيع من العيوب المصنعية والفنية، ويلتزم بصلاحيته للعمل خلال مدة متفق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صطلح عليه بالضمان ألترغيب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نرى في هذا التعريف إن الضمان ألترغيبي يقدم بصور مباشرة من المنتج وبصورة غير مباشرة من قبل وكيله ، وان هذا الضمان شامل لأي خلل فني أو مصنعي في السلعة يؤدي إلى عدم صلاحيتها للعمل خلال مدة معينة ، لكنه قاصر على بيان ضمان صلاحية المبيع للعمل دون الإشارة لضمان معايير الجودة وهو النوع الثاني من الضمان ألترغيبي، اللذان سنتناولهما تباعــﴼ</w:t>
      </w:r>
      <w:r>
        <w:rPr>
          <w:rFonts w:cs="Simplified Arabic" w:ascii="Simplified Arabic" w:hAnsi="Simplified Arabic"/>
          <w:sz w:val="28"/>
          <w:szCs w:val="28"/>
          <w:rtl w:val="true"/>
        </w:rPr>
        <w:t>:-</w:t>
      </w:r>
    </w:p>
    <w:p>
      <w:pPr>
        <w:pStyle w:val="Normal"/>
        <w:widowControl w:val="false"/>
        <w:spacing w:lineRule="auto" w:line="192"/>
        <w:ind w:left="26"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نوع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مان الأداء</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رتكز هذا الضمان على فكرة مقتضاها إن التاجر يتعهد بإصلاح الخلل ألمصنعي والفني الطارئ على السلعة الدقيقة الصنع والسريعة الخلل أو إبدال غيرها بها إذا اقتضى الأمر ذلك خلال المدة المتفق علي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هذا الضمان لا يتعارض في الحقيقة مع ضمان العيوب الخفية ، فالبائع يبقى ضامن للعيوب الخفية ولو لم يكن من شأنها جعل المبيع غير صالح للعمل ، ومما ينبه إليه إن ضمان صلاحية المبيع للعمل وجميع أنواع الضمان ألترغيبي لا تضمن العيوب أو عدم صلاحية المبيع التي تنشأ عن سوء استعمال المشتري أو عدم عنايته بالمبيع</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4"/>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w:t>
      </w:r>
    </w:p>
    <w:p>
      <w:pPr>
        <w:pStyle w:val="Normal"/>
        <w:widowControl w:val="false"/>
        <w:spacing w:lineRule="auto" w:line="192"/>
        <w:ind w:left="26"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نوع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مان معايير الج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ضمان يتعهد فيه المنتج بأن سلعته تتمشى من حيث الجودة والمواصفات مع الخصائص والقياسات التي وضعتها هيئات حكومية أو صناعية معترف ب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ذا النوع من الضمان الترويجي يعلن عنه غالباً بوضع علامات أو أحرف أو أرقام على الغلاف الخارجي للسلعة ، ليبين للمستهلك مطابقة هذه السلعة للمواصفات والخصائص القياسية للجودة،غالباً في المنتجات الغذائية والأدوية ، وقد يُستعمل في السيارات وغيرها من المنتجات</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6"/>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w:t>
      </w:r>
    </w:p>
    <w:p>
      <w:pPr>
        <w:pStyle w:val="Normal"/>
        <w:widowControl w:val="false"/>
        <w:spacing w:lineRule="auto" w:line="192"/>
        <w:ind w:left="26"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بخصوص الأساس القانون للضمان ألترغيبي ، فقد حظي</w:t>
      </w:r>
      <w:r>
        <w:rPr>
          <w:rFonts w:ascii="Simplified Arabic" w:hAnsi="Simplified Arabic" w:cs="Simplified Arabic"/>
          <w:sz w:val="28"/>
          <w:sz w:val="28"/>
          <w:szCs w:val="28"/>
          <w:rtl w:val="true"/>
          <w:lang w:bidi="ar-IQ"/>
        </w:rPr>
        <w:t xml:space="preserve"> هذا ال</w:t>
      </w:r>
      <w:r>
        <w:rPr>
          <w:rFonts w:ascii="Simplified Arabic" w:hAnsi="Simplified Arabic" w:cs="Simplified Arabic"/>
          <w:sz w:val="28"/>
          <w:sz w:val="28"/>
          <w:szCs w:val="28"/>
          <w:rtl w:val="true"/>
        </w:rPr>
        <w:t>ضمان باهتمام بعض التشريعات 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أفردت له نصوصاً خاصة نظمت أحكامه، ، كما هو الحال في القانون المدني المصري في المادة </w:t>
      </w:r>
      <w:r>
        <w:rPr>
          <w:rFonts w:cs="Simplified Arabic" w:ascii="Simplified Arabic" w:hAnsi="Simplified Arabic"/>
          <w:sz w:val="28"/>
          <w:szCs w:val="28"/>
        </w:rPr>
        <w:t>4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والتي تنص على 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ضمن البائع صلاحية المبيع للعمل مدة معلومة ثم ظهر خلل في المبيع فعلى المشتري أن يخطر البائع بهذا الخلل في مدة شهر من ظهوره وان يرفع الدعوى في مدة ستة شهور من هذا الإخطار وإلا سقط حقه في الضمان كل هذا مالم يتفق على غ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ما اقره القانون المدني الكويتي في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lang w:bidi="ar-IQ"/>
        </w:rPr>
        <w:t>4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w:t>
      </w:r>
      <w:r>
        <w:rPr>
          <w:rFonts w:ascii="Simplified Arabic" w:hAnsi="Simplified Arabic" w:cs="Simplified Arabic"/>
          <w:sz w:val="28"/>
          <w:sz w:val="28"/>
          <w:szCs w:val="28"/>
          <w:rtl w:val="true"/>
        </w:rPr>
        <w:t xml:space="preserve">والتي تنص على ان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بائع صلاحية المبيع للعمل مدة معلومة ظهر خلل في المبيع خلالها ف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مشتري أن يخطر البائع بهذا الخلل في مدة شهر من ظهوره </w:t>
      </w:r>
      <w:r>
        <w:rPr>
          <w:rFonts w:ascii="Simplified Arabic" w:hAnsi="Simplified Arabic" w:cs="Simplified Arabic"/>
          <w:sz w:val="28"/>
          <w:sz w:val="28"/>
          <w:szCs w:val="28"/>
        </w:rPr>
        <w:t>٢</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لم يقم البائع بإصلاح الخلل كان للمشتري أن يطلب الفسخ مع التعويض كما له أن يستبقي المبيع ويطلب التعويض عما لحقه من ضرر بسبب الخلل وفي الحالتين يجب رفع الدعوى في مدة ستة شهور من تاريخ إخطار البائع بوجود الخلل 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هذا ما لم يتفق على خلافه </w:t>
      </w:r>
      <w:r>
        <w:rPr>
          <w:rFonts w:cs="Simplified Arabic" w:ascii="Simplified Arabic" w:hAnsi="Simplified Arabic"/>
          <w:sz w:val="28"/>
          <w:szCs w:val="28"/>
          <w:rtl w:val="true"/>
        </w:rPr>
        <w:t xml:space="preserve">). </w:t>
      </w:r>
    </w:p>
    <w:p>
      <w:pPr>
        <w:pStyle w:val="Normal"/>
        <w:widowControl w:val="false"/>
        <w:spacing w:lineRule="auto" w:line="192"/>
        <w:ind w:left="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أغفلت بعض التشريعات</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 على هذا الضمان ومنها القانون المد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عــراقي الــذي خــلا مـن أي نص ينــظم أحكــام هــذا الضــمان، ومــع ذلك فــان إعــراض تقــــنيننا الـــــمدني عن إيــراد ن</w:t>
      </w:r>
      <w:r>
        <w:rPr>
          <w:rFonts w:ascii="Simplified Arabic" w:hAnsi="Simplified Arabic" w:cs="Simplified Arabic"/>
          <w:sz w:val="28"/>
          <w:sz w:val="28"/>
          <w:szCs w:val="28"/>
          <w:rtl w:val="true"/>
          <w:lang w:bidi="ar-IQ"/>
        </w:rPr>
        <w:t>ــ</w:t>
      </w:r>
      <w:r>
        <w:rPr>
          <w:rFonts w:ascii="Simplified Arabic" w:hAnsi="Simplified Arabic" w:cs="Simplified Arabic"/>
          <w:sz w:val="28"/>
          <w:sz w:val="28"/>
          <w:szCs w:val="28"/>
          <w:rtl w:val="true"/>
        </w:rPr>
        <w:t xml:space="preserve">ص صــريح بتــنظيم أحكــام هـــذا الضــــمان كما فعل المشرع الــــمصري لايـــمكن تفـــسيره بعـــدم الـــرغبة في إقـرار هذا النوع من الضمان وإنما ترك المسألة لحــكم الـــقواعد العامة والتي تقرر أن كل شرط غير ممنوع قانوناً وغير مخالف للنظام العام أو الآداب هو شرط صحيح يجب احترامه وهذا ما قررته المادة </w:t>
      </w:r>
      <w:r>
        <w:rPr>
          <w:rFonts w:ascii="Simplified Arabic" w:hAnsi="Simplified Arabic" w:cs="Simplified Arabic"/>
          <w:sz w:val="28"/>
          <w:sz w:val="28"/>
          <w:szCs w:val="28"/>
        </w:rPr>
        <w:t>١٣١</w:t>
      </w:r>
      <w:r>
        <w:rPr>
          <w:rFonts w:ascii="Simplified Arabic" w:hAnsi="Simplified Arabic" w:cs="Simplified Arabic"/>
          <w:sz w:val="28"/>
          <w:sz w:val="28"/>
          <w:szCs w:val="28"/>
          <w:rtl w:val="true"/>
        </w:rPr>
        <w:t xml:space="preserve"> من قانوننا المدني إذ نصــــت على ان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ـوز أن يقترن العقد بشرط يؤكد مقتضاه أو يلائمه أو يكون جارياً به العـــرف والـــعادة </w:t>
      </w:r>
      <w:r>
        <w:rPr>
          <w:rFonts w:ascii="Simplified Arabic" w:hAnsi="Simplified Arabic" w:cs="Simplified Arabic"/>
          <w:sz w:val="28"/>
          <w:sz w:val="28"/>
          <w:szCs w:val="28"/>
        </w:rPr>
        <w:t>٢</w:t>
      </w:r>
      <w:r>
        <w:rPr>
          <w:rFonts w:ascii="Simplified Arabic" w:hAnsi="Simplified Arabic" w:cs="Simplified Arabic"/>
          <w:sz w:val="28"/>
          <w:sz w:val="28"/>
          <w:szCs w:val="28"/>
          <w:rtl w:val="true"/>
        </w:rPr>
        <w:t xml:space="preserve"> – ك</w:t>
      </w:r>
      <w:r>
        <w:rPr>
          <w:rFonts w:ascii="Simplified Arabic" w:hAnsi="Simplified Arabic" w:cs="Simplified Arabic"/>
          <w:sz w:val="28"/>
          <w:sz w:val="28"/>
          <w:szCs w:val="28"/>
          <w:rtl w:val="true"/>
          <w:lang w:bidi="ar-IQ"/>
        </w:rPr>
        <w:t>ــ</w:t>
      </w:r>
      <w:r>
        <w:rPr>
          <w:rFonts w:ascii="Simplified Arabic" w:hAnsi="Simplified Arabic" w:cs="Simplified Arabic"/>
          <w:sz w:val="28"/>
          <w:sz w:val="28"/>
          <w:szCs w:val="28"/>
          <w:rtl w:val="true"/>
        </w:rPr>
        <w:t>ما يـــجوز أن يــــقترن العـــقد بشـــرط فيــه ن</w:t>
      </w:r>
      <w:r>
        <w:rPr>
          <w:rFonts w:ascii="Simplified Arabic" w:hAnsi="Simplified Arabic" w:cs="Simplified Arabic"/>
          <w:sz w:val="28"/>
          <w:sz w:val="28"/>
          <w:szCs w:val="28"/>
          <w:rtl w:val="true"/>
          <w:lang w:bidi="ar-IQ"/>
        </w:rPr>
        <w:t>ــــ</w:t>
      </w:r>
      <w:r>
        <w:rPr>
          <w:rFonts w:ascii="Simplified Arabic" w:hAnsi="Simplified Arabic" w:cs="Simplified Arabic"/>
          <w:sz w:val="28"/>
          <w:sz w:val="28"/>
          <w:szCs w:val="28"/>
          <w:rtl w:val="true"/>
        </w:rPr>
        <w:t>فع لأحـــد المـــتعاقدين أو للــــغير إذا لـــم يــكن ممنوعاً أو مخالفاً للنظام العام أو الآداب وإلا لغا الشرط وصح العقد ما لـــم يـــكن الــــشرط هـــو الــــدافع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تعـــاقد فيـبطل العقد ايضاً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قابلها المادة </w:t>
      </w:r>
      <w:r>
        <w:rPr>
          <w:rFonts w:cs="Simplified Arabic" w:ascii="Simplified Arabic" w:hAnsi="Simplified Arabic"/>
          <w:sz w:val="28"/>
          <w:szCs w:val="28"/>
        </w:rPr>
        <w:t>11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ـــقانون المــدني الــــفرنسي الـــتي تجـــيز إن يـــقترن الــعقد بشرط على إن لا يكون ذلك الشرط مستــــحيلاﹰ أو مـــنافيـﴼ للآداب الـــعامة أو يحظره القانون،وفض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عــــ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فــ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عــــ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نـــظي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ضـــ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عــــي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خـ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ـــ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قـــ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ضــ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قــ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Pr>
        <w:t>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تفـــ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خـــ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يحــد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ق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ضم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ذلك ما يمكن المتعاقدين من الاتفاق على إن يتــــسع الضـــمان ليشــــمل ضـــمان الــبائع صــلاحية المبيع للعمل مدة معينة و ضمان معايير الـــجودة ايضـﴼ، إما في ظل قـــانون حمـــاية المستهلك العراقي، فقد أكدت المادة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انــ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ـــستهلك الحــق فــي الحـــصول على مــا يـــ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 الضمـــانات للــــسلع الـــتي تســـتوجب طبيعتهـــا مـــثل هـــذا الضـــمان وللمـــدة الــتي يـــتم الاتـــفاق عليها مع المجه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تحميلها نفقات إض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ي انه من حق المستهلك الحصول على الضمانات التي تستوجبها طبيعة السلع وبالخصوص تلك التي تتميز بدقة الصنع وصعوبة الاستعمال والتي لا تظهر عيوبها إلا باستعمالها مدة زمنية معينة بموجب الاتفاق المبرم مابين المستهلك والمجهز أو وكيله دون تحميله لأي نفقات إضاف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widowControl w:val="false"/>
        <w:spacing w:lineRule="auto" w:line="192"/>
        <w:ind w:left="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قانون المدني المصري يمكن الاستناد إلى المادة </w:t>
      </w:r>
      <w:r>
        <w:rPr>
          <w:rFonts w:cs="Simplified Arabic" w:ascii="Simplified Arabic" w:hAnsi="Simplified Arabic"/>
          <w:sz w:val="28"/>
          <w:szCs w:val="28"/>
          <w:lang w:bidi="ar-IQ"/>
        </w:rPr>
        <w:t>4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كأساس لضمان البائع لمعايير الجودة والمواصفات ، والتي تنص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بائع ملزمـﴼ بالضمان إذا لم يتوفر في المبيع وقت التسليم الصفات التي كفل للمشتري وجودها فيه ، أو إذا كان بالمبيع عيب ينقص من قيمته أو من نفعه بحسب الغاية المقصودة مستفادة مما هو مبين في العقد أو مما هو ظاهر من طبيعة الشيء ، أو الغرض الذي أعد له ، ويضمن البائع هذا العيب ولو لم يكن عالمـﴼ بوجو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لو تعهد البائع إلى المشتري بتوافر صفات معينة في المبيع قصدها الأخير فيه ، مثال ذلك ألجواهري الذي يعرض ساعة في كوب من الماء لأغراض ترويجية وليخلق ضمان صريح إن هذه الساعة مقاومة للماء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8"/>
      </w:r>
      <w:r>
        <w:rPr>
          <w:rFonts w:cs="Simplified Arabic" w:ascii="Simplified Arabic" w:hAnsi="Simplified Arabic"/>
          <w:sz w:val="28"/>
          <w:szCs w:val="28"/>
          <w:vertAlign w:val="superscript"/>
          <w:rtl w:val="true"/>
          <w:lang w:bidi="ar-IQ"/>
        </w:rPr>
        <w:t>).</w:t>
      </w:r>
    </w:p>
    <w:p>
      <w:pPr>
        <w:pStyle w:val="Normal"/>
        <w:widowControl w:val="false"/>
        <w:spacing w:lineRule="auto" w:line="192"/>
        <w:ind w:left="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تجدر الإشارة إليه هنا ذهاب بعضٍ من الشراح للقانون المدني الفرنسي بالاستناد إلى بعض الأحكام القديمة الصادرة من محاكم الموضوع إلى إن البائع يمكن إن يتخلص من تطبيق المادة </w:t>
      </w:r>
      <w:r>
        <w:rPr>
          <w:rFonts w:cs="Simplified Arabic" w:ascii="Simplified Arabic" w:hAnsi="Simplified Arabic"/>
          <w:sz w:val="28"/>
          <w:szCs w:val="28"/>
          <w:lang w:bidi="ar-IQ"/>
        </w:rPr>
        <w:t>16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تي تتلخص بإعطاء المشتري الخيار بين دعوى الفسخ أو إنقاص الثمن في حال ظهور المبيع معيبـﴼ بتعهده وبصورة جادة ومؤكدة بإصلاح الشيء المبيع بما يزيل ما يطرأ عليه من عيوب في التصنيع أو في التشغيل أو استبداله ، شريطة إن يؤدي الإصلاح أو الاستبدال إلى حصول المشتري على مبيع صالح للاستعمال وموافقة المشتري على ذلك العرض</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0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عزز ذلك ما قضت به الدائرة التجارية في محكمة النقض الفرن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لزام بائع السيارة الجديدة على سبيل الضمان بأجراء تعديلات بها لإصلاح عيوب التصني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ما في قانون الاستهلاك الفرنسي وبموجب المادة </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يمكن للمشتري إن يحصل على ما يعرف بالضمان التجاري بموجب شروط مكتوبة يتم الاتفاق عليها في العقد </w:t>
      </w:r>
      <w:r>
        <w:rPr>
          <w:rFonts w:ascii="Simplified Arabic" w:hAnsi="Simplified Arabic" w:cs="Simplified Arabic"/>
          <w:sz w:val="28"/>
          <w:sz w:val="28"/>
          <w:szCs w:val="28"/>
          <w:rtl w:val="true"/>
        </w:rPr>
        <w:t xml:space="preserve">تحدد محتوى هذا الضمان ، والعناصر اللازمة لتنفيذه ، ومدتها ونطاقها الإقليمي ، واسم وعنوان الضامن، كما أنه بغض النظر عن الضمان الممنوح ، فأن البائع يبقى ملزمـﴼ بعيوب تطابق المال مع العقد والعيوب المؤدية إلى الإلغاء في إطار الشروط الملحوظة في المواد من </w:t>
      </w:r>
      <w:r>
        <w:rPr>
          <w:rFonts w:cs="Simplified Arabic" w:ascii="Simplified Arabic" w:hAnsi="Simplified Arabic"/>
          <w:sz w:val="28"/>
          <w:szCs w:val="28"/>
        </w:rPr>
        <w:t>16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6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وفي حالة عدم الامتثال لهذه الأحكام يبقى الضمان ساري المفعول ويحق للمشتري التذرع ب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بموجب هذا الضمان يمكن إن يتفق المشتري مع البائع على ضمان صلاحية المبيع لمدة معينة أو ضمان جودة المبيع وتوافر صفات معينة في المبيع للمدة المتفق عليها وكتابة هذا الضمان في العقد وبيان مدته</w:t>
      </w:r>
      <w:r>
        <w:rPr>
          <w:rFonts w:cs="Simplified Arabic" w:ascii="Simplified Arabic" w:hAnsi="Simplified Arabic"/>
          <w:sz w:val="28"/>
          <w:szCs w:val="28"/>
          <w:rtl w:val="true"/>
          <w:lang w:bidi="ar-IQ"/>
        </w:rPr>
        <w:t>.</w:t>
      </w:r>
    </w:p>
    <w:p>
      <w:pPr>
        <w:pStyle w:val="Normal"/>
        <w:widowControl w:val="false"/>
        <w:spacing w:lineRule="auto" w:line="192"/>
        <w:ind w:left="26"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يمكننا القول بأن الضمان ألترغيبي </w:t>
      </w:r>
      <w:r>
        <w:rPr>
          <w:rFonts w:ascii="Simplified Arabic" w:hAnsi="Simplified Arabic" w:cs="Simplified Arabic"/>
          <w:sz w:val="28"/>
          <w:sz w:val="28"/>
          <w:szCs w:val="28"/>
          <w:rtl w:val="true"/>
        </w:rPr>
        <w:t xml:space="preserve">يقدم من التاجر لترغيب العملاء وتشجيعهم على التعاقد من خلال ضمانه لأي خلل فني أو مصنعي في سلعة تتميز بدقة في الصنع وسهولة تعرض أجزائها للخلل كالأجهزة الكهربائية على اختلاف أنواعها والسلع الاستهلاكية المعمرة أو ضمان توفر جودة معينة فيها كما هو الحال في المواد الغذائية والدوائية ، فضلاﹰ عن إن هذا الضمان يمتد لمدة من الزمن تحدد بالاتفاق مابين العميل والتاجر ، لذا يمكن إن نعرف الضمان ألترغيبي بأنه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تعهد المنتج أو وكيله للعميل بتوفر جودة معينة في السلعة أو أصلاح أي خلل مصنعي أو فني فيها يؤدي إلى عدم صلاحيتها للعمل خلال مدة متفق عليه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علماً إن هذا الضمان قد يدرج ضمن بنود العقد الذي يتم إبرامه ما بين التاجر والعميل أو يقدم في ورقة مستقلة تسمى كارت الضمان السلعة يحتوي على بيانات محددة</w:t>
      </w:r>
      <w:r>
        <w:rPr>
          <w:rFonts w:cs="Simplified Arabic" w:ascii="Simplified Arabic" w:hAnsi="Simplified Arabic"/>
          <w:sz w:val="28"/>
          <w:szCs w:val="28"/>
          <w:rtl w:val="true"/>
        </w:rPr>
        <w:t xml:space="preserve">. </w:t>
      </w:r>
    </w:p>
    <w:p>
      <w:pPr>
        <w:pStyle w:val="Normal"/>
        <w:widowControl w:val="false"/>
        <w:spacing w:lineRule="auto" w:line="192"/>
        <w:ind w:left="26"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فرع الثاني</w:t>
      </w:r>
    </w:p>
    <w:p>
      <w:pPr>
        <w:pStyle w:val="Normal"/>
        <w:widowControl w:val="false"/>
        <w:spacing w:lineRule="auto" w:line="192"/>
        <w:ind w:left="26"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الصيانة الترغيبية</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تاجر في بعض الأحيان قد يلجأ إلى الالتزام بصيانة الأجهزة المباعة وإصلاح ما قد يحدث لها من عطل أو خلل ، لما لذلك من اثر في تحسين السمعة التجارية له ، والمساعدة على الاحتفاظ بالعملاء وتشجيع المستهلكين الجدد وحثهم على التعاقد ، فتزيد بذلك المبيعات وتعظم حصيلة الإرباح،حيث ترجع أهمية الالتزام بصيانة الشيء المبيع على وجه الخصوص إلى صلاحية أو كفاءة الأجهزة المباعة،ذلك إن خطورة الحوادث التي يمكن إن تسببها لا تظهر إلا باستعمالها خلال فترة زمنية معينة، خاصةﹰ في ظل التطور الصناعي الحديث والتقدم التكنولوجي المعاصر المتزايد، والذي بات معه العديد من المنتجات كالآلات الميكانيكية، الأجهزة الكهربائية، الحاسبات الآلية، والتجهيزات الطبية الالكترونية وغيرها من المنتجات التي تتسم بدقة تركيبها وتعقيد تشغيلها ، مما يصعب على مستعمل هذه المنتجات التعامل معـها إذا أصابها عــطل أو خــلل إلا عن طريق عــامل فنــي متخــصص يــقوم بإصلاحها وصيانت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ذلك أصبح الالتزام بصيانة المبيع ضرورة تجارية تفرضها التعقيدات العديدة للأجهزة والأدوات الحديثة وهو ما يصطلح عليها بالصيانة الترغيبية</w:t>
      </w:r>
      <w:r>
        <w:rPr>
          <w:rFonts w:cs="Simplified Arabic" w:ascii="Simplified Arabic" w:hAnsi="Simplified Arabic"/>
          <w:sz w:val="28"/>
          <w:szCs w:val="28"/>
          <w:rtl w:val="true"/>
          <w:lang w:bidi="ar-IQ"/>
        </w:rPr>
        <w:t xml:space="preserve">. </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الصيانة الترغ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هي خدمة ترويجية يقدمها البائع بعد الشراء للمحافظة على السلعة المبيعة في حالة جيدة، سليمة تكفل استمرار السلعة في عملها، وعدم توقفها عن الإنتاج أو الأداء</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w:t>
      </w:r>
      <w:r>
        <w:rPr>
          <w:rStyle w:val="EndnoteCharacters"/>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احظ على هذا التعريف انه قد اقتصر على بيان الصيانة الترغيبية الوقائية التي تقدم من البائع لكفالة استمرار السلعة في عملها ، في حين أنها غالبــﴼ ما تقدم من المنتج ، كما انه لم يشر إلى أهم خصائص هذا الحافز</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ﻋُرفت ايضاً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هد البائع أو المنتج بعمل فحص للشيء المبيع ومراقبته دوريـﴼ وإصلاحه مجانـﴼ كلما حدث له خلل أو طرأ عليه عطل لا يد للمشتري فيه خلال مدة زمنية معينة تبدأ من تسليمه الفعلي بما يضمن استمرار الانتفاع به وتوقي إضرار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4"/>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و تعريف نعتقد بدقته ، وذلك لأنه قد أوضح بأن الصيانة الترغيبية قد تكون وقائية كما ممكن إن تكون علاجية وبشكل دوري ، تقدم من البائع أو المنتج للسلعة محل التعاقد ، فضلاً عن بيانه لعنصر جوهري وهو مجانية هذا الحافز واتصافه بالتأقيت ، أي انه قد بـ</w:t>
      </w:r>
      <w:r>
        <w:rPr>
          <w:rFonts w:ascii="Times New Roman" w:hAnsi="Times New Roman" w:cs="Times New Roman"/>
          <w:sz w:val="28"/>
          <w:sz w:val="28"/>
          <w:szCs w:val="28"/>
          <w:rtl w:val="true"/>
        </w:rPr>
        <w:t>ﯿ</w:t>
      </w:r>
      <w:r>
        <w:rPr>
          <w:rFonts w:ascii="Simplified Arabic" w:hAnsi="Simplified Arabic" w:cs="Simplified Arabic"/>
          <w:sz w:val="28"/>
          <w:sz w:val="28"/>
          <w:szCs w:val="28"/>
          <w:rtl w:val="true"/>
        </w:rPr>
        <w:t>ّن اهم الخصائص لحافز الصيانة الترغيبية مع الإشارة إلى أنواعها</w:t>
      </w:r>
      <w:r>
        <w:rPr>
          <w:rFonts w:cs="Simplified Arabic" w:ascii="Simplified Arabic" w:hAnsi="Simplified Arabic"/>
          <w:sz w:val="28"/>
          <w:szCs w:val="28"/>
          <w:rtl w:val="true"/>
        </w:rPr>
        <w:t xml:space="preserve">. </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بات لدى بائعي المنتجات قناعة بأن البيع،لم يعد تصرفـﴼ وقتيـﴼ ينتهي بنقل ملكية الشيء المبيع إلى المشتري،وإنما أصبح اتفاقـﴼ مركبـﴼ ومعقدﴽ يصطحب بعمليات عديدة تبدأ لحظة إبرامه وتتوزع خلال كل مدة استعمال السلعة، ومن بين هذه العمليات خدمة صيانة الشي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خدمة الصيانة ممكن إن يتم تقسيمها إلى ثلاث أنواع، أولها خدمة الصيانة بحسب مصدر الالتزام بأدائها، إذ تقسم خدمة الصيانة بحسب مصدر التزام البائع بها إلى خدمة يقدمها البائع من تلقاء نفسه، وقد يكون تقديمها مفروضـﴼ عليه بمقتضى العقد الذي يربطه مع منتج السلعة أو من يقوم بتوريدها، فقد يقرر البائع من تلقاء نفسه ومن اجل اجتذاب المزيد من العملاء، ومن ثم تحسين موقفه في المنافسة مع غيره من البائعين بتنظيم خدمة الصيانة،بحيث يلتزم في إطارها بصيانة الأشياء التي يقوم ببيعها وتزويد المشترين بقطع الغيار اللازمة،ولكن قد يكون البائع عضو في شبكة توزيع يهيمن عليها منتج السلعة أو من يقوم بتوريدها،عندئذ قد يفرض هذا الأخير على البائع تقديم خدمة الصيانة للمشترين للسلعة التي تحمل علامة المنتج أو المورد</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6"/>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rPr>
        <w:t>،والنوع الثاني يتمثل بخدمة الصيانة بحسب وقت أدائها،حيث تقسم خدمة الصيانة بحسب وقت أدائها إلى صيانة طارئة وصيانة دورية،ويقصد بالصيانة الطارئة خدمة يقدمها البائع للمستهلك فيما إذا تعرّض المبيع لتعطل أو خلل، أو غير ذلك من الآفات</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سواء كان ذلك بسبب سوء الاستعمال أو الحوادث والكوارث أو فساد بعض أجزائه التي يتطلب إصلاحها مهارة فنيّة، وخبرة مصنعي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إما الصيانة الدورية فهي خدمة يقدمها البائع وفق جدول زمني محدد بآجال معلومة، لفحص المبيع والتأكد من سلامته واستمرار عمله وجودة أدائه وصلاحيته للعم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هذا النوع من الصيانة يمنح غالباً عند المعدات الكبيرة ووسائل النقل والأجهزة الكهربائية وما شابهها من السلع التي تحتاج إلى متابعة منتظمة وعناية دائم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النوع الثالث هو خدمة الصيانة بحسب مضمونها، والتي تقسم من حيث مضمونها إلى صيانة علاجية وصيانة وقائية ، ويقصد بالصيانة العلاجية الإعمال الفنية التي يقوم بها الفني لإزالة ما يعتري الشيء من عيب أو خلل،أما الصيانة الوقائية وهي التي يلتزم بها البائع للقيام بالعمل الذي يساعد على استمرار وانتظام عمل المبيع وأجراء اختبارات أو تجارب للمبيع لمنع وقوع أي حادث أو عطل ل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1"/>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ما بحثنا في الأساس القانوني الذي يقوم عليه تعهد البائع بصيانة الشيء المبيع ، نجد أن الاختلاف الفقهي حوله يتجلى في رأيين ، يذهب الرأي الأول منهما إلى القول بأنه في حالة ما إذا لــم يكن هناك نص قانوني خاص</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2"/>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rPr>
        <w:t xml:space="preserve">يلزم البائع بصيانة الشيء المبيع، فأنه يمكن تأسيس التزامه على أساس العقد عندما يوسع البائع التزامه بالضمان ألاتفاقي ، وذلك في تعهده بضمان صلاحية المبيع للعمل مدة معلومة بالاعتماد على المادة </w:t>
      </w:r>
      <w:r>
        <w:rPr>
          <w:rFonts w:cs="Simplified Arabic" w:ascii="Simplified Arabic" w:hAnsi="Simplified Arabic"/>
          <w:sz w:val="28"/>
          <w:szCs w:val="28"/>
        </w:rPr>
        <w:t>5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عراقي التي تنص على انه</w:t>
      </w:r>
      <w:r>
        <w:rPr>
          <w:rFonts w:cs="Simplified Arabic" w:ascii="Simplified Arabic" w:hAnsi="Simplified Arabic"/>
          <w:sz w:val="28"/>
          <w:szCs w:val="28"/>
          <w:rtl w:val="true"/>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جوز ايضاً للمتعاقدين باتفاق خاص إن يحددا مقدار الضم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 وفي المادة </w:t>
      </w:r>
      <w:r>
        <w:rPr>
          <w:rFonts w:cs="Simplified Arabic" w:ascii="Simplified Arabic" w:hAnsi="Simplified Arabic"/>
          <w:sz w:val="28"/>
          <w:szCs w:val="28"/>
        </w:rPr>
        <w:t>4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مصري التي تنص على 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للمتعاقدين باتفاق خاص إن يزيدا في الضمان أو إن ينقصا منه أو إن يسقطا هذا الضمان ، على إن كل شرط يسقط الضمان أو ينقصه يقع باطلاً إذا كان البائع قد تعمد أخفاء العيب في المبيع غشـﴼ من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rPr>
        <w:t xml:space="preserve">، تقابلها المادة </w:t>
      </w:r>
      <w:r>
        <w:rPr>
          <w:rFonts w:cs="Simplified Arabic" w:ascii="Simplified Arabic" w:hAnsi="Simplified Arabic"/>
          <w:sz w:val="28"/>
          <w:szCs w:val="28"/>
          <w:rtl w:val="true"/>
        </w:rPr>
        <w:t>(</w:t>
      </w:r>
      <w:r>
        <w:rPr>
          <w:rFonts w:cs="Simplified Arabic" w:ascii="Simplified Arabic" w:hAnsi="Simplified Arabic"/>
          <w:sz w:val="28"/>
          <w:szCs w:val="28"/>
        </w:rPr>
        <w:t>4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كويتي النافذ، أو يمكن الاعتماد على القواعد العامة في القانون المدني في المادة </w:t>
      </w:r>
      <w:r>
        <w:rPr>
          <w:rFonts w:cs="Simplified Arabic" w:ascii="Simplified Arabic" w:hAnsi="Simplified Arabic"/>
          <w:sz w:val="28"/>
          <w:szCs w:val="28"/>
        </w:rPr>
        <w:t>131</w:t>
      </w:r>
      <w:r>
        <w:rPr>
          <w:rFonts w:ascii="Simplified Arabic" w:hAnsi="Simplified Arabic" w:cs="Simplified Arabic"/>
          <w:sz w:val="28"/>
          <w:sz w:val="28"/>
          <w:szCs w:val="28"/>
          <w:rtl w:val="true"/>
        </w:rPr>
        <w:t xml:space="preserve">منه التي تمكن المتعاقدين من إدراج الشروط التي يرغبان بها في العقد إذا ما كانت تلك الشروط غير </w:t>
      </w:r>
      <w:r>
        <w:rPr>
          <w:rFonts w:ascii="Simplified Arabic" w:hAnsi="Simplified Arabic" w:cs="Simplified Arabic"/>
          <w:sz w:val="28"/>
          <w:sz w:val="28"/>
          <w:szCs w:val="28"/>
          <w:rtl w:val="true"/>
          <w:lang w:bidi="ar-IQ"/>
        </w:rPr>
        <w:t>ممنوعة قانوناً أو مخالفة للنظام العام أو للآداب</w:t>
      </w:r>
      <w:r>
        <w:rPr>
          <w:rFonts w:ascii="Simplified Arabic" w:hAnsi="Simplified Arabic" w:cs="Simplified Arabic"/>
          <w:sz w:val="28"/>
          <w:sz w:val="28"/>
          <w:szCs w:val="28"/>
          <w:rtl w:val="true"/>
        </w:rPr>
        <w:t xml:space="preserve"> والتي  تنص</w:t>
      </w:r>
      <w:r>
        <w:rPr>
          <w:rFonts w:ascii="Simplified Arabic" w:hAnsi="Simplified Arabic" w:cs="Simplified Arabic"/>
          <w:sz w:val="28"/>
          <w:sz w:val="28"/>
          <w:szCs w:val="28"/>
          <w:rtl w:val="true"/>
          <w:lang w:bidi="ar-IQ"/>
        </w:rPr>
        <w:t xml:space="preserve"> على ان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وز إن يقترن العقد ب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ؤكد مقتضاه أو يلائمه أو يكون جارياً به العرف والعاد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ما يجوز إن يقترن بشرط نفع لأحد العاقدين أو للغير إذا لم يكن ممنوعاً قانوناً أو مخالفاً للنظام العام أو للآداب وإلا لغا الشرط وصح العقد ما لم يكن الشرط الدافع إلى التعاقد فيبطل العقد ا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ادة</w:t>
      </w:r>
      <w:r>
        <w:rPr>
          <w:rFonts w:cs="Simplified Arabic" w:ascii="Simplified Arabic" w:hAnsi="Simplified Arabic"/>
          <w:sz w:val="28"/>
          <w:szCs w:val="28"/>
        </w:rPr>
        <w:t>175</w:t>
      </w:r>
      <w:r>
        <w:rPr>
          <w:rFonts w:ascii="Simplified Arabic" w:hAnsi="Simplified Arabic" w:cs="Simplified Arabic"/>
          <w:sz w:val="28"/>
          <w:sz w:val="28"/>
          <w:szCs w:val="28"/>
          <w:rtl w:val="true"/>
        </w:rPr>
        <w:t>من القانون المدني الكويتي التي تنص على انه</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أن يتضمن العقد أي شرط يرتضيه المتعاقدان ، إذا لم يكون ممنوعاً قانوناً أو مخالفاً للنظام العام أو حسن الآداب،</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 الشرط الذي تضمنه العقد غير مشروع ، بطل الشرط وصح العقد ، ما لم يثبت</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rPr>
        <w:t>حد المتعاقدين أنه لم يكن ليرتضي العقد بغيره، فيبطل العق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المادة </w:t>
      </w:r>
      <w:r>
        <w:rPr>
          <w:rFonts w:cs="Simplified Arabic" w:ascii="Simplified Arabic" w:hAnsi="Simplified Arabic"/>
          <w:sz w:val="28"/>
          <w:szCs w:val="28"/>
        </w:rPr>
        <w:t>11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فرنسي التي تجيز إن يقترن العقد بشرط على إن لا يكون ذلك الشرط مستحيـلاً أو منافيـﴼ للآداب العامة أو يحظره القانون، وذلك عندما يتعهد البائع بضمان صلاحية المبيع للعمل مدة معلومة، علمــﴼ إن ضمان صلاحية المبيع لمدة معلومة كما هو الحال في الآلات والأجهزة الحديثة يعد من قبيل تشديد الضمان، ليشمل كل من الاداءات المتعلقة بصيانة الشيء المبيع سواء ورد هذا الالتزام بشرط في عقد البيع ذاته أو في اتفاق لاحق أو مرفق بالعقد الأصلي ، ويكون عقد البيع هو مصدر الالتزام بالصيانة ضمن الالتزامات العقدية التي تقع على البائع وفقـﴼ لمبدأ العقد شريعة المتعاقد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2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ي حين ذهب الرأي الثاني منه إلى تأسيس هذا الالتزام على أساس مبدأ حسن النية الذي تقرره</w:t>
      </w:r>
      <w:r>
        <w:rPr>
          <w:rStyle w:val="EndnoteCharacters"/>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صوص القانون المدني كنص المادة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نون المدني العراقي الذي يقض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جب تنفيذ العقد طبقاً لما اشتمل عليه وبطريقة تتفق مع ما يوجبه حسن النية،</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لا يقتصر العقد على إلزام المتعاقد بما ورد فيه، ولكن يتناول ايضاً ما هو من مستلزماته وفقاً للقانون والعرف والعدالة بحسب طبيعة الالتز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ابله في القانون المدني المصري نص المادة </w:t>
      </w:r>
      <w:r>
        <w:rPr>
          <w:rFonts w:cs="Simplified Arabic" w:ascii="Simplified Arabic" w:hAnsi="Simplified Arabic"/>
          <w:sz w:val="28"/>
          <w:szCs w:val="28"/>
          <w:lang w:bidi="ar-IQ"/>
        </w:rPr>
        <w:t>148</w:t>
      </w:r>
      <w:r>
        <w:rPr>
          <w:rFonts w:ascii="Simplified Arabic" w:hAnsi="Simplified Arabic" w:cs="Simplified Arabic"/>
          <w:sz w:val="28"/>
          <w:sz w:val="28"/>
          <w:szCs w:val="28"/>
          <w:rtl w:val="true"/>
          <w:lang w:bidi="ar-IQ"/>
        </w:rPr>
        <w:t xml:space="preserve">، وفي القانون المدني الكويتي نص المادتين </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197</w:t>
      </w:r>
      <w:r>
        <w:rPr>
          <w:rFonts w:ascii="Simplified Arabic" w:hAnsi="Simplified Arabic" w:cs="Simplified Arabic"/>
          <w:sz w:val="28"/>
          <w:sz w:val="28"/>
          <w:szCs w:val="28"/>
          <w:rtl w:val="true"/>
          <w:lang w:bidi="ar-IQ"/>
        </w:rPr>
        <w:t xml:space="preserve">، وفي القانون الفرنسي نص المادتين </w:t>
      </w:r>
      <w:r>
        <w:rPr>
          <w:rFonts w:cs="Simplified Arabic" w:ascii="Simplified Arabic" w:hAnsi="Simplified Arabic"/>
          <w:sz w:val="28"/>
          <w:szCs w:val="28"/>
          <w:lang w:bidi="ar-IQ"/>
        </w:rPr>
        <w:t>11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1135</w:t>
      </w:r>
      <w:r>
        <w:rPr>
          <w:rFonts w:ascii="Simplified Arabic" w:hAnsi="Simplified Arabic" w:cs="Simplified Arabic"/>
          <w:sz w:val="28"/>
          <w:sz w:val="28"/>
          <w:szCs w:val="28"/>
          <w:rtl w:val="true"/>
          <w:lang w:bidi="ar-IQ"/>
        </w:rPr>
        <w:t>، والتي تعد الأساس الكافي لإقامة تعهد البائع بصيانة الشيء المبيع لصالح المشتري من خلال تأكيدها على إن الاتفاقات التي تعقد على وجه شرعي تقوم مقام القانون بالنسبة إلى عاقديها، وذلك لان حسن النية في تنفيذ العقد يوجب على البائع إصلاح ما يحدث في المبيع من عطل أو خلل راجع إلى صناعته حتى يتمكن المشتري من الانتفاع به في الغرض المخصص له، كما إن الالتزام بصيانة الشيء المبيع أصبح من مستلزمات عقود بيع الآلات والأجهزة الحديثة التي لا تظهر عيوبها ولا تحدث أعطالها إلا باستعمالها وتشغيل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و الأمر الذي يقودنا للقول بالاعتقاد بصحة الرأي الأخير لما يحتويه من مبررات ترتبط بطبيعة بعض الآلات والأجهزة الحديثة التي تتصف بنوع من الدقة والتعقيد وقلة الفنيين القادرين على إصلاحها مما يقتضي معه من المنتج لهكذا نوع من السلع توفير هذا الحافز على أساس مبدأ حسن النية، فضلاً عن أنها باتت تشكل جزءﴽ من مستلزمات العقود التي ترد على هكذا سلع بمقتضى العرف السائد في الواقع </w:t>
      </w:r>
      <w:r>
        <w:rPr>
          <w:rFonts w:ascii="Simplified Arabic" w:hAnsi="Simplified Arabic" w:cs="Simplified Arabic"/>
          <w:sz w:val="28"/>
          <w:sz w:val="28"/>
          <w:szCs w:val="28"/>
          <w:rtl w:val="true"/>
        </w:rPr>
        <w:t>العملي</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في ظل التشريعات الخاصة بالاستهلاك ، نجد إن المشرع العراقي في قانون الاستهلاك الحالي قد عدّ خدمة الصيانة جزء من خدمة ما بعد البيع والتي  تمثل حق من حقوق المستهلك بموجب المادة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التي تنص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صول على خدمات ما بعد البيع وفق الاتفاق المبرم مع المجه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ن كان يلاحظ على النص المتقدم إن المشرع العراقي لم يشر أشارة صريحة في قانون حماية المستهلك إلى خدمة الصيانة، وإن كان من الممكن إن يتم الاتفاق عليها مابين المستهلك والمجهز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أمر ذاته الذي أوجده </w:t>
      </w:r>
      <w:r>
        <w:rPr>
          <w:rFonts w:ascii="Simplified Arabic" w:hAnsi="Simplified Arabic" w:cs="Simplified Arabic"/>
          <w:sz w:val="28"/>
          <w:sz w:val="28"/>
          <w:szCs w:val="28"/>
          <w:rtl w:val="true"/>
          <w:lang w:bidi="ar-IQ"/>
        </w:rPr>
        <w:t xml:space="preserve">المشرع الفرنسي في المرسوم المؤرخ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سمبر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 حيث أوضح انه بإمكان المستهلك الحصول على </w:t>
      </w:r>
      <w:r>
        <w:rPr>
          <w:rFonts w:ascii="Simplified Arabic" w:hAnsi="Simplified Arabic" w:cs="Simplified Arabic"/>
          <w:sz w:val="28"/>
          <w:sz w:val="28"/>
          <w:szCs w:val="28"/>
          <w:rtl w:val="true"/>
        </w:rPr>
        <w:t>الأشياء والخدمات التي ترتبط بمحل الأشياء المبيعة أو الخدمات المقدمة كخدمات مابعد البيع</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xml:space="preserve">، وفي المادة </w:t>
      </w:r>
      <w:r>
        <w:rPr>
          <w:rFonts w:cs="Simplified Arabic" w:ascii="Simplified Arabic" w:hAnsi="Simplified Arabic"/>
          <w:sz w:val="28"/>
          <w:szCs w:val="28"/>
        </w:rPr>
        <w:t>211</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استهلاك الفرنسي التي بينت بان المشتري بإمكانه إن يحصل على خدمة الصيانة كخدمة من خدمات ما بعد البيع التي يؤديها البائع له بموجب أحكام العقد المبرم بينهم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يتضح لنا من خلال النصوص المتقدمة إن المشرع الفرنسي أشار بشكل صريح إلى خدمة الصيانة كجزء من خدمات ما بعد البيع والتي تخضع لعقد البيع على أساس ارتباط هذه الخدمة بمحل الأشياء المبيعة</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يمكننا القول إن حافز الصيانة الترغيبية من الأمور التي تلعب دورﴽ مهماً في بعض الأجهزة الحديثة عامة ، وذات التقنية العالية والمعقدة خاصةً ، والتي تتصف بقلة الفنيين القادرين على تشخيص خللها وإصلاحه ، لدرجة قد تدفع العميل إلى عدم التعاقد مع التاجر أو المنتج في حالة عدم توفير هذه الخدمة ، لذا نتمنى من المشرع العراقي إن يتدخل بنص صريح لتكريس الالتزام بصيانة الأشياء محل التعاقد على عاتق تاجر ومنتج الأجهزة الحديثة العامة ذات التقنية العالية والمعقدة حماية للجمهور من مخاطر هذه الأجهزة وصونــﴼ لأموالهم من الهدر ، فضلاً عن إن ذلك يساعد التاجر والمنتج على زيادة إرباحه من خلال مساهمة ذلك الحافز بتشجيع الجمهور على التعاقد معه ومن ثم تصريف ما يعرضه من سلع في السوق</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19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Normal"/>
        <w:spacing w:lineRule="auto" w:line="19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آثر الحوافز التجارية في الجمهور والتاجر</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تجارة مهنة حرة يستطيع إن يمارسها كل من يرغب فيها مالـم يكن ممنوعـﴼ قانونـﴼ ، ولكل من يمارسها إن يتبع في شأنها الوسائل والأساليب المشروعة والتي يراها مناسبة لزيادة حجم إعماله واجتذاب اكبر عدد ممكن من العملاء، لأن إرباح كل تاجر تزداد بزيادة عدد عملائه</w:t>
      </w:r>
      <w:r>
        <w:rPr>
          <w:rFonts w:cs="Simplified Arabic" w:ascii="Simplified Arabic" w:hAnsi="Simplified Arabic"/>
          <w:sz w:val="28"/>
          <w:szCs w:val="28"/>
          <w:rtl w:val="true"/>
          <w:lang w:bidi="ar-IQ"/>
        </w:rPr>
        <w:t xml:space="preserve">. </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يلاحظ في الواقع العملي بأن التجار وهم في سبيل التنافس يلجأوا إلى الطرق والوسائل المتاحة لهم كافة من اجل الحصول على اكبر عدد ممكن من العملاء ومن ثم تحقيق ربح أوفر ، بحيث يكون البقاء للتاجر الأصلح الذي يقدم أفضل خدمة وبأقل سعر ، وإذا ما سلمنا بهذا المفهوم وأطلقنا الحرية للتاجر في ممارسة إعماله فبدون شك سيجلب إليه اكبر قدر ممكن من العملاء متى اعتمد أساليب وطرق شريفة ومشروعة خالية من كل اعتداء على حقوق الغير محققــﴼ بذلك زيادة بالأرباح ، وعلى الرغم من إن من مقومات ازدهار التجارة توافر الثقة والائتمان في المعاملات التجارية واعتماد الأمانة والشرف والنزاهة في إعمال التجار، إلا إن تجاوز بعض التجار لهذه الاعتبارات وقيامهم بممارسات منافية للعادات والأخلاق التجارية قد يفضي إلى ترتيب آثار سلبية على التاجر نفسه والجمهور</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دراستنا لموضوع اثر الحوافز التجارية في الجمهور والتاجر تقضي تقسيم هذا المبحث على مطلبين ، سنخصص المطلب الأول للبحث في الآثار الايجابية لهذه الحوافز وسنبين في المطلب الثاني الآثار السلبية لها</w:t>
      </w:r>
      <w:r>
        <w:rPr>
          <w:rFonts w:cs="Simplified Arabic" w:ascii="Simplified Arabic" w:hAnsi="Simplified Arabic"/>
          <w:sz w:val="28"/>
          <w:szCs w:val="28"/>
          <w:rtl w:val="true"/>
          <w:lang w:bidi="ar-IQ"/>
        </w:rPr>
        <w:t xml:space="preserve">. </w:t>
      </w:r>
    </w:p>
    <w:p>
      <w:pPr>
        <w:pStyle w:val="Normal"/>
        <w:spacing w:lineRule="auto" w:line="19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192"/>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آثار الايجابية</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للحوافز التجارية التي يقدمها المشروع التجاري آثار ايجابية من خلال شد الجمهور وجذبهم ليكونوا عملاء يتعاملون معه أو شركاء فيه ، الأمر الذي يعود بالفائدة على التاجر بزيادة أرباحه من خلال تصريف اكبر قدر ممكن البضائع ، فضلاً عن زيادة رأس ماله من خلال زيادة الشركاء فيه وذلك بخصوص الشركة التجارية</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استنادﴽ إلى ما تقد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سنقسم هذا </w:t>
      </w:r>
      <w:r>
        <w:rPr>
          <w:rFonts w:ascii="Simplified Arabic" w:hAnsi="Simplified Arabic" w:cs="Simplified Arabic"/>
          <w:sz w:val="28"/>
          <w:sz w:val="28"/>
          <w:szCs w:val="28"/>
          <w:rtl w:val="true"/>
          <w:lang w:bidi="ar-IQ"/>
        </w:rPr>
        <w:t xml:space="preserve">المطلب على فرعين ، الفرع الأول منه </w:t>
      </w:r>
      <w:r>
        <w:rPr>
          <w:rFonts w:ascii="Simplified Arabic" w:hAnsi="Simplified Arabic" w:cs="Simplified Arabic"/>
          <w:sz w:val="28"/>
          <w:sz w:val="28"/>
          <w:szCs w:val="28"/>
          <w:rtl w:val="true"/>
        </w:rPr>
        <w:t>سنخصصه</w:t>
      </w:r>
      <w:r>
        <w:rPr>
          <w:rFonts w:ascii="Simplified Arabic" w:hAnsi="Simplified Arabic" w:cs="Simplified Arabic"/>
          <w:sz w:val="28"/>
          <w:sz w:val="28"/>
          <w:szCs w:val="28"/>
          <w:rtl w:val="true"/>
          <w:lang w:bidi="ar-IQ"/>
        </w:rPr>
        <w:t xml:space="preserve"> لموضوع جذب العملاء ، وسنعقد الفرع الثاني لموضوع جذب الشركاء</w:t>
      </w:r>
      <w:r>
        <w:rPr>
          <w:rFonts w:cs="Simplified Arabic" w:ascii="Simplified Arabic" w:hAnsi="Simplified Arabic"/>
          <w:sz w:val="28"/>
          <w:szCs w:val="28"/>
          <w:rtl w:val="true"/>
          <w:lang w:bidi="ar-IQ"/>
        </w:rPr>
        <w:t>.</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ذب العملاء</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لكل تاجر اتصالاته ومعاملاته مع عملائه الذين اعتادوا التردد على مشروعه التجاري ،إذ يحرص إي تاجر كل الحرص على إن تستمر علاقته مع عملائه ويعمل دائمــﴼ على تنميتها بكل الوسائل المشروعة حتى يحقق الإقبال المنشود على مشروعه ،الأمر الذي يضفي على عنصر العملاء أهمية كبيرة كعنصر من عناصر المشروع التجار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حيث يعد العميل من المرتكزات التي يستند عليها المشروع التجاري والمحور الأساسي للأنشطة التي تتعلق ببقائه ونمو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ذهب بعضﹲ من الفقه إلى تعريف العميل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خص الذين اعتاد التعامل مع المشروع التجاري لشراء منتجاته التي يعرضها أو تلقي خدماته التي يقدمها بالإضافة إلى الشخص العابر الذين يجذبه ايضـﴼ موقع المشروع أو مظهره الخارجي أو وسائل الدعاية ل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9"/>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رفه أخر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خص الذي يعتاد التعامل مع المشروع التجاري وكذلك الذي يتعاملون معه بصفة عارض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يلاحظ على التعريفين السابقين إنهما لا يختلفان في تحديد مضمون العميل ، وإنهما يشيران إلى نوعان من العملاء وهما ، العميل الدائم أي الذي يستمر على التعامل مع المشروع التجاري لوقت طويل ، والعميل العارض الذي يتعامل مع المشروع بشكل عابر وقد يكون لمرة واحدة</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أوضحه أخر على أساس السلع المقتناة والتي تنقسم إلى السلع الاستهلاكية والسلع الصناعية ويرتبط بهما العميل الاستهلاكي والعميل الصناعي ، فالعميل الاستهلاكي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لك الشخص الذي يقوم بشراء السلع والخدمات بهدف إشباع حاجاته وتحقيق منف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ما العميل الصناعي ف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خص الذي يقوم بشراء السلع والخدمات لعملياته الإنتاجية بهدف الإنتاج الجديد وتحقيق إيرا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1"/>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يفهم من هذا التعريف انه يعرف العميل على أساس السلع التي يقدم الشخص على التعامل بها ما إذا كانت استهلاكية فنكون بصدد عميل استهلاكي يهدف من وراء ذلك التعامل إشباع حاجاته ، في حين إذا كانت السلع صناعية لازمة للعمليات الإنتاجية  نكون عندئذ إمام عميل صناعي ، وكلاهما ممكن إن يكون عميل دائم أو عابر</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سبب ما للعميل من أهمية في نشاط المشروع التجاري وإنجاحه ، إذ يعد عنصر العملاء من أهم عناصر المحل التجاري بصفة عامة ، بل انه في الواقع المحل التجاري ذاته وما العناصر الأخرى إلا عوامل ثانوية تساعد على تحقيق الغرض الأساسي الذي يهدف أليه صاحب المحل التجاري إلا وهو دوام اتصاله بعملائه وإقبالهم على محله التجاري من خلال الحفاظ على عملائه الحاليين والحصول على عملاء جدد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طلاقــﴼ من هذه الأهمية ، نلحظ إن التاجر يستخدم في أطار ذلك عدد من الحوافز التجارية لما لها من تأثير على قرار العميل ودفعه إلى التعامل مع ذلك المحل لشراء منتجاته التي يعرضها وتلقي الخدمات</w:t>
      </w:r>
      <w:r>
        <w:rPr>
          <w:rStyle w:val="EndnoteCharacters"/>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عامـــلاﹰ مهمــﴼ في تقليل التنافس</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تى إننا وجدنا مؤخرﴽ إن شركة طيران دلتا </w:t>
      </w:r>
      <w:r>
        <w:rPr>
          <w:rFonts w:cs="Simplified Arabic" w:ascii="Simplified Arabic" w:hAnsi="Simplified Arabic"/>
          <w:sz w:val="28"/>
          <w:szCs w:val="28"/>
          <w:lang w:bidi="ar-IQ"/>
        </w:rPr>
        <w:t>D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أعلنت أنها ستشتري جميع طائراتها من شركة بوينج </w:t>
      </w:r>
      <w:r>
        <w:rPr>
          <w:rFonts w:cs="Simplified Arabic" w:ascii="Simplified Arabic" w:hAnsi="Simplified Arabic"/>
          <w:sz w:val="28"/>
          <w:szCs w:val="28"/>
          <w:lang w:bidi="ar-IQ"/>
        </w:rPr>
        <w:t>Boin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إن كانت شركة ايرباص </w:t>
      </w:r>
      <w:r>
        <w:rPr>
          <w:rFonts w:cs="Simplified Arabic" w:ascii="Simplified Arabic" w:hAnsi="Simplified Arabic"/>
          <w:sz w:val="28"/>
          <w:szCs w:val="28"/>
          <w:lang w:bidi="ar-IQ"/>
        </w:rPr>
        <w:t>Airbu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رد الرئيسي لها وذلك بسبب ما تقدمه شركة بوينج </w:t>
      </w:r>
      <w:r>
        <w:rPr>
          <w:rFonts w:cs="Simplified Arabic" w:ascii="Simplified Arabic" w:hAnsi="Simplified Arabic"/>
          <w:sz w:val="28"/>
          <w:szCs w:val="28"/>
          <w:lang w:bidi="ar-IQ"/>
        </w:rPr>
        <w:t>Boin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وافز تجارية تتجسد بتخفيضات في الأسعا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كل تاجر إن يستعمل الوسائل المشروعة والكفيلة بزيادة حجم أعماله وزيادة الإنتاج والتوزيع ومن أهم الأهداف التي يبتغيها من وراء تقديم الحوافز التجارية هو الترويج لما لديه من سلع وخدمات من خلال جذب العمل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ذا فأنهم يعمدون إلى طرحها على الجمهور عبر الإعلان التجار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ضع هدايا على منتجاتهم وتقديم التخفيضات وترغيب العميل من خلال تقديم خدمات الصيانة وضمان ما بعد البيع</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ما تجدر الإشارة إليه إن قدرة المحل التجاري على اجتذاب العملاء يمكن إن تمثل عنصر حيويـــﴼ في تحديد قيمة هذا المحل ، إذ يكون المحل الذي يرتبط به عدد كبير من العملاء الذين اعتادوا التعامل معه ذو قيمة اكبر من المحل الذي ينصرف عنه العملاء وتــــــأتي هذه الأهمية في كـــونه العنصر المــحدد لحــجم أعــمال المحل ومن ثم حجم الأرباح التي يحقق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هذا الصدد ، نجد أن المشرع العراقي وان لم يضع تعريفــﴼ للعميل تاركــﴼ ذلك الأمر للفقه والقضاء ، ألا انه أكد على ضرورة توافر عنصر العملاء لوجود فكرة المحل التجاري وذلك في قانون التجارة السابق رقم </w:t>
      </w:r>
      <w:r>
        <w:rPr>
          <w:rFonts w:cs="Simplified Arabic" w:ascii="Simplified Arabic" w:hAnsi="Simplified Arabic"/>
          <w:sz w:val="28"/>
          <w:szCs w:val="28"/>
          <w:lang w:bidi="ar-IQ"/>
        </w:rPr>
        <w:t>1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ن كان المشرع لم يرد في قانون التجارة النافذ نصوص معالجة لتعريف المحل التجاري أو بيان عناصره المهمة التي يتألف منها ، ففي قانون التجارة السابق عالجه في الفصل السادس من الباب الأ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عرف المحل التجاري وبين طبيعته وحلل عناصره من خلال النص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عتبر إي مجموعة من المنقولات متجرﴽ إلا إذا تضمنت عنصر الاتصال بالعملاء والسمعة التجار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بشأن موقف المشرع الكويتي في قانون التجارة رقم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أنه لم يختلف عن موقف نظيره العراقي ، فلم يعرف العميل ، وإنما اكتفى بالتأكيد عليه كأحد عناصر المحل التجاري عند تعريفه على 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جر يشمل مجموعة عناصر مادية وغير مادية تختلف بحسب الأحوال ، وهي بوجه خاص ، البضائع والأثاث التجاري والآلات الصناعية والعملاء والعنوان التجاري وحق الإيجار والعلامات والبيانات التجارية وبراءات الاختراع والترخيص والرسوم والنماذج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نص المشرع المصري في قانون التجاري رقم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تج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نق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خص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مز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ج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ن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لعم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سم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جار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مر ذاته في فرنسا ، فقد بـ</w:t>
      </w:r>
      <w:r>
        <w:rPr>
          <w:rFonts w:ascii="Times New Roman" w:hAnsi="Times New Roman" w:cs="Times New Roman"/>
          <w:sz w:val="28"/>
          <w:sz w:val="28"/>
          <w:szCs w:val="28"/>
          <w:rtl w:val="true"/>
          <w:lang w:bidi="ar-IQ"/>
        </w:rPr>
        <w:t>ﯿ</w:t>
      </w:r>
      <w:r>
        <w:rPr>
          <w:rFonts w:ascii="Simplified Arabic" w:hAnsi="Simplified Arabic" w:cs="Simplified Arabic"/>
          <w:sz w:val="28"/>
          <w:sz w:val="28"/>
          <w:szCs w:val="28"/>
          <w:rtl w:val="true"/>
          <w:lang w:bidi="ar-IQ"/>
        </w:rPr>
        <w:t xml:space="preserve">ّن قانون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رس </w:t>
      </w:r>
      <w:r>
        <w:rPr>
          <w:rFonts w:cs="Simplified Arabic" w:ascii="Simplified Arabic" w:hAnsi="Simplified Arabic"/>
          <w:sz w:val="28"/>
          <w:szCs w:val="28"/>
          <w:lang w:bidi="ar-IQ"/>
        </w:rPr>
        <w:t>19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بيع ورهن المحل التجاري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ه العناصر الغير الملموسة التي يتألف منها المحل التجاري إلى جانب العناصر الملموسة عادﴽ العملاء من العناصر غير الملموسة المهم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ي حلت محلها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قانون التجارة رقم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ح لنا من خلال النصوص المتقدمة إن المشرع لم يعرف العميل لكنه أكد وبشكل صريح على أهمية عنصر العملاء بالنسبة إلى المحل التجاري كأحد العناصر المعنوية الرئيسة لتكوينه</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ما يممنا النظر تجاه القضاء بغية تلمس ما قضت به إحكامه حول الأمر ذاته ،  نجده أيضــﴼ قد أكـــــد على ضرورة توافر عنصر العملاء لكي نكون بصدد محــل تجاري، حيث قضت محكمة النقض الفرنسية بوجود فكرة المحل التجاري طالما كان عنصر الاتصال بالعملاء حقيقيــﴼ </w:t>
      </w:r>
      <w:r>
        <w:rPr>
          <w:rFonts w:cs="Simplified Arabic" w:ascii="Simplified Arabic" w:hAnsi="Simplified Arabic"/>
          <w:sz w:val="28"/>
          <w:szCs w:val="28"/>
          <w:lang w:bidi="ar-IQ"/>
        </w:rPr>
        <w:t>R</w:t>
      </w:r>
      <w:r>
        <w:rPr>
          <w:rFonts w:cs="Simplified Arabic" w:ascii="Simplified Arabic" w:hAnsi="Simplified Arabic"/>
          <w:sz w:val="28"/>
          <w:szCs w:val="28"/>
          <w:lang w:val="fr-FR" w:bidi="ar-IQ"/>
        </w:rPr>
        <w:t>ée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ؤكدﴽ</w:t>
      </w:r>
      <w:r>
        <w:rPr>
          <w:rFonts w:cs="Simplified Arabic" w:ascii="Simplified Arabic" w:hAnsi="Simplified Arabic"/>
          <w:sz w:val="28"/>
          <w:szCs w:val="28"/>
          <w:lang w:bidi="ar-IQ"/>
        </w:rPr>
        <w:t>Certai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هو الشأن في حالة غلق المتجر غلقــــﴼ مؤقتـــــﴼ حيث لا يزال العملاء مرتبطين بالمتج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ضت محكمة النقض المصرية في هذا الخصوص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 إن كان المقرر في قضاء هذه المحكمة أن المتجر في معنى المادة </w:t>
      </w:r>
      <w:r>
        <w:rPr>
          <w:rFonts w:cs="Simplified Arabic" w:ascii="Simplified Arabic" w:hAnsi="Simplified Arabic"/>
          <w:sz w:val="28"/>
          <w:szCs w:val="28"/>
        </w:rPr>
        <w:t>5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دني يشمل جميع عناصره من ثابت و منقول و من مقومات مادية و معنوية ، و 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قومات المعنوية هي عماد فكرته و أهم عناصره ، و لا يلزم توافرها جميعاً لتكوي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ل يكتفي بوجود بعضها ، و يتوقف تحديد العناصر التي لا غنى عنها لوجود الم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جاري على نوع التجارة التي يزاولها المحل ، إلا أن العنصر المعنوي الرئيس 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ذي لا غنى عن توافره لوجود المحل التجاري و الذي لا يختلف باختلاف نوع التجارة 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نصر الاتصال بالعملاء و السمعة التجارية باعتباره المحور الذي تدور حوله العن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أخرى ، فيترتب على غيبته انتفاء فكرة المتجر ذاتها ، فلا يتصور متجر بلا عم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واء كانوا دائمين أو عابرين ، و يعد بيعاً له الاقتصار على بيع هذا العنصر وح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دون غيره من سائر العناصر المادية أو المعنو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46"/>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يفهم من هذا القرار إن عنصر العملاء يـﻌّد العنصر المعنوي الرئيس في المحل التجاري والمحور الأساس اللازم لوجوده الذي تدور حوله العناصر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lang w:bidi="ar-IQ"/>
        </w:rPr>
        <w:t xml:space="preserve"> التي يتكون منها المحل ، إذ يترتب على غيبته انتفاء فكرة وجود المحل</w:t>
      </w:r>
      <w:r>
        <w:rPr>
          <w:rFonts w:cs="Simplified Arabic" w:ascii="Simplified Arabic" w:hAnsi="Simplified Arabic"/>
          <w:sz w:val="28"/>
          <w:szCs w:val="28"/>
          <w:rtl w:val="true"/>
          <w:lang w:bidi="ar-IQ"/>
        </w:rPr>
        <w:t xml:space="preserve">. </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ما توجهنا بالنظر إلى الشركات التجارية فنجدها تتمتع بطرق خاصة بها لجذب العملاء فضلاً عن تلك المشابه للتي يمكن إن يقدمها صاحب المحل التجاري لتحقيق ذات الغرض ،وذلك عندما تحتاج الشركة إلى أموال جديدة لتوسيع نشاطها فأمامها طريقان ، إما زيادة رأس المال بإصدار أسهم جديدة وإما الاقتراض ، وتفضل الشركة عادة الاقتراض على زيادة رأس المال لا سيما إذا كانت الشركة ناجحة وذلك لان زيادة رأس المال تؤدي إلى زيادة عدد المساهمين مما يترتب عليه انخفاض نسبة الربح ، كما يخشى إن يتغير تكوين الجمعية العامة فتنتقل الإدارة من يد إلى أخرى ، هذا إلى جانب إن الجمهور قد تضعف فيه احيانـﴼ روح المضاربة فيفضل فائدة ثابتة على شراء أسهم ذات ربح متغي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ذا فغالباً ما تفضل الاقتراض الذي قد يحصل من المصرف إذا كان المبلغ المطلوب اقتراضه صغير ومدة سداده قصيرة،إما أذا كان المبلغ المطلوب اقتراضه كبير وتحتاج الشركة إلى مدة طويلة نسبيــﴼ لسداده فليس إمام الشركة إلا الاقتراض من الجمهور بواسطة سندات الد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أجل تشجيع الجمهور على الاكتتاب بسندات الد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جأ الشركة إلى إصدار أنواعٍ معينة من السندات تحفزهم على الاكتتاب بها تتضمن علاوات إصدار وجوائز ويانصيب، ويقصد بسندات علاوة الإصدار 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دات يتم إصدارها بقيمة اسمية معينة لكن المكتتب يدفع اقل منها والفرق يكون علاوة الإصدار وعند حلول الميعاد المتفق عليه لرد قيمة السند يسترد حامله القيمة الاسمية المذكورة فيه مضافـــــــﴼ أليها فائدة ثابتة تحسب على أساس القيمة الاسمية لتشجيع أصحاب رؤوس الأموال على الاكتتاب في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ينما سندات الدين ذات اليانصيب والجوائز ف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دات عادية تصدر بالقيمة الاسمية المبينة فيها وتعطي الحق في فائدة سنوية ثابتة ولكن يضاف إلى هذه الفائدة جائزة مالية تمنح لعدد من السندات يجري تعيينها بطريق القر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همية موضوع سندات الدين بمختلف أنواعها ، نجد المشرع في قانون الشركات العراقي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قد أجاز للشركة المساهمة الاقتراض بطريق إصدار سندات اسمية بدعوة موجهة للجمهور من خلال النص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للشركة المساهمة إن تقترض بطريق إصدار سندات اسمية وفق أحكام هذا القانون، بدعوة موجهة إلى الجمهور ويمنح المكتتب بالقرض سندات مقابل المبالغ التي اقرضها للشركة وله الحق باستيفاء فائدة معينة تدفع له في أجال محددة وتسترد قيمتها من جميع أموال الشركة وتعتبر هذه السندات ذات قيمة اسمية واحدة قابلة للتداول وغير قابلة للتجزئة وترقم بأرقام متسلسلة لكل إصدار ويجب إن تختم بختم ال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قانون الشركات المصري رقم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أجاز المشرع للشركة إصدار سندات اسمية قابلة للتداول وفق شروط معين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واضح مما تقدم إن المشرع في العراق ومصر قد أجاز للشركة إصدار سندات الدين ، لكنه لم ينص صراحة على إصدار سندات تتضمن علاوات إصدار وجوائز ويانصيب وهذا لا يمنعها من إصدار هكذا أنواع إذا ما وافقت الجمعية العامة على ذلك ، من باب تشجيع الجمهور على الاكتتاب بها ، لأن إصدار سندات الدين بالأصل مرهون بقرار من الجمعية العامة للشركة</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قانون الشركات الكويتي رقم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نص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JO"/>
        </w:rPr>
        <w:t>يجوز للشركة إن تقترض في مقابل إصدار سندات قابلة للتداول ، تعطى للمكتتبين لقاء المبالغ التي اقرضوها للشرك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كون السندات اسمية أو لحاملها ذات قيمة أو فئات واحدة في الإصدار ، وتعطي السندات من ذات الإصدار حقوقــﴼ متساوية لمالكيها في مواجهة الشركة ، ويقع باطــــلاﹰ كل شرط على خلاف ذلك </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4"/>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فهم من النص المتقدم انه قد أجاز للشركة ضمنــﴼ </w:t>
      </w:r>
      <w:r>
        <w:rPr>
          <w:rFonts w:ascii="Simplified Arabic" w:hAnsi="Simplified Arabic" w:cs="Simplified Arabic"/>
          <w:sz w:val="28"/>
          <w:sz w:val="28"/>
          <w:szCs w:val="28"/>
          <w:rtl w:val="true"/>
          <w:lang w:bidi="ar-IQ"/>
        </w:rPr>
        <w:t>إصدار سندات تتضمن علاوات إصدار وجوائز ويانصيب</w:t>
      </w:r>
      <w:r>
        <w:rPr>
          <w:rFonts w:ascii="Simplified Arabic" w:hAnsi="Simplified Arabic" w:cs="Simplified Arabic"/>
          <w:sz w:val="28"/>
          <w:sz w:val="28"/>
          <w:szCs w:val="28"/>
          <w:rtl w:val="true"/>
          <w:lang w:bidi="ar-JO"/>
        </w:rPr>
        <w:t xml:space="preserve"> شريطة إن تعطى السندات من ذات الإصدار حقوقــﴼ متساوية لمالكيها في مواجهة الشركة</w:t>
      </w:r>
      <w:r>
        <w:rPr>
          <w:rFonts w:cs="Simplified Arabic" w:ascii="Simplified Arabic" w:hAnsi="Simplified Arabic"/>
          <w:sz w:val="28"/>
          <w:szCs w:val="28"/>
          <w:rtl w:val="true"/>
          <w:lang w:bidi="ar-JO"/>
        </w:rPr>
        <w:t>.</w:t>
      </w:r>
    </w:p>
    <w:p>
      <w:pPr>
        <w:pStyle w:val="Normal"/>
        <w:spacing w:lineRule="auto" w:line="192"/>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التوجه صوب قانون الشركات الفرنسي رقم </w:t>
      </w:r>
      <w:r>
        <w:rPr>
          <w:rFonts w:cs="Simplified Arabic" w:ascii="Simplified Arabic" w:hAnsi="Simplified Arabic"/>
          <w:sz w:val="28"/>
          <w:szCs w:val="28"/>
          <w:lang w:bidi="ar-JO"/>
        </w:rPr>
        <w:t>66</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53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196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لغي نراه قد بيّن في الماد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3</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التي تقابلها أل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lang w:bidi="ar-JO"/>
        </w:rPr>
        <w:t>22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قانون التجارة الفرنسي النافذ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أوراق المالية التي يمكن إن تصدرها الشركة التجارية هي الأسهم والسندات</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عرف السندات في الماد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84</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منه والتي حلت محل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ادة </w:t>
      </w:r>
      <w:r>
        <w:rPr>
          <w:rFonts w:cs="Simplified Arabic" w:ascii="Simplified Arabic" w:hAnsi="Simplified Arabic"/>
          <w:sz w:val="28"/>
          <w:szCs w:val="28"/>
          <w:lang w:bidi="ar-JO"/>
        </w:rPr>
        <w:t>21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قانون النقد والمالية الفرنسي رقم </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122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أن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راق مالية قابلة للتداول والتي تعطي في الإصدار نفسه حقوق الدين نفسها لنفس القيمة الاسمية </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6"/>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أجاز في الماد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92</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منه إصدار سندات اليانصيب شرط الحصول على الأذن من الجهة المختص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حلت محل الماد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13</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قانون النقد والمالية الفرنسي رقم </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122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 المرسوم رقم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67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صادر في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وليو</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عدل لقانون النقد والمالية نص على الجواز للشركات التجارية إصدار السندات الما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IQ"/>
        </w:rPr>
        <w:t xml:space="preserve">، ويلاحظ على المشرع الفرنسي في النص المتقدم انه أجاز صراحة إصدار </w:t>
      </w:r>
      <w:r>
        <w:rPr>
          <w:rFonts w:ascii="Simplified Arabic" w:hAnsi="Simplified Arabic" w:cs="Simplified Arabic"/>
          <w:sz w:val="28"/>
          <w:sz w:val="28"/>
          <w:szCs w:val="28"/>
          <w:rtl w:val="true"/>
          <w:lang w:bidi="ar-JO"/>
        </w:rPr>
        <w:t>سندات اليانصيب شرط الحصول على الأذن من الجهة المختصة والتي هي الجمعية العامة للشركة</w:t>
      </w:r>
      <w:r>
        <w:rPr>
          <w:rFonts w:cs="Simplified Arabic" w:ascii="Simplified Arabic" w:hAnsi="Simplified Arabic"/>
          <w:sz w:val="28"/>
          <w:szCs w:val="28"/>
          <w:rtl w:val="true"/>
          <w:lang w:bidi="ar-JO"/>
        </w:rPr>
        <w:t>.</w:t>
      </w:r>
    </w:p>
    <w:p>
      <w:pPr>
        <w:pStyle w:val="Normal"/>
        <w:spacing w:lineRule="auto" w:line="192"/>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تضح مما تقدم إن التشريع والفقه والقضاء يركز على عنصر العملاء باعتباره هدف المشروع التجاري ، إما العناصر الأخرى فلها تأثير مكمل لهذا العنصر  لكونها مجرد وسائل تهدف إلى الاتصال بالعملاء وتلبية احتياجاتهم ، مما يدفع التاجر إلى تقديم الحوافز التجارية لهم لأجل جذبهم على التعامل معه وإنشاء علاقة جيدة والمحافظة عليها لتستمر وقتـﴼ طويلاً ، لأنهﹸ بوجود العملاء يتم تصريف منتجات المشروع وخدماته مما يترتب عليه زيادة إرباحه ونجاحه ، ويمكن لنا إن نعرف العميل على انه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IQ"/>
        </w:rPr>
        <w:t>الشخص الذين يتعامل مع المشروع التجاري لشراء منتجاته التي يعرضها أو تلقي خدماته التي يقدمها بشكل معتاد أو عارض</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JO"/>
        </w:rPr>
        <w:t>.</w:t>
      </w:r>
    </w:p>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جذب الشركاء</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علوم انه في شركات الأموال يتضاءل الاعتبار الشخصي وتبرز أهمية القيمة المالية سواء من اجل تكوين رأس المال أو استقراض الأموال عند الاقتض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لشركة إثناء قيامها قد تزدهر إعمالها وتروج تجارتها مولدﴽ زيادة في حجم إعمالها ، ويصبح رأس مالها غير كافي للقيام بأغراضها، الأمر الذي يولد الحاجة إلى أموال جديدة لاستمرار نجاحها مما يدفعها لإصدار أسهم ممتازة، وفي أحيانٍ أخرى قد تلجأ الشركة إلى إصدار هذا النوع من الأسهم عند تأسيس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جل أغراء الجمهور على الاكتتاب فيها وإنجاح الاكتتاب سواء عند التأسيس أو عند زيادة رأس مال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حمل المدخرين على الاكتتاب بالأسهم الصادرة أو لحمل صنف معين ترغبه الشركة على الاكتتاب ليكونوا شركاء في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ضح من خلال تعريف عقد الشركة بأن الشريك هو كل شخص طبيعي أو معنوي يساهم في مشروع اقتصادي بتقديم حصة من مال أو عمل لاقتسام ما ينشأ عنه من ربح أو خسار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دير بالملاحظة إن الأسه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نوع بحسب الزاوية التي ينظر منها لها ، فحسب شكلها تنقسم إلى أسهم اسمية ولحاملها وللأم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حسب طبيعة الحصة التي تمثلها تنقسم إلى نقدية وعين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حسب علاقتها برأس المال تنقسم إلى أسهم رأس المال واسهم تمتع</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حسب الحقوق التي تمنحها لأصحابها تنقسم إلى أسهم عادية واسهم ممتازة وهذه الأخيرة هي التي تهمنا في موضوع بحثنا</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سهم العادية هي الأسهم التي تمنح أصحابها الحقوق العادية التي لا يمكن فصلها عن السهم والتي تعد من مقوماته ، بحيث لايمكن بدونها اعتبار الورقة التي تصدرها الشركة سهمـــﴼ</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نما الأسهم الممتازة فيقصد بها تلك التي تخول أصحابها بجانب الحقوق العادية اللصيقة بالسهم بعض المزايا الخاصة ، كالأولوية في الحصول على نصيب من إرباح الشركة أو في استعادة رأس المال عند التصفية وتسمى الأسهم الممتازة من هذه الحالة ب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هم الأفضلية أو الأول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تمنح أصحابها عدد من الأصوات في الجمعية العامة للشركة زيادة على تلك المقررة للأسهم العادية ويعرف في هذه الحالة ب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هم المتعددة الأصوا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rtl w:val="true"/>
          <w:lang w:bidi="ar-IQ"/>
        </w:rPr>
        <w:endnoteReference w:id="1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رتباطــﴼ بما سبق ، فعند تتبع موقف التشريعات بهذا الصدد نراها قد انقسمت إلى مجموعات ثلاث ، المجموعة الأولى نصت صراحةً على جواز إصدار الأسهم الممتازة من قبل الشركة  الشركة  كما هو الحال في قانون الشركات المصري رقم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نص على انه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جوز إن ينص النظام على تقرير بعض الامتيازات لبعض أنواع الأسهم وذلك في التصويت أو الإرباح أو ناتج التصفية على إن تتساوى الأسهم من نفس النوع في الحقوق والمميزات أو القيود ولا يجوز تعديل الحقوق أو المميزات أو القيود المتعلقة بنوع من الأسهم إلا بقرار من الجمعية العامة غير العادية وبموافقة ثلثي حاملي نوع الأسهم الذي يتعلق التعديل ب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في جميع الأحوال يجب إن يتضمن –نظام 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التأسيس شروط وقواعد الأسهم الممتازة ولا يجوز زيادة رأس المال بأسهم ممتازة إلا إذا كان النظام يرخص ابتداءﴽ بذلك وبعد موافقة الجمعية العامة غير العاد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يبدو من هذا النص إن المشرع المصري اقر الأسهم الممتازة بكافة صورها سواء كانت أسهم أولوية أو أسهم متعددة الأصوات شرط إن ينص نظام الشركة على ذلك إما إذا لم يتضمن نظام الشركة نصـــﴼ بهذا الشأن ، فليس للشركة إن تصدر أسهم ممتازة إلا بقرار من الجمعية العامة غير العادية لان الأمر يقتضي تعديـــلاً للنظام </w:t>
      </w:r>
      <w:r>
        <w:rPr>
          <w:rFonts w:ascii="Simplified Arabic" w:hAnsi="Simplified Arabic" w:cs="Simplified Arabic"/>
          <w:sz w:val="28"/>
          <w:sz w:val="28"/>
          <w:szCs w:val="28"/>
          <w:rtl w:val="true"/>
          <w:lang w:bidi="ar-IQ"/>
        </w:rPr>
        <w:t xml:space="preserve">، وكذلك الحال </w:t>
      </w:r>
      <w:r>
        <w:rPr>
          <w:rFonts w:ascii="Simplified Arabic" w:hAnsi="Simplified Arabic" w:cs="Simplified Arabic"/>
          <w:sz w:val="28"/>
          <w:sz w:val="28"/>
          <w:szCs w:val="28"/>
          <w:rtl w:val="true"/>
        </w:rPr>
        <w:t xml:space="preserve">في قانون الشركات الكويتي رقم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الذي نص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إن ينص عقد الشركة على تقرير بعض الامتيازات لبعض أنواع الأسهم وذلك في التصويت أو الإرباح أو ناتج التصفية أو في غـير ذلك على إن تتساوى الأسهم من ذات النوع في الحقوق والمميزات أو  القيود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حال في المرسوم رق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cs="Simplified Arabic" w:ascii="Simplified Arabic" w:hAnsi="Simplified Arabic"/>
          <w:sz w:val="28"/>
          <w:szCs w:val="28"/>
        </w:rPr>
        <w:t>6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لقانون التجارة الفرنسي رقم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cs="Simplified Arabic" w:ascii="Simplified Arabic" w:hAnsi="Simplified Arabic"/>
          <w:sz w:val="28"/>
          <w:szCs w:val="28"/>
        </w:rPr>
        <w:t>9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نص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تشكيل الشركة أو في وجودها ، فأنه يمكن إنشاء الأسهم الممتازة مع أو بدون حقوق التصويت يرافقه حقوق خاصة في أي نوع سواء بشكل مؤقت أو بشكل دائم يتم تحديدها في النظام الأساسي وفقـــﴼ لإحكام المواد </w:t>
      </w:r>
      <w:r>
        <w:rPr>
          <w:rFonts w:cs="Simplified Arabic" w:ascii="Simplified Arabic" w:hAnsi="Simplified Arabic"/>
          <w:sz w:val="28"/>
          <w:szCs w:val="28"/>
        </w:rPr>
        <w:t>225</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25</w:t>
      </w:r>
      <w:r>
        <w:rPr>
          <w:rFonts w:cs="Simplified Arabic" w:ascii="Simplified Arabic" w:hAnsi="Simplified Arabic"/>
          <w:sz w:val="28"/>
          <w:szCs w:val="28"/>
          <w:rtl w:val="true"/>
        </w:rPr>
        <w:t xml:space="preserve"> – </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ع إمكانية ترتيب الحق في التصويت لفترة محددة أو قابلة للتحديد ، ويمكن تعليقها لفترة محددة أو التحقق منها أو حذفها ، والأسهم الممتازة بدون حقوق التصويت يجب إن لا تزيد عن نصف رأس المال وبالنسبة للشركة التي تدرج في سوق منظم للتداول في الأسهم لا يزيد عن ربع رأس المال ويتم إلغاء أي برنامج له تأثير بزيادة نسبة تتجاوز هذا الحد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المجموعة الثانية تشمل التشريعات التي نصت على منع إصدار الأسهم الممتازة صراحةً  كما هو الحال في قانون الشركات الإماراتي الذي نص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للشركة إصدار أسهم تعطي لأصحابها امتيازﴽ من أي نوع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إن المجموعة الثالثة تشمل التشريعات التي لم تنص على إصدار أسهم ممتازة ولم تمنع ذلك بشكل صريح ، ومن هذه التشريعات قانون الشركات العراقي رقم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وقانون الشركات الكويتي رقم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بق </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ثير التساؤل بالنسبة إلى هذه التشريعات عن جواز أو عدم جواز إصدار الأسهم الممتازة ، وبالفعل فقد اختلفت الآراء في هذه المسألة، حيث رأى بعض من الفقه بعدم جواز إصدار أسهم ممتازة إذا لم يتضمن القانون نصــﴼ بهذا الشأن استنادﴽ إلى ما تقضي به القاعدة الأساسية في الأسهم ، من وجوب كون جميع الأسهم في الشركة ذات حقوق متساوية وتخضع لالتزامات متساوية ، إما الأسهم الممتازة فهي استثناء على القاعدة العامة ، بمعنى انه عندما لا يسمح المشرع بهذا الاستثناء فلا يصح افتراضه ومن ثم تطبيقه بنص يرد في نظام الشركة ، لان مثل هذا النص مخالف للقانون كما هو مخالف لمبدأ عام يتعلق بالتساوي في الحقوق بين جميع الأسه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 حين رأى البعض الأخر منه انه يجوز إصدار الأسهم الممتازة عن طريق النص صراحة في نظام الشركة أو عن طريق تعديل نظام الشركة إذا كان الأمر يتعلق بالأسهم الممتازة التي تعطي نصيبــﴼ من الربح اكبر مما للأسهم العادية أو يكون لها الأولوية في استرداد قيمتها من موجودات الشركة عند تصفيتها ، ولكن لا يجوز إصدار أسهم ممتازة يكون لها عدد من الأصوات اكبر مما يكون للأسهم العادية ، لأن الأسهم المتعددة الأصوات أكثر خطورة من سابقتها حيث تتيح لأقلية عددية فرض رأيها في الشرك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هذين الرأيين أعلاه ظهر رأي ثالث يجيز إصدار الأسهم الممتازة إذا كان نظام الشركة ينص على ذلك ، إذ يكون المكتتبون عندئذ على علم بحقيقة الأمر عند الاكتتاب بالأسهم ، إما إذا كان نظام الشركة لا ينص على ذلك ، فلا يجوز إصدار الأسهم الممتازة إلا بتعديل نظام الشركة بقرار من الجمعية العامة غير العاد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بررين ذلك بكون المشرع لم ينص على مايفيد جواز إصدار أسهم ممتازة ، ألا انه في الوقت نفسه لم يمنع صراحة إصدارها ، فصحيح إن إصدار الأسهم الممتازة يتنافر مع حقيقة جوهرية في خصائص السهم إلا وهي المساواة في الحقوق والامتيازات ، ألا إن إصدار هذه الأسهم لا يؤدي وبحسب رأيهم إلى الإخلال بقاعدة المساواة بين الشركاء ، على اعتبار إن التفاوت بينهم يرجع إلى أنواع الأسهم وينص سلفـــﴼ على إن نظام الشركة يتضمن نوعين من الأسهم وتضع مقدماً مزايا وشروط كل نوع ، ولكل مكتتب إن يختار ما يشاء من الأسهم بشرط إن يؤدي قيمة ما اكتتب فيه منها </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استقراء الآراء المتقدمة نعتقد بدقة الرأي الفقهي الأول لأن المشرع العراقي لم ينظم هذا النوع من الأسهم في قانون الشركات الحالي وقانون الشركات الملغي الذي سبقه رقم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لم يعرفه القانون الأسبق رقم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يمكن القول بأن النظام القانوني للشركات في العراق لا يعرف الأسهم الممتازة ، بينما نجد المشرع الكويتي قد عدل عن موقفه السابق وأزال الغموض الذي كان يشوب قانون رقم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ا الخصوص، من خلال النص في قانون الشركات رقم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على جواز إصدار الأسهم الممتاز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lineRule="auto" w:line="192"/>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lineRule="auto" w:line="192"/>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آثار السلبية</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لا يخفى على أحد في ظل المتغيرات الجديدة مدى الدور والأهمية البالغة التي تمثلها الحوافز التجارية في تنمية المشروع التجاري والترويج لما يطرحه في السوق من سلع وخدمات واتساع دائرة توزيعه ، والتي أصبحت من ابرز معالم الحياة التجارية المعاصرة ، الأمر الذي يعود على التاجر بالفائدة ويعين على تقدم مشروعه طالما استعملت هذه الحوافز في الإطار المشروع المرسوم لها مخلفة بذلك نتائج ايجابية على الوسط التجاري ، بينما إذا استعملت هذه الحوافز بشكل خارج عن إطارها المشروع ستخلف عندئذ نتائج سلبية على الوسط التجاري من خلال المنافسة غير المشروعة والبيع بخسارة ، </w:t>
      </w:r>
      <w:r>
        <w:rPr>
          <w:rFonts w:ascii="Simplified Arabic" w:hAnsi="Simplified Arabic" w:cs="Simplified Arabic"/>
          <w:sz w:val="28"/>
          <w:sz w:val="28"/>
          <w:szCs w:val="28"/>
          <w:rtl w:val="true"/>
          <w:lang w:bidi="ar-IQ"/>
        </w:rPr>
        <w:t xml:space="preserve">وبهدف أعطاء صورة واضحة عن هذه الآثار السلبية ، فإننا سنقسم هذا المطلب على فرعين ، الأول لبيان </w:t>
      </w:r>
      <w:r>
        <w:rPr>
          <w:rFonts w:ascii="Simplified Arabic" w:hAnsi="Simplified Arabic" w:cs="Simplified Arabic"/>
          <w:sz w:val="28"/>
          <w:sz w:val="28"/>
          <w:szCs w:val="28"/>
          <w:rtl w:val="true"/>
        </w:rPr>
        <w:t xml:space="preserve">المنافسة غير المشروعة </w:t>
      </w:r>
      <w:r>
        <w:rPr>
          <w:rFonts w:ascii="Simplified Arabic" w:hAnsi="Simplified Arabic" w:cs="Simplified Arabic"/>
          <w:sz w:val="28"/>
          <w:sz w:val="28"/>
          <w:szCs w:val="28"/>
          <w:rtl w:val="true"/>
          <w:lang w:bidi="ar-IQ"/>
        </w:rPr>
        <w:t>، إما الثاني سنبحث فيه موضوع البيع بخسارة</w:t>
      </w:r>
      <w:r>
        <w:rPr>
          <w:rFonts w:cs="Simplified Arabic" w:ascii="Simplified Arabic" w:hAnsi="Simplified Arabic"/>
          <w:sz w:val="28"/>
          <w:szCs w:val="28"/>
          <w:rtl w:val="true"/>
          <w:lang w:bidi="ar-IQ"/>
        </w:rPr>
        <w:t>.</w:t>
      </w:r>
    </w:p>
    <w:p>
      <w:pPr>
        <w:pStyle w:val="Normal"/>
        <w:spacing w:lineRule="auto" w:line="19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أول</w:t>
      </w:r>
    </w:p>
    <w:p>
      <w:pPr>
        <w:pStyle w:val="Normal"/>
        <w:spacing w:lineRule="auto" w:line="19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افسة غير المشروعة</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بدأ حرية التجارة يقودنا إلى حقيقة مهمة، إلا وهي إن من حق كل فرد إن يمارس النشاط التجاري الذي يرغب فيه،مالم يكون ممنوعـﴼ منه قانونــﴼ، ولكل من يمارسها إن يتبع في شأنها الوسائل التي يراها مناسبة لاجتذاب اكبر عدد ممكن من العملاء ، لأن إرباح كل تاجر تزداد بزيادة عدد عملائ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xml:space="preserve">،وبأتساع الأسواق التجارية وتنوع ما يعرض فيها من سلع أو خدمات ازدادت حدة المنافسة بين التجار،فيسلك كل من هؤلاء التجار مسلك المنافسة ليكسب بذلك ثقة الجمهور أو ليحقق بهذه المنافسة شهرة تجارية تطغى على كل شهرة اكتسبها غيره منه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نافسة ظاهرة عامة تصاحب مختلف أوجه النشاط الإنساني ، والمنافسة في ميدان التجارة من الحقوق المقررة لكل فرد عمــلاﹰ بمبدأ حرية ممارسة النشاط التجاري ولو ترتب على ذلك منافسة غيره من التجار، ولا خلاف في إن المنافسة بين التجار ينبغي إن تقوم على أسس وطيدة من الصدق والأمانة وإتباعهم للعادات والتقاليد والأعراف التجارية السائدة والقوانين والأنظمة الواجب رعايتها من خلال تقديم الحوافز التجارية بأساليب مشروعة تتمثل بتخفيض الأسعار والهدايا وتحسين الإنتاج وتقديم خدمات مابعد البيع كالصيانة والضمان ومنح التسهيلات البيعية لاجتذاب اكبر قدر ممكن من العملاء وإرضائهم عن طريق توفير أفضل الشروط لهم وإدخال التحسينات على السلع التي ينتجونها أو يبيعونها،وهذه هي المنافسة المشروعة التي يعود الفضل إليها في تقدم المؤسسات التجارية وتطويرها،إذ لها القدرة الخلاقة التي تدفع دائمـــﴼ نحو تحقيق الابتكار وتعمل كحافز فعال على الإبداع في الحياة التجارية والصناعية محققة أفضل النتائج والإرباح ، الأمر الذي يعود بالفائدة على المستهلك ويدفع بالنشاط التجاري إلى الازدهار والتقد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لكن من جهة أخرى قد يبتعد بعض التجار عن هذا الطريق السوي ، فيلجأون إلى تقديم الحوافز التجارية بأساليب خارجة عن حدودها المشروعة وتتنافى مع النزاهة في التنافس،وتحمل في طياتها ضربــﴼ من الغش والخديعة والتدليس والتغرير والتضليل بالتجار وغيرهم مما قد يسيء إلى معنى التجارة ويلحق الأذى بالتجار والمستهلكين على حدﹰ سواء،الأمر الذي ينتج عنه منافسة غير مشروع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 xml:space="preserve"> </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رف البعض من الفقه المنافسة غير المشروعة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موعة الأفعال التي يرتكبها التاجر بسوء نية بقصد أو محاولة الاستيلاء على عملاء منافسه له للأضرار أو محاولة الأضرار بمصالحه مستخدمــﴼ في ذلك وسائل مخالفة للقانون أو العادات والأعراف التجارية أو مبادئ الشرف والأمانة لمهنة التجار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نرى في هذا التعريف انه قد أعتمد المعيار الشخصي أساسـﴼ لتعريف المنافسة غير المشروعة،فالأخيرة لا يشترط فيها التعمد وسوء النية وقصد الأضرار بالغير</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عرفها البعض الأخر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تاجر لطرق منافية للقانون أو العادات والأعراف أو مبادئ الشرف والأمانة في المعاملات التجار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3"/>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مكن القول إن هذا التعريف أفضل من سابقه ، لأنه يتميز بمفهومٍ واسعٍ ومرنٍ ، على أساس إن الأفعال التي تقع تحت طائلة الخطأ أو التعمد تدخل ضمن هذا التعريف طالما جاءت مخالفة للقانون أو العادات والأعراف أو مبادئ الشرف والأمانة في محيط التجارة ، خاصةً إذا ما لاحظنا إن التاجر ملزم بأن يحتكم في سلوكه إلى القانون والعادات والأعراف ومبادئ الشرف والأمانة السائدة في الوسط التجاري ، فإذا طابقها عد فعله مشروعــﴼ ، أما إذا تنافى معها أو مع أي منها عدّ من قبيل المنافسة غير المشروعة ، فضلاً عن إن المرونة في التعريف تسمح باستمرارية ليشمل كل ما يستجد في المستقبل من إعمال المنافسة غير المشروعة</w:t>
      </w:r>
      <w:r>
        <w:rPr>
          <w:rFonts w:cs="Simplified Arabic" w:ascii="Simplified Arabic" w:hAnsi="Simplified Arabic"/>
          <w:sz w:val="28"/>
          <w:szCs w:val="28"/>
          <w:rtl w:val="true"/>
        </w:rPr>
        <w:t xml:space="preserve">.  </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نجد الدول تحرص على وضع القوانين المنظمة للممارسات التجارية المرعية لكفالة بحظر الممارسات غير المشروعة ، لما لها من أهمية بالنسبة للتجار والمستهلكين ، فضــلاً عن أهميتها بالنسبة للاقتصاد القومي ، فقررت هذه القوانين القواعد التي ينبغي على التاجر مراعاتها في إعمال المنافسة وعلى نحو لا تنحرف فيه المنافسة عن غايتها ، والمنافسة غير المشروعة ذات ضرر بليغ على التجار المتنافسين والمستهلكين والاقتصاد الوطني على حدﹰ سوا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عراق وجه المشرع عنايته إلى هذا الموضوع ، وشرع من النواهي ما يحول بين العابثين وبين الإساءة إلى معنى التجارة والتجار وعمد إلى الضرب على أيديهم وتضييق الخناق عليهم ، واصدر قانون المنافسة ومنع الاحتكار رق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الذي يهدف إلى تنظيم المنافسة ومنع الممارسات الاحتكارية الضارة بالمجتمع التي يقوم بها المستثمرون أو المنتجون أو المسوقون أو غيرهم في جميع أنشطة الإنتاج والتجارة والخدمات التي يقوم بها الأشخاص الطبيعية والمعنوية داخل العراق وتلك التي تتم خارجه وتترتب عليها أثار داخل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 جاء خاليـﴼ من تعريف المنافسة غير المشروعة وصـ</w:t>
      </w:r>
      <w:r>
        <w:rPr>
          <w:rFonts w:ascii="Times New Roman" w:hAnsi="Times New Roman" w:cs="Times New Roman"/>
          <w:sz w:val="28"/>
          <w:sz w:val="28"/>
          <w:szCs w:val="28"/>
          <w:rtl w:val="true"/>
        </w:rPr>
        <w:t>ﻧ</w:t>
      </w:r>
      <w:r>
        <w:rPr>
          <w:rFonts w:ascii="Simplified Arabic" w:hAnsi="Simplified Arabic" w:cs="Simplified Arabic"/>
          <w:sz w:val="28"/>
          <w:sz w:val="28"/>
          <w:szCs w:val="28"/>
          <w:rtl w:val="true"/>
        </w:rPr>
        <w:t xml:space="preserve">ّف بعض الحالات أو الإعمال المنافسة فيها غير مشروعة ، إذ نص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ظر أية ممارسات أو اتفاقات تحريرية أو شفهية تشكل إخلالاً بالمنافسة ومنع الاحتكار أو الحد منها أو منعها وبخاصة ما يكون موضوعها أو</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هدف منها تحديد أسعار السلع أو الخدمات أو شروط البيع وما فـي حكـم ذلك</w:t>
      </w:r>
      <w:r>
        <w:rPr>
          <w:rFonts w:ascii="Simplified Arabic" w:hAnsi="Simplified Arabic" w:cs="Simplified Arabic"/>
          <w:sz w:val="28"/>
          <w:sz w:val="28"/>
          <w:szCs w:val="28"/>
          <w:rtl w:val="true"/>
          <w:lang w:bidi="ar-IQ"/>
        </w:rPr>
        <w:t xml:space="preserve"> ، أو </w:t>
      </w:r>
      <w:r>
        <w:rPr>
          <w:rFonts w:ascii="Simplified Arabic" w:hAnsi="Simplified Arabic" w:cs="Simplified Arabic"/>
          <w:sz w:val="28"/>
          <w:sz w:val="28"/>
          <w:szCs w:val="28"/>
          <w:rtl w:val="true"/>
        </w:rPr>
        <w:t>التمييز بي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عملاء في العقود المتشابهة بالنسبة لأسعار السلع والخدمات أو شروط بيعها وشرائها ، أو تعليق بيع أو تقديم خدمة بشراء سلعة أو سلع أخرى أو بشراء كمية محددة منها أو بطلب تقديم خدمة 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6"/>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 بـ</w:t>
      </w:r>
      <w:r>
        <w:rPr>
          <w:rFonts w:ascii="Times New Roman" w:hAnsi="Times New Roman" w:cs="Times New Roman"/>
          <w:sz w:val="28"/>
          <w:sz w:val="28"/>
          <w:szCs w:val="28"/>
          <w:rtl w:val="true"/>
          <w:lang w:bidi="ar-IQ"/>
        </w:rPr>
        <w:t>ﯿ</w:t>
      </w:r>
      <w:r>
        <w:rPr>
          <w:rFonts w:ascii="Simplified Arabic" w:hAnsi="Simplified Arabic" w:cs="Simplified Arabic"/>
          <w:sz w:val="28"/>
          <w:sz w:val="28"/>
          <w:szCs w:val="28"/>
          <w:rtl w:val="true"/>
          <w:lang w:bidi="ar-IQ"/>
        </w:rPr>
        <w:t xml:space="preserve">ّن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يحظر على أية جهة إعادة بيع منتج على حالته بسعر أقل من سعر شرائه الحقيقي مضافــﴼ إليه الضرائب والرسوم المفروضة على المنتج ومصاريف النقل أن وجدت إذا كان الهدف من ذلك الإخلال بالمنافسة المشروعة</w:t>
      </w:r>
      <w:r>
        <w:rPr>
          <w:rFonts w:ascii="Simplified Arabic" w:hAnsi="Simplified Arabic" w:cs="Simplified Arabic"/>
          <w:sz w:val="28"/>
          <w:sz w:val="28"/>
          <w:szCs w:val="28"/>
          <w:rtl w:val="true"/>
          <w:lang w:bidi="ar-IQ"/>
        </w:rPr>
        <w:t xml:space="preserve"> مستثنيــﴼ منها بيوع التصفية أو بيوع تجديد المخزون بالنسبة </w:t>
      </w:r>
      <w:r>
        <w:rPr>
          <w:rFonts w:ascii="Simplified Arabic" w:hAnsi="Simplified Arabic" w:cs="Simplified Arabic"/>
          <w:sz w:val="28"/>
          <w:sz w:val="28"/>
          <w:szCs w:val="28"/>
          <w:rtl w:val="true"/>
        </w:rPr>
        <w:t xml:space="preserve">للمنتجات سريعة التلف والتنزيلات المرخص بها بأسعار أق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7"/>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عاقب بالحبس مدة لا تقل ع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ولا تزيد عل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 سنوات أو بغرامة لا تقل عن </w:t>
      </w:r>
      <w:r>
        <w:rPr>
          <w:rFonts w:cs="Simplified Arabic" w:ascii="Simplified Arabic" w:hAnsi="Simplified Arabic"/>
          <w:sz w:val="28"/>
          <w:szCs w:val="28"/>
          <w:rtl w:val="true"/>
        </w:rPr>
        <w:t>(</w:t>
      </w:r>
      <w:r>
        <w:rPr>
          <w:rFonts w:cs="Simplified Arabic" w:ascii="Simplified Arabic" w:hAnsi="Simplified Arabic"/>
          <w:sz w:val="28"/>
          <w:szCs w:val="28"/>
        </w:rPr>
        <w:t>1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دينار ولا تزيد على </w:t>
      </w:r>
      <w:r>
        <w:rPr>
          <w:rFonts w:cs="Simplified Arabic" w:ascii="Simplified Arabic" w:hAnsi="Simplified Arabic"/>
          <w:sz w:val="28"/>
          <w:szCs w:val="28"/>
          <w:rtl w:val="true"/>
        </w:rPr>
        <w:t>(</w:t>
      </w:r>
      <w:r>
        <w:rPr>
          <w:rFonts w:cs="Simplified Arabic" w:ascii="Simplified Arabic" w:hAnsi="Simplified Arabic"/>
          <w:sz w:val="28"/>
          <w:szCs w:val="28"/>
        </w:rPr>
        <w:t>3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ة ملايين دينار كل من خالف الأحكام السابقة وللمتضرر من هذه المخالفة المطالبة بالتعويض لدى المحكمة المختصة أن كان له مقتضى</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الصدد نجد إن المشرع في الكويت قد نظم المنافسة غير المشروعة في القانون رقم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لقانون التجارة رقم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يفــﴼ أليه ستة مواد جديدة ، لكن نتيجة لقصور إحكام هذا القانون وعدم توفيرها للقدر الكافي من الضمان للتصدي للمنافسة غير المشروعة والممارسات الاحتكارية الضارة بادر المشرع إلى إصدار قانون مستقل وشامل وفعال لحماية المنافسة ومنع الاحتكار رقم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ادف إلى ضبط آليات السوق ورفع كفاءة أدائها لضمان وجود منافسة شريفة وعادلة في السوق ويحقق الحماية للمستهلكين بتوفير سلعة أو خدمة رخيصة بجودة عالية كما يحقق الحماية للتجار والمنتجين ايضـﴼ بتنظيم تكوين الكيانات الإنتاجية الكبيرة دون ممارسات احتكارية ضارة في أطار أسس وقواعد قانونية عادلة تشجع الاستثمار وتحفز الشركات العالمية على الاستثمار في الكويت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كر المشرع على سبيل المثال بعض أعمال المنافسة غير المشروعة تاركـــﴼ حكم الأعمال الأخرى إلى السلطة التقديرية للقاضي لتقرير مدى انطباق التعريف العام عليها ، إذ نص على انه تحظر الاتفاقيات أو العقود أو الممارسات أو القرارات الضارة بالمنافسة الحرة، كما يحظر على الأشخاص الطبيعيين أو الاعتباريين ذوي السيطرة إساءة استخدامها تهدف إلى التأثير في أسعار المنتجات محل التعامل بالرفع أو الخفض أو بالتثبيت أو بالمعاملات الصورية أو الوهمية أو بأية صورة أخرى بما يتعارض مع آلية السوق بغرض الإضرار بالمنافسين الآخرين ، أو افتعال وفرة مفاجئة للمنتجات تؤدي إلى تداولها بسعر غير حقيقي يؤثر على اقتصاديات باقي المتنافسين ، أو بيع المنتجات بأقل من تكلفتها الفعلية بقصد الإضرار بالمنتجين المنافسين ، أو التأثير على عطاءات بيع أو شراء أو تقديم أو توريد المنتجات والخدمات سواء في المناقصات أو المزايدات أو عروض التوريد ولا يعتبر من هذا القبيل العروض المشتركة من المتقدمين ، أو التوقف الكلي أو الجزئي عن عمليات التصنيع أو التطوير أو التوزيع أو التسويق للسلع والخدمات أو وضع قيود أو شروط على توفيرها وذلك وفق الضوابط الموضحة باللائحة التنفيذية ، أو تعليق إبرام عقد أو اتفاق على شرط قبول التزامات تكون بطبيعتها أو بموجب الاستخدام التجاري غير مرتبطة بمحل التعامل الأصلي أو الاتفاق، أو إهدار تكافؤ الفرص بين المتنافسين بتمييز بعضهم عن البعض الآخر في شروط صفقات البيع أو الشراء دون مبر، أو بتسريب معلومات لصالح أحد المتنافسين دون غير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9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نص المشرع في هذا القانون ايضــﴼ على معاقبة كل من يخالف الإحكام السابقة </w:t>
      </w:r>
      <w:r>
        <w:rPr>
          <w:rFonts w:ascii="Simplified Arabic" w:hAnsi="Simplified Arabic" w:cs="Simplified Arabic"/>
          <w:sz w:val="28"/>
          <w:sz w:val="28"/>
          <w:szCs w:val="28"/>
          <w:rtl w:val="true"/>
        </w:rPr>
        <w:t>مع عدم الإخلال بأية عقوبة أشد ينص عليها قانون آخر يعاقب على مخالفة أحكام المادة الرابعة من هذا القانون بغرامة لا تجاوز مائة ألف دينار أو ما يساوي قيمة المكاسب غير المشروعة أيهما أكبر، ويجوز الحكم بمصادرة السلع، وفي حالة العود تضاعف الغرامة ويكون الحكم بمصادرة السلع وجوبياً ويجوز الحكم بإيقاف النشاط المخالف بحد أقصى ثلاث سنوات هذا بخصوص الشخص الطبيعي، إما بخصوص الشخص الاعتباري يعاقب المسؤول عن الإدارة الفعلية للشخص الاعتباري المخالف بذات العقوبات المقررة عن الأفعال التي ترتكب بالمخالفة لأحكام هذا القانون إذا ثبت علمه بها وكان إخلاله بالواجبات التي تفرضها عليه تلك الإدارة قد أسهم في وقوع الجريمة ويكون الشخص الاعتباري مسؤولاً بالتضامن عن الوفاء بما يحكم به من عقوبات مالية وتعويضات إذا كانت المخالفة قد ارتكبت من أحد العاملين به باسم الشخص الاعتباري أو لصالح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92"/>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موقف المشرع الكويت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ا القانون جاء بموقف مشابه لموقفه نظيره العراقي فلم يعرف المنافسة غير المشروعة مكتفيــﴼ بذكر حالات تعد المنافسة فيها غير مشروعة</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ما تعقبنا موقف المشرع المصري فيظهر لنا وفي ضوء مواكبته للتطورات الدولية، فقد اصدر قانون حماية المنافسة ومنع الممارسات الاحتكارية رق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الذي نص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ن ممارسة الأشخاص لأي نشاط اقتصادي على النحو الذي لا يؤدي إلى منع حرية المنافسة أو تقييدها أو الإضرار بها،و ذلك كله وفق أحكام القانو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فهذا القانون ايضـﴼ لا يختلف عن قوانين المنافسة في الدول المقارنة سابقة الذكر، حيث جاء خاليـﴼ من تعريف المنافسة غير المشروع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9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xml:space="preserve">وإنما اكتفى بذكر حالات </w:t>
      </w:r>
      <w:r>
        <w:rPr>
          <w:rFonts w:ascii="Times New Roman" w:hAnsi="Times New Roman" w:cs="Times New Roman"/>
          <w:sz w:val="28"/>
          <w:sz w:val="28"/>
          <w:szCs w:val="28"/>
          <w:rtl w:val="true"/>
        </w:rPr>
        <w:t>ﺗ</w:t>
      </w:r>
      <w:r>
        <w:rPr>
          <w:rFonts w:ascii="Simplified Arabic" w:hAnsi="Simplified Arabic" w:cs="Simplified Arabic"/>
          <w:sz w:val="28"/>
          <w:sz w:val="28"/>
          <w:szCs w:val="28"/>
          <w:rtl w:val="true"/>
        </w:rPr>
        <w:t xml:space="preserve">ﹸﻌﺩﱡ المنافسة فيها غير مشروعة، إذ نص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حظر الاتفاق أو التعاقد بين أشخاص متنافسة في أية سوق معنية إذا كان من شأنه رفع أو خفض أو تثبيت أسعار البيع أو الشراء للمنتجات محل التعامل،أو تقييد عمليات التصنيع أو الإنتاج أو التوزيع أو التسويق للسلع أو الخدمات ويشمل ذلك تقييد نوع المنتج أو حجمه أو الحد من توافر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9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بـ</w:t>
      </w:r>
      <w:r>
        <w:rPr>
          <w:rFonts w:ascii="Times New Roman" w:hAnsi="Times New Roman" w:cs="Times New Roman"/>
          <w:sz w:val="28"/>
          <w:sz w:val="28"/>
          <w:szCs w:val="28"/>
          <w:rtl w:val="true"/>
          <w:lang w:bidi="ar-IQ"/>
        </w:rPr>
        <w:t>ﯿ</w:t>
      </w:r>
      <w:r>
        <w:rPr>
          <w:rFonts w:ascii="Simplified Arabic" w:hAnsi="Simplified Arabic" w:cs="Simplified Arabic"/>
          <w:sz w:val="28"/>
          <w:sz w:val="28"/>
          <w:szCs w:val="28"/>
          <w:rtl w:val="true"/>
          <w:lang w:bidi="ar-IQ"/>
        </w:rPr>
        <w:t xml:space="preserve">ّن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يحظر الاتفاق أو التعاقد بين الشخص وأي من مورديه أو من عملائه، إذا كان من شأنه الحد من المنافس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9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xml:space="preserve">،فضلاً عن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حظر على من تكون له السيطرة على سوق معنية القيام بأي تعليق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rPr>
        <w:t>إبرام عقد أو اتفاق بيع أو شراء لمنتج على شرط قبول التزامات أو منتجات تكون بطبيعتها أو بموجب الاستخدام التجاري للمنتج غير مرتبطة به أو بمحل التعامل الأصلي أو الاتفاق، أو التمييز في أسعار البيع أو الشراء أو في شروط التعامل بين بائعين أو مشترين تتشابه مراكزهم التعاقدية، أو بيع منتجات بسعر يقل عن تكلفتها الحدية أو متوسط تكلفتها المتغيرة</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9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يعاقب هذا القانون من يخالف الأحكام السابقة الذكر بغرامة لا يقل حدها الأدنى عن مائة ألف جنيه، ولا يجاوز حدها الأقصى ثلاثمائة مليون جنيه، وتضاعف الغرامة بحديها في حالة العو</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يعاقب المسؤول على الإدارة الفعلية للشخص الاعتباري المخالف بذات العقوبات المقررة عن الأفعال التي ترتكب بالمخالفة لأحكام هذا القانون، إذا ثبت علمه بها و كان إخلاله بالواجبات التي تفرضها عليه تلك الإرادة قد أسهمت في وقوع الجريمة، ويكون الشخص الاعتباري مسؤولاﹰ بالتضامن عن الوفاء بما يحكم به من عقوبات مالية و تعويضات إذا كانت المخالفة قد ارتكبت من أحد العاملين به باسم الشخص الاعتباري أو لصالح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فرنسا ، الموقف ليس مختلف عما سبق بخصوص خلو التشريعات المنظمة للمنافسة ومنع الاحتكار من تعريف المنافسة غير المشروعة والاكتفاء بذكر حالات </w:t>
      </w:r>
      <w:r>
        <w:rPr>
          <w:rFonts w:ascii="Times New Roman" w:hAnsi="Times New Roman" w:cs="Times New Roman"/>
          <w:sz w:val="28"/>
          <w:sz w:val="28"/>
          <w:szCs w:val="28"/>
          <w:rtl w:val="true"/>
        </w:rPr>
        <w:t>ﺗ</w:t>
      </w:r>
      <w:r>
        <w:rPr>
          <w:rFonts w:ascii="Simplified Arabic" w:hAnsi="Simplified Arabic" w:cs="Simplified Arabic"/>
          <w:sz w:val="28"/>
          <w:sz w:val="28"/>
          <w:szCs w:val="28"/>
          <w:rtl w:val="true"/>
        </w:rPr>
        <w:t xml:space="preserve">ﹸﻌﺩﱡ </w:t>
      </w:r>
      <w:r>
        <w:rPr>
          <w:rFonts w:ascii="Simplified Arabic" w:hAnsi="Simplified Arabic" w:cs="Simplified Arabic"/>
          <w:sz w:val="28"/>
          <w:sz w:val="28"/>
          <w:szCs w:val="28"/>
          <w:rtl w:val="true"/>
          <w:lang w:bidi="ar-IQ"/>
        </w:rPr>
        <w:t xml:space="preserve">منافسة غير مشروعة ، فقد كان القرار بقانون </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الأول من ديسمبر المتعلق بحرية الأسعار والمنافسة حجر الأساس في قانون المنافسة الفرنسي الذي لحقته عدة تعديلات فيما بعد ، منها قانون الأول من يوليو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من ثم صدور المرسوم رقم</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سمبر 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دخل إحكام هذا القانون في قانون التج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lang w:bidi="ar-IQ"/>
        </w:rPr>
        <w:t>4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مادة </w:t>
      </w:r>
      <w:r>
        <w:rPr>
          <w:rFonts w:cs="Simplified Arabic" w:ascii="Simplified Arabic" w:hAnsi="Simplified Arabic"/>
          <w:sz w:val="28"/>
          <w:szCs w:val="28"/>
          <w:lang w:bidi="ar-IQ"/>
        </w:rPr>
        <w:t>47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طبقة على العمليات الجارية نهائيـــﴼ بعد تاريخ نشر مرسوم التطبيق في الكتاب الرابع المتعلق بحرية الأسعار والمنافسة ، ومن ثم عدلت إحكام هذا الكتاب بالمرسوم رقم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بيّن أعمال المنافسة غير المشروعة ، حيث نص هذا القانون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ظر التعهدات والاتفاقات الصريحة أو الضمنية التي يقصد بها تقييد الممارسة الحرة للمنافسة ، ومنع تحديد الأسعار لأجل التلاعب بالسوق من خلال تشجيع مصطنع لزيادة أو تخفيض بالأسعار  وأي اتفاق أو شرط تعاقدي أو تعهد فيه إشارة إلى الممارسات المحظورة ، وأي انتهاك لهذه الإحكام يعاقب المخالف بالسجن أربع سنوات وغرامة قدرها </w:t>
      </w:r>
      <w:r>
        <w:rPr>
          <w:rFonts w:cs="Simplified Arabic" w:ascii="Simplified Arabic" w:hAnsi="Simplified Arabic"/>
          <w:sz w:val="28"/>
          <w:szCs w:val="28"/>
          <w:lang w:bidi="ar-IQ"/>
        </w:rPr>
        <w:t>7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رو ويجوز للمحكمة إن تأمر بنشر القرار بشكل كامل أو ملخص في الصحف التي تعين على نفقة المخال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نص هذا القانون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قواعد المتعلقة بشروط البيع للمستهلك وضرورة إبلاغ المستهلك بالأسعار والقيود إن وجدت من خلال الإعلان عنه ، وبيان تخفيضات الأسعار والأسعار الترويجية وبيان الفترة التي يظل العرض المعلن صالحـــﴼ فيها خوفــــﴼ من إن يكون المحتمل في مثل هذه الحملات الترويجية تعطيل السوق ، وأي انتهاك لهذه الإحكام يعاقب المخالف بغرامة قدرها </w:t>
      </w:r>
      <w:r>
        <w:rPr>
          <w:rFonts w:cs="Simplified Arabic" w:ascii="Simplified Arabic" w:hAnsi="Simplified Arabic"/>
          <w:sz w:val="28"/>
          <w:szCs w:val="28"/>
          <w:lang w:bidi="ar-IQ"/>
        </w:rPr>
        <w:t>1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رو ويجوز للمحكمة إن تأمر بوقف الإعلانات التي لا تمتثل للأحكام السابق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ا الخصوص ، نجد القضاء الفرنسي قد قرر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التجارة تستوجب حرية الأسعار ، وهكذا لا يرتكب الصانع إي عمل من إعمال المنافسة عندما يبيع منتجاته بأسعار ادنى من أسعار منافسيه ، وليست ممارسة غير مشروعة مادامت لا تتجاوز الأعراف التجارية والثمن ليس زهي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2"/>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قرار أخر له قرر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الإعمال غير المشروعة تعسفـــﴼ في حرية التجارة ، وتولد اضطرابـــﴼ تجاريـــﴼ ولكل من وقع عليه الضرر رفع الضرر الذي لحق به وإقامة دعوى المنافسة غير المشروع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3"/>
      </w:r>
      <w:r>
        <w:rPr>
          <w:rFonts w:cs="Simplified Arabic" w:ascii="Simplified Arabic" w:hAnsi="Simplified Arabic"/>
          <w:sz w:val="28"/>
          <w:szCs w:val="28"/>
          <w:vertAlign w:val="superscript"/>
          <w:rtl w:val="true"/>
          <w:lang w:bidi="ar-IQ"/>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ما القضاء المصري فقد قرر في حكم لمحكمة النقض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تجاوز</w:t>
      </w:r>
      <w:r>
        <w:rPr>
          <w:rFonts w:ascii="Simplified Arabic" w:hAnsi="Simplified Arabic" w:cs="Simplified Arabic"/>
          <w:sz w:val="28"/>
          <w:sz w:val="28"/>
          <w:szCs w:val="28"/>
          <w:rtl w:val="true"/>
        </w:rPr>
        <w:t>ﴽ</w:t>
      </w:r>
      <w:r>
        <w:rPr>
          <w:rFonts w:ascii="Simplified Arabic" w:hAnsi="Simplified Arabic" w:cs="Simplified Arabic"/>
          <w:sz w:val="28"/>
          <w:sz w:val="28"/>
          <w:szCs w:val="28"/>
          <w:rtl w:val="true"/>
          <w:lang w:bidi="ar-IQ"/>
        </w:rPr>
        <w:t xml:space="preserve"> لحدود المنافسة المشروعة ارتكاب إعمال مخالفة للقانون والعادات أو استخدام وسائل مخالفة لمبادئ الشرف والأمانة في المعاملات إذا قصد به إحداث لبس بين منشأتين تجاريتين أو إيجاد اضطراب بإحداهما متى كان من شأنه اجتذاب عملاء إحدى المنشأتين للأخرى أو صرف عملاء المنشأة عن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2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ن خلال ما تقدم </w:t>
      </w:r>
      <w:r>
        <w:rPr>
          <w:rFonts w:ascii="Simplified Arabic" w:hAnsi="Simplified Arabic" w:cs="Simplified Arabic"/>
          <w:sz w:val="28"/>
          <w:sz w:val="28"/>
          <w:szCs w:val="28"/>
          <w:rtl w:val="true"/>
        </w:rPr>
        <w:t xml:space="preserve">من أشارات فقهية وتشريعية وحتى القضائية ، إن المنافسة تعّد أمرﴽ ضروريـــﴼ ومطلوبـــﴼ في النشاط التجاري إذا كانت في إطارها السليم وبالوسائل المشروعة من خلال تقديم الحوافز التجارية ، إما إذا انحرفت عن الطريق السليم بأن تحولت إلى صراع مابين التجار يحاول فيه كل منهم جذب عملاء غيره من التجار وإلحاق الضرر بهم بطرق خارجة عن نطاق المشروعية لا تتفق مع قواعد الأمانة والنزاهة والشرف في التجارة ، فإنها عندئذ تصبح عامـــلاﹰ مساعدﴽ على الهدم والتدمير ، وأداة للعبث والفساد </w:t>
      </w:r>
      <w:r>
        <w:rPr>
          <w:rFonts w:ascii="Simplified Arabic" w:hAnsi="Simplified Arabic" w:cs="Simplified Arabic"/>
          <w:sz w:val="28"/>
          <w:sz w:val="28"/>
          <w:szCs w:val="28"/>
          <w:rtl w:val="true"/>
          <w:lang w:bidi="ar-IQ"/>
        </w:rPr>
        <w:t>، وما يلاحظ في نصوص قوانين حماية المنافسة وبالخصوص القانون الفرنسي أنها تعمل على تنظيم المنافسة مابين التجار وحماية المستهلك من الممارسات غير المشروعة  في الوقت نفسه</w:t>
      </w:r>
      <w:r>
        <w:rPr>
          <w:rFonts w:cs="Simplified Arabic" w:ascii="Simplified Arabic" w:hAnsi="Simplified Arabic"/>
          <w:sz w:val="28"/>
          <w:szCs w:val="28"/>
          <w:rtl w:val="true"/>
          <w:lang w:bidi="ar-IQ"/>
        </w:rPr>
        <w:t>.</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19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ـبيـع بـخســارة</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تجارة لا تزدهر ألا في جو من الحرية،لان حرية التجارة وما تتضمنه من مزايا اقتصادية وحوافز للمستهلكين تتجلى بدايتها الحقيقية في وجود مناخ تنافسي صحي،لما للمنافسة ما بين التجار من أهمية بالغة،فهي تشحذ هممهم في تطوير إعمالهم والارتقاء بخدماتهم وزيادة مستوى ومعدل الإنتاج مع خفض سعره جذبـﴼ للعملاء وبذلك يستقيم القول بأن المنافسة من دعائم الاقتصاد الح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ظل احتدام التنافس ما بين التجار،فأن هذا الأمر قد دفعهم إلى استعمال وسائل  تشجع الجمهور وتحفزهم على شراء ما يعرضوه من سلع أو يقدموه من خدمات من خلال جذب اكبر قدر ممكن من العملاء،ومن ابرز هذه الوسائل المنتشرة في الوقت المعاصر الهدايا الترغيبية بالإضافة إلى تخفيضات الأسعار حتى باتت الأسواق  والمحلات والمراكز التجارية صغيرها وكبيرها على اختلاف أنشطتها تغص بعدد كبير ومتنوع من هذه الحوافز</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إذ نجد التاجر يقدم على شراء المنقولات لأجل بيعها بقصد تحقيق الربح،بيد انه لا يشترط إن يتحقق الربح فعـلاً كي يعد العمل تجاريـﴼ ، فقد يتم الشراء بنية تحقيق الخسارة دون إن يفقد العمل صفته التجارية،فقيام بعض المشروعات التجارية بين آونة وأخرى ببيع بعض السلع للجمهور بثمن اقل من سعر شراءها أو تقديم بعض الهدايا بدون مقابل لدواعي المنافسة والحصول على مركز تنافسي  متميز من خلال تقديمها لتلك الحوافز،فهذه الأعمال تبقى محتفظة بصفتها التجارية رغم تحقق الخسارة وذلك لتوفر الباعث التجاري فيها والمتجسد بالربح الآجل من خلال جذب العملاء وزيادة عددهم ومن ثم زيادة الأرباح  بالإضافة إلى زيادة قيمة المشروع التجاري وسمعته التجارية،وهذه الإعمال دون شك تعّد مردودﴽ ايجابيـﴼ وصورة أخرى للمضاربة بقصد تحقيق الربح</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لكن تحقيق الربح الآجل ليس من الأمور المؤكدة  لما قد يؤديه الإفراط في تقديم هذا الحافز أو عدم الدقة في اختيار الوقت المناسب لتقديمه إلى الحيلولة دون تحقيق ذلك مؤدياً بذلك ما يعرف بالبيع بخسارة فعـــلاﹰ وقد يرجع ذلك أحيانــﴼ للظروف الاقتصاد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حتى إن بعض أبحاث خدمة العملاء أوضحت إن ما تتكلفه محاولة اجتذاب عميل جديد هي حوالي ست أمثال ما يكلفه الاحتفاظ بالعميل الحال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0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فمن الطبيعي إن يترتب على تقديم الحوافز التجارية تحقيق منافع لبعض المشروعات التجارية المتنافسة في حين يؤدي ذلك إلى تحقيق إضرار للبعض الأخر من تلك المشروعات،ومع ذلك فان تلك الإضرار لا يمكن الاستناد أليها لتوجيه اللوم والعقاب لأن تقديم الحوافز هنا تمت بوسائل مشروعة قانونيـﴼ ودون الإخلال بالعادات والأعراف التجار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صةﹰ وان مبدأ حرية تقديم الحوافز التجارية يعّد تطبيقـــــﴼ عمليــــــــــﴼ لمبدأ حرية التجارة الذي  يسمح لكل من يرغب فيها إن يمارسها مالم يكن ممنوع قانونــﴼ ، وان يتبع في شأنها الوسائل والأساليب التي يراها مناسبة لزيادة حجم إعماله واجتذاب اكبر قدر ممكن من العملاء لأن إرباح إي تاجر تزداد بزيادة عدد عملائه لارتباط هذه الحوافز الوثيق بالتاجر بمناسبة أعماله التجارية لكون النشاط التجاري يعد الميدان الحيوي لها</w:t>
      </w:r>
      <w:r>
        <w:rPr>
          <w:rStyle w:val="EndnoteCharacters"/>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ما توجهنا بالنظر صوب التشريعات محل المقارنة ، لا نجد إي منها تطرق إلى موضوع البيع بخسارة سوى قانون حماية المنافسة ومنع الاحتكار العراقي النافذ ، وذلك في الفقرة رابعــﴼ من الماد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نص على حظر أية ممارسات و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رف أو السلوك المؤدي لعرقلة دخول مؤسسات إلى السوق أو إقصائها عنه أو تعرضها لخسائر جسيمة بما في ذلك البيع بخس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لاحظ على هذا النص إن المشرع العراقي قد عد البيع بخسارة من التصرفات المحظورة في السوق إذا كان من شأنه إن يمنع من دخول مؤسسات إلى السوق أو إن يؤدي إلى إقصائها أو تعرضها إلى خسارة جسيمة أو هائلة إي تكون هناك سوء نية من وراء ذلك البيع ، مما يعني انه ليس كل بيع بسعر منخفض يعد عملاً غير مشروع وضارﴽ بالمنافسة  ، إذ عادةً ما يكون في ظروف معينة كالبيع عند انتهاء الموسم المحدد للسلع أو بسبب انخفاض تكاليف الإنتاج مقارنة بمنافسيه ، وعليه  إن هدف التاجر المتجسد بجذب العملاء من ثم زيادة إرباحه من خلال تقديم الحوافز التجارية كالهدايا والتخفيضات ، قد تمكن التاجر من تحقيق ذلك الهدف وبلوغه مركزﴽ تنافسيـﴼ متميزﴽ ، وقد لا تمكنه من تحقيق ذلك الغرض متكبدﴽ بذلك الخسارة</w:t>
      </w:r>
      <w:r>
        <w:rPr>
          <w:rFonts w:cs="Simplified Arabic" w:ascii="Simplified Arabic" w:hAnsi="Simplified Arabic"/>
          <w:sz w:val="28"/>
          <w:szCs w:val="28"/>
          <w:rtl w:val="true"/>
          <w:lang w:bidi="ar-IQ"/>
        </w:rPr>
        <w:t>.</w:t>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tLeast" w:line="16"/>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19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إن وصلنا إلى ختام دراستنا في موضوع البحث الموسوم ب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وافز التجارية المقدمة من التاجر– 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بين أهم ما توصلنا إليه من نتائج ومقترحات، وذلك على النحو الآ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تائ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خضت الدراسة عن جملة من النتائج أهمها ما يأتي</w:t>
      </w:r>
      <w:r>
        <w:rPr>
          <w:rFonts w:cs="Simplified Arabic" w:ascii="Simplified Arabic" w:hAnsi="Simplified Arabic"/>
          <w:sz w:val="28"/>
          <w:szCs w:val="28"/>
          <w:rtl w:val="true"/>
          <w:lang w:bidi="ar-IQ"/>
        </w:rPr>
        <w:t>:-</w:t>
      </w:r>
    </w:p>
    <w:p>
      <w:pPr>
        <w:pStyle w:val="ListParagraph"/>
        <w:numPr>
          <w:ilvl w:val="0"/>
          <w:numId w:val="3"/>
        </w:numPr>
        <w:spacing w:lineRule="auto" w:line="192"/>
        <w:ind w:left="368"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ضح لنا من خلال هذه الدراسة إن الحوافز التجارية المقدمة من التاجر ما هي إلا </w:t>
      </w:r>
      <w:r>
        <w:rPr>
          <w:rFonts w:ascii="Simplified Arabic" w:hAnsi="Simplified Arabic" w:cs="Simplified Arabic"/>
          <w:sz w:val="28"/>
          <w:sz w:val="28"/>
          <w:szCs w:val="28"/>
          <w:rtl w:val="true"/>
        </w:rPr>
        <w:t>وسائل يستعملها التاجر بحسن نية وبقصد جذب عملاء منافسيه على إن تكون تلك الوسائل غير مخالفة للقانون والعادات والأعراف التجارية أو مبادئ الشرف والأمانة لمهنة التجارة</w:t>
      </w:r>
      <w:r>
        <w:rPr>
          <w:rFonts w:cs="Simplified Arabic" w:ascii="Simplified Arabic" w:hAnsi="Simplified Arabic"/>
          <w:sz w:val="28"/>
          <w:szCs w:val="28"/>
          <w:rtl w:val="true"/>
          <w:lang w:bidi="ar-IQ"/>
        </w:rPr>
        <w:t>.</w:t>
      </w:r>
    </w:p>
    <w:p>
      <w:pPr>
        <w:pStyle w:val="ListParagraph"/>
        <w:numPr>
          <w:ilvl w:val="0"/>
          <w:numId w:val="3"/>
        </w:numPr>
        <w:spacing w:lineRule="auto" w:line="192"/>
        <w:ind w:left="368" w:hanging="426"/>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تميز الحوافز التجارية بخصائص معينة ، أولاها إن تقديمها يعد عمـلاﹰ تجاريـﴼ ، إذ يقوم بها الشخص بقصد المضاربة، سواء كان تاجر أو غير تاجر ، أما الخاصية الثانية فه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نها تمثل منافسة مشروع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ما تمتلكه من أدوات تنافس تستعمل في الحدود المشروعة في ظل أحكام القانون والأعراف والعادات السائدة في المحيط التجاري ، إما الخاصية الأخــيرة فإنها لا تقوم على الاعتبار الشخصي حيث تقدم دون الاعتداد بشخص المتعاقد</w:t>
      </w:r>
      <w:r>
        <w:rPr>
          <w:rFonts w:cs="Simplified Arabic" w:ascii="Simplified Arabic" w:hAnsi="Simplified Arabic"/>
          <w:sz w:val="28"/>
          <w:szCs w:val="28"/>
          <w:rtl w:val="true"/>
        </w:rPr>
        <w:t>.</w:t>
      </w:r>
    </w:p>
    <w:p>
      <w:pPr>
        <w:pStyle w:val="ListParagraph"/>
        <w:numPr>
          <w:ilvl w:val="0"/>
          <w:numId w:val="3"/>
        </w:numPr>
        <w:spacing w:lineRule="auto" w:line="192"/>
        <w:ind w:left="368" w:hanging="42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لك الحوافز </w:t>
      </w:r>
      <w:r>
        <w:rPr>
          <w:rFonts w:ascii="Simplified Arabic" w:hAnsi="Simplified Arabic" w:cs="Simplified Arabic"/>
          <w:sz w:val="28"/>
          <w:sz w:val="28"/>
          <w:szCs w:val="28"/>
          <w:rtl w:val="true"/>
        </w:rPr>
        <w:t>يقدمها التاج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إلى الجمهور وقت التعاقد أو بعده ، فالتي ترافق للتعاقد قد تكون في صورة هدايا وتخفيضات للأسعار لكن هذا لا يعني إن تلك الصور لا تقدم بعد التعاقد ، إذ ممكن إن يقدمها التاجر بعد التعاقد وهو كثير ما نشاهده اليوم من شركات الاتصالات التي تقدم تخفيضات بكلفة الاتصال أو حتى تقدم رصيد مجاني كهدايا إلى العملاء ، إما تلك التي يقدمها التاجر بعد التعاقد يمكن إن تتجسد في صورة خدمة الصيانة وضمان ما بعد البيع لمدة تزيد عن تلك التي يحددها القانون كضمان ترغيبي</w:t>
      </w:r>
      <w:r>
        <w:rPr>
          <w:rFonts w:cs="Simplified Arabic" w:ascii="Simplified Arabic" w:hAnsi="Simplified Arabic"/>
          <w:sz w:val="28"/>
          <w:szCs w:val="28"/>
          <w:rtl w:val="true"/>
          <w:lang w:bidi="ar-IQ"/>
        </w:rPr>
        <w:t>.</w:t>
      </w:r>
    </w:p>
    <w:p>
      <w:pPr>
        <w:pStyle w:val="ListParagraph"/>
        <w:numPr>
          <w:ilvl w:val="0"/>
          <w:numId w:val="3"/>
        </w:numPr>
        <w:spacing w:lineRule="auto" w:line="192"/>
        <w:ind w:left="368" w:hanging="426"/>
        <w:jc w:val="both"/>
        <w:rPr>
          <w:rFonts w:ascii="Simplified Arabic" w:hAnsi="Simplified Arabic" w:cs="Simplified Arabic"/>
          <w:sz w:val="28"/>
          <w:szCs w:val="28"/>
        </w:rPr>
      </w:pPr>
      <w:r>
        <w:rPr>
          <w:rFonts w:ascii="Simplified Arabic" w:hAnsi="Simplified Arabic" w:cs="Simplified Arabic"/>
          <w:sz w:val="28"/>
          <w:sz w:val="28"/>
          <w:szCs w:val="28"/>
          <w:rtl w:val="true"/>
        </w:rPr>
        <w:t>انفرد المشرع الكويتي بإصدار ينظم الدعاية والترويج للسلع والخدمات وهو</w:t>
      </w:r>
      <w:r>
        <w:rPr>
          <w:rFonts w:ascii="Simplified Arabic" w:hAnsi="Simplified Arabic" w:cs="Simplified Arabic"/>
          <w:sz w:val="28"/>
          <w:sz w:val="28"/>
          <w:szCs w:val="28"/>
          <w:rtl w:val="true"/>
          <w:lang w:bidi="ar-IQ"/>
        </w:rPr>
        <w:t xml:space="preserve"> قانون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شأن البيع بالأسعار المخفضة والدعاية والترويج للسلع والخدمات على الرغم من تنظيمه للإحكام المنظمة للمنافسة ومنع الاحتكار في قانون التجارة رقم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يله بموجب القانون رقم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صدور قانون حماية المنافسة ومنع الاحتكار رقم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حين لم يبادر المشرع في العراق أو مصر إلى تنظيم هذا الموضوع</w:t>
      </w:r>
      <w:r>
        <w:rPr>
          <w:rFonts w:cs="Simplified Arabic" w:ascii="Simplified Arabic" w:hAnsi="Simplified Arabic"/>
          <w:sz w:val="28"/>
          <w:szCs w:val="28"/>
          <w:rtl w:val="true"/>
        </w:rPr>
        <w:t>.</w:t>
      </w:r>
    </w:p>
    <w:p>
      <w:pPr>
        <w:pStyle w:val="ListParagraph"/>
        <w:numPr>
          <w:ilvl w:val="0"/>
          <w:numId w:val="3"/>
        </w:numPr>
        <w:spacing w:lineRule="auto" w:line="192"/>
        <w:ind w:left="368" w:hanging="42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مشرع العراقي قد نظم بعض صور الحوافز المقدمة من التاجر في قانون حماية المستهلك في الما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أ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 بخصوص الضمانات للسلع التي تستوجب طبيعتها مثل هذا الضمان وللمدة التي يتم الاتفاق عليها مع المجه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 تحميلها نفقات إضافية ، والفقرة سادسـﴼ من المادة ذاتها التي أعطت للمستهلك الحق بالحصول على خدمات ما بعد البيع وفق الاتفاق المبرم مع المجهز والتي ممكن إن تنظم هذه النصوص حالة الصيانة والضمان الترغيبين  ، إذ نجد المشرع العراقي كان موفقــﴼ في  تنظيم هذا الموضوع</w:t>
      </w:r>
      <w:r>
        <w:rPr>
          <w:rFonts w:cs="Simplified Arabic" w:ascii="Simplified Arabic" w:hAnsi="Simplified Arabic"/>
          <w:sz w:val="28"/>
          <w:szCs w:val="28"/>
          <w:rtl w:val="true"/>
        </w:rPr>
        <w:t>.</w:t>
      </w:r>
    </w:p>
    <w:p>
      <w:pPr>
        <w:pStyle w:val="ListParagraph"/>
        <w:numPr>
          <w:ilvl w:val="0"/>
          <w:numId w:val="3"/>
        </w:numPr>
        <w:spacing w:lineRule="auto" w:line="192"/>
        <w:ind w:left="368" w:hanging="42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يز المشرع الفرنسي بتنظيم الحوافز المقدمة من التاجر بشكل أكثر تفصيلاً من القوانين الأخرى محل المقارنة ، في قانون الاستهلاك رقم </w:t>
      </w:r>
      <w:r>
        <w:rPr>
          <w:rFonts w:cs="Simplified Arabic" w:ascii="Simplified Arabic" w:hAnsi="Simplified Arabic"/>
          <w:sz w:val="28"/>
          <w:szCs w:val="28"/>
        </w:rPr>
        <w:t>93</w:t>
      </w:r>
      <w:r>
        <w:rPr>
          <w:rFonts w:cs="Simplified Arabic" w:ascii="Simplified Arabic" w:hAnsi="Simplified Arabic"/>
          <w:sz w:val="28"/>
          <w:szCs w:val="28"/>
          <w:rtl w:val="true"/>
        </w:rPr>
        <w:t>-</w:t>
      </w:r>
      <w:r>
        <w:rPr>
          <w:rFonts w:cs="Simplified Arabic" w:ascii="Simplified Arabic" w:hAnsi="Simplified Arabic"/>
          <w:sz w:val="28"/>
          <w:szCs w:val="28"/>
        </w:rPr>
        <w:t>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كتاب</w:t>
      </w:r>
      <w:r>
        <w:rPr>
          <w:rFonts w:ascii="Simplified Arabic" w:hAnsi="Simplified Arabic" w:cs="Simplified Arabic"/>
          <w:sz w:val="28"/>
          <w:sz w:val="28"/>
          <w:szCs w:val="28"/>
          <w:rtl w:val="true"/>
          <w:lang w:bidi="ar-IQ"/>
        </w:rPr>
        <w:t xml:space="preserve"> الرابع من قانون التجارة الفرنسي بموجب  رقم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ListParagraph"/>
        <w:numPr>
          <w:ilvl w:val="0"/>
          <w:numId w:val="3"/>
        </w:numPr>
        <w:spacing w:lineRule="auto" w:line="192"/>
        <w:ind w:left="368"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إن الحوافز التجارية التي يقدمها التاجر </w:t>
      </w:r>
      <w:r>
        <w:rPr>
          <w:rFonts w:ascii="Simplified Arabic" w:hAnsi="Simplified Arabic" w:cs="Simplified Arabic"/>
          <w:sz w:val="28"/>
          <w:sz w:val="28"/>
          <w:szCs w:val="28"/>
          <w:rtl w:val="true"/>
        </w:rPr>
        <w:t xml:space="preserve">طالما استعملت هذه الحوافز في الإطار المشروع المرسوم لها مخلفة بذلك نتائج ايجابية على </w:t>
      </w:r>
      <w:r>
        <w:rPr>
          <w:rFonts w:ascii="Simplified Arabic" w:hAnsi="Simplified Arabic" w:cs="Simplified Arabic"/>
          <w:sz w:val="28"/>
          <w:sz w:val="28"/>
          <w:szCs w:val="28"/>
          <w:rtl w:val="true"/>
          <w:lang w:bidi="ar-IQ"/>
        </w:rPr>
        <w:t>مشروعه التجاري من خلال شد الجمهور وجذبهم ليكونوا عملاء يتعاملون معه أو شركاء فيه</w:t>
      </w:r>
      <w:r>
        <w:rPr>
          <w:rFonts w:ascii="Simplified Arabic" w:hAnsi="Simplified Arabic" w:cs="Simplified Arabic"/>
          <w:sz w:val="28"/>
          <w:sz w:val="28"/>
          <w:szCs w:val="28"/>
          <w:rtl w:val="true"/>
        </w:rPr>
        <w:t xml:space="preserve"> ، الأمر الذي يترتب عليه زيادة رأس المال وتصريف المبيعات فضلاً عن زيادة سمعته واتساع دائرة نشاطه التجاري، ومن ثم زيادة الإرباح ، بينما إذا استعملت هذه الحوافز بشكل خارج عن إطارها المشروع ستخلف عندئذ نتائج سلبية على الوسط التجاري من خلال المنافسة غير المشروعة والبيع بخسارة</w:t>
      </w: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ثانيـﴼ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ر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لما تقدم ذكره في ثنايا البحث ، نقترح عدد من المقترحات أهمها ما يأتي</w:t>
      </w:r>
      <w:r>
        <w:rPr>
          <w:rFonts w:cs="Simplified Arabic" w:ascii="Simplified Arabic" w:hAnsi="Simplified Arabic"/>
          <w:sz w:val="28"/>
          <w:szCs w:val="28"/>
          <w:rtl w:val="true"/>
        </w:rPr>
        <w:t>:-</w:t>
      </w:r>
    </w:p>
    <w:p>
      <w:pPr>
        <w:pStyle w:val="ListParagraph"/>
        <w:numPr>
          <w:ilvl w:val="0"/>
          <w:numId w:val="4"/>
        </w:numPr>
        <w:spacing w:lineRule="auto" w:line="192"/>
        <w:ind w:left="368"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نرى بأن على المشرع العراقي معالجة الفراغ التشريعي الخاص بالحوافز التجارية المقدمة من التاجر بخصوص الهدايا وتخفيضات الأسعار وغيرها من العروض الترويجية في قانون مستقل كما هو الحال ال</w:t>
      </w:r>
      <w:r>
        <w:rPr>
          <w:rFonts w:ascii="Simplified Arabic" w:hAnsi="Simplified Arabic" w:cs="Simplified Arabic"/>
          <w:sz w:val="28"/>
          <w:sz w:val="28"/>
          <w:szCs w:val="28"/>
          <w:rtl w:val="true"/>
          <w:lang w:bidi="ar-IQ"/>
        </w:rPr>
        <w:t xml:space="preserve">قانون الكويتي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أن البيع بالأسعار المخفضة والدعاية والترويج للسلع والخدمات ، أو تنظيم إحكامها بشكل أكثر تفصيلاً في قانون حماية المستهلك وقانون حماية المنافسة ومنع الاحتكار ، كما هو الحال في قانون الاستهلاك الفرنسي و الكتاب</w:t>
      </w:r>
      <w:r>
        <w:rPr>
          <w:rFonts w:ascii="Simplified Arabic" w:hAnsi="Simplified Arabic" w:cs="Simplified Arabic"/>
          <w:sz w:val="28"/>
          <w:sz w:val="28"/>
          <w:szCs w:val="28"/>
          <w:rtl w:val="true"/>
          <w:lang w:bidi="ar-IQ"/>
        </w:rPr>
        <w:t xml:space="preserve"> الرابع من قانون التجارة الفرنسي بموجب  رقم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 وذلك لما باتت تمثله تلك الحوافز ظاهرة بارزة على الوسط التجاري</w:t>
      </w:r>
      <w:r>
        <w:rPr>
          <w:rFonts w:cs="Simplified Arabic" w:ascii="Simplified Arabic" w:hAnsi="Simplified Arabic"/>
          <w:sz w:val="28"/>
          <w:szCs w:val="28"/>
          <w:rtl w:val="true"/>
          <w:lang w:bidi="ar-IQ"/>
        </w:rPr>
        <w:t>.</w:t>
      </w:r>
    </w:p>
    <w:p>
      <w:pPr>
        <w:pStyle w:val="ListParagraph"/>
        <w:numPr>
          <w:ilvl w:val="0"/>
          <w:numId w:val="4"/>
        </w:numPr>
        <w:spacing w:lineRule="auto" w:line="192"/>
        <w:ind w:left="368"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دعو المشرع العراقي إلى الإسراع في تشكيل مجلس شؤون المنافسة ومنع الاحتكار الذي نص عليه في الفصل الثاني قانون المنافسة ومنع الاحتكار رق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عتباره الجهة التي تشرف على تطبيق إحكام هذا القانون ، رغم مرور أربع سنوات على تشكيله ، لأن أحكام القانون شبه معطلة في ظل عدم تشكيل هذا الجهاز</w:t>
      </w:r>
      <w:r>
        <w:rPr>
          <w:rFonts w:cs="Simplified Arabic" w:ascii="Simplified Arabic" w:hAnsi="Simplified Arabic"/>
          <w:sz w:val="28"/>
          <w:szCs w:val="28"/>
          <w:rtl w:val="true"/>
        </w:rPr>
        <w:t>.</w:t>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هوامش البحث</w:t>
      </w:r>
    </w:p>
    <w:sectPr>
      <w:headerReference w:type="default" r:id="rId2"/>
      <w:footerReference w:type="even" r:id="rId3"/>
      <w:footerReference w:type="default" r:id="rId4"/>
      <w:footerReference w:type="first" r:id="rId5"/>
      <w:endnotePr>
        <w:numFmt w:val="decimal"/>
      </w:endnotePr>
      <w:type w:val="nextPage"/>
      <w:pgSz w:w="11906" w:h="16838"/>
      <w:pgMar w:left="1620" w:right="1800" w:gutter="0" w:header="708" w:top="1440" w:footer="708" w:bottom="1440"/>
      <w:pgNumType w:start="512"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 البستاني وبولس موتود وعادل انبو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جد في الاعلام ، ط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شرق، بيروت ، بدون سنة طبع ، ص </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p>
  </w:endnote>
  <w:endnote w:id="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مام العلامة جمــال الدين أبي الفضل محمد بن مكــرم ابن منظـور الأنصاري الإفريقي المص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ــرب ، حقــقه عــامـر احــمد حــيدر وراجـعه عبــد المـنعم جــليل إبراهيم ، ج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ــتب الــعلمية ، بيــروت ، لبنان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نظر  العلامة سعيد الخوري الشرتوني اللبن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قـرب الموارد في فصح العـربية والشـوارد ،ج</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رف الإلف–حرف الح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أســوة للطباعة والنشر ، طهران،ه</w:t>
      </w:r>
      <w:r>
        <w:rPr>
          <w:rFonts w:cs="Simplified Arabic" w:ascii="Simplified Arabic" w:hAnsi="Simplified Arabic"/>
          <w:sz w:val="24"/>
          <w:szCs w:val="24"/>
        </w:rPr>
        <w:t>14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80</w:t>
      </w:r>
      <w:r>
        <w:rPr>
          <w:rFonts w:cs="Simplified Arabic" w:ascii="Simplified Arabic" w:hAnsi="Simplified Arabic"/>
          <w:sz w:val="24"/>
          <w:szCs w:val="24"/>
          <w:rtl w:val="true"/>
        </w:rPr>
        <w:t>.</w:t>
      </w:r>
    </w:p>
  </w:endnote>
  <w:endnote w:id="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مة الشيخ مجد الدين محمد بن يعقوب  الفيروز اباذ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ـاموس المحيط ، ج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فــكر ، بيروت ، بدون سنة طبع ، ص </w:t>
      </w: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p>
  </w:endnote>
  <w:endnote w:id="5">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مام العلامة جمال الدين أبي الفضل محمد بن مـكرم ابن مـنظور الأنصـاري الأفـريـقي المـصري ، لســان العرب ، حققه عامر احمد حيدر وراجعه عبد المنعم جليل ابراهيم ، ج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p>
  </w:endnote>
  <w:endnote w:id="6">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ـام مـحب الـدين أبي فيـض السـيد مـحمد مرتـضى بن محـمد الحـسيني الوسطي الزبـيدي الحن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ج العروس من جواهر القاموس ، دراسة وتحقيق هلي شيري ، المجلد السادس ، باب الراء ، دار الفكر للطباعة والنشر والتوزيع ، بيروت ، لبنان ،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7</w:t>
      </w:r>
      <w:r>
        <w:rPr>
          <w:rFonts w:cs="Simplified Arabic" w:ascii="Simplified Arabic" w:hAnsi="Simplified Arabic"/>
          <w:sz w:val="24"/>
          <w:szCs w:val="24"/>
          <w:rtl w:val="true"/>
        </w:rPr>
        <w:t>.</w:t>
      </w:r>
    </w:p>
  </w:endnote>
  <w:endnote w:id="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وود مـع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ـظمات الإعمال الحـوافز والمكافآت، ط </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كتاب الحديث،القاهرة،</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p>
  </w:endnote>
  <w:endnote w:id="8">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مة عبد العليم الشي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ييف الفقهي للهدايا المحفزة على الشر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ـ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ــتبة الــوفاء القانونية ، الإسكندرية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p>
  </w:endnote>
  <w:endnote w:id="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عت اسعد عبد الحم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سويق الفعال، ط </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منشأة المعارف ، الإسكندرية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98</w:t>
      </w:r>
      <w:r>
        <w:rPr>
          <w:rFonts w:cs="Simplified Arabic" w:ascii="Simplified Arabic" w:hAnsi="Simplified Arabic"/>
          <w:sz w:val="24"/>
          <w:szCs w:val="24"/>
          <w:rtl w:val="true"/>
        </w:rPr>
        <w:t>.</w:t>
      </w:r>
    </w:p>
  </w:endnote>
  <w:endnote w:id="10">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رق ط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دارة التسويق ، دار الجامعة الجديدة ، الإسكندرية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08</w:t>
      </w:r>
      <w:r>
        <w:rPr>
          <w:rFonts w:cs="Simplified Arabic" w:ascii="Simplified Arabic" w:hAnsi="Simplified Arabic"/>
          <w:sz w:val="24"/>
          <w:szCs w:val="24"/>
          <w:rtl w:val="true"/>
        </w:rPr>
        <w:t xml:space="preserve">. </w:t>
      </w:r>
    </w:p>
  </w:endnote>
  <w:endnote w:id="1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نور حامد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اية المنافسة المشروعة  </w:t>
      </w:r>
      <w:r>
        <w:rPr>
          <w:rFonts w:ascii="Simplified Arabic" w:hAnsi="Simplified Arabic" w:cs="Simplified Arabic"/>
          <w:sz w:val="24"/>
          <w:sz w:val="24"/>
          <w:szCs w:val="24"/>
          <w:rtl w:val="true"/>
          <w:lang w:bidi="ar-IQ"/>
        </w:rPr>
        <w:t xml:space="preserve">في ضوء منع الاحتكار والإغ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ــ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ــضة العربية ، القاهرة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 محمد حم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كار والمنــافسة غير المشر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تحليلية مقار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نهضة العربية ، القاهرة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endnote>
  <w:endnote w:id="1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ـامي عبد الـباقي أبو 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ــون الأع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ــدمة – الأعمـال التجـارية – التـاجر – المحل الت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 القاهرة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w:t>
      </w:r>
    </w:p>
  </w:endnote>
  <w:endnote w:id="13">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رق الـحاج ومحمد الباشا وعلي ربايعة ومنذر الخل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سويق من المنتج إلى المستهلك ،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صفاء للنشر والتوزيع ، عمان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تنــص المادة </w:t>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ــون الشــركات العــراقي النافذ ع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شركة المساهمة إن تقترض بطريق إصدار سـندات اسـمية وفق إحكام هذا القانون، بدعوة موجهة إلى الجمهور ويمنح المكتتب بالقرض سندات مقابل المبالغ التي اقرضها للشركة وله الحق باستيفاء فائدة معينة تدفع له في أجال مـحددة وتسترد قيمتها من أموال الـشركة ، وتعتبر هذه السندات ذات قيمة اسمية واحدة قابلة للتداول وغير قابلة للتجزئة وترقم بأرقام متســلسلة لكل إصدار ويجــب إن تخـتم بختم الشرك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علماً أن القانون العراقي لا يعرف إلا نوعاً واحداً من الســندات يطـلق عـليه السنـدات العاديـة إلا إن قاعـدة إصدار سندات عادية ليست من النظام العام ، وإنما يجوز إن ينــص نظام الشركة على حقها في إصدار سندات ذات العلاوة أو تكون مصحوبة بالجوائز واليانصيب والمكافآت وهذا ما سيتم توضيحه بشكل مفصل في المبحث الأول من الفصل الثالث</w:t>
      </w:r>
      <w:r>
        <w:rPr>
          <w:rFonts w:cs="Simplified Arabic" w:ascii="Simplified Arabic" w:hAnsi="Simplified Arabic"/>
          <w:sz w:val="24"/>
          <w:szCs w:val="24"/>
          <w:rtl w:val="true"/>
        </w:rPr>
        <w:t>.</w:t>
      </w:r>
    </w:p>
  </w:endnote>
  <w:endnote w:id="15">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ذ تنص المــ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حماية المستهلك العراقي الــنافــ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شـور فـي جريـدة الوقـائع الـعراقي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الــعدد</w:t>
      </w:r>
      <w:r>
        <w:rPr>
          <w:rFonts w:cs="Simplified Arabic" w:ascii="Simplified Arabic" w:hAnsi="Simplified Arabic"/>
          <w:sz w:val="24"/>
          <w:szCs w:val="24"/>
        </w:rPr>
        <w:t>4143</w:t>
      </w:r>
      <w:r>
        <w:rPr>
          <w:rFonts w:ascii="Simplified Arabic" w:hAnsi="Simplified Arabic" w:cs="Simplified Arabic"/>
          <w:sz w:val="24"/>
          <w:sz w:val="24"/>
          <w:szCs w:val="24"/>
          <w:rtl w:val="true"/>
        </w:rPr>
        <w:t xml:space="preserve">فـــــي </w:t>
      </w:r>
      <w:r>
        <w:rPr>
          <w:rFonts w:cs="Simplified Arabic" w:ascii="Simplified Arabic" w:hAnsi="Simplified Arabic"/>
          <w:sz w:val="24"/>
          <w:szCs w:val="24"/>
        </w:rPr>
        <w:t>02/08/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ـى انـ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ـستهلك الـحـق فـي الحـصول عـلى ما يأ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مانات للسلع التي تستوجب طبيعتها مثل هذا الضمان وللمدة التي يتـم الاتفــاق عليها مع المجه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ن تحميلها نفقات إضافية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صول على خدمات ما بعد البيع وفــــق الاتفاق المبرم مع  المجهز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w:t>
      </w:r>
    </w:p>
  </w:endnote>
  <w:endnote w:id="16">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lang w:bidi="ar-IQ"/>
        </w:rPr>
        <w:t xml:space="preserve">المنشور في جريدة الوقائع المصرية الرسمية – العدد </w:t>
      </w:r>
      <w:r>
        <w:rPr>
          <w:rFonts w:ascii="Arial" w:hAnsi="Arial"/>
          <w:sz w:val="24"/>
          <w:szCs w:val="24"/>
          <w:lang w:bidi="ar-IQ"/>
        </w:rPr>
        <w:t>19</w:t>
      </w:r>
      <w:r>
        <w:rPr>
          <w:rFonts w:ascii="Arial" w:hAnsi="Arial"/>
          <w:sz w:val="24"/>
          <w:szCs w:val="24"/>
          <w:rtl w:val="true"/>
          <w:lang w:bidi="ar-IQ"/>
        </w:rPr>
        <w:t xml:space="preserve"> ( </w:t>
      </w:r>
      <w:r>
        <w:rPr>
          <w:rFonts w:ascii="Arial" w:hAnsi="Arial"/>
          <w:sz w:val="24"/>
          <w:sz w:val="24"/>
          <w:szCs w:val="24"/>
          <w:rtl w:val="true"/>
          <w:lang w:bidi="ar-IQ"/>
        </w:rPr>
        <w:t xml:space="preserve">مكرر </w:t>
      </w:r>
      <w:r>
        <w:rPr>
          <w:rFonts w:ascii="Arial" w:hAnsi="Arial"/>
          <w:sz w:val="24"/>
          <w:szCs w:val="24"/>
          <w:rtl w:val="true"/>
          <w:lang w:bidi="ar-IQ"/>
        </w:rPr>
        <w:t xml:space="preserve">) </w:t>
      </w:r>
      <w:r>
        <w:rPr>
          <w:rFonts w:ascii="Arial" w:hAnsi="Arial"/>
          <w:sz w:val="24"/>
          <w:sz w:val="24"/>
          <w:szCs w:val="24"/>
          <w:rtl w:val="true"/>
          <w:lang w:bidi="ar-IQ"/>
        </w:rPr>
        <w:t xml:space="preserve">في </w:t>
      </w:r>
      <w:r>
        <w:rPr>
          <w:rFonts w:ascii="Arial" w:hAnsi="Arial"/>
          <w:sz w:val="24"/>
          <w:szCs w:val="24"/>
          <w:lang w:bidi="ar-IQ"/>
        </w:rPr>
        <w:t>1</w:t>
      </w:r>
      <w:r>
        <w:rPr>
          <w:rFonts w:ascii="Arial" w:hAnsi="Arial"/>
          <w:sz w:val="24"/>
          <w:szCs w:val="24"/>
          <w:rtl w:val="true"/>
          <w:lang w:bidi="ar-IQ"/>
        </w:rPr>
        <w:t xml:space="preserve"> </w:t>
      </w:r>
      <w:r>
        <w:rPr>
          <w:rFonts w:ascii="Arial" w:hAnsi="Arial"/>
          <w:sz w:val="24"/>
          <w:sz w:val="24"/>
          <w:szCs w:val="24"/>
          <w:rtl w:val="true"/>
          <w:lang w:bidi="ar-IQ"/>
        </w:rPr>
        <w:t xml:space="preserve">مايو </w:t>
      </w:r>
      <w:r>
        <w:rPr>
          <w:rFonts w:ascii="Arial" w:hAnsi="Arial"/>
          <w:sz w:val="24"/>
          <w:szCs w:val="24"/>
          <w:lang w:bidi="ar-IQ"/>
        </w:rPr>
        <w:t>1997</w:t>
      </w:r>
      <w:r>
        <w:rPr>
          <w:rFonts w:ascii="Arial" w:hAnsi="Arial"/>
          <w:sz w:val="24"/>
          <w:szCs w:val="24"/>
          <w:rtl w:val="true"/>
          <w:lang w:bidi="ar-IQ"/>
        </w:rPr>
        <w:t xml:space="preserve"> .</w:t>
      </w:r>
    </w:p>
  </w:endnote>
  <w:endnote w:id="17">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ظر نص المادة </w:t>
      </w:r>
      <w:r>
        <w:rPr>
          <w:rFonts w:ascii="Arial" w:hAnsi="Arial"/>
          <w:sz w:val="24"/>
          <w:szCs w:val="24"/>
          <w:rtl w:val="true"/>
        </w:rPr>
        <w:t>(</w:t>
      </w:r>
      <w:r>
        <w:rPr>
          <w:rFonts w:ascii="Arial" w:hAnsi="Arial"/>
          <w:sz w:val="24"/>
          <w:szCs w:val="24"/>
        </w:rPr>
        <w:t>50</w:t>
      </w:r>
      <w:r>
        <w:rPr>
          <w:rFonts w:ascii="Arial" w:hAnsi="Arial"/>
          <w:sz w:val="24"/>
          <w:szCs w:val="24"/>
          <w:rtl w:val="true"/>
        </w:rPr>
        <w:t xml:space="preserve">) </w:t>
      </w:r>
      <w:r>
        <w:rPr>
          <w:rFonts w:ascii="Arial" w:hAnsi="Arial"/>
          <w:sz w:val="24"/>
          <w:sz w:val="24"/>
          <w:szCs w:val="24"/>
          <w:rtl w:val="true"/>
        </w:rPr>
        <w:t xml:space="preserve">من القانون أعلاه </w:t>
      </w:r>
      <w:r>
        <w:rPr>
          <w:rFonts w:ascii="Arial" w:hAnsi="Arial"/>
          <w:sz w:val="24"/>
          <w:szCs w:val="24"/>
          <w:rtl w:val="true"/>
        </w:rPr>
        <w:t>.</w:t>
      </w:r>
    </w:p>
  </w:endnote>
  <w:endnote w:id="18">
    <w:p>
      <w:pPr>
        <w:pStyle w:val="Endnote"/>
        <w:spacing w:lineRule="auto" w:line="276"/>
        <w:jc w:val="both"/>
        <w:rPr/>
      </w:pPr>
      <w:r>
        <w:rPr>
          <w:rStyle w:val="EndnoteCharacters"/>
        </w:rPr>
        <w:endnoteRef/>
      </w:r>
      <w:r>
        <w:rPr>
          <w:rFonts w:ascii="Arial" w:hAnsi="Arial"/>
          <w:sz w:val="24"/>
          <w:szCs w:val="24"/>
          <w:rtl w:val="true"/>
        </w:rPr>
        <w:t>))</w:t>
      </w:r>
      <w:r>
        <w:rPr>
          <w:rFonts w:ascii="Arial" w:hAnsi="Arial"/>
          <w:sz w:val="24"/>
          <w:szCs w:val="24"/>
          <w:rtl w:val="true"/>
          <w:lang w:bidi="ar-IQ"/>
        </w:rPr>
        <w:t xml:space="preserve"> </w:t>
      </w:r>
      <w:r>
        <w:rPr>
          <w:rFonts w:ascii="Arial" w:hAnsi="Arial"/>
          <w:sz w:val="24"/>
          <w:sz w:val="24"/>
          <w:szCs w:val="24"/>
          <w:rtl w:val="true"/>
          <w:lang w:bidi="ar-IQ"/>
        </w:rPr>
        <w:t>د</w:t>
      </w:r>
      <w:r>
        <w:rPr>
          <w:rFonts w:ascii="Arial" w:hAnsi="Arial"/>
          <w:sz w:val="24"/>
          <w:szCs w:val="24"/>
          <w:rtl w:val="true"/>
          <w:lang w:bidi="ar-IQ"/>
        </w:rPr>
        <w:t xml:space="preserve">. </w:t>
      </w:r>
      <w:r>
        <w:rPr>
          <w:rFonts w:ascii="Arial" w:hAnsi="Arial"/>
          <w:sz w:val="24"/>
          <w:sz w:val="24"/>
          <w:szCs w:val="24"/>
          <w:rtl w:val="true"/>
          <w:lang w:bidi="ar-IQ"/>
        </w:rPr>
        <w:t xml:space="preserve">احمد محمد محرز </w:t>
      </w:r>
      <w:r>
        <w:rPr>
          <w:rFonts w:ascii="Arial" w:hAnsi="Arial"/>
          <w:sz w:val="24"/>
          <w:szCs w:val="24"/>
          <w:rtl w:val="true"/>
          <w:lang w:bidi="ar-IQ"/>
        </w:rPr>
        <w:t xml:space="preserve">: </w:t>
      </w:r>
      <w:r>
        <w:rPr>
          <w:rFonts w:ascii="Arial" w:hAnsi="Arial"/>
          <w:sz w:val="24"/>
          <w:sz w:val="24"/>
          <w:szCs w:val="24"/>
          <w:rtl w:val="true"/>
          <w:lang w:bidi="ar-IQ"/>
        </w:rPr>
        <w:t xml:space="preserve">الوجيز في الشركات التجارية ، مصدر سابق ، ص </w:t>
      </w:r>
      <w:r>
        <w:rPr>
          <w:rFonts w:ascii="Arial" w:hAnsi="Arial"/>
          <w:sz w:val="24"/>
          <w:szCs w:val="24"/>
          <w:lang w:bidi="ar-IQ"/>
        </w:rPr>
        <w:t>431</w:t>
      </w:r>
      <w:r>
        <w:rPr>
          <w:rFonts w:ascii="Arial" w:hAnsi="Arial"/>
          <w:sz w:val="24"/>
          <w:szCs w:val="24"/>
          <w:rtl w:val="true"/>
          <w:lang w:bidi="ar-IQ"/>
        </w:rPr>
        <w:t xml:space="preserve"> </w:t>
      </w:r>
      <w:r>
        <w:rPr>
          <w:rFonts w:ascii="Arial" w:hAnsi="Arial"/>
          <w:sz w:val="24"/>
          <w:sz w:val="24"/>
          <w:szCs w:val="24"/>
          <w:rtl w:val="true"/>
          <w:lang w:bidi="ar-IQ"/>
        </w:rPr>
        <w:t>و</w:t>
      </w:r>
      <w:r>
        <w:rPr>
          <w:rFonts w:ascii="Arial" w:hAnsi="Arial"/>
          <w:sz w:val="24"/>
          <w:szCs w:val="24"/>
          <w:lang w:bidi="ar-IQ"/>
        </w:rPr>
        <w:t>434</w:t>
      </w:r>
      <w:r>
        <w:rPr>
          <w:rFonts w:ascii="Arial" w:hAnsi="Arial"/>
          <w:sz w:val="24"/>
          <w:szCs w:val="24"/>
          <w:rtl w:val="true"/>
          <w:lang w:bidi="ar-IQ"/>
        </w:rPr>
        <w:t xml:space="preserve"> .</w:t>
      </w:r>
      <w:r>
        <w:rPr>
          <w:rFonts w:ascii="Arial" w:hAnsi="Arial"/>
          <w:sz w:val="24"/>
          <w:szCs w:val="24"/>
          <w:rtl w:val="true"/>
        </w:rPr>
        <w:t xml:space="preserve"> </w:t>
      </w:r>
    </w:p>
  </w:endnote>
  <w:endnote w:id="19">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ظر نص المادة </w:t>
      </w:r>
      <w:r>
        <w:rPr>
          <w:rFonts w:ascii="Arial" w:hAnsi="Arial"/>
          <w:sz w:val="24"/>
          <w:szCs w:val="24"/>
          <w:rtl w:val="true"/>
        </w:rPr>
        <w:t>(</w:t>
      </w:r>
      <w:r>
        <w:rPr>
          <w:rFonts w:ascii="Arial" w:hAnsi="Arial"/>
          <w:sz w:val="24"/>
          <w:szCs w:val="24"/>
        </w:rPr>
        <w:t>35</w:t>
      </w:r>
      <w:r>
        <w:rPr>
          <w:rFonts w:ascii="Arial" w:hAnsi="Arial"/>
          <w:sz w:val="24"/>
          <w:szCs w:val="24"/>
          <w:rtl w:val="true"/>
        </w:rPr>
        <w:t xml:space="preserve">) </w:t>
      </w:r>
      <w:r>
        <w:rPr>
          <w:rFonts w:ascii="Arial" w:hAnsi="Arial"/>
          <w:sz w:val="24"/>
          <w:sz w:val="24"/>
          <w:szCs w:val="24"/>
          <w:rtl w:val="true"/>
        </w:rPr>
        <w:t xml:space="preserve">من القانون أعلاه </w:t>
      </w:r>
      <w:r>
        <w:rPr>
          <w:rFonts w:ascii="Arial" w:hAnsi="Arial"/>
          <w:sz w:val="24"/>
          <w:szCs w:val="24"/>
          <w:rtl w:val="true"/>
        </w:rPr>
        <w:t xml:space="preserve">. </w:t>
      </w:r>
    </w:p>
  </w:endnote>
  <w:endnote w:id="20">
    <w:p>
      <w:pPr>
        <w:pStyle w:val="Endnote"/>
        <w:spacing w:lineRule="auto" w:line="192"/>
        <w:jc w:val="right"/>
        <w:rPr>
          <w:sz w:val="24"/>
          <w:szCs w:val="24"/>
          <w:lang w:bidi="ar-IQ"/>
        </w:rPr>
      </w:pPr>
      <w:r>
        <w:rPr>
          <w:rStyle w:val="EndnoteCharacters"/>
        </w:rPr>
        <w:endnoteRef/>
      </w:r>
      <w:r>
        <w:rPr>
          <w:rFonts w:cs="Calibri"/>
          <w:sz w:val="24"/>
          <w:szCs w:val="24"/>
          <w:rtl w:val="true"/>
          <w:lang w:val="fr-FR"/>
        </w:rPr>
        <w:t>)</w:t>
      </w:r>
      <w:r>
        <w:rPr>
          <w:rFonts w:cs="Calibri"/>
          <w:sz w:val="24"/>
          <w:szCs w:val="24"/>
          <w:lang w:val="fr-FR"/>
        </w:rPr>
        <w:t>ArticleL225-127 En savoir plus sur cet article Modifié par Ordonnance n°2004-604</w:t>
      </w:r>
      <w:r>
        <w:rPr>
          <w:rFonts w:cs="Calibri"/>
          <w:sz w:val="24"/>
          <w:szCs w:val="24"/>
          <w:rtl w:val="true"/>
        </w:rPr>
        <w:t xml:space="preserve">) </w:t>
      </w:r>
    </w:p>
    <w:p>
      <w:pPr>
        <w:pStyle w:val="Endnote"/>
        <w:spacing w:lineRule="auto" w:line="192"/>
        <w:jc w:val="both"/>
        <w:rPr>
          <w:sz w:val="24"/>
          <w:szCs w:val="24"/>
          <w:lang w:bidi="ar-IQ"/>
        </w:rPr>
      </w:pPr>
      <w:r>
        <w:rPr>
          <w:rFonts w:cs="Calibri"/>
          <w:sz w:val="24"/>
          <w:szCs w:val="24"/>
          <w:lang w:val="fr-FR"/>
        </w:rPr>
        <w:t>24</w:t>
      </w:r>
      <w:r>
        <w:rPr>
          <w:rFonts w:cs="Calibri"/>
          <w:sz w:val="24"/>
          <w:szCs w:val="24"/>
          <w:rtl w:val="true"/>
          <w:lang w:val="fr-FR"/>
        </w:rPr>
        <w:t xml:space="preserve"> </w:t>
      </w:r>
      <w:r>
        <w:rPr>
          <w:rFonts w:cs="Calibri"/>
          <w:sz w:val="24"/>
          <w:szCs w:val="24"/>
          <w:lang w:val="fr-FR"/>
        </w:rPr>
        <w:t xml:space="preserve">juin 2004 , 24 </w:t>
      </w:r>
      <w:r>
        <w:rPr>
          <w:rFonts w:cs="Calibri"/>
          <w:sz w:val="24"/>
          <w:szCs w:val="24"/>
          <w:lang w:val="fr-FR" w:bidi="ar-IQ"/>
        </w:rPr>
        <w:t>jorf 2 Art</w:t>
      </w:r>
      <w:r>
        <w:rPr>
          <w:rFonts w:cs="Calibri"/>
          <w:sz w:val="24"/>
          <w:szCs w:val="24"/>
          <w:lang w:val="fr-FR"/>
        </w:rPr>
        <w:t xml:space="preserve"> </w:t>
      </w:r>
      <w:r>
        <w:rPr>
          <w:sz w:val="24"/>
          <w:szCs w:val="24"/>
          <w:lang w:val="fr-FR"/>
        </w:rPr>
        <w:t>(</w:t>
      </w:r>
      <w:r>
        <w:rPr>
          <w:rFonts w:cs="Calibri"/>
          <w:sz w:val="24"/>
          <w:szCs w:val="24"/>
          <w:lang w:val="fr-FR" w:bidi="ar-IQ"/>
        </w:rPr>
        <w:t>(  Le capital social est augmenté soit par émission d'actions ordinaries</w:t>
      </w:r>
      <w:r>
        <w:rPr>
          <w:rFonts w:cs="Calibri"/>
          <w:sz w:val="24"/>
          <w:szCs w:val="24"/>
          <w:lang w:val="fr-FR"/>
        </w:rPr>
        <w:t xml:space="preserve"> </w:t>
      </w:r>
      <w:r>
        <w:rPr>
          <w:rFonts w:cs="Calibri"/>
          <w:sz w:val="24"/>
          <w:szCs w:val="24"/>
          <w:lang w:val="fr-FR" w:bidi="ar-IQ"/>
        </w:rPr>
        <w:t>ou d'actions de préférence, soit par majoration du montant nominal des titres de capital existants ) and Article L228-35-1  (Lors de la constitution</w:t>
      </w:r>
      <w:r>
        <w:rPr>
          <w:rFonts w:cs="Calibri"/>
          <w:sz w:val="24"/>
          <w:szCs w:val="24"/>
          <w:rtl w:val="true"/>
          <w:lang w:val="fr-FR" w:bidi="ar-IQ"/>
        </w:rPr>
        <w:t xml:space="preserve"> </w:t>
      </w:r>
    </w:p>
    <w:p>
      <w:pPr>
        <w:pStyle w:val="Endnote"/>
        <w:spacing w:lineRule="auto" w:line="192"/>
        <w:jc w:val="both"/>
        <w:rPr/>
      </w:pPr>
      <w:r>
        <w:rPr>
          <w:rFonts w:cs="Calibri"/>
          <w:sz w:val="24"/>
          <w:szCs w:val="24"/>
          <w:lang w:val="fr-FR" w:bidi="ar-IQ"/>
        </w:rPr>
        <w:t>de la société ou au cours de son existence, il peut être créé des actions de priorité jouissant d'avantages par</w:t>
      </w:r>
      <w:r>
        <w:rPr>
          <w:sz w:val="24"/>
          <w:szCs w:val="24"/>
          <w:lang w:val="fr-FR"/>
        </w:rPr>
        <w:t xml:space="preserve"> </w:t>
      </w:r>
      <w:r>
        <w:rPr>
          <w:rFonts w:cs="Calibri"/>
          <w:sz w:val="24"/>
          <w:szCs w:val="24"/>
          <w:lang w:val="fr-FR" w:bidi="ar-IQ"/>
        </w:rPr>
        <w:t>rapport à toutes autres actions,</w:t>
      </w:r>
      <w:r>
        <w:rPr>
          <w:sz w:val="24"/>
          <w:szCs w:val="24"/>
          <w:lang w:val="fr-FR"/>
        </w:rPr>
        <w:t xml:space="preserve"> </w:t>
      </w:r>
      <w:r>
        <w:rPr>
          <w:rFonts w:cs="Calibri"/>
          <w:sz w:val="24"/>
          <w:szCs w:val="24"/>
          <w:lang w:val="fr-FR" w:bidi="ar-IQ"/>
        </w:rPr>
        <w:t>sous réserve des dispositions des articles L. 225-122 à L. 225-125 )</w:t>
      </w:r>
      <w:r>
        <w:rPr>
          <w:sz w:val="24"/>
          <w:szCs w:val="24"/>
          <w:lang w:val="fr-FR"/>
        </w:rPr>
        <w:t xml:space="preserve"> </w:t>
      </w:r>
      <w:r>
        <w:rPr>
          <w:rFonts w:cs="Calibri"/>
          <w:sz w:val="24"/>
          <w:szCs w:val="24"/>
          <w:lang w:val="fr-FR" w:bidi="ar-IQ"/>
        </w:rPr>
        <w:t>Professor,</w:t>
      </w:r>
      <w:r>
        <w:rPr>
          <w:sz w:val="24"/>
          <w:szCs w:val="24"/>
          <w:lang w:val="fr-FR"/>
        </w:rPr>
        <w:t xml:space="preserve"> </w:t>
      </w:r>
      <w:r>
        <w:rPr>
          <w:rFonts w:cs="Calibri"/>
          <w:sz w:val="24"/>
          <w:szCs w:val="24"/>
          <w:lang w:val="fr-FR" w:bidi="ar-IQ"/>
        </w:rPr>
        <w:t>Louis VOGEL and Professor ,</w:t>
      </w:r>
      <w:r>
        <w:rPr>
          <w:sz w:val="24"/>
          <w:szCs w:val="24"/>
          <w:lang w:val="fr-FR"/>
        </w:rPr>
        <w:t xml:space="preserve"> </w:t>
      </w:r>
      <w:r>
        <w:rPr>
          <w:rFonts w:cs="Calibri"/>
          <w:sz w:val="24"/>
          <w:szCs w:val="24"/>
          <w:lang w:val="fr-FR" w:bidi="ar-IQ"/>
        </w:rPr>
        <w:t xml:space="preserve">Françoise PEROCHON ,   COMMERCIAL CODE ,2006  ,  </w:t>
      </w:r>
      <w:r>
        <w:rPr>
          <w:rFonts w:cs="Calibri"/>
          <w:sz w:val="24"/>
          <w:szCs w:val="24"/>
          <w:lang w:val="fr-FR"/>
        </w:rPr>
        <w:t>Paris</w:t>
      </w:r>
      <w:r>
        <w:rPr>
          <w:rFonts w:cs="Calibri"/>
          <w:sz w:val="24"/>
          <w:szCs w:val="24"/>
          <w:lang w:val="fr-FR" w:bidi="ar-IQ"/>
        </w:rPr>
        <w:t xml:space="preserve"> , p.68 and 106</w:t>
      </w:r>
      <w:r>
        <w:rPr>
          <w:rFonts w:cs="Calibri"/>
          <w:sz w:val="24"/>
          <w:szCs w:val="24"/>
          <w:rtl w:val="true"/>
          <w:lang w:val="fr-FR" w:bidi="ar-IQ"/>
        </w:rPr>
        <w:t>.</w:t>
      </w:r>
    </w:p>
  </w:endnote>
  <w:endnote w:id="21">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ود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ية المستهلك في الـقانون المـقار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في القانون الفرن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كتاب الحديث ، القاهرة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2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ــامي عــبد الــباقي أبو 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ــانــون الأعمــ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ــدمة – الأعمـال التجـارية – التـاجر – المحل الت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p>
  </w:endnote>
  <w:endnote w:id="2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ــن نــجد قــانون التجارة العراقي الملغي رقم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نص على تعريف العمل التجاري في المــ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ه عــلى انــ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عمال التــي يقــوم بها الشخــص بقصـد المضاربة والمــضاربة هي توخــي الـــكسب بطريقة تداول المعاملات سواء أكان الشخص تاجراً أو غير تاجر وتتألف المــضاربة من عمــليتين مـفترقتين تجريان على المضارب به وتؤديان إما إلى خسارة يتجنبها المضارب أو ربح يــسعى أليه وهي الغــاية المتوخاة من المضارب ويجب على كل حال إن يقصد المضارب أجراء هاتين العمـليتين بـالتـعاقب مـنذ الابتــد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هــذا القـــانون منـــشور فـــي الــوقــائــع العــراقية – الـــعدد </w:t>
      </w:r>
      <w:r>
        <w:rPr>
          <w:rFonts w:cs="Simplified Arabic" w:ascii="Simplified Arabic" w:hAnsi="Simplified Arabic"/>
          <w:sz w:val="24"/>
          <w:szCs w:val="24"/>
        </w:rPr>
        <w:t>21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32</w:t>
      </w:r>
      <w:r>
        <w:rPr>
          <w:rFonts w:cs="Simplified Arabic" w:ascii="Simplified Arabic" w:hAnsi="Simplified Arabic"/>
          <w:sz w:val="24"/>
          <w:szCs w:val="24"/>
          <w:rtl w:val="true"/>
        </w:rPr>
        <w:t xml:space="preserve"> /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p>
  </w:endnote>
  <w:endnote w:id="2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هند ابراهيم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ر العادات التجارية في مشروعية حق المناف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حث منشور مجـلة الرافـــدين للحقوق ، تصدر عن كلية الحقوق،جامعة الموصل ، المجلد </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5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1</w:t>
      </w:r>
      <w:r>
        <w:rPr>
          <w:rFonts w:cs="Simplified Arabic" w:ascii="Simplified Arabic" w:hAnsi="Simplified Arabic"/>
          <w:sz w:val="24"/>
          <w:szCs w:val="24"/>
          <w:rtl w:val="true"/>
        </w:rPr>
        <w:t>.</w:t>
      </w:r>
    </w:p>
  </w:endnote>
  <w:endnote w:id="25">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هــذه النظريات خمس ؛ الأولى نظرية معيار المضاربة ويعد العمل تجارياً بمقتضاها إذا كان الغرض منه الكسب بنوعيه الايجا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عي إلى الرب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ل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نب خس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اء صدر عن تاجر أو غير تاجر، والثــانية نــظرية التـداول وتفــيد بأن العــمل يكون تجــارياً إذا كان الغرض منه تحريك الــسلع ، والـثالثة نــظرية الباعث الدافع إلى الالتزام ويعد العمل تجارياً بموجبها إذا كان الباعث إلى الالتزام تجارياً ، والرابعة نظرية الحــرفة وتقضي بأن العــمل تجــارياً إذا وقــع اثــناء مــزاولة الحرفـة التجارية ، والخـامسة نــظرية المشروع والمطلوب لاعتبار العمل </w:t>
      </w:r>
      <w:r>
        <w:rPr>
          <w:rFonts w:ascii="Simplified Arabic" w:hAnsi="Simplified Arabic" w:cs="Simplified Arabic"/>
          <w:sz w:val="24"/>
          <w:sz w:val="24"/>
          <w:szCs w:val="24"/>
          <w:rtl w:val="true"/>
        </w:rPr>
        <w:t xml:space="preserve">تجارياً </w:t>
      </w:r>
      <w:r>
        <w:rPr>
          <w:rFonts w:ascii="Simplified Arabic" w:hAnsi="Simplified Arabic" w:cs="Simplified Arabic"/>
          <w:sz w:val="24"/>
          <w:sz w:val="24"/>
          <w:szCs w:val="24"/>
          <w:rtl w:val="true"/>
          <w:lang w:bidi="ar-IQ"/>
        </w:rPr>
        <w:t>إن يكون هناك احتراف وان يتم هذا الاحتراف وفق تنظيم مسبق ، أ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نان احمد ولــــي العز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 العمل التجاري وأثاره فــي قانون التجارة العرا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ــة مــقارنة بالقوانين التجاري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طبعة الصقر ، بغداد ،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26">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ــادية فضـ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ـقــانون التجــاري الــجزائ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عمال التجـ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ــاج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ــل الت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ديوان المطبوعات الجامعية ، الجزائر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2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ــدنان احــمد ولــــي العز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ــوم العــمل التجاري وأثاره في قانون التجارة العرا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مقارنة بالـقوانين التجاري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صدر سابق،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محمد 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تجاري ، القسم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ظرية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قود التجارية – العمليات المصرفية – القطاع التجاري الاشترا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دار الحكمة ، بغداد ،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حة القلي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شرح القانون التجاري المصر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نظرية الإعمال التجارية والتاجر، دار النهضة العربية القاهر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9</w:t>
      </w:r>
      <w:r>
        <w:rPr>
          <w:rFonts w:ascii="Simplified Arabic" w:hAnsi="Simplified Arabic" w:cs="Simplified Arabic"/>
          <w:sz w:val="24"/>
          <w:sz w:val="24"/>
          <w:szCs w:val="24"/>
          <w:rtl w:val="true"/>
          <w:lang w:bidi="ar-IQ"/>
        </w:rPr>
        <w:t>،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يوسف البست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لإعمال والشرك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ــانون التجاري العام – الــشركات – المؤســسة التجارية – الحســاب الجاري – الســندات القــابلة للــتد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الحــلبي الحقوقية ، بيــروت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p>
  </w:endnote>
  <w:endnote w:id="28">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ــاسم محــمد صـ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ــانون التــجاري ، مصدر سابق ، 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ـزيز العـــ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يط في شرح القانون التجاري ،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إعمال التجارية – التاجر – المتجر – العقود التج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ثقافة للنشر والتوزيع ، عمان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2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ــر حمد حــم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ــكار والمــنافسة غــير المشرو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حليلي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 القاهرة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وأنظر في المعنى ذات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حمد سلمان الغر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حتكار والمنافسة غير المشروعة ، دار النهضة العربية ، القاهرة ،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p>
  </w:endnote>
  <w:endnote w:id="30">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نور حـامد عـ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ماية المنافسة المشروعة في ضوء منع الاحتكار والإغراق التجاري</w:t>
      </w:r>
      <w:r>
        <w:rPr>
          <w:rFonts w:ascii="Simplified Arabic" w:hAnsi="Simplified Arabic" w:cs="Simplified Arabic"/>
          <w:sz w:val="24"/>
          <w:sz w:val="24"/>
          <w:szCs w:val="24"/>
          <w:rtl w:val="true"/>
        </w:rPr>
        <w:t xml:space="preserve"> ، دار النهضة العربية ، القاهرة ،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endnote>
  <w:endnote w:id="3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 ص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p>
  </w:endnote>
  <w:endnote w:id="3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السيد قر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نافسة الطفـي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ــة لـــمدى مشروعية التطفل الاقتصادي عــلى قــيم المنافسة التج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نهضة العربية ، القاهرة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 xml:space="preserve">. </w:t>
      </w:r>
    </w:p>
  </w:endnote>
  <w:endnote w:id="3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سلمان الغريب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كار والمنافسة غير المشروعة ، مصدر سابق  ، ص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3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الما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اية المناف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ــقارنة في ضوء حكام القانون المصري رقــم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ــن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ئحته التنفيذ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كتبة العصرية للنشر والتوزيع ، مصــر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w:t>
      </w:r>
      <w:r>
        <w:rPr>
          <w:rFonts w:cs="Simplified Arabic" w:ascii="Simplified Arabic" w:hAnsi="Simplified Arabic"/>
          <w:sz w:val="24"/>
          <w:szCs w:val="24"/>
          <w:rtl w:val="true"/>
        </w:rPr>
        <w:t>.</w:t>
      </w:r>
    </w:p>
  </w:endnote>
  <w:endnote w:id="35">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هــند إبراهيم علــ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ــر العـادات التجـارية فــي مــشروعـية حـق المـناف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p>
  </w:endnote>
  <w:endnote w:id="36">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نظر الأسباب الموجبة لتشريع قانون المنافسة ومنع الاحتكار العراقي رقم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ــشور في الـوقائع الــعراقية العدد </w:t>
      </w:r>
      <w:r>
        <w:rPr>
          <w:rFonts w:cs="Simplified Arabic" w:ascii="Simplified Arabic" w:hAnsi="Simplified Arabic"/>
          <w:sz w:val="24"/>
          <w:szCs w:val="24"/>
          <w:lang w:bidi="ar-IQ"/>
        </w:rPr>
        <w:t>414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endnote>
  <w:endnote w:id="3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نص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أعلاه </w:t>
      </w:r>
      <w:r>
        <w:rPr>
          <w:rFonts w:cs="Simplified Arabic" w:ascii="Simplified Arabic" w:hAnsi="Simplified Arabic"/>
          <w:sz w:val="24"/>
          <w:szCs w:val="24"/>
          <w:rtl w:val="true"/>
          <w:lang w:bidi="ar-IQ"/>
        </w:rPr>
        <w:t>.</w:t>
      </w:r>
    </w:p>
  </w:endnote>
  <w:endnote w:id="38">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نص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منافسة ومنع الاحتكار العراقي النافذ</w:t>
      </w:r>
      <w:r>
        <w:rPr>
          <w:rFonts w:cs="Simplified Arabic" w:ascii="Simplified Arabic" w:hAnsi="Simplified Arabic"/>
          <w:sz w:val="24"/>
          <w:szCs w:val="24"/>
          <w:rtl w:val="true"/>
          <w:lang w:bidi="ar-IQ"/>
        </w:rPr>
        <w:t>.</w:t>
      </w:r>
    </w:p>
  </w:endnote>
  <w:endnote w:id="3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ــر الــمذكرة الإيضــاحية لقــانون رقم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حمـاية المنافسة ، دليل القوانين الصادرة خـلال الفصل التشريعي الحادي عشر </w:t>
      </w:r>
      <w:r>
        <w:rPr>
          <w:rFonts w:cs="Simplified Arabic" w:ascii="Simplified Arabic" w:hAnsi="Simplified Arabic"/>
          <w:sz w:val="24"/>
          <w:szCs w:val="24"/>
          <w:rtl w:val="true"/>
        </w:rPr>
        <w:t>(</w:t>
      </w:r>
      <w:r>
        <w:rPr>
          <w:rFonts w:cs="Simplified Arabic" w:ascii="Simplified Arabic" w:hAnsi="Simplified Arabic"/>
          <w:sz w:val="24"/>
          <w:szCs w:val="24"/>
        </w:rPr>
        <w:t>12/7/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3/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جلس الأمة الكويتي ، ص </w:t>
      </w:r>
      <w:r>
        <w:rPr>
          <w:rFonts w:cs="Simplified Arabic" w:ascii="Simplified Arabic" w:hAnsi="Simplified Arabic"/>
          <w:sz w:val="24"/>
          <w:szCs w:val="24"/>
        </w:rPr>
        <w:t>105</w:t>
      </w:r>
      <w:r>
        <w:rPr>
          <w:rFonts w:cs="Simplified Arabic" w:ascii="Simplified Arabic" w:hAnsi="Simplified Arabic"/>
          <w:sz w:val="24"/>
          <w:szCs w:val="24"/>
          <w:rtl w:val="true"/>
        </w:rPr>
        <w:t>.</w:t>
      </w:r>
    </w:p>
  </w:endnote>
  <w:endnote w:id="40">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ــانون منــشور فــي دلــيل الــقوانين الصــادرة خــلال الفــصل التــشريعي الــحادي عـشر </w:t>
      </w:r>
      <w:r>
        <w:rPr>
          <w:rFonts w:cs="Simplified Arabic" w:ascii="Simplified Arabic" w:hAnsi="Simplified Arabic"/>
          <w:sz w:val="24"/>
          <w:szCs w:val="24"/>
          <w:rtl w:val="true"/>
        </w:rPr>
        <w:t>(</w:t>
      </w:r>
      <w:r>
        <w:rPr>
          <w:rFonts w:cs="Simplified Arabic" w:ascii="Simplified Arabic" w:hAnsi="Simplified Arabic"/>
          <w:sz w:val="24"/>
          <w:szCs w:val="24"/>
        </w:rPr>
        <w:t>12/7/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3/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 xml:space="preserve">. </w:t>
      </w:r>
    </w:p>
  </w:endnote>
  <w:endnote w:id="4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ــظر المــذكرة الإيضاحية لقــانون رقـم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حماية المنافسة ، دليل القوانين الصادرة خلال الفصل التشريعي الحادي عشر </w:t>
      </w:r>
      <w:r>
        <w:rPr>
          <w:rFonts w:cs="Simplified Arabic" w:ascii="Simplified Arabic" w:hAnsi="Simplified Arabic"/>
          <w:sz w:val="24"/>
          <w:szCs w:val="24"/>
          <w:rtl w:val="true"/>
        </w:rPr>
        <w:t>(</w:t>
      </w:r>
      <w:r>
        <w:rPr>
          <w:rFonts w:cs="Simplified Arabic" w:ascii="Simplified Arabic" w:hAnsi="Simplified Arabic"/>
          <w:sz w:val="24"/>
          <w:szCs w:val="24"/>
        </w:rPr>
        <w:t>12/7/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3/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p>
  </w:endnote>
  <w:endnote w:id="4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نص 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رقم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أن حماية المنافسة</w:t>
      </w:r>
      <w:r>
        <w:rPr>
          <w:rFonts w:cs="Simplified Arabic" w:ascii="Simplified Arabic" w:hAnsi="Simplified Arabic"/>
          <w:sz w:val="24"/>
          <w:szCs w:val="24"/>
          <w:rtl w:val="true"/>
        </w:rPr>
        <w:t>.</w:t>
      </w:r>
    </w:p>
  </w:endnote>
  <w:endnote w:id="43">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lang w:bidi="ar-IQ"/>
        </w:rPr>
        <w:t>د</w:t>
      </w:r>
      <w:r>
        <w:rPr>
          <w:rFonts w:ascii="Arial" w:hAnsi="Arial"/>
          <w:sz w:val="24"/>
          <w:szCs w:val="24"/>
          <w:rtl w:val="true"/>
          <w:lang w:bidi="ar-IQ"/>
        </w:rPr>
        <w:t xml:space="preserve">. </w:t>
      </w:r>
      <w:r>
        <w:rPr>
          <w:rFonts w:ascii="Arial" w:hAnsi="Arial"/>
          <w:sz w:val="24"/>
          <w:sz w:val="24"/>
          <w:szCs w:val="24"/>
          <w:rtl w:val="true"/>
          <w:lang w:bidi="ar-IQ"/>
        </w:rPr>
        <w:t xml:space="preserve">عــمر محــمد حــماد </w:t>
      </w:r>
      <w:r>
        <w:rPr>
          <w:rFonts w:ascii="Arial" w:hAnsi="Arial"/>
          <w:sz w:val="24"/>
          <w:szCs w:val="24"/>
          <w:rtl w:val="true"/>
          <w:lang w:bidi="ar-IQ"/>
        </w:rPr>
        <w:t xml:space="preserve">: </w:t>
      </w:r>
      <w:r>
        <w:rPr>
          <w:rFonts w:ascii="Arial" w:hAnsi="Arial"/>
          <w:sz w:val="24"/>
          <w:sz w:val="24"/>
          <w:szCs w:val="24"/>
          <w:rtl w:val="true"/>
          <w:lang w:bidi="ar-IQ"/>
        </w:rPr>
        <w:t xml:space="preserve">الاحــتكار والمنافسة غير المشروعة </w:t>
      </w:r>
      <w:r>
        <w:rPr>
          <w:rFonts w:ascii="Arial" w:hAnsi="Arial"/>
          <w:sz w:val="24"/>
          <w:szCs w:val="24"/>
          <w:rtl w:val="true"/>
          <w:lang w:bidi="ar-IQ"/>
        </w:rPr>
        <w:t xml:space="preserve">( </w:t>
      </w:r>
      <w:r>
        <w:rPr>
          <w:rFonts w:ascii="Arial" w:hAnsi="Arial"/>
          <w:sz w:val="24"/>
          <w:sz w:val="24"/>
          <w:szCs w:val="24"/>
          <w:rtl w:val="true"/>
          <w:lang w:bidi="ar-IQ"/>
        </w:rPr>
        <w:t xml:space="preserve">دراسة تحليلية  مقارنة </w:t>
      </w:r>
      <w:r>
        <w:rPr>
          <w:rFonts w:ascii="Arial" w:hAnsi="Arial"/>
          <w:sz w:val="24"/>
          <w:szCs w:val="24"/>
          <w:rtl w:val="true"/>
          <w:lang w:bidi="ar-IQ"/>
        </w:rPr>
        <w:t xml:space="preserve">) </w:t>
      </w:r>
      <w:r>
        <w:rPr>
          <w:rFonts w:ascii="Arial" w:hAnsi="Arial"/>
          <w:sz w:val="24"/>
          <w:sz w:val="24"/>
          <w:szCs w:val="24"/>
          <w:rtl w:val="true"/>
          <w:lang w:bidi="ar-IQ"/>
        </w:rPr>
        <w:t xml:space="preserve">، مصدر ســابق ، ص </w:t>
      </w:r>
      <w:r>
        <w:rPr>
          <w:rFonts w:ascii="Arial" w:hAnsi="Arial"/>
          <w:sz w:val="24"/>
          <w:szCs w:val="24"/>
          <w:lang w:bidi="ar-IQ"/>
        </w:rPr>
        <w:t>418</w:t>
      </w:r>
      <w:r>
        <w:rPr>
          <w:rFonts w:ascii="Arial" w:hAnsi="Arial"/>
          <w:sz w:val="24"/>
          <w:szCs w:val="24"/>
          <w:rtl w:val="true"/>
          <w:lang w:bidi="ar-IQ"/>
        </w:rPr>
        <w:t xml:space="preserve"> </w:t>
      </w:r>
      <w:r>
        <w:rPr>
          <w:rFonts w:ascii="Arial" w:hAnsi="Arial"/>
          <w:sz w:val="24"/>
          <w:sz w:val="24"/>
          <w:szCs w:val="24"/>
          <w:rtl w:val="true"/>
          <w:lang w:bidi="ar-IQ"/>
        </w:rPr>
        <w:t>، وأنظــــر د</w:t>
      </w:r>
      <w:r>
        <w:rPr>
          <w:rFonts w:ascii="Arial" w:hAnsi="Arial"/>
          <w:sz w:val="24"/>
          <w:szCs w:val="24"/>
          <w:rtl w:val="true"/>
          <w:lang w:bidi="ar-IQ"/>
        </w:rPr>
        <w:t>.</w:t>
      </w:r>
      <w:r>
        <w:rPr>
          <w:rFonts w:ascii="Arial" w:hAnsi="Arial"/>
          <w:sz w:val="24"/>
          <w:szCs w:val="24"/>
          <w:rtl w:val="true"/>
        </w:rPr>
        <w:t xml:space="preserve"> </w:t>
      </w:r>
      <w:r>
        <w:rPr>
          <w:rFonts w:ascii="Arial" w:hAnsi="Arial"/>
          <w:sz w:val="24"/>
          <w:sz w:val="24"/>
          <w:szCs w:val="24"/>
          <w:rtl w:val="true"/>
        </w:rPr>
        <w:t xml:space="preserve">محمد أنــور حـامد عــلي </w:t>
      </w:r>
      <w:r>
        <w:rPr>
          <w:rFonts w:ascii="Arial" w:hAnsi="Arial"/>
          <w:sz w:val="24"/>
          <w:szCs w:val="24"/>
          <w:rtl w:val="true"/>
        </w:rPr>
        <w:t xml:space="preserve">: </w:t>
      </w:r>
      <w:r>
        <w:rPr>
          <w:rFonts w:ascii="Arial" w:hAnsi="Arial"/>
          <w:sz w:val="24"/>
          <w:sz w:val="24"/>
          <w:szCs w:val="24"/>
          <w:rtl w:val="true"/>
          <w:lang w:bidi="ar-IQ"/>
        </w:rPr>
        <w:t>حماية المنافسة المشروعة في ضوء منع الاحتكار والإغراق التجاري</w:t>
      </w:r>
      <w:r>
        <w:rPr>
          <w:rFonts w:ascii="Arial" w:hAnsi="Arial"/>
          <w:sz w:val="24"/>
          <w:sz w:val="24"/>
          <w:szCs w:val="24"/>
          <w:rtl w:val="true"/>
        </w:rPr>
        <w:t xml:space="preserve"> ، مصدر سابـق ، ص </w:t>
      </w:r>
      <w:r>
        <w:rPr>
          <w:rFonts w:ascii="Arial" w:hAnsi="Arial"/>
          <w:sz w:val="24"/>
          <w:szCs w:val="24"/>
        </w:rPr>
        <w:t>348</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Pr>
        <w:t>351</w:t>
      </w:r>
      <w:r>
        <w:rPr>
          <w:rFonts w:ascii="Arial" w:hAnsi="Arial"/>
          <w:sz w:val="24"/>
          <w:szCs w:val="24"/>
          <w:rtl w:val="true"/>
        </w:rPr>
        <w:t xml:space="preserve"> .</w:t>
      </w:r>
    </w:p>
  </w:endnote>
  <w:endnote w:id="4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ذي الغي وأدرجت إحكامه في الكتاب الرابع من قانون التجارة الفرنسي بموجب القانون رق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p>
  </w:endnote>
  <w:endnote w:id="45">
    <w:p>
      <w:pPr>
        <w:pStyle w:val="Endnote"/>
        <w:spacing w:lineRule="auto" w:line="192"/>
        <w:jc w:val="right"/>
        <w:rPr>
          <w:sz w:val="24"/>
          <w:szCs w:val="24"/>
          <w:lang w:bidi="ar-IQ"/>
        </w:rPr>
      </w:pPr>
      <w:r>
        <w:rPr>
          <w:rStyle w:val="EndnoteCharacters"/>
        </w:rPr>
        <w:endnoteRef/>
      </w:r>
      <w:r>
        <w:rPr>
          <w:rFonts w:cs="Calibri"/>
          <w:sz w:val="24"/>
          <w:szCs w:val="24"/>
          <w:rtl w:val="true"/>
          <w:lang w:val="fr-FR"/>
        </w:rPr>
        <w:t>)</w:t>
      </w:r>
      <w:r>
        <w:rPr>
          <w:rFonts w:cs="Calibri"/>
          <w:sz w:val="24"/>
          <w:szCs w:val="24"/>
          <w:lang w:val="fr-FR"/>
        </w:rPr>
        <w:t>Article2 à partir de  Ordonnance  n°86 - 1243 du 1  décembre  1986   relative à la</w:t>
      </w:r>
      <w:r>
        <w:rPr>
          <w:rFonts w:cs="Calibri"/>
          <w:sz w:val="24"/>
          <w:szCs w:val="24"/>
          <w:rtl w:val="true"/>
        </w:rPr>
        <w:t xml:space="preserve">) </w:t>
      </w:r>
    </w:p>
    <w:p>
      <w:pPr>
        <w:pStyle w:val="Endnote"/>
        <w:spacing w:lineRule="auto" w:line="192"/>
        <w:jc w:val="both"/>
        <w:rPr>
          <w:sz w:val="24"/>
          <w:szCs w:val="24"/>
          <w:lang w:bidi="ar-IQ"/>
        </w:rPr>
      </w:pPr>
      <w:r>
        <w:rPr>
          <w:rFonts w:cs="Calibri"/>
          <w:sz w:val="24"/>
          <w:szCs w:val="24"/>
          <w:lang w:val="fr-FR"/>
        </w:rPr>
        <w:t>liberté  des  prix  et de  la concurrence   ( Il est créé un  Conseil  de la concurrence comprenant  dix - sept membres nommés  pour une durée de six ans par décret  pris</w:t>
      </w:r>
      <w:r>
        <w:rPr>
          <w:rFonts w:cs="Calibri"/>
          <w:sz w:val="24"/>
          <w:szCs w:val="24"/>
          <w:rtl w:val="true"/>
          <w:lang w:val="fr-FR"/>
        </w:rPr>
        <w:t xml:space="preserve"> </w:t>
      </w:r>
    </w:p>
    <w:p>
      <w:pPr>
        <w:pStyle w:val="Endnote"/>
        <w:spacing w:lineRule="auto" w:line="192"/>
        <w:jc w:val="right"/>
        <w:rPr>
          <w:sz w:val="24"/>
          <w:szCs w:val="24"/>
          <w:lang w:bidi="ar-IQ"/>
        </w:rPr>
      </w:pPr>
      <w:r>
        <w:rPr>
          <w:rFonts w:cs="Calibri"/>
          <w:sz w:val="24"/>
          <w:szCs w:val="24"/>
          <w:lang w:val="fr-FR"/>
        </w:rPr>
        <w:t>sur le rapport du ministre chargé de l'économie</w:t>
      </w:r>
      <w:r>
        <w:rPr>
          <w:rFonts w:cs="Calibri"/>
          <w:sz w:val="24"/>
          <w:szCs w:val="24"/>
          <w:rtl w:val="true"/>
          <w:lang w:val="fr-FR"/>
        </w:rPr>
        <w:t xml:space="preserve"> )</w:t>
      </w:r>
    </w:p>
    <w:p>
      <w:pPr>
        <w:pStyle w:val="Endnote"/>
        <w:jc w:val="right"/>
        <w:rPr>
          <w:sz w:val="24"/>
          <w:szCs w:val="24"/>
          <w:lang w:val="fr-FR" w:bidi="ar-IQ"/>
        </w:rPr>
      </w:pPr>
      <w:r>
        <w:rPr>
          <w:sz w:val="24"/>
          <w:szCs w:val="24"/>
          <w:rtl w:val="true"/>
          <w:lang w:val="fr-FR" w:bidi="ar-IQ"/>
        </w:rPr>
      </w:r>
    </w:p>
    <w:p>
      <w:pPr>
        <w:pStyle w:val="Endnote"/>
        <w:rPr>
          <w:sz w:val="24"/>
          <w:szCs w:val="24"/>
        </w:rPr>
      </w:pPr>
      <w:r>
        <w:rPr>
          <w:sz w:val="24"/>
          <w:sz w:val="24"/>
          <w:szCs w:val="24"/>
          <w:rtl w:val="true"/>
        </w:rPr>
        <w:t xml:space="preserve">انظر هذا القانون في قاعدة التشريعات الفرنسية على الموقع الالكتروني التالي </w:t>
      </w:r>
      <w:r>
        <w:rPr>
          <w:sz w:val="24"/>
          <w:szCs w:val="24"/>
          <w:rtl w:val="true"/>
        </w:rPr>
        <w:t>:-</w:t>
      </w:r>
    </w:p>
    <w:p>
      <w:pPr>
        <w:pStyle w:val="Endnote"/>
        <w:jc w:val="right"/>
        <w:rPr/>
      </w:pPr>
      <w:hyperlink r:id="rId1">
        <w:r>
          <w:rPr>
            <w:rStyle w:val="InternetLink"/>
            <w:rFonts w:cs="Arial"/>
            <w:sz w:val="24"/>
            <w:szCs w:val="24"/>
            <w:lang w:bidi="ar-IQ"/>
          </w:rPr>
          <w:t>http://www.legifrance.gouv.fr/Bases-de-donnees/Rechercher</w:t>
        </w:r>
      </w:hyperlink>
      <w:r>
        <w:rPr>
          <w:rFonts w:cs="Calibri"/>
          <w:rtl w:val="true"/>
        </w:rPr>
        <w:t xml:space="preserve"> </w:t>
      </w:r>
      <w:r>
        <w:rPr>
          <w:rStyle w:val="EndnoteCharacters"/>
          <w:rFonts w:cs="Calibri"/>
          <w:rtl w:val="true"/>
        </w:rPr>
        <w:t xml:space="preserve"> </w:t>
      </w:r>
    </w:p>
  </w:endnote>
  <w:endnote w:id="46">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يس ڤـــوچال و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بير –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لو تـرجمة منصور الق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ول في القانون التجاري ،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جلد 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جار – محاكم تجارية – الـملكية الصناعية – المناف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ؤسسة الجامعية للدراسات ، بيروت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3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47">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م محكمة استئناف فرساي الصادر في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أول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شار للقرار لدى لويس ڤـــوچال و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بير –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لو تـرجمة  منصور الق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ول في القانون التجاري ،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جلد 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جار – محاكم تجارية – الـملكية الصناعية – المناف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صدر السابق ، ص </w:t>
      </w:r>
      <w:r>
        <w:rPr>
          <w:rFonts w:cs="Simplified Arabic" w:ascii="Simplified Arabic" w:hAnsi="Simplified Arabic"/>
          <w:sz w:val="24"/>
          <w:szCs w:val="24"/>
          <w:lang w:bidi="ar-IQ"/>
        </w:rPr>
        <w:t>723</w:t>
      </w:r>
      <w:r>
        <w:rPr>
          <w:rFonts w:cs="Simplified Arabic" w:ascii="Simplified Arabic" w:hAnsi="Simplified Arabic"/>
          <w:sz w:val="24"/>
          <w:szCs w:val="24"/>
          <w:rtl w:val="true"/>
          <w:lang w:bidi="ar-IQ"/>
        </w:rPr>
        <w:t>.</w:t>
      </w:r>
      <w:r>
        <w:rPr>
          <w:rFonts w:cs="Simplified Arabic" w:ascii="Simplified Arabic" w:hAnsi="Simplified Arabic"/>
          <w:rtl w:val="true"/>
        </w:rPr>
        <w:t xml:space="preserve"> </w:t>
      </w:r>
    </w:p>
  </w:endnote>
  <w:endnote w:id="48">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ار لهذا القرار لدى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حمد سلمان الغر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حتكار والمنافسة غير المشروعة ،مــصدر ســـابق، ص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endnote>
  <w:endnote w:id="4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فـوزي إبـراهيم المـوس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تـبار الشخصي فــي الشرك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ساهمـ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دراسـة في قـانون الـشركـات الــعراقي ، بحــث منــشور فــي مـجلة الـعلوم القـانونية ، كلية القانون ، جامعة بغداد ، المجلد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11</w:t>
      </w:r>
      <w:r>
        <w:rPr>
          <w:rFonts w:cs="Simplified Arabic" w:ascii="Simplified Arabic" w:hAnsi="Simplified Arabic"/>
          <w:sz w:val="24"/>
          <w:szCs w:val="24"/>
          <w:rtl w:val="true"/>
        </w:rPr>
        <w:t xml:space="preserve">. </w:t>
      </w:r>
    </w:p>
  </w:endnote>
  <w:endnote w:id="50">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ر للقرار لدى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جيد الحك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تبار كركن في التعاقد في القانون الانـﮕلو أمريكي ، دون مكان نشر ، بغداد ،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31</w:t>
      </w:r>
      <w:r>
        <w:rPr>
          <w:rFonts w:cs="Simplified Arabic" w:ascii="Simplified Arabic" w:hAnsi="Simplified Arabic"/>
          <w:sz w:val="24"/>
          <w:szCs w:val="24"/>
          <w:rtl w:val="true"/>
        </w:rPr>
        <w:t xml:space="preserve">. </w:t>
      </w:r>
    </w:p>
  </w:endnote>
  <w:endnote w:id="5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رزاق احمد السنه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عقد ، دار الكتب المصرية ، القاهر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19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72</w:t>
      </w:r>
      <w:r>
        <w:rPr>
          <w:rFonts w:cs="Simplified Arabic" w:ascii="Simplified Arabic" w:hAnsi="Simplified Arabic"/>
          <w:sz w:val="24"/>
          <w:szCs w:val="24"/>
          <w:rtl w:val="true"/>
        </w:rPr>
        <w:t xml:space="preserve"> .</w:t>
      </w:r>
    </w:p>
  </w:endnote>
  <w:endnote w:id="5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اء حسین عــلي و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ـعد ربیع عبد الجبار ومحمد عبد الو</w:t>
      </w:r>
      <w:r>
        <w:rPr>
          <w:rFonts w:ascii="Simplified Arabic" w:hAnsi="Simplified Arabic"/>
          <w:sz w:val="24"/>
          <w:sz w:val="24"/>
          <w:szCs w:val="24"/>
          <w:rtl w:val="true"/>
        </w:rPr>
        <w:t>ھ</w:t>
      </w:r>
      <w:r>
        <w:rPr>
          <w:rFonts w:ascii="Simplified Arabic" w:hAnsi="Simplified Arabic" w:cs="Simplified Arabic"/>
          <w:sz w:val="24"/>
          <w:sz w:val="24"/>
          <w:szCs w:val="24"/>
          <w:rtl w:val="true"/>
        </w:rPr>
        <w:t xml:space="preserve">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ازل عـن العـقد و التعـاقد من الباطن في عقود الاعتبار الشخصي ، بحث منشور في مـجلة جامعة الأنبار للعلوم القانونیة والسیاسیة ، كلـیة القانون والـعلوم السیاسیة ، جامعة الانبار ،المجلد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0</w:t>
      </w:r>
      <w:r>
        <w:rPr>
          <w:rFonts w:cs="Simplified Arabic" w:ascii="Simplified Arabic" w:hAnsi="Simplified Arabic"/>
          <w:sz w:val="24"/>
          <w:szCs w:val="24"/>
          <w:rtl w:val="true"/>
        </w:rPr>
        <w:t>.</w:t>
      </w:r>
    </w:p>
  </w:endnote>
  <w:endnote w:id="5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ــمر مـحمد حــم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تكــار والمنافسة غير المشرو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تحليلية  مقار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ــابق،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5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نص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د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قانون أعلا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55">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ظر نص المادة </w:t>
      </w:r>
      <w:r>
        <w:rPr>
          <w:rFonts w:ascii="Arial" w:hAnsi="Arial"/>
          <w:sz w:val="24"/>
          <w:szCs w:val="24"/>
          <w:rtl w:val="true"/>
        </w:rPr>
        <w:t>(</w:t>
      </w:r>
      <w:r>
        <w:rPr>
          <w:rFonts w:ascii="Arial" w:hAnsi="Arial"/>
          <w:sz w:val="24"/>
          <w:szCs w:val="24"/>
        </w:rPr>
        <w:t>8</w:t>
      </w:r>
      <w:r>
        <w:rPr>
          <w:rFonts w:ascii="Arial" w:hAnsi="Arial"/>
          <w:sz w:val="24"/>
          <w:szCs w:val="24"/>
          <w:rtl w:val="true"/>
        </w:rPr>
        <w:t xml:space="preserve">) </w:t>
      </w:r>
      <w:r>
        <w:rPr>
          <w:rFonts w:ascii="Arial" w:hAnsi="Arial"/>
          <w:sz w:val="24"/>
          <w:sz w:val="24"/>
          <w:szCs w:val="24"/>
          <w:rtl w:val="true"/>
        </w:rPr>
        <w:t xml:space="preserve">بند </w:t>
      </w: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من قانون المنافسة المصري النافذ</w:t>
      </w:r>
      <w:r>
        <w:rPr>
          <w:rFonts w:ascii="Arial" w:hAnsi="Arial"/>
          <w:sz w:val="24"/>
          <w:szCs w:val="24"/>
          <w:rtl w:val="true"/>
        </w:rPr>
        <w:t xml:space="preserve">. </w:t>
      </w:r>
    </w:p>
  </w:endnote>
  <w:endnote w:id="56">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ظر </w:t>
      </w:r>
      <w:r>
        <w:rPr>
          <w:rFonts w:ascii="Arial" w:hAnsi="Arial"/>
          <w:sz w:val="24"/>
          <w:sz w:val="24"/>
          <w:szCs w:val="24"/>
          <w:rtl w:val="true"/>
          <w:lang w:bidi="ar-IQ"/>
        </w:rPr>
        <w:t xml:space="preserve">المادة </w:t>
      </w:r>
      <w:r>
        <w:rPr>
          <w:rFonts w:ascii="Arial" w:hAnsi="Arial"/>
          <w:sz w:val="24"/>
          <w:szCs w:val="24"/>
          <w:rtl w:val="true"/>
          <w:lang w:bidi="ar-IQ"/>
        </w:rPr>
        <w:t>(</w:t>
      </w:r>
      <w:r>
        <w:rPr>
          <w:rFonts w:ascii="Arial" w:hAnsi="Arial"/>
          <w:sz w:val="24"/>
          <w:szCs w:val="24"/>
          <w:lang w:bidi="ar-IQ"/>
        </w:rPr>
        <w:t>1</w:t>
      </w:r>
      <w:r>
        <w:rPr>
          <w:rFonts w:ascii="Arial" w:hAnsi="Arial"/>
          <w:sz w:val="24"/>
          <w:szCs w:val="24"/>
          <w:rtl w:val="true"/>
          <w:lang w:bidi="ar-IQ"/>
        </w:rPr>
        <w:t xml:space="preserve">) </w:t>
      </w:r>
      <w:r>
        <w:rPr>
          <w:rFonts w:ascii="Arial" w:hAnsi="Arial"/>
          <w:sz w:val="24"/>
          <w:sz w:val="24"/>
          <w:szCs w:val="24"/>
          <w:rtl w:val="true"/>
          <w:lang w:bidi="ar-IQ"/>
        </w:rPr>
        <w:t>من قانون ضمانات وحوافز الاستثمار المصري النافذ</w:t>
      </w:r>
      <w:r>
        <w:rPr>
          <w:rFonts w:ascii="Arial" w:hAnsi="Arial"/>
          <w:sz w:val="24"/>
          <w:szCs w:val="24"/>
          <w:rtl w:val="true"/>
          <w:lang w:bidi="ar-IQ"/>
        </w:rPr>
        <w:t>.</w:t>
      </w:r>
      <w:r>
        <w:rPr>
          <w:rtl w:val="true"/>
        </w:rPr>
        <w:t xml:space="preserve"> </w:t>
      </w:r>
    </w:p>
  </w:endnote>
  <w:endnote w:id="57">
    <w:p>
      <w:pPr>
        <w:pStyle w:val="Endnote"/>
        <w:spacing w:lineRule="auto" w:line="192"/>
        <w:jc w:val="right"/>
        <w:rPr>
          <w:sz w:val="24"/>
          <w:szCs w:val="24"/>
          <w:lang w:bidi="ar-IQ"/>
        </w:rPr>
      </w:pPr>
      <w:r>
        <w:rPr>
          <w:rStyle w:val="EndnoteCharacters"/>
        </w:rPr>
        <w:endnoteRef/>
      </w:r>
      <w:r>
        <w:rPr>
          <w:rFonts w:cs="Calibri"/>
          <w:sz w:val="24"/>
          <w:szCs w:val="24"/>
          <w:rtl w:val="true"/>
          <w:lang w:val="fr-FR"/>
        </w:rPr>
        <w:t xml:space="preserve">) </w:t>
      </w:r>
      <w:r>
        <w:rPr>
          <w:rFonts w:cs="Calibri"/>
          <w:sz w:val="24"/>
          <w:szCs w:val="24"/>
          <w:lang w:val="fr-FR"/>
        </w:rPr>
        <w:t>Article L 410 - 1(  Les  règles  définies  au  présent  livre  s'appliquent  à  toutes les</w:t>
      </w:r>
      <w:r>
        <w:rPr>
          <w:rFonts w:cs="Calibri"/>
          <w:sz w:val="24"/>
          <w:szCs w:val="24"/>
        </w:rPr>
        <w:t>)</w:t>
      </w:r>
      <w:r>
        <w:rPr>
          <w:rFonts w:cs="Calibri"/>
          <w:sz w:val="24"/>
          <w:szCs w:val="24"/>
          <w:rtl w:val="true"/>
        </w:rPr>
        <w:t xml:space="preserve"> </w:t>
      </w:r>
    </w:p>
    <w:p>
      <w:pPr>
        <w:pStyle w:val="Endnote"/>
        <w:spacing w:lineRule="auto" w:line="192"/>
        <w:jc w:val="both"/>
        <w:rPr>
          <w:rFonts w:cs="Calibri"/>
          <w:sz w:val="24"/>
          <w:szCs w:val="24"/>
          <w:lang w:bidi="ar-IQ"/>
        </w:rPr>
      </w:pPr>
      <w:r>
        <w:rPr>
          <w:sz w:val="24"/>
          <w:szCs w:val="24"/>
          <w:lang w:val="fr-FR" w:bidi="ar-IQ"/>
        </w:rPr>
        <w:t xml:space="preserve">activités de production , </w:t>
      </w:r>
      <w:r>
        <w:rPr>
          <w:rFonts w:cs="Calibri"/>
          <w:sz w:val="24"/>
          <w:szCs w:val="24"/>
          <w:lang w:val="fr-FR" w:bidi="ar-IQ"/>
        </w:rPr>
        <w:t>de distribution et de services, y compris</w:t>
      </w:r>
      <w:r>
        <w:rPr>
          <w:sz w:val="24"/>
          <w:szCs w:val="24"/>
          <w:lang w:val="fr-FR"/>
        </w:rPr>
        <w:t xml:space="preserve"> </w:t>
      </w:r>
      <w:r>
        <w:rPr>
          <w:rFonts w:cs="Calibri"/>
          <w:sz w:val="24"/>
          <w:szCs w:val="24"/>
          <w:lang w:val="fr-FR" w:bidi="ar-IQ"/>
        </w:rPr>
        <w:t>celles qui sont le fait de personnes publiques</w:t>
      </w:r>
      <w:r>
        <w:rPr>
          <w:rFonts w:cs="Calibri"/>
          <w:sz w:val="24"/>
          <w:szCs w:val="24"/>
          <w:lang w:val="fr-FR"/>
        </w:rPr>
        <w:t>,</w:t>
      </w:r>
      <w:r>
        <w:rPr>
          <w:rFonts w:cs="Calibri"/>
          <w:sz w:val="24"/>
          <w:szCs w:val="24"/>
          <w:lang w:val="fr-FR" w:bidi="ar-IQ"/>
        </w:rPr>
        <w:t xml:space="preserve">  notamment dans le cadre de conventions de délégation</w:t>
      </w:r>
    </w:p>
    <w:p>
      <w:pPr>
        <w:pStyle w:val="Endnote"/>
        <w:spacing w:lineRule="auto" w:line="192"/>
        <w:jc w:val="right"/>
        <w:rPr/>
      </w:pPr>
      <w:r>
        <w:rPr>
          <w:rFonts w:cs="Calibri"/>
          <w:sz w:val="24"/>
          <w:szCs w:val="24"/>
          <w:lang w:val="fr-FR" w:bidi="ar-IQ"/>
        </w:rPr>
        <w:t>de service public</w:t>
      </w:r>
      <w:r>
        <w:rPr>
          <w:rFonts w:cs="Calibri"/>
          <w:sz w:val="24"/>
          <w:szCs w:val="24"/>
          <w:rtl w:val="true"/>
          <w:lang w:val="fr-FR" w:bidi="ar-IQ"/>
        </w:rPr>
        <w:t>)</w:t>
      </w:r>
      <w:r>
        <w:rPr>
          <w:sz w:val="24"/>
          <w:szCs w:val="24"/>
          <w:rtl w:val="true"/>
          <w:lang w:val="fr-FR" w:bidi="ar-IQ"/>
        </w:rPr>
        <w:t>.</w:t>
      </w:r>
    </w:p>
  </w:endnote>
  <w:endnote w:id="58">
    <w:p>
      <w:pPr>
        <w:pStyle w:val="Endnote"/>
        <w:spacing w:lineRule="auto" w:line="192"/>
        <w:jc w:val="right"/>
        <w:rPr>
          <w:rFonts w:cs="Calibri"/>
          <w:sz w:val="24"/>
          <w:szCs w:val="24"/>
        </w:rPr>
      </w:pPr>
      <w:r>
        <w:rPr>
          <w:rStyle w:val="EndnoteCharacters"/>
        </w:rPr>
        <w:endnoteRef/>
      </w:r>
      <w:r>
        <w:rPr>
          <w:rFonts w:cs="Calibri"/>
          <w:sz w:val="24"/>
          <w:szCs w:val="24"/>
          <w:rtl w:val="true"/>
          <w:lang w:val="fr-FR"/>
        </w:rPr>
        <w:t>)</w:t>
      </w:r>
      <w:r>
        <w:rPr>
          <w:sz w:val="24"/>
          <w:szCs w:val="24"/>
          <w:rtl w:val="true"/>
          <w:lang w:val="fr-FR" w:bidi="ar-IQ"/>
        </w:rPr>
        <w:t xml:space="preserve"> </w:t>
      </w:r>
      <w:r>
        <w:rPr>
          <w:sz w:val="24"/>
          <w:szCs w:val="24"/>
          <w:lang w:val="fr-FR" w:bidi="ar-IQ"/>
        </w:rPr>
        <w:t>L’Autorité de la concurrence,RÉPUBLIQUE FRANÇAISE , Décision n° 13-D-07 du 28</w:t>
      </w:r>
      <w:r>
        <w:rPr>
          <w:rFonts w:cs="Calibri"/>
          <w:sz w:val="24"/>
          <w:szCs w:val="24"/>
          <w:rtl w:val="true"/>
        </w:rPr>
        <w:t xml:space="preserve">) </w:t>
      </w:r>
    </w:p>
    <w:p>
      <w:pPr>
        <w:pStyle w:val="Endnote"/>
        <w:spacing w:lineRule="auto" w:line="192"/>
        <w:jc w:val="right"/>
        <w:rPr/>
      </w:pPr>
      <w:r>
        <w:rPr>
          <w:sz w:val="24"/>
          <w:szCs w:val="24"/>
          <w:lang w:val="fr-FR" w:bidi="ar-IQ"/>
        </w:rPr>
        <w:t>février 2013 relative à une saisine de la société E-kanopi , No.7</w:t>
      </w:r>
      <w:r>
        <w:rPr>
          <w:sz w:val="24"/>
          <w:szCs w:val="24"/>
          <w:rtl w:val="true"/>
          <w:lang w:val="fr-FR" w:bidi="ar-IQ"/>
        </w:rPr>
        <w:t>.</w:t>
      </w:r>
    </w:p>
  </w:endnote>
  <w:endnote w:id="59">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ود صادق بازر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دارة التـسويق ،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دار النـهضة العـربية ، القـاهرة ،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w:t>
      </w:r>
    </w:p>
  </w:endnote>
  <w:endnote w:id="60">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د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ـقه الإسلامي ، بدون مكان وسنة والطبع  ، ص</w:t>
      </w:r>
      <w:r>
        <w:rPr>
          <w:rFonts w:cs="Simplified Arabic" w:ascii="Simplified Arabic" w:hAnsi="Simplified Arabic"/>
          <w:sz w:val="24"/>
          <w:szCs w:val="24"/>
        </w:rPr>
        <w:t>123</w:t>
      </w:r>
      <w:r>
        <w:rPr>
          <w:rFonts w:cs="Simplified Arabic" w:ascii="Simplified Arabic" w:hAnsi="Simplified Arabic"/>
          <w:sz w:val="24"/>
          <w:szCs w:val="24"/>
          <w:rtl w:val="true"/>
        </w:rPr>
        <w:t>.</w:t>
      </w:r>
    </w:p>
  </w:endnote>
  <w:endnote w:id="61">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ود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ــماية المسـتهلك فـي الـقانون المـقار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ـة مقـارنة في القانون الفرن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p>
  </w:endnote>
  <w:endnote w:id="62">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endnote>
  <w:endnote w:id="63">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صادق بازر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دارة التسويق ، مصدر  سابق ، ص </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w:t>
      </w:r>
    </w:p>
  </w:endnote>
  <w:endnote w:id="64">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عت اسعد 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سويق الفعال، مصدر سابق ،ص </w:t>
      </w:r>
      <w:r>
        <w:rPr>
          <w:rFonts w:cs="Simplified Arabic" w:ascii="Simplified Arabic" w:hAnsi="Simplified Arabic"/>
          <w:sz w:val="24"/>
          <w:szCs w:val="24"/>
          <w:lang w:bidi="ar-IQ"/>
        </w:rPr>
        <w:t>403</w:t>
      </w:r>
      <w:r>
        <w:rPr>
          <w:rFonts w:cs="Simplified Arabic" w:ascii="Simplified Arabic" w:hAnsi="Simplified Arabic"/>
          <w:sz w:val="24"/>
          <w:szCs w:val="24"/>
          <w:rtl w:val="true"/>
          <w:lang w:bidi="ar-IQ"/>
        </w:rPr>
        <w:t>.</w:t>
      </w:r>
    </w:p>
  </w:endnote>
  <w:endnote w:id="65">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endnote>
  <w:endnote w:id="66">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صادق بازر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دارة التسويق  ،  مصدر سابق ، ص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endnote>
  <w:endnote w:id="67">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عت اسعد 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سويق الفعال ، مصدر سابق ، ص </w:t>
      </w:r>
      <w:r>
        <w:rPr>
          <w:rFonts w:cs="Simplified Arabic" w:ascii="Simplified Arabic" w:hAnsi="Simplified Arabic"/>
          <w:sz w:val="24"/>
          <w:szCs w:val="24"/>
          <w:lang w:bidi="ar-IQ"/>
        </w:rPr>
        <w:t>5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p>
  </w:endnote>
  <w:endnote w:id="68">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صادق بازر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دارة التسويق  ،  مصدر سابق ، ص </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p>
  </w:endnote>
  <w:endnote w:id="69">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endnote>
  <w:endnote w:id="70">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علي ألكام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حكام الإعلانات التجارية والجوائز الترويجية ،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طيبة الخضراء ، مكة المكرمة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endnote>
  <w:endnote w:id="71">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ص</w:t>
      </w:r>
      <w:r>
        <w:rPr>
          <w:rFonts w:cs="Simplified Arabic" w:ascii="Simplified Arabic" w:hAnsi="Simplified Arabic"/>
          <w:sz w:val="24"/>
          <w:szCs w:val="24"/>
        </w:rPr>
        <w:t>126</w:t>
      </w:r>
      <w:r>
        <w:rPr>
          <w:rFonts w:cs="Simplified Arabic" w:ascii="Simplified Arabic" w:hAnsi="Simplified Arabic"/>
          <w:sz w:val="24"/>
          <w:szCs w:val="24"/>
          <w:rtl w:val="true"/>
        </w:rPr>
        <w:t>.</w:t>
      </w:r>
    </w:p>
  </w:endnote>
  <w:endnote w:id="72">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ود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ية المستهلك في القانون المقار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في القانون الفرن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p>
  </w:endnote>
  <w:endnote w:id="7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التــسعير الــعدو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ـام الــشركة ببيع أحد المنتجات بسعر منخفض بهدف استبعاد المنافسين لخارج الــسوق أو عـمل عائـقاً لـدخول الـسوق بالنـسبة للمـنافسين الجـدد والمحـتمل دخولهم الس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محمد حم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حتكار والمنافسة غير المشر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تحليلية مقار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151</w:t>
      </w:r>
      <w:r>
        <w:rPr>
          <w:rFonts w:cs="Simplified Arabic" w:ascii="Simplified Arabic" w:hAnsi="Simplified Arabic"/>
          <w:sz w:val="24"/>
          <w:szCs w:val="24"/>
          <w:rtl w:val="true"/>
        </w:rPr>
        <w:t>.</w:t>
      </w:r>
    </w:p>
  </w:endnote>
  <w:endnote w:id="74">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endnote>
  <w:endnote w:id="75">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ود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ية المستهلك في القانون المقار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 في القانون الفر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ـصدر سـابق ، ص </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 ، وا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فعت فخري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ـاجي عبد المؤ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ــبادئ الــــقانون التجاري الـجديد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 القاهرة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 له لدى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ــمد ســلمان الــغر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كار والمنافسة غير المشروعة ، مصدر سابق ، ص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حة الــقليو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سـيط في شرح قانون التجارة المصر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24</w:t>
      </w:r>
      <w:r>
        <w:rPr>
          <w:rFonts w:ascii="Simplified Arabic" w:hAnsi="Simplified Arabic" w:cs="Simplified Arabic"/>
          <w:sz w:val="24"/>
          <w:sz w:val="24"/>
          <w:szCs w:val="24"/>
          <w:rtl w:val="true"/>
          <w:lang w:bidi="ar-IQ"/>
        </w:rPr>
        <w:t>،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محمد حم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كار والمنافسة غير المشرو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حليلية  مقار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ص</w:t>
      </w:r>
      <w:r>
        <w:rPr>
          <w:rFonts w:cs="Simplified Arabic" w:ascii="Simplified Arabic" w:hAnsi="Simplified Arabic"/>
          <w:sz w:val="24"/>
          <w:szCs w:val="24"/>
          <w:lang w:bidi="ar-IQ"/>
        </w:rPr>
        <w:t>152</w:t>
      </w:r>
      <w:r>
        <w:rPr>
          <w:rFonts w:ascii="Simplified Arabic" w:hAnsi="Simplified Arabic" w:cs="Simplified Arabic"/>
          <w:sz w:val="24"/>
          <w:sz w:val="24"/>
          <w:szCs w:val="24"/>
          <w:rtl w:val="true"/>
          <w:lang w:bidi="ar-IQ"/>
        </w:rPr>
        <w:t>،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محمد 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تجاري،القسم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ظرية ال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قود التجارية – العمليات المصرفية – القطاع التجاري الاشترا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endnote>
  <w:endnote w:id="76">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 للقرار لدى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سـلمان الـغر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كار والمنافسة غير المشروعة، المصدر السابق ، ص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endnote>
  <w:endnote w:id="77">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ــمد سـلمان الـغر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كار والمنافسة غير المشروعة، مصدر سابق ، ص </w:t>
      </w:r>
      <w:r>
        <w:rPr>
          <w:rFonts w:cs="Simplified Arabic" w:ascii="Simplified Arabic" w:hAnsi="Simplified Arabic"/>
          <w:sz w:val="24"/>
          <w:szCs w:val="24"/>
          <w:lang w:bidi="ar-IQ"/>
        </w:rPr>
        <w:t>89</w:t>
      </w:r>
    </w:p>
  </w:endnote>
  <w:endnote w:id="78">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ص المادة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أعلاه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ظر على أية جهة إعادة بيع منتج على حالته بسعر أقل من  سعر شرائه الحقيقي مضافا إليه الضرائب والرسوم المفروضة على المنتج ومصاريف النـــقل أن وجدت إذا كان الهدف مـن ذلـك الإخلال بالمنافسة المشرو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صد بسعر الشراء الحقي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ـعر المثبت فـي قائمـة الشراء بعد تنزيل الخصومات المنصوص عليها فيها، ثان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يشمل الحظر المنصوص عليه في البـ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ــذه المادة المنتجات سريعة الــتلف والتنــزيلات المرخص بها لأي بيع يتـم لتصفية الأعـمال أو تـجديد المخزون بأسعار أقل </w:t>
      </w:r>
      <w:r>
        <w:rPr>
          <w:rFonts w:cs="Simplified Arabic" w:ascii="Simplified Arabic" w:hAnsi="Simplified Arabic"/>
          <w:sz w:val="24"/>
          <w:szCs w:val="24"/>
          <w:rtl w:val="true"/>
        </w:rPr>
        <w:t>).</w:t>
      </w:r>
    </w:p>
  </w:endnote>
  <w:endnote w:id="7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نص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رقـ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ي شـأن البيــع بالأســعار المخفضة والدعاية والترويج للسلع والخدمات الكويتي</w:t>
      </w:r>
      <w:r>
        <w:rPr>
          <w:rFonts w:cs="Simplified Arabic" w:ascii="Simplified Arabic" w:hAnsi="Simplified Arabic"/>
          <w:sz w:val="24"/>
          <w:szCs w:val="24"/>
          <w:rtl w:val="true"/>
        </w:rPr>
        <w:t>.</w:t>
      </w:r>
    </w:p>
  </w:endnote>
  <w:endnote w:id="80">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مشار للقانون لدى د</w:t>
      </w:r>
      <w:r>
        <w:rPr>
          <w:rFonts w:ascii="Arial" w:hAnsi="Arial"/>
          <w:sz w:val="24"/>
          <w:szCs w:val="24"/>
          <w:rtl w:val="true"/>
        </w:rPr>
        <w:t>.</w:t>
      </w:r>
      <w:r>
        <w:rPr>
          <w:rFonts w:ascii="Arial" w:hAnsi="Arial"/>
          <w:sz w:val="24"/>
          <w:sz w:val="24"/>
          <w:szCs w:val="24"/>
          <w:rtl w:val="true"/>
        </w:rPr>
        <w:t xml:space="preserve">عبـد المـنعم مـوسى إبراهيم </w:t>
      </w:r>
      <w:r>
        <w:rPr>
          <w:rFonts w:ascii="Arial" w:hAnsi="Arial"/>
          <w:sz w:val="24"/>
          <w:szCs w:val="24"/>
          <w:rtl w:val="true"/>
        </w:rPr>
        <w:t xml:space="preserve">: </w:t>
      </w:r>
      <w:r>
        <w:rPr>
          <w:rFonts w:ascii="Arial" w:hAnsi="Arial"/>
          <w:sz w:val="24"/>
          <w:sz w:val="24"/>
          <w:szCs w:val="24"/>
          <w:rtl w:val="true"/>
        </w:rPr>
        <w:t xml:space="preserve">حـماية المـستهلك </w:t>
      </w:r>
      <w:r>
        <w:rPr>
          <w:rFonts w:ascii="Arial" w:hAnsi="Arial"/>
          <w:sz w:val="24"/>
          <w:szCs w:val="24"/>
          <w:rtl w:val="true"/>
        </w:rPr>
        <w:t>(</w:t>
      </w:r>
      <w:r>
        <w:rPr>
          <w:rFonts w:ascii="Arial" w:hAnsi="Arial"/>
          <w:sz w:val="24"/>
          <w:sz w:val="24"/>
          <w:szCs w:val="24"/>
          <w:rtl w:val="true"/>
        </w:rPr>
        <w:t>دراســة مقــارنة</w:t>
      </w:r>
      <w:r>
        <w:rPr>
          <w:rFonts w:ascii="Arial" w:hAnsi="Arial"/>
          <w:sz w:val="24"/>
          <w:szCs w:val="24"/>
          <w:rtl w:val="true"/>
        </w:rPr>
        <w:t>)</w:t>
      </w:r>
      <w:r>
        <w:rPr>
          <w:rFonts w:ascii="Arial" w:hAnsi="Arial"/>
          <w:sz w:val="24"/>
          <w:sz w:val="24"/>
          <w:szCs w:val="24"/>
          <w:rtl w:val="true"/>
        </w:rPr>
        <w:t>، منـشورات الحلبي الحقوقية ، بيروت ، ط</w:t>
      </w: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 xml:space="preserve">، </w:t>
      </w:r>
      <w:r>
        <w:rPr>
          <w:rFonts w:ascii="Arial" w:hAnsi="Arial"/>
          <w:sz w:val="24"/>
          <w:szCs w:val="24"/>
        </w:rPr>
        <w:t>2007</w:t>
      </w:r>
      <w:r>
        <w:rPr>
          <w:rFonts w:ascii="Arial" w:hAnsi="Arial"/>
          <w:sz w:val="24"/>
          <w:sz w:val="24"/>
          <w:szCs w:val="24"/>
          <w:rtl w:val="true"/>
        </w:rPr>
        <w:t>، ص</w:t>
      </w:r>
      <w:r>
        <w:rPr>
          <w:rFonts w:ascii="Arial" w:hAnsi="Arial"/>
          <w:sz w:val="24"/>
          <w:szCs w:val="24"/>
        </w:rPr>
        <w:t>102</w:t>
      </w:r>
    </w:p>
  </w:endnote>
  <w:endnote w:id="81">
    <w:p>
      <w:pPr>
        <w:pStyle w:val="Endnote"/>
        <w:spacing w:lineRule="auto" w:line="276"/>
        <w:jc w:val="both"/>
        <w:rPr/>
      </w:pPr>
      <w:r>
        <w:rPr>
          <w:rStyle w:val="EndnoteCharacters"/>
        </w:rPr>
        <w:endnoteRef/>
      </w:r>
      <w:r>
        <w:rPr>
          <w:rFonts w:ascii="Arial" w:hAnsi="Arial"/>
          <w:sz w:val="24"/>
          <w:szCs w:val="24"/>
          <w:rtl w:val="true"/>
        </w:rPr>
        <w:t>))</w:t>
      </w:r>
      <w:r>
        <w:rPr>
          <w:sz w:val="24"/>
          <w:szCs w:val="24"/>
          <w:rtl w:val="true"/>
        </w:rPr>
        <w:t xml:space="preserve"> </w:t>
      </w:r>
      <w:r>
        <w:rPr>
          <w:sz w:val="24"/>
          <w:sz w:val="24"/>
          <w:szCs w:val="24"/>
          <w:rtl w:val="true"/>
        </w:rPr>
        <w:t xml:space="preserve">ويقصد بالتكلفة الحدية </w:t>
      </w:r>
      <w:r>
        <w:rPr>
          <w:sz w:val="24"/>
          <w:szCs w:val="24"/>
          <w:rtl w:val="true"/>
        </w:rPr>
        <w:t>"</w:t>
      </w:r>
      <w:r>
        <w:rPr>
          <w:sz w:val="24"/>
          <w:sz w:val="24"/>
          <w:szCs w:val="24"/>
          <w:rtl w:val="true"/>
        </w:rPr>
        <w:t>نصيب الوحدة من المنتجات من إجمالي التكاليف خلال فترة زمنية محددة</w:t>
      </w:r>
      <w:r>
        <w:rPr>
          <w:sz w:val="24"/>
          <w:szCs w:val="24"/>
          <w:rtl w:val="true"/>
        </w:rPr>
        <w:t>"</w:t>
      </w:r>
      <w:r>
        <w:rPr>
          <w:sz w:val="24"/>
          <w:sz w:val="24"/>
          <w:szCs w:val="24"/>
          <w:rtl w:val="true"/>
        </w:rPr>
        <w:t>، كما يقصد بالتكلفة المتغيرة</w:t>
      </w:r>
      <w:r>
        <w:rPr>
          <w:sz w:val="24"/>
          <w:szCs w:val="24"/>
          <w:rtl w:val="true"/>
        </w:rPr>
        <w:t xml:space="preserve">" </w:t>
      </w:r>
      <w:r>
        <w:rPr>
          <w:sz w:val="24"/>
          <w:sz w:val="24"/>
          <w:szCs w:val="24"/>
          <w:rtl w:val="true"/>
        </w:rPr>
        <w:t>التكلفة التي تتغير بتغير حجم ما يقدمه الشخص من منتجات خلال فترة زمنية محددة</w:t>
      </w:r>
      <w:r>
        <w:rPr>
          <w:sz w:val="24"/>
          <w:szCs w:val="24"/>
          <w:rtl w:val="true"/>
        </w:rPr>
        <w:t xml:space="preserve">" </w:t>
      </w:r>
      <w:r>
        <w:rPr>
          <w:sz w:val="24"/>
          <w:sz w:val="24"/>
          <w:szCs w:val="24"/>
          <w:rtl w:val="true"/>
        </w:rPr>
        <w:t xml:space="preserve">ويعرف </w:t>
      </w:r>
      <w:r>
        <w:rPr>
          <w:rFonts w:ascii="Arial" w:hAnsi="Arial"/>
          <w:sz w:val="24"/>
          <w:sz w:val="24"/>
          <w:szCs w:val="24"/>
          <w:rtl w:val="true"/>
        </w:rPr>
        <w:t>متوسط التكلفة</w:t>
      </w:r>
      <w:r>
        <w:rPr>
          <w:rFonts w:ascii="Arial" w:hAnsi="Arial"/>
          <w:sz w:val="24"/>
          <w:szCs w:val="24"/>
          <w:rtl w:val="true"/>
        </w:rPr>
        <w:t>"</w:t>
      </w:r>
      <w:r>
        <w:rPr>
          <w:rFonts w:ascii="Arial" w:hAnsi="Arial"/>
          <w:sz w:val="24"/>
          <w:sz w:val="24"/>
          <w:szCs w:val="24"/>
          <w:rtl w:val="true"/>
        </w:rPr>
        <w:t>بالمتغيرة إجمالي التكاليف المتغيرة مقسوماً على عدد وحدات من المنتجات</w:t>
      </w:r>
      <w:r>
        <w:rPr>
          <w:sz w:val="24"/>
          <w:szCs w:val="24"/>
          <w:rtl w:val="true"/>
        </w:rPr>
        <w:t xml:space="preserve">" </w:t>
      </w:r>
      <w:r>
        <w:rPr>
          <w:sz w:val="24"/>
          <w:sz w:val="24"/>
          <w:szCs w:val="24"/>
          <w:rtl w:val="true"/>
        </w:rPr>
        <w:t xml:space="preserve">، انظر نص المادة </w:t>
      </w:r>
      <w:r>
        <w:rPr>
          <w:sz w:val="24"/>
          <w:szCs w:val="24"/>
          <w:rtl w:val="true"/>
        </w:rPr>
        <w:t>(</w:t>
      </w:r>
      <w:r>
        <w:rPr>
          <w:sz w:val="24"/>
          <w:szCs w:val="24"/>
        </w:rPr>
        <w:t>13</w:t>
      </w:r>
      <w:r>
        <w:rPr>
          <w:sz w:val="24"/>
          <w:szCs w:val="24"/>
          <w:rtl w:val="true"/>
        </w:rPr>
        <w:t xml:space="preserve">) </w:t>
      </w:r>
      <w:r>
        <w:rPr>
          <w:sz w:val="24"/>
          <w:sz w:val="24"/>
          <w:szCs w:val="24"/>
          <w:rtl w:val="true"/>
        </w:rPr>
        <w:t xml:space="preserve">فقرة </w:t>
      </w:r>
      <w:r>
        <w:rPr>
          <w:sz w:val="24"/>
          <w:szCs w:val="24"/>
          <w:rtl w:val="true"/>
        </w:rPr>
        <w:t>(</w:t>
      </w:r>
      <w:r>
        <w:rPr>
          <w:sz w:val="24"/>
          <w:sz w:val="24"/>
          <w:szCs w:val="24"/>
          <w:rtl w:val="true"/>
        </w:rPr>
        <w:t>ح</w:t>
      </w:r>
      <w:r>
        <w:rPr>
          <w:sz w:val="24"/>
          <w:szCs w:val="24"/>
          <w:rtl w:val="true"/>
        </w:rPr>
        <w:t xml:space="preserve">) </w:t>
      </w:r>
      <w:r>
        <w:rPr>
          <w:sz w:val="24"/>
          <w:sz w:val="24"/>
          <w:szCs w:val="24"/>
          <w:rtl w:val="true"/>
        </w:rPr>
        <w:t>من اللائحة التنفيذية لقانون المنافسة ومنع الاحتكار المصري النافذ</w:t>
      </w:r>
      <w:r>
        <w:rPr>
          <w:sz w:val="24"/>
          <w:szCs w:val="24"/>
          <w:rtl w:val="true"/>
        </w:rPr>
        <w:t>.</w:t>
      </w:r>
    </w:p>
  </w:endnote>
  <w:endnote w:id="82">
    <w:p>
      <w:pPr>
        <w:pStyle w:val="Endnote"/>
        <w:spacing w:lineRule="auto" w:line="276"/>
        <w:jc w:val="both"/>
        <w:rPr/>
      </w:pPr>
      <w:r>
        <w:rPr>
          <w:rStyle w:val="EndnoteCharacters"/>
        </w:rPr>
        <w:endnoteRef/>
      </w:r>
      <w:r>
        <w:rPr>
          <w:rFonts w:ascii="Arial" w:hAnsi="Arial"/>
          <w:sz w:val="24"/>
          <w:szCs w:val="24"/>
          <w:rtl w:val="true"/>
        </w:rPr>
        <w:t>))</w:t>
      </w:r>
      <w:r>
        <w:rPr>
          <w:sz w:val="24"/>
          <w:szCs w:val="24"/>
          <w:rtl w:val="true"/>
        </w:rPr>
        <w:t xml:space="preserve"> </w:t>
      </w:r>
      <w:r>
        <w:rPr>
          <w:sz w:val="24"/>
          <w:sz w:val="24"/>
          <w:szCs w:val="24"/>
          <w:rtl w:val="true"/>
        </w:rPr>
        <w:t xml:space="preserve">انظر نص المادة </w:t>
      </w:r>
      <w:r>
        <w:rPr>
          <w:sz w:val="24"/>
          <w:szCs w:val="24"/>
          <w:rtl w:val="true"/>
        </w:rPr>
        <w:t>(</w:t>
      </w:r>
      <w:r>
        <w:rPr>
          <w:sz w:val="24"/>
          <w:szCs w:val="24"/>
        </w:rPr>
        <w:t>8</w:t>
      </w:r>
      <w:r>
        <w:rPr>
          <w:sz w:val="24"/>
          <w:szCs w:val="24"/>
          <w:rtl w:val="true"/>
        </w:rPr>
        <w:t xml:space="preserve">) </w:t>
      </w:r>
      <w:r>
        <w:rPr>
          <w:sz w:val="24"/>
          <w:sz w:val="24"/>
          <w:szCs w:val="24"/>
          <w:rtl w:val="true"/>
        </w:rPr>
        <w:t xml:space="preserve">فقرة </w:t>
      </w:r>
      <w:r>
        <w:rPr>
          <w:sz w:val="24"/>
          <w:szCs w:val="24"/>
          <w:rtl w:val="true"/>
        </w:rPr>
        <w:t>(</w:t>
      </w:r>
      <w:r>
        <w:rPr>
          <w:sz w:val="24"/>
          <w:sz w:val="24"/>
          <w:szCs w:val="24"/>
          <w:rtl w:val="true"/>
        </w:rPr>
        <w:t>ح</w:t>
      </w:r>
      <w:r>
        <w:rPr>
          <w:sz w:val="24"/>
          <w:szCs w:val="24"/>
          <w:rtl w:val="true"/>
        </w:rPr>
        <w:t xml:space="preserve">) </w:t>
      </w:r>
      <w:r>
        <w:rPr>
          <w:sz w:val="24"/>
          <w:sz w:val="24"/>
          <w:szCs w:val="24"/>
          <w:rtl w:val="true"/>
        </w:rPr>
        <w:t xml:space="preserve">من هذا القانون ، والمادة </w:t>
      </w:r>
      <w:r>
        <w:rPr>
          <w:sz w:val="24"/>
          <w:szCs w:val="24"/>
          <w:rtl w:val="true"/>
        </w:rPr>
        <w:t>(</w:t>
      </w:r>
      <w:r>
        <w:rPr>
          <w:sz w:val="24"/>
          <w:szCs w:val="24"/>
        </w:rPr>
        <w:t>13</w:t>
      </w:r>
      <w:r>
        <w:rPr>
          <w:sz w:val="24"/>
          <w:szCs w:val="24"/>
          <w:rtl w:val="true"/>
        </w:rPr>
        <w:t xml:space="preserve">) </w:t>
      </w:r>
      <w:r>
        <w:rPr>
          <w:sz w:val="24"/>
          <w:sz w:val="24"/>
          <w:szCs w:val="24"/>
          <w:rtl w:val="true"/>
        </w:rPr>
        <w:t xml:space="preserve">فقرة </w:t>
      </w:r>
      <w:r>
        <w:rPr>
          <w:sz w:val="24"/>
          <w:szCs w:val="24"/>
          <w:rtl w:val="true"/>
        </w:rPr>
        <w:t>(</w:t>
      </w:r>
      <w:r>
        <w:rPr>
          <w:sz w:val="24"/>
          <w:sz w:val="24"/>
          <w:szCs w:val="24"/>
          <w:rtl w:val="true"/>
        </w:rPr>
        <w:t>ح</w:t>
      </w:r>
      <w:r>
        <w:rPr>
          <w:sz w:val="24"/>
          <w:szCs w:val="24"/>
          <w:rtl w:val="true"/>
        </w:rPr>
        <w:t xml:space="preserve">) </w:t>
      </w:r>
      <w:r>
        <w:rPr>
          <w:sz w:val="24"/>
          <w:sz w:val="24"/>
          <w:szCs w:val="24"/>
          <w:rtl w:val="true"/>
        </w:rPr>
        <w:t>من لائحته التنفيذية</w:t>
      </w:r>
      <w:r>
        <w:rPr>
          <w:sz w:val="24"/>
          <w:szCs w:val="24"/>
          <w:rtl w:val="true"/>
        </w:rPr>
        <w:t>.</w:t>
      </w:r>
    </w:p>
  </w:endnote>
  <w:endnote w:id="83">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 للقانون لدى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ـودالـ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ــماية المستهلك في القــانون المقار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ــارنة فـي الــقانون الفرن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w:t>
      </w:r>
    </w:p>
  </w:endnote>
  <w:endnote w:id="84">
    <w:p>
      <w:pPr>
        <w:pStyle w:val="Endnote"/>
        <w:jc w:val="right"/>
        <w:rPr>
          <w:rFonts w:cs="Calibri"/>
          <w:sz w:val="24"/>
          <w:szCs w:val="24"/>
          <w:lang w:bidi="ar-IQ"/>
        </w:rPr>
      </w:pPr>
      <w:r>
        <w:rPr>
          <w:rStyle w:val="EndnoteCharacters"/>
        </w:rPr>
        <w:endnoteRef/>
      </w:r>
      <w:r>
        <w:rPr>
          <w:rFonts w:cs="Calibri"/>
          <w:sz w:val="24"/>
          <w:szCs w:val="24"/>
          <w:rtl w:val="true"/>
          <w:lang w:val="fr-FR"/>
        </w:rPr>
        <w:t>)</w:t>
      </w:r>
      <w:r>
        <w:rPr>
          <w:rFonts w:cs="Calibri"/>
          <w:sz w:val="22"/>
          <w:szCs w:val="22"/>
          <w:rtl w:val="true"/>
          <w:lang w:val="fr-FR"/>
        </w:rPr>
        <w:t xml:space="preserve"> </w:t>
      </w:r>
      <w:r>
        <w:rPr>
          <w:rFonts w:cs="Calibri"/>
          <w:sz w:val="22"/>
          <w:szCs w:val="22"/>
          <w:lang w:val="fr-FR"/>
        </w:rPr>
        <w:t xml:space="preserve">Code de la consommation, Article L113-1 ((Les règles relative s à la  détermination  des  </w:t>
      </w:r>
      <w:r>
        <w:rPr>
          <w:rFonts w:cs="Calibri"/>
          <w:sz w:val="24"/>
          <w:szCs w:val="24"/>
        </w:rPr>
        <w:t>)</w:t>
      </w:r>
    </w:p>
    <w:p>
      <w:pPr>
        <w:pStyle w:val="Endnote"/>
        <w:jc w:val="both"/>
        <w:rPr>
          <w:sz w:val="22"/>
          <w:szCs w:val="22"/>
          <w:lang w:bidi="ar-IQ"/>
        </w:rPr>
      </w:pPr>
      <w:r>
        <w:rPr>
          <w:rFonts w:cs="Calibri"/>
          <w:sz w:val="22"/>
          <w:szCs w:val="22"/>
          <w:lang w:val="fr-FR"/>
        </w:rPr>
        <w:t xml:space="preserve">Prix </w:t>
      </w:r>
      <w:r>
        <w:rPr>
          <w:rFonts w:cs="Calibri"/>
          <w:sz w:val="22"/>
          <w:szCs w:val="22"/>
          <w:lang w:val="fr-FR" w:bidi="ar-IQ"/>
        </w:rPr>
        <w:t>sont fixées  par  les dispositions  de  l'article L 410 - 2 du code de commerce reproduites</w:t>
      </w:r>
    </w:p>
    <w:p>
      <w:pPr>
        <w:pStyle w:val="Endnote"/>
        <w:jc w:val="right"/>
        <w:rPr>
          <w:rFonts w:cs="Calibri"/>
          <w:sz w:val="22"/>
          <w:szCs w:val="22"/>
          <w:lang w:val="fr-FR" w:bidi="ar-IQ"/>
        </w:rPr>
      </w:pPr>
      <w:r>
        <w:rPr>
          <w:rFonts w:cs="Calibri"/>
          <w:sz w:val="22"/>
          <w:szCs w:val="22"/>
          <w:rtl w:val="true"/>
          <w:lang w:val="fr-FR" w:bidi="ar-IQ"/>
        </w:rPr>
        <w:t xml:space="preserve"> </w:t>
      </w:r>
      <w:r>
        <w:rPr>
          <w:rFonts w:cs="Calibri"/>
          <w:sz w:val="22"/>
          <w:szCs w:val="22"/>
          <w:lang w:val="fr-FR" w:bidi="ar-IQ"/>
        </w:rPr>
        <w:t>ci après  : " Article L . 410 -2- Sauf  dans les  cas  où  la loi en dispose autrement , les prix  des</w:t>
      </w:r>
    </w:p>
    <w:p>
      <w:pPr>
        <w:pStyle w:val="Endnote"/>
        <w:jc w:val="both"/>
        <w:rPr>
          <w:sz w:val="22"/>
          <w:szCs w:val="22"/>
          <w:lang w:bidi="ar-IQ"/>
        </w:rPr>
      </w:pPr>
      <w:r>
        <w:rPr>
          <w:rFonts w:cs="Calibri"/>
          <w:sz w:val="22"/>
          <w:szCs w:val="22"/>
          <w:rtl w:val="true"/>
          <w:lang w:val="fr-FR" w:bidi="ar-IQ"/>
        </w:rPr>
        <w:t xml:space="preserve"> </w:t>
      </w:r>
      <w:r>
        <w:rPr>
          <w:rFonts w:cs="Calibri"/>
          <w:sz w:val="22"/>
          <w:szCs w:val="22"/>
          <w:lang w:val="fr-FR" w:bidi="ar-IQ"/>
        </w:rPr>
        <w:t>biens , produits  et services relevant antérieuremen t au  1e r janvier  1987 de  l'ordonnance</w:t>
      </w:r>
      <w:r>
        <w:rPr>
          <w:rFonts w:cs="Calibri"/>
          <w:sz w:val="22"/>
          <w:szCs w:val="22"/>
          <w:rtl w:val="true"/>
          <w:lang w:val="fr-FR" w:bidi="ar-IQ"/>
        </w:rPr>
        <w:t xml:space="preserve"> </w:t>
      </w:r>
    </w:p>
    <w:p>
      <w:pPr>
        <w:pStyle w:val="Endnote"/>
        <w:jc w:val="right"/>
        <w:rPr/>
      </w:pPr>
      <w:r>
        <w:rPr>
          <w:rFonts w:cs="Calibri"/>
          <w:sz w:val="22"/>
          <w:szCs w:val="22"/>
          <w:lang w:val="fr-FR" w:bidi="ar-IQ"/>
        </w:rPr>
        <w:t>n° 45-1483 du 30 juin 1945 sont librement déterminés par le jeu de la concurrence</w:t>
      </w:r>
      <w:r>
        <w:rPr>
          <w:rFonts w:cs="Calibri"/>
          <w:sz w:val="22"/>
          <w:szCs w:val="22"/>
          <w:rtl w:val="true"/>
          <w:lang w:val="fr-FR" w:bidi="ar-IQ"/>
        </w:rPr>
        <w:t>)</w:t>
      </w:r>
    </w:p>
  </w:endnote>
  <w:endnote w:id="85">
    <w:p>
      <w:pPr>
        <w:pStyle w:val="Endnote"/>
        <w:jc w:val="right"/>
        <w:rPr>
          <w:rFonts w:cs="Calibri"/>
          <w:sz w:val="24"/>
          <w:szCs w:val="24"/>
          <w:lang w:bidi="ar-IQ"/>
        </w:rPr>
      </w:pPr>
      <w:r>
        <w:rPr>
          <w:rStyle w:val="EndnoteCharacters"/>
        </w:rPr>
        <w:endnoteRef/>
      </w:r>
      <w:r>
        <w:rPr>
          <w:rFonts w:cs="Calibri"/>
          <w:sz w:val="24"/>
          <w:szCs w:val="24"/>
          <w:rtl w:val="true"/>
          <w:lang w:val="fr-FR"/>
        </w:rPr>
        <w:t>)</w:t>
      </w:r>
      <w:r>
        <w:rPr>
          <w:rFonts w:cs="Calibri"/>
          <w:sz w:val="22"/>
          <w:szCs w:val="22"/>
          <w:lang w:val="fr-FR"/>
        </w:rPr>
        <w:t>Code de la consummation, ArticleL113-2(Tout  vendeur de  produit  ou  tout  prestataire</w:t>
      </w:r>
      <w:r>
        <w:rPr>
          <w:rFonts w:cs="Calibri"/>
          <w:sz w:val="24"/>
          <w:szCs w:val="24"/>
        </w:rPr>
        <w:t>)</w:t>
      </w:r>
    </w:p>
    <w:p>
      <w:pPr>
        <w:pStyle w:val="Endnote"/>
        <w:jc w:val="right"/>
        <w:rPr>
          <w:rFonts w:cs="Calibri"/>
          <w:sz w:val="22"/>
          <w:szCs w:val="22"/>
          <w:lang w:bidi="ar-IQ"/>
        </w:rPr>
      </w:pPr>
      <w:r>
        <w:rPr>
          <w:rFonts w:cs="Calibri"/>
          <w:sz w:val="22"/>
          <w:szCs w:val="22"/>
          <w:lang w:val="fr-FR"/>
        </w:rPr>
        <w:t>de services doit, par voie de marquage, d'étiquetage, d'affichage ou par  tout  autre  procédé</w:t>
      </w:r>
    </w:p>
    <w:p>
      <w:pPr>
        <w:pStyle w:val="Endnote"/>
        <w:jc w:val="right"/>
        <w:rPr>
          <w:sz w:val="24"/>
          <w:szCs w:val="24"/>
          <w:lang w:bidi="ar-IQ"/>
        </w:rPr>
      </w:pPr>
      <w:r>
        <w:rPr>
          <w:rFonts w:cs="Calibri"/>
          <w:sz w:val="22"/>
          <w:szCs w:val="22"/>
          <w:lang w:val="fr-FR" w:bidi="ar-IQ"/>
        </w:rPr>
        <w:t>approprié  , informer  le consommateur  sur les prix  ,  les   limitations   éventuelles de    de la</w:t>
      </w:r>
    </w:p>
    <w:p>
      <w:pPr>
        <w:pStyle w:val="Endnote"/>
        <w:jc w:val="right"/>
        <w:rPr>
          <w:rFonts w:cs="Calibri"/>
          <w:sz w:val="22"/>
          <w:szCs w:val="22"/>
          <w:lang w:bidi="ar-IQ"/>
        </w:rPr>
      </w:pPr>
      <w:r>
        <w:rPr>
          <w:rFonts w:cs="Calibri"/>
          <w:sz w:val="22"/>
          <w:szCs w:val="22"/>
          <w:lang w:val="fr-FR" w:bidi="ar-IQ"/>
        </w:rPr>
        <w:t>responsabilité contractuelle et les conditions particulières de la vente,  selon  des  modalities</w:t>
      </w:r>
    </w:p>
    <w:p>
      <w:pPr>
        <w:pStyle w:val="Endnote"/>
        <w:jc w:val="right"/>
        <w:rPr>
          <w:rFonts w:cs="Calibri"/>
          <w:sz w:val="22"/>
          <w:szCs w:val="22"/>
          <w:lang w:val="fr-FR" w:bidi="ar-IQ"/>
        </w:rPr>
      </w:pPr>
      <w:r>
        <w:rPr>
          <w:rFonts w:cs="Calibri"/>
          <w:sz w:val="22"/>
          <w:szCs w:val="22"/>
          <w:lang w:val="fr-FR" w:bidi="ar-IQ"/>
        </w:rPr>
        <w:t>fixées par arrêtés du ministre chargé de l'économie , après  consultation du  Conseil  national</w:t>
      </w:r>
      <w:r>
        <w:rPr>
          <w:rFonts w:cs="Calibri"/>
          <w:sz w:val="22"/>
          <w:szCs w:val="22"/>
          <w:rtl w:val="true"/>
          <w:lang w:bidi="ar-IQ"/>
        </w:rPr>
        <w:t xml:space="preserve"> </w:t>
      </w:r>
    </w:p>
    <w:p>
      <w:pPr>
        <w:pStyle w:val="Endnote"/>
        <w:jc w:val="right"/>
        <w:rPr/>
      </w:pPr>
      <w:r>
        <w:rPr>
          <w:rFonts w:cs="Calibri"/>
          <w:sz w:val="22"/>
          <w:szCs w:val="22"/>
          <w:lang w:val="fr-FR" w:bidi="ar-IQ"/>
        </w:rPr>
        <w:t>de la consummation</w:t>
      </w:r>
      <w:r>
        <w:rPr>
          <w:rFonts w:cs="Calibri"/>
          <w:sz w:val="22"/>
          <w:szCs w:val="22"/>
          <w:rtl w:val="true"/>
          <w:lang w:val="fr-FR" w:bidi="ar-IQ"/>
        </w:rPr>
        <w:t>).</w:t>
      </w:r>
    </w:p>
  </w:endnote>
  <w:endnote w:id="86">
    <w:p>
      <w:pPr>
        <w:pStyle w:val="Endnote"/>
        <w:jc w:val="right"/>
        <w:rPr>
          <w:sz w:val="24"/>
          <w:szCs w:val="24"/>
          <w:lang w:bidi="ar-IQ"/>
        </w:rPr>
      </w:pPr>
      <w:r>
        <w:rPr>
          <w:rStyle w:val="EndnoteCharacters"/>
        </w:rPr>
        <w:endnoteRef/>
      </w:r>
      <w:r>
        <w:rPr>
          <w:rFonts w:cs="Calibri"/>
          <w:sz w:val="24"/>
          <w:szCs w:val="24"/>
          <w:rtl w:val="true"/>
          <w:lang w:val="fr-FR"/>
        </w:rPr>
        <w:t>)</w:t>
      </w:r>
      <w:r>
        <w:rPr>
          <w:rFonts w:cs="Calibri"/>
          <w:sz w:val="22"/>
          <w:szCs w:val="22"/>
          <w:lang w:val="fr-FR"/>
        </w:rPr>
        <w:t xml:space="preserve">Code de commerce,ArticleL441-2(Toute publicité à l'égard du consommateur, diffusée  </w:t>
      </w:r>
      <w:r>
        <w:rPr>
          <w:rFonts w:cs="Calibri"/>
          <w:sz w:val="24"/>
          <w:szCs w:val="24"/>
        </w:rPr>
        <w:t>)</w:t>
      </w:r>
    </w:p>
    <w:p>
      <w:pPr>
        <w:pStyle w:val="Endnote"/>
        <w:jc w:val="both"/>
        <w:rPr>
          <w:rFonts w:cs="Calibri"/>
          <w:sz w:val="22"/>
          <w:szCs w:val="22"/>
          <w:lang w:bidi="ar-IQ"/>
        </w:rPr>
      </w:pPr>
      <w:r>
        <w:rPr>
          <w:rFonts w:cs="Calibri"/>
          <w:sz w:val="22"/>
          <w:szCs w:val="22"/>
          <w:lang w:val="fr-FR" w:bidi="ar-IQ"/>
        </w:rPr>
        <w:t>Sur  tout support ou  visible de l'extérieur du lieu  de  vente , mentionnant une reduction  de</w:t>
      </w:r>
    </w:p>
    <w:p>
      <w:pPr>
        <w:pStyle w:val="Endnote"/>
        <w:tabs>
          <w:tab w:val="clear" w:pos="720"/>
          <w:tab w:val="right" w:pos="8265" w:leader="none"/>
        </w:tabs>
        <w:jc w:val="both"/>
        <w:rPr>
          <w:rFonts w:cs="Calibri"/>
          <w:sz w:val="22"/>
          <w:szCs w:val="22"/>
          <w:lang w:bidi="ar-IQ"/>
        </w:rPr>
      </w:pPr>
      <w:r>
        <w:rPr>
          <w:rFonts w:cs="Calibri"/>
          <w:sz w:val="22"/>
          <w:szCs w:val="22"/>
          <w:lang w:val="fr-FR" w:bidi="ar-IQ"/>
        </w:rPr>
        <w:t>prix ou un prix promotionnel sur les produits alimentaires périssables doit préciser la nature</w:t>
      </w:r>
    </w:p>
    <w:p>
      <w:pPr>
        <w:pStyle w:val="Endnote"/>
        <w:jc w:val="both"/>
        <w:rPr>
          <w:sz w:val="22"/>
          <w:szCs w:val="22"/>
          <w:lang w:bidi="ar-IQ"/>
        </w:rPr>
      </w:pPr>
      <w:r>
        <w:rPr>
          <w:rFonts w:cs="Calibri"/>
          <w:sz w:val="22"/>
          <w:szCs w:val="22"/>
          <w:lang w:val="fr-FR" w:bidi="ar-IQ"/>
        </w:rPr>
        <w:t>et l'origine  du  ou  des produits  offerts et la période pendant laquelle est maintenue  l'offre</w:t>
      </w:r>
    </w:p>
    <w:p>
      <w:pPr>
        <w:pStyle w:val="Endnote"/>
        <w:jc w:val="both"/>
        <w:rPr>
          <w:sz w:val="22"/>
          <w:szCs w:val="22"/>
          <w:lang w:bidi="ar-IQ"/>
        </w:rPr>
      </w:pPr>
      <w:r>
        <w:rPr>
          <w:rFonts w:cs="Calibri"/>
          <w:sz w:val="22"/>
          <w:szCs w:val="22"/>
          <w:lang w:val="fr-FR" w:bidi="ar-IQ"/>
        </w:rPr>
        <w:t xml:space="preserve">pr oposée par l'annonceur. La mention relative à l'origine est inscrite en caractères d'une taille égale à celle de l'indication du prix Lorsque de telles opérations promotionnelles sont susceptibles, par leur ampleur ou leur fréquence, de désorganiser les marchés, un arrêté interministériel ou, à défaut, préfectoral fixe, pour les produits concernés, la périodicité et la durée de telles operationsPour un fruit ou légume frais ayant fait l'objet, entre le fournisseur et son client, d'un accord sur le prix de cession, l'annonce de prix, hors lieu de vente, est autorisée dans un délai maximum de soixante-douze heures précédant le premier jour de l'application du prix annoncé, pour une durée qui ne peut excéder cinq jours à compter de cette dateDans tous les autres cas, toute annonce de prix, hors lieu de vente, portant sur un fruit ou légume frais quelle que soit son origine, doit faire l'objet d'un accord interprofessionnel d'une durée d'un an renouvelable, conclu conformément aux dispositions de l'article L. </w:t>
      </w:r>
      <w:r>
        <w:rPr>
          <w:rFonts w:cs="Calibri"/>
          <w:sz w:val="22"/>
          <w:szCs w:val="22"/>
          <w:lang w:bidi="ar-IQ"/>
        </w:rPr>
        <w:t xml:space="preserve">632-1 </w:t>
      </w:r>
      <w:r>
        <w:rPr>
          <w:rFonts w:cs="Calibri"/>
          <w:sz w:val="22"/>
          <w:szCs w:val="22"/>
          <w:lang w:val="fr-FR" w:bidi="ar-IQ"/>
        </w:rPr>
        <w:t>du code rural. Cet accord précise les périodes durant lesquelles une telle annonce est possible et ses modalités, Cet accord peut être étendu conformément aux dispositions des articles L. 632 et L .632-4du même code , Les dispositions des trois alinéas précédents ne sont pas applicables aux fruits et légumes frais appartenant à des espèces non produites en France métropolitaine, Toute infraction aux dispositions des alinéas ci-dessus est punie d'une amende de 15000 Euros La cessation de la publicité réalisée dans des conditions  non conformes aux dispositions du présent article peut être    ordonnée    dans</w:t>
      </w:r>
      <w:r>
        <w:rPr>
          <w:rFonts w:cs="Calibri"/>
          <w:sz w:val="22"/>
          <w:szCs w:val="22"/>
          <w:rtl w:val="true"/>
          <w:lang w:val="fr-FR" w:bidi="ar-IQ"/>
        </w:rPr>
        <w:t xml:space="preserve">    </w:t>
      </w:r>
    </w:p>
    <w:p>
      <w:pPr>
        <w:pStyle w:val="Endnote"/>
        <w:jc w:val="right"/>
        <w:rPr/>
      </w:pPr>
      <w:r>
        <w:rPr>
          <w:rFonts w:cs="Calibri"/>
          <w:sz w:val="22"/>
          <w:szCs w:val="22"/>
          <w:lang w:val="fr-FR" w:bidi="ar-IQ"/>
        </w:rPr>
        <w:t xml:space="preserve">les  conditions   prévues   à l'article   L . consummation  ) </w:t>
      </w:r>
      <w:r>
        <w:rPr>
          <w:rFonts w:cs="Calibri"/>
          <w:sz w:val="22"/>
          <w:szCs w:val="22"/>
          <w:lang w:bidi="ar-IQ"/>
        </w:rPr>
        <w:t xml:space="preserve">121- 3  </w:t>
      </w:r>
      <w:r>
        <w:rPr>
          <w:rFonts w:cs="Calibri"/>
          <w:sz w:val="22"/>
          <w:szCs w:val="22"/>
          <w:lang w:val="fr-FR" w:bidi="ar-IQ"/>
        </w:rPr>
        <w:t>du  code   de   la</w:t>
      </w:r>
    </w:p>
  </w:endnote>
  <w:endnote w:id="8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مة عبد ال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ييف الفقهي للـهدايا المحفزة على الش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endnote>
  <w:endnote w:id="88">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 ، ص</w:t>
      </w:r>
      <w:r>
        <w:rPr>
          <w:rFonts w:cs="Simplified Arabic" w:ascii="Simplified Arabic" w:hAnsi="Simplified Arabic"/>
          <w:sz w:val="24"/>
          <w:szCs w:val="24"/>
        </w:rPr>
        <w:t>47</w:t>
      </w:r>
      <w:r>
        <w:rPr>
          <w:rFonts w:cs="Simplified Arabic" w:ascii="Simplified Arabic" w:hAnsi="Simplified Arabic"/>
          <w:sz w:val="24"/>
          <w:szCs w:val="24"/>
          <w:rtl w:val="true"/>
        </w:rPr>
        <w:t>.</w:t>
      </w:r>
    </w:p>
  </w:endnote>
  <w:endnote w:id="8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مة عبد ال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ييف الفقهي للهدايا المحفزة على الش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endnote>
  <w:endnote w:id="90">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عت اسعد 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سويق الفعال ، مصدر سابق ، ص </w:t>
      </w:r>
      <w:r>
        <w:rPr>
          <w:rFonts w:cs="Simplified Arabic" w:ascii="Simplified Arabic" w:hAnsi="Simplified Arabic"/>
          <w:sz w:val="24"/>
          <w:szCs w:val="24"/>
          <w:lang w:bidi="ar-IQ"/>
        </w:rPr>
        <w:t>510</w:t>
      </w:r>
      <w:r>
        <w:rPr>
          <w:rFonts w:cs="Simplified Arabic" w:ascii="Simplified Arabic" w:hAnsi="Simplified Arabic"/>
          <w:sz w:val="24"/>
          <w:szCs w:val="24"/>
          <w:rtl w:val="true"/>
          <w:lang w:bidi="ar-IQ"/>
        </w:rPr>
        <w:t>.</w:t>
      </w:r>
    </w:p>
  </w:endnote>
  <w:endnote w:id="9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مة عبد ال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كييف الفقهي للهدايا المحفزة على الش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endnote>
  <w:endnote w:id="92">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 مصدر سابق، ص</w:t>
      </w:r>
      <w:r>
        <w:rPr>
          <w:rFonts w:cs="Simplified Arabic" w:ascii="Simplified Arabic" w:hAnsi="Simplified Arabic"/>
          <w:sz w:val="24"/>
          <w:szCs w:val="24"/>
        </w:rPr>
        <w:t>48</w:t>
      </w:r>
      <w:r>
        <w:rPr>
          <w:rFonts w:cs="Simplified Arabic" w:ascii="Simplified Arabic" w:hAnsi="Simplified Arabic"/>
          <w:sz w:val="24"/>
          <w:szCs w:val="24"/>
          <w:rtl w:val="true"/>
        </w:rPr>
        <w:t>.</w:t>
      </w:r>
    </w:p>
  </w:endnote>
  <w:endnote w:id="9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مة عبد ال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ييف الفقهي للهدايا المحفزة على الش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endnote>
  <w:endnote w:id="94">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رق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ــأن </w:t>
      </w:r>
      <w:r>
        <w:rPr>
          <w:rFonts w:ascii="Simplified Arabic" w:hAnsi="Simplified Arabic" w:cs="Simplified Arabic"/>
          <w:sz w:val="24"/>
          <w:sz w:val="24"/>
          <w:szCs w:val="24"/>
          <w:rtl w:val="true"/>
        </w:rPr>
        <w:t>الـبيع بالأسـعار المخفضــة والــدعاية والترويج للسلع والخدمات</w:t>
      </w:r>
      <w:r>
        <w:rPr>
          <w:rFonts w:cs="Simplified Arabic" w:ascii="Simplified Arabic" w:hAnsi="Simplified Arabic"/>
          <w:sz w:val="24"/>
          <w:szCs w:val="24"/>
          <w:rtl w:val="true"/>
        </w:rPr>
        <w:t>.</w:t>
      </w:r>
    </w:p>
  </w:endnote>
  <w:endnote w:id="95">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مر رقم </w:t>
      </w:r>
      <w:r>
        <w:rPr>
          <w:rFonts w:cs="Simplified Arabic" w:ascii="Simplified Arabic" w:hAnsi="Simplified Arabic"/>
          <w:sz w:val="24"/>
          <w:szCs w:val="24"/>
          <w:lang w:bidi="ar-IQ"/>
        </w:rPr>
        <w:t>95/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علق بالمنافسة</w:t>
      </w:r>
      <w:r>
        <w:rPr>
          <w:rFonts w:cs="Simplified Arabic" w:ascii="Simplified Arabic" w:hAnsi="Simplified Arabic"/>
          <w:sz w:val="24"/>
          <w:szCs w:val="24"/>
          <w:rtl w:val="true"/>
          <w:lang w:bidi="ar-IQ"/>
        </w:rPr>
        <w:t>.</w:t>
      </w:r>
    </w:p>
  </w:endnote>
  <w:endnote w:id="96">
    <w:p>
      <w:pPr>
        <w:pStyle w:val="Endnote"/>
        <w:jc w:val="right"/>
        <w:rPr>
          <w:sz w:val="24"/>
          <w:szCs w:val="24"/>
          <w:lang w:bidi="ar-IQ"/>
        </w:rPr>
      </w:pPr>
      <w:r>
        <w:rPr>
          <w:rStyle w:val="EndnoteCharacters"/>
        </w:rPr>
        <w:endnoteRef/>
      </w:r>
      <w:r>
        <w:rPr>
          <w:rFonts w:cs="Calibri"/>
          <w:sz w:val="24"/>
          <w:szCs w:val="24"/>
          <w:rtl w:val="true"/>
          <w:lang w:val="fr-FR"/>
        </w:rPr>
        <w:t>)</w:t>
      </w:r>
      <w:r>
        <w:rPr>
          <w:rFonts w:cs="Calibri"/>
          <w:sz w:val="22"/>
          <w:szCs w:val="22"/>
          <w:rtl w:val="true"/>
          <w:lang w:val="fr-FR"/>
        </w:rPr>
        <w:t xml:space="preserve"> </w:t>
      </w:r>
      <w:r>
        <w:rPr>
          <w:rFonts w:cs="Calibri"/>
          <w:sz w:val="22"/>
          <w:szCs w:val="22"/>
          <w:lang w:val="fr-FR"/>
        </w:rPr>
        <w:t>Code de la consummation,ArticleL121-35(Est interdite toute vente ou  offre  de  vente</w:t>
      </w:r>
      <w:r>
        <w:rPr>
          <w:rFonts w:cs="Calibri"/>
          <w:sz w:val="24"/>
          <w:szCs w:val="24"/>
        </w:rPr>
        <w:t>)</w:t>
      </w:r>
    </w:p>
    <w:p>
      <w:pPr>
        <w:pStyle w:val="Endnote"/>
        <w:jc w:val="right"/>
        <w:rPr>
          <w:sz w:val="24"/>
          <w:szCs w:val="24"/>
          <w:lang w:bidi="ar-IQ"/>
        </w:rPr>
      </w:pPr>
      <w:r>
        <w:rPr>
          <w:rFonts w:cs="Calibri"/>
          <w:sz w:val="22"/>
          <w:szCs w:val="22"/>
          <w:lang w:val="fr-FR"/>
        </w:rPr>
        <w:t>de</w:t>
      </w:r>
      <w:r>
        <w:rPr>
          <w:rFonts w:cs="Calibri"/>
          <w:sz w:val="22"/>
          <w:szCs w:val="22"/>
          <w:lang w:val="fr-FR" w:bidi="ar-IQ"/>
        </w:rPr>
        <w:t xml:space="preserve"> produits ou de biens ou  toute  prestation  ou  offre  de  prestation  de  services  faite  aux consommateurs et donnant droit, à titre gratuit , immédiatement ou à  terme ,  à une  prime consistant en produits, biens ou services sauf s'ils  sont  identiques  à ceux qui font l'objet  de</w:t>
      </w:r>
    </w:p>
    <w:p>
      <w:pPr>
        <w:pStyle w:val="Endnote"/>
        <w:jc w:val="both"/>
        <w:rPr>
          <w:sz w:val="22"/>
          <w:szCs w:val="22"/>
          <w:lang w:bidi="ar-IQ"/>
        </w:rPr>
      </w:pPr>
      <w:r>
        <w:rPr>
          <w:rFonts w:cs="Calibri"/>
          <w:sz w:val="22"/>
          <w:szCs w:val="22"/>
          <w:lang w:val="fr-FR" w:bidi="ar-IQ"/>
        </w:rPr>
        <w:t>la vente ou de la prestation dès lors que la pratique en cause revêt un caractère déloyal au sens de l'article L . 120 -1 , Cette disposition ne s'applique pas aux menus  objets  ou services</w:t>
      </w:r>
      <w:r>
        <w:rPr>
          <w:rFonts w:cs="Calibri"/>
          <w:sz w:val="22"/>
          <w:szCs w:val="22"/>
          <w:rtl w:val="true"/>
          <w:lang w:val="fr-FR" w:bidi="ar-IQ"/>
        </w:rPr>
        <w:t xml:space="preserve"> </w:t>
      </w:r>
    </w:p>
    <w:p>
      <w:pPr>
        <w:pStyle w:val="Endnote"/>
        <w:jc w:val="right"/>
        <w:rPr/>
      </w:pPr>
      <w:r>
        <w:rPr>
          <w:rFonts w:cs="Calibri"/>
          <w:sz w:val="22"/>
          <w:szCs w:val="22"/>
          <w:lang w:val="fr-FR" w:bidi="ar-IQ"/>
        </w:rPr>
        <w:t>de faible valeur ni aux échantillons</w:t>
      </w:r>
      <w:r>
        <w:rPr>
          <w:rFonts w:cs="Calibri"/>
          <w:sz w:val="22"/>
          <w:szCs w:val="22"/>
          <w:rtl w:val="true"/>
          <w:lang w:val="fr-FR" w:bidi="ar-IQ"/>
        </w:rPr>
        <w:t xml:space="preserve"> ).</w:t>
      </w:r>
    </w:p>
  </w:endnote>
  <w:endnote w:id="97">
    <w:p>
      <w:pPr>
        <w:pStyle w:val="Endnote"/>
        <w:jc w:val="right"/>
        <w:rPr>
          <w:sz w:val="24"/>
          <w:szCs w:val="24"/>
          <w:lang w:bidi="ar-IQ"/>
        </w:rPr>
      </w:pPr>
      <w:r>
        <w:rPr>
          <w:rStyle w:val="EndnoteCharacters"/>
        </w:rPr>
        <w:endnoteRef/>
      </w:r>
      <w:r>
        <w:rPr>
          <w:rFonts w:cs="Calibri"/>
          <w:sz w:val="24"/>
          <w:szCs w:val="24"/>
          <w:rtl w:val="true"/>
          <w:lang w:val="fr-FR"/>
        </w:rPr>
        <w:t>)</w:t>
      </w:r>
      <w:r>
        <w:rPr>
          <w:rFonts w:cs="Calibri"/>
          <w:sz w:val="22"/>
          <w:szCs w:val="22"/>
          <w:rtl w:val="true"/>
          <w:lang w:val="fr-FR"/>
        </w:rPr>
        <w:t xml:space="preserve"> </w:t>
      </w:r>
      <w:r>
        <w:rPr>
          <w:rFonts w:cs="Calibri"/>
          <w:sz w:val="22"/>
          <w:szCs w:val="22"/>
          <w:lang w:val="fr-FR"/>
        </w:rPr>
        <w:t>ArticleL 121-1-1(19° De décrire un produit ou un service comme étant " gratuit ",à titre</w:t>
      </w:r>
      <w:r>
        <w:rPr>
          <w:rFonts w:cs="Calibri"/>
          <w:sz w:val="24"/>
          <w:szCs w:val="24"/>
        </w:rPr>
        <w:t>)</w:t>
      </w:r>
    </w:p>
    <w:p>
      <w:pPr>
        <w:pStyle w:val="Endnote"/>
        <w:jc w:val="right"/>
        <w:rPr/>
      </w:pPr>
      <w:r>
        <w:rPr>
          <w:rFonts w:cs="Calibri"/>
          <w:sz w:val="22"/>
          <w:szCs w:val="22"/>
          <w:lang w:val="fr-FR" w:bidi="ar-IQ"/>
        </w:rPr>
        <w:t>gracieux ", " sans frais " ou autres termes similaires si le consommateur doit payer quoi que ce soit d'autre que les coûts inévitables liés à la réponse à la pratique commerciale et au fait de prendre possession ou livraison de l'article</w:t>
      </w:r>
      <w:r>
        <w:rPr>
          <w:rFonts w:cs="Calibri"/>
          <w:sz w:val="22"/>
          <w:szCs w:val="22"/>
          <w:rtl w:val="true"/>
          <w:lang w:val="fr-FR" w:bidi="ar-IQ"/>
        </w:rPr>
        <w:t xml:space="preserve"> )</w:t>
      </w:r>
      <w:r>
        <w:rPr>
          <w:sz w:val="22"/>
          <w:szCs w:val="22"/>
          <w:rtl w:val="true"/>
          <w:lang w:val="fr-FR"/>
        </w:rPr>
        <w:t>.</w:t>
      </w:r>
    </w:p>
  </w:endnote>
  <w:endnote w:id="98">
    <w:p>
      <w:pPr>
        <w:pStyle w:val="Endnote"/>
        <w:jc w:val="right"/>
        <w:rPr>
          <w:sz w:val="24"/>
          <w:szCs w:val="24"/>
          <w:lang w:bidi="ar-IQ"/>
        </w:rPr>
      </w:pPr>
      <w:r>
        <w:rPr>
          <w:rStyle w:val="EndnoteCharacters"/>
        </w:rPr>
        <w:endnoteRef/>
      </w:r>
      <w:r>
        <w:rPr>
          <w:rFonts w:cs="Calibri"/>
          <w:sz w:val="24"/>
          <w:szCs w:val="24"/>
          <w:rtl w:val="true"/>
          <w:lang w:val="fr-FR"/>
        </w:rPr>
        <w:t>)</w:t>
      </w:r>
      <w:r>
        <w:rPr>
          <w:rFonts w:cs="Calibri"/>
          <w:sz w:val="22"/>
          <w:szCs w:val="22"/>
          <w:rtl w:val="true"/>
          <w:lang w:val="fr-FR"/>
        </w:rPr>
        <w:t xml:space="preserve"> </w:t>
      </w:r>
      <w:r>
        <w:rPr>
          <w:rFonts w:cs="Calibri"/>
          <w:sz w:val="22"/>
          <w:szCs w:val="22"/>
          <w:lang w:val="fr-FR"/>
        </w:rPr>
        <w:t>Code  pénal français n°  683 - 92  juillet  22 du 1992 , Article  L131 –  13 ( Constituent des</w:t>
      </w:r>
      <w:r>
        <w:rPr>
          <w:rFonts w:cs="Calibri"/>
          <w:sz w:val="24"/>
          <w:szCs w:val="24"/>
        </w:rPr>
        <w:t>)</w:t>
      </w:r>
    </w:p>
    <w:p>
      <w:pPr>
        <w:pStyle w:val="Endnote"/>
        <w:jc w:val="both"/>
        <w:rPr>
          <w:sz w:val="22"/>
          <w:szCs w:val="22"/>
          <w:lang w:bidi="ar-IQ"/>
        </w:rPr>
      </w:pPr>
      <w:r>
        <w:rPr>
          <w:rFonts w:cs="Calibri"/>
          <w:sz w:val="22"/>
          <w:szCs w:val="22"/>
          <w:lang w:val="fr-FR"/>
        </w:rPr>
        <w:t>contraventions  les  infractions   que la loi punit  d'une  amende  n'excédant  pas  3000 euros</w:t>
      </w:r>
    </w:p>
    <w:p>
      <w:pPr>
        <w:pStyle w:val="Endnote"/>
        <w:jc w:val="both"/>
        <w:rPr>
          <w:sz w:val="22"/>
          <w:szCs w:val="22"/>
          <w:lang w:bidi="ar-IQ"/>
        </w:rPr>
      </w:pPr>
      <w:r>
        <w:rPr>
          <w:rFonts w:cs="Calibri"/>
          <w:sz w:val="22"/>
          <w:szCs w:val="22"/>
          <w:lang w:val="fr-FR" w:bidi="ar-IQ"/>
        </w:rPr>
        <w:t>5°</w:t>
      </w:r>
      <w:r>
        <w:rPr>
          <w:rFonts w:cs="Calibri"/>
          <w:sz w:val="22"/>
          <w:szCs w:val="22"/>
          <w:rtl w:val="true"/>
          <w:lang w:val="fr-FR" w:bidi="ar-IQ"/>
        </w:rPr>
        <w:t xml:space="preserve"> </w:t>
      </w:r>
      <w:r>
        <w:rPr>
          <w:rFonts w:cs="Calibri"/>
          <w:sz w:val="22"/>
          <w:szCs w:val="22"/>
          <w:lang w:val="fr-FR" w:bidi="ar-IQ"/>
        </w:rPr>
        <w:t>1</w:t>
      </w:r>
      <w:r>
        <w:rPr>
          <w:rFonts w:cs="Calibri"/>
          <w:sz w:val="22"/>
          <w:szCs w:val="22"/>
          <w:rtl w:val="true"/>
          <w:lang w:val="fr-FR" w:bidi="ar-IQ"/>
        </w:rPr>
        <w:t xml:space="preserve"> </w:t>
      </w:r>
      <w:r>
        <w:rPr>
          <w:rFonts w:cs="Calibri"/>
          <w:sz w:val="22"/>
          <w:szCs w:val="22"/>
          <w:lang w:val="fr-FR" w:bidi="ar-IQ"/>
        </w:rPr>
        <w:t>500</w:t>
      </w:r>
      <w:r>
        <w:rPr>
          <w:rFonts w:cs="Calibri"/>
          <w:sz w:val="22"/>
          <w:szCs w:val="22"/>
          <w:rtl w:val="true"/>
          <w:lang w:val="fr-FR" w:bidi="ar-IQ"/>
        </w:rPr>
        <w:t xml:space="preserve"> </w:t>
      </w:r>
      <w:r>
        <w:rPr>
          <w:rFonts w:cs="Calibri"/>
          <w:sz w:val="22"/>
          <w:szCs w:val="22"/>
          <w:lang w:val="fr-FR" w:bidi="ar-IQ"/>
        </w:rPr>
        <w:t>euros au plus pour les contraventions de la 5e classe, montant qui peut être porté à 3 000 euros en cas de récidive lorsque le règlement le  prévoit ,  hors les cas où la loi prévoit</w:t>
      </w:r>
      <w:r>
        <w:rPr>
          <w:rFonts w:cs="Calibri"/>
          <w:sz w:val="22"/>
          <w:szCs w:val="22"/>
          <w:rtl w:val="true"/>
          <w:lang w:val="fr-FR" w:bidi="ar-IQ"/>
        </w:rPr>
        <w:t xml:space="preserve"> </w:t>
      </w:r>
    </w:p>
    <w:p>
      <w:pPr>
        <w:pStyle w:val="Endnote"/>
        <w:jc w:val="right"/>
        <w:rPr/>
      </w:pPr>
      <w:r>
        <w:rPr>
          <w:rFonts w:cs="Calibri"/>
          <w:sz w:val="22"/>
          <w:szCs w:val="22"/>
          <w:lang w:val="fr-FR" w:bidi="ar-IQ"/>
        </w:rPr>
        <w:t>que la récidive de la contravention constitue un délit</w:t>
      </w:r>
      <w:r>
        <w:rPr>
          <w:rFonts w:cs="Calibri"/>
          <w:sz w:val="22"/>
          <w:szCs w:val="22"/>
          <w:rtl w:val="true"/>
          <w:lang w:val="fr-FR" w:bidi="ar-IQ"/>
        </w:rPr>
        <w:t xml:space="preserve"> )</w:t>
      </w:r>
    </w:p>
  </w:endnote>
  <w:endnote w:id="9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دي حسين الكعبي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ام عبد الزهرة الفتلا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مان صلاحية المبيع للعـمل مـدة معي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ـي التقنينات المدني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ث منشور في مجلة العلوم الإنسانية، تصدر عن كلية التربية ،جامعة بابل ، العدد الأول ،</w:t>
      </w:r>
      <w:r>
        <w:rPr>
          <w:rFonts w:cs="Simplified Arabic" w:ascii="Simplified Arabic" w:hAnsi="Simplified Arabic"/>
          <w:sz w:val="24"/>
          <w:szCs w:val="24"/>
        </w:rPr>
        <w:t>2009</w:t>
      </w:r>
      <w:r>
        <w:rPr>
          <w:rFonts w:ascii="Simplified Arabic" w:hAnsi="Simplified Arabic" w:cs="Simplified Arabic"/>
          <w:sz w:val="24"/>
          <w:sz w:val="24"/>
          <w:szCs w:val="24"/>
          <w:rtl w:val="true"/>
        </w:rPr>
        <w:t>،ص</w:t>
      </w:r>
      <w:r>
        <w:rPr>
          <w:rFonts w:cs="Simplified Arabic" w:ascii="Simplified Arabic" w:hAnsi="Simplified Arabic"/>
          <w:sz w:val="24"/>
          <w:szCs w:val="24"/>
        </w:rPr>
        <w:t>101</w:t>
      </w:r>
      <w:r>
        <w:rPr>
          <w:rFonts w:ascii="Simplified Arabic" w:hAnsi="Simplified Arabic" w:cs="Simplified Arabic"/>
          <w:sz w:val="24"/>
          <w:sz w:val="24"/>
          <w:szCs w:val="24"/>
          <w:rtl w:val="true"/>
        </w:rPr>
        <w:t xml:space="preserve">، وانظر </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ـالد بن عبـ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 xml:space="preserve">الله المــصلح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الحوافز التجارية التسويقية وأحكامها في الفقه الإسلامي ، مصدر سابق ، ص </w:t>
      </w:r>
      <w:r>
        <w:rPr>
          <w:rFonts w:cs="Simplified Arabic" w:ascii="Simplified Arabic" w:hAnsi="Simplified Arabic"/>
          <w:sz w:val="24"/>
          <w:szCs w:val="24"/>
        </w:rPr>
        <w:t>2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18</w:t>
      </w:r>
      <w:r>
        <w:rPr>
          <w:rFonts w:cs="Simplified Arabic" w:ascii="Simplified Arabic" w:hAnsi="Simplified Arabic"/>
          <w:sz w:val="24"/>
          <w:szCs w:val="24"/>
          <w:rtl w:val="true"/>
        </w:rPr>
        <w:t>.</w:t>
      </w:r>
    </w:p>
  </w:endnote>
  <w:endnote w:id="100">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ود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ــماية الـــمستهلك في الـــقانون المقار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في القانون الفرن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ـصدر  سابق ، ص </w:t>
      </w:r>
      <w:r>
        <w:rPr>
          <w:rFonts w:cs="Simplified Arabic" w:ascii="Simplified Arabic" w:hAnsi="Simplified Arabic"/>
          <w:sz w:val="24"/>
          <w:szCs w:val="24"/>
          <w:lang w:bidi="ar-IQ"/>
        </w:rPr>
        <w:t>3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endnote>
  <w:endnote w:id="10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دي حسين الكعبي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ام عبد الزهرة الفت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ان صلاحية المبيع للعـمل مـدة مـعي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ـي التقنينات المدني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endnote>
  <w:endnote w:id="102">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ـد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p>
  </w:endnote>
  <w:endnote w:id="10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دي حسين الكعبي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ام عبد الزهرة الفت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ان صلاحية المبيع للعـمل مـدة معي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ـة  فـي التقنينات المدني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endnote>
  <w:endnote w:id="104">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ـد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w:t>
      </w:r>
    </w:p>
  </w:endnote>
  <w:endnote w:id="105">
    <w:p>
      <w:pPr>
        <w:pStyle w:val="Endnote"/>
        <w:spacing w:lineRule="auto" w:line="192"/>
        <w:jc w:val="right"/>
        <w:rPr>
          <w:rFonts w:cs="Calibri"/>
          <w:sz w:val="24"/>
          <w:szCs w:val="24"/>
          <w:lang w:bidi="ar-IQ"/>
        </w:rPr>
      </w:pPr>
      <w:r>
        <w:rPr>
          <w:rStyle w:val="EndnoteCharacters"/>
        </w:rPr>
        <w:endnoteRef/>
      </w:r>
      <w:r>
        <w:rPr>
          <w:rFonts w:cs="Calibri"/>
          <w:sz w:val="24"/>
          <w:szCs w:val="24"/>
          <w:rtl w:val="true"/>
        </w:rPr>
        <w:t>)</w:t>
      </w:r>
      <w:r>
        <w:rPr>
          <w:rFonts w:cs="Calibri"/>
          <w:sz w:val="24"/>
          <w:szCs w:val="24"/>
        </w:rPr>
        <w:t>Thomas Jefferson,LEGAL ASPECTS OF SMALL BUSINESS,SUCCESSION ETHICS AND</w:t>
      </w:r>
      <w:r>
        <w:rPr>
          <w:rFonts w:cs="Calibri"/>
          <w:sz w:val="24"/>
          <w:szCs w:val="24"/>
          <w:rtl w:val="true"/>
        </w:rPr>
        <w:t>)</w:t>
      </w:r>
    </w:p>
    <w:p>
      <w:pPr>
        <w:pStyle w:val="Endnote"/>
        <w:spacing w:lineRule="auto" w:line="192"/>
        <w:jc w:val="right"/>
        <w:rPr/>
      </w:pPr>
      <w:r>
        <w:rPr>
          <w:rFonts w:cs="Calibri"/>
          <w:sz w:val="24"/>
          <w:szCs w:val="24"/>
          <w:lang w:bidi="ar-IQ"/>
        </w:rPr>
        <w:t>GOVERNMENT REGULATION, CHAPTER TWENTY-TWO,</w:t>
      </w:r>
      <w:r>
        <w:rPr>
          <w:rFonts w:cs="Calibri"/>
          <w:sz w:val="24"/>
          <w:szCs w:val="24"/>
        </w:rPr>
        <w:t xml:space="preserve"> U.S</w:t>
      </w:r>
      <w:r>
        <w:rPr>
          <w:rFonts w:cs="Calibri"/>
          <w:sz w:val="24"/>
          <w:szCs w:val="24"/>
          <w:lang w:bidi="ar-IQ"/>
        </w:rPr>
        <w:t xml:space="preserve"> , 2010 , No.757</w:t>
      </w:r>
      <w:r>
        <w:rPr>
          <w:rFonts w:cs="Calibri"/>
          <w:sz w:val="24"/>
          <w:szCs w:val="24"/>
          <w:rtl w:val="true"/>
          <w:lang w:bidi="ar-IQ"/>
        </w:rPr>
        <w:t>.</w:t>
      </w:r>
    </w:p>
  </w:endnote>
  <w:endnote w:id="106">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ـد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endnote>
  <w:endnote w:id="10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 القانون المدني الأردني رقم </w:t>
      </w:r>
      <w:r>
        <w:rPr>
          <w:rFonts w:ascii="Simplified Arabic" w:hAnsi="Simplified Arabic" w:cs="Simplified Arabic"/>
          <w:sz w:val="24"/>
          <w:sz w:val="24"/>
          <w:szCs w:val="24"/>
        </w:rPr>
        <w:t>٤٣</w:t>
      </w:r>
      <w:r>
        <w:rPr>
          <w:rFonts w:ascii="Simplified Arabic" w:hAnsi="Simplified Arabic" w:cs="Simplified Arabic"/>
          <w:sz w:val="24"/>
          <w:sz w:val="24"/>
          <w:szCs w:val="24"/>
          <w:rtl w:val="true"/>
        </w:rPr>
        <w:t xml:space="preserve"> لسنة </w:t>
      </w:r>
      <w:r>
        <w:rPr>
          <w:rFonts w:ascii="Simplified Arabic" w:hAnsi="Simplified Arabic" w:cs="Simplified Arabic"/>
          <w:sz w:val="24"/>
          <w:sz w:val="24"/>
          <w:szCs w:val="24"/>
        </w:rPr>
        <w:t>١٩٧٦</w:t>
      </w:r>
      <w:r>
        <w:rPr>
          <w:rFonts w:ascii="Simplified Arabic" w:hAnsi="Simplified Arabic" w:cs="Simplified Arabic"/>
          <w:sz w:val="24"/>
          <w:sz w:val="24"/>
          <w:szCs w:val="24"/>
          <w:rtl w:val="true"/>
        </w:rPr>
        <w:t xml:space="preserve"> والقانون المدني اليمني رقم </w:t>
      </w:r>
      <w:r>
        <w:rPr>
          <w:rFonts w:ascii="Simplified Arabic" w:hAnsi="Simplified Arabic" w:cs="Simplified Arabic"/>
          <w:sz w:val="24"/>
          <w:sz w:val="24"/>
          <w:szCs w:val="24"/>
        </w:rPr>
        <w:t>١٩</w:t>
      </w:r>
      <w:r>
        <w:rPr>
          <w:rFonts w:ascii="Simplified Arabic" w:hAnsi="Simplified Arabic" w:cs="Simplified Arabic"/>
          <w:sz w:val="24"/>
          <w:sz w:val="24"/>
          <w:szCs w:val="24"/>
          <w:rtl w:val="true"/>
        </w:rPr>
        <w:t xml:space="preserve"> لسنة </w:t>
      </w:r>
      <w:r>
        <w:rPr>
          <w:rFonts w:cs="Simplified Arabic" w:ascii="Simplified Arabic" w:hAnsi="Simplified Arabic"/>
          <w:sz w:val="24"/>
          <w:szCs w:val="24"/>
        </w:rPr>
        <w:t>1992</w:t>
      </w:r>
      <w:r>
        <w:rPr>
          <w:rFonts w:cs="Simplified Arabic" w:ascii="Simplified Arabic" w:hAnsi="Simplified Arabic"/>
          <w:sz w:val="24"/>
          <w:szCs w:val="24"/>
          <w:rtl w:val="true"/>
        </w:rPr>
        <w:t>.</w:t>
      </w:r>
    </w:p>
  </w:endnote>
  <w:endnote w:id="108">
    <w:p>
      <w:pPr>
        <w:pStyle w:val="Endnote"/>
        <w:spacing w:lineRule="auto" w:line="276"/>
        <w:jc w:val="both"/>
        <w:rPr>
          <w:rFonts w:ascii="Arial" w:hAnsi="Arial"/>
          <w:sz w:val="24"/>
          <w:szCs w:val="24"/>
        </w:rPr>
      </w:pPr>
      <w:r>
        <w:rPr>
          <w:rStyle w:val="EndnoteCharacters"/>
        </w:rPr>
        <w:endnoteRef/>
      </w:r>
      <w:r>
        <w:rPr>
          <w:rFonts w:ascii="Arial" w:hAnsi="Arial"/>
          <w:sz w:val="24"/>
          <w:szCs w:val="24"/>
          <w:rtl w:val="true"/>
        </w:rPr>
        <w:t>))</w:t>
      </w:r>
      <w:r>
        <w:rPr>
          <w:rFonts w:ascii="Arial" w:hAnsi="Arial"/>
          <w:sz w:val="24"/>
          <w:szCs w:val="24"/>
          <w:rtl w:val="true"/>
          <w:lang w:bidi="ar-IQ"/>
        </w:rPr>
        <w:t xml:space="preserve"> </w:t>
      </w:r>
      <w:r>
        <w:rPr>
          <w:rFonts w:ascii="Arial" w:hAnsi="Arial"/>
          <w:sz w:val="24"/>
          <w:sz w:val="24"/>
          <w:szCs w:val="24"/>
          <w:rtl w:val="true"/>
          <w:lang w:bidi="ar-IQ"/>
        </w:rPr>
        <w:t>د</w:t>
      </w:r>
      <w:r>
        <w:rPr>
          <w:rFonts w:ascii="Arial" w:hAnsi="Arial"/>
          <w:sz w:val="24"/>
          <w:szCs w:val="24"/>
          <w:rtl w:val="true"/>
          <w:lang w:bidi="ar-IQ"/>
        </w:rPr>
        <w:t xml:space="preserve">. </w:t>
      </w:r>
      <w:r>
        <w:rPr>
          <w:rFonts w:ascii="Arial" w:hAnsi="Arial"/>
          <w:sz w:val="24"/>
          <w:sz w:val="24"/>
          <w:szCs w:val="24"/>
          <w:rtl w:val="true"/>
          <w:lang w:bidi="ar-IQ"/>
        </w:rPr>
        <w:t xml:space="preserve">عبد الرزاق احمد السنهوري </w:t>
      </w:r>
      <w:r>
        <w:rPr>
          <w:rFonts w:ascii="Arial" w:hAnsi="Arial"/>
          <w:sz w:val="24"/>
          <w:szCs w:val="24"/>
          <w:rtl w:val="true"/>
          <w:lang w:bidi="ar-IQ"/>
        </w:rPr>
        <w:t xml:space="preserve">: </w:t>
      </w:r>
      <w:r>
        <w:rPr>
          <w:rFonts w:ascii="Arial" w:hAnsi="Arial"/>
          <w:sz w:val="24"/>
          <w:sz w:val="24"/>
          <w:szCs w:val="24"/>
          <w:rtl w:val="true"/>
          <w:lang w:bidi="ar-IQ"/>
        </w:rPr>
        <w:t>الوسيط في شرح القانون المدني ، ج</w:t>
      </w:r>
      <w:r>
        <w:rPr>
          <w:rFonts w:ascii="Arial" w:hAnsi="Arial"/>
          <w:sz w:val="24"/>
          <w:szCs w:val="24"/>
          <w:lang w:bidi="ar-IQ"/>
        </w:rPr>
        <w:t>4</w:t>
      </w:r>
      <w:r>
        <w:rPr>
          <w:rFonts w:ascii="Arial" w:hAnsi="Arial"/>
          <w:sz w:val="24"/>
          <w:szCs w:val="24"/>
          <w:rtl w:val="true"/>
          <w:lang w:bidi="ar-IQ"/>
        </w:rPr>
        <w:t xml:space="preserve"> </w:t>
      </w:r>
      <w:r>
        <w:rPr>
          <w:rFonts w:ascii="Arial" w:hAnsi="Arial"/>
          <w:sz w:val="24"/>
          <w:sz w:val="24"/>
          <w:szCs w:val="24"/>
          <w:rtl w:val="true"/>
          <w:lang w:bidi="ar-IQ"/>
        </w:rPr>
        <w:t xml:space="preserve">، </w:t>
      </w:r>
      <w:r>
        <w:rPr>
          <w:rFonts w:ascii="Arial" w:hAnsi="Arial"/>
          <w:sz w:val="24"/>
          <w:sz w:val="24"/>
          <w:szCs w:val="24"/>
          <w:rtl w:val="true"/>
        </w:rPr>
        <w:t>العــقود التي تــقع عــلى الــملكية البيع والمقايضة ، ج</w:t>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 xml:space="preserve">، مصدر سابق ، ص </w:t>
      </w:r>
      <w:r>
        <w:rPr>
          <w:rFonts w:ascii="Arial" w:hAnsi="Arial"/>
          <w:sz w:val="24"/>
          <w:szCs w:val="24"/>
        </w:rPr>
        <w:t>628</w:t>
      </w:r>
      <w:r>
        <w:rPr>
          <w:rFonts w:ascii="Arial" w:hAnsi="Arial"/>
          <w:sz w:val="24"/>
          <w:szCs w:val="24"/>
          <w:rtl w:val="true"/>
        </w:rPr>
        <w:t>.</w:t>
      </w:r>
    </w:p>
    <w:p>
      <w:pPr>
        <w:pStyle w:val="Endnote"/>
        <w:spacing w:lineRule="auto" w:line="276"/>
        <w:jc w:val="both"/>
        <w:rPr/>
      </w:pPr>
      <w:r>
        <w:rPr>
          <w:rFonts w:ascii="Arial" w:hAnsi="Arial"/>
          <w:sz w:val="24"/>
          <w:sz w:val="24"/>
          <w:szCs w:val="24"/>
          <w:rtl w:val="true"/>
        </w:rPr>
        <w:t xml:space="preserve">وانظر ايضاً </w:t>
      </w:r>
      <w:r>
        <w:rPr>
          <w:rFonts w:ascii="Arial" w:hAnsi="Arial"/>
          <w:sz w:val="24"/>
          <w:szCs w:val="24"/>
        </w:rPr>
        <w:t>Thomas Jefferson , op.ct.No.757</w:t>
      </w:r>
      <w:r>
        <w:rPr>
          <w:rFonts w:ascii="Arial" w:hAnsi="Arial"/>
          <w:sz w:val="24"/>
          <w:szCs w:val="24"/>
          <w:rtl w:val="true"/>
        </w:rPr>
        <w:t xml:space="preserve">                                                                            </w:t>
      </w:r>
    </w:p>
  </w:endnote>
  <w:endnote w:id="10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القانون المدني الفرنسي بالعربية </w:t>
      </w:r>
      <w:r>
        <w:rPr>
          <w:rFonts w:cs="Simplified Arabic" w:ascii="Simplified Arabic" w:hAnsi="Simplified Arabic"/>
          <w:sz w:val="24"/>
          <w:szCs w:val="24"/>
          <w:rtl w:val="true"/>
          <w:lang w:bidi="ar-IQ"/>
        </w:rPr>
        <w:t>(</w:t>
      </w:r>
      <w:r>
        <w:rPr>
          <w:rFonts w:cs="Simplified Arabic" w:ascii="Simplified Arabic" w:hAnsi="Simplified Arabic"/>
          <w:sz w:val="24"/>
          <w:szCs w:val="24"/>
        </w:rPr>
        <w:t>DALLOZ</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طبع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15</w:t>
      </w:r>
      <w:r>
        <w:rPr>
          <w:rFonts w:cs="Simplified Arabic" w:ascii="Simplified Arabic" w:hAnsi="Simplified Arabic"/>
          <w:sz w:val="24"/>
          <w:szCs w:val="24"/>
          <w:rtl w:val="true"/>
          <w:lang w:bidi="ar-IQ"/>
        </w:rPr>
        <w:t>.</w:t>
      </w:r>
    </w:p>
  </w:endnote>
  <w:endnote w:id="110">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ر للقرار لدى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بر محجوب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دمات مابعد البيع في بيع المنقولات ال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ـة مقارنة بين  القانون الفرنسي والقانونيين المصري والكوي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 القاهرة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endnote>
  <w:endnote w:id="111">
    <w:p>
      <w:pPr>
        <w:pStyle w:val="Endnote"/>
        <w:jc w:val="right"/>
        <w:rPr>
          <w:sz w:val="24"/>
          <w:szCs w:val="24"/>
          <w:lang w:bidi="ar-IQ"/>
        </w:rPr>
      </w:pPr>
      <w:r>
        <w:rPr>
          <w:rStyle w:val="EndnoteCharacters"/>
        </w:rPr>
        <w:endnoteRef/>
      </w:r>
      <w:r>
        <w:rPr>
          <w:rFonts w:cs="Calibri"/>
          <w:sz w:val="24"/>
          <w:szCs w:val="24"/>
          <w:rtl w:val="true"/>
          <w:lang w:val="fr-FR"/>
        </w:rPr>
        <w:t>)</w:t>
      </w:r>
      <w:r>
        <w:rPr>
          <w:rFonts w:cs="Calibri"/>
          <w:sz w:val="22"/>
          <w:szCs w:val="22"/>
          <w:lang w:val="fr-FR"/>
        </w:rPr>
        <w:t>ArticleL211-5(La garantie  commerciale  offerte  à l'acheteur  prend la  forme  d'un  écrit</w:t>
      </w:r>
      <w:r>
        <w:rPr>
          <w:rFonts w:cs="Calibri"/>
          <w:sz w:val="24"/>
          <w:szCs w:val="24"/>
        </w:rPr>
        <w:t>)</w:t>
      </w:r>
    </w:p>
    <w:p>
      <w:pPr>
        <w:pStyle w:val="Endnote"/>
        <w:jc w:val="both"/>
        <w:rPr>
          <w:sz w:val="22"/>
          <w:szCs w:val="22"/>
          <w:lang w:bidi="ar-IQ"/>
        </w:rPr>
      </w:pPr>
      <w:r>
        <w:rPr>
          <w:rFonts w:cs="Calibri"/>
          <w:sz w:val="22"/>
          <w:szCs w:val="22"/>
          <w:lang w:val="fr-FR"/>
        </w:rPr>
        <w:t>mis à la disposition de celuici</w:t>
      </w:r>
      <w:r>
        <w:rPr>
          <w:sz w:val="22"/>
          <w:szCs w:val="22"/>
          <w:lang w:val="fr-FR"/>
        </w:rPr>
        <w:t>,</w:t>
      </w:r>
      <w:r>
        <w:rPr>
          <w:rFonts w:cs="Calibri"/>
          <w:sz w:val="22"/>
          <w:szCs w:val="22"/>
          <w:lang w:val="fr-FR"/>
        </w:rPr>
        <w:t xml:space="preserve"> Cet écrit précise le contenu de la garantie, les éléments nécessaires à sa mise en oeuvre, sa durée, son étendue territoriale ainsi que le nom et l'adresse du garan</w:t>
      </w:r>
      <w:r>
        <w:rPr>
          <w:sz w:val="22"/>
          <w:szCs w:val="22"/>
          <w:lang w:val="fr-FR"/>
        </w:rPr>
        <w:t xml:space="preserve">, </w:t>
      </w:r>
      <w:r>
        <w:rPr>
          <w:rFonts w:cs="Calibri"/>
          <w:sz w:val="22"/>
          <w:szCs w:val="22"/>
          <w:lang w:val="fr-FR"/>
        </w:rPr>
        <w:t xml:space="preserve">Il mentionne que, indépendamment de la garantie ainsi consentie, le vendeur reste tenu des défauts de conformité du bien au contrat et des vices rédhibitoires dans les conditions prévues aux articles </w:t>
      </w:r>
      <w:r>
        <w:rPr>
          <w:rFonts w:cs="Calibri"/>
          <w:sz w:val="22"/>
          <w:szCs w:val="22"/>
        </w:rPr>
        <w:t xml:space="preserve">1641 </w:t>
      </w:r>
      <w:r>
        <w:rPr>
          <w:rFonts w:cs="Calibri"/>
          <w:sz w:val="22"/>
          <w:szCs w:val="22"/>
          <w:lang w:val="fr-FR"/>
        </w:rPr>
        <w:t xml:space="preserve">à </w:t>
      </w:r>
      <w:r>
        <w:rPr>
          <w:rFonts w:cs="Calibri"/>
          <w:sz w:val="22"/>
          <w:szCs w:val="22"/>
        </w:rPr>
        <w:t xml:space="preserve">1649 </w:t>
      </w:r>
      <w:r>
        <w:rPr>
          <w:rFonts w:cs="Calibri"/>
          <w:sz w:val="22"/>
          <w:szCs w:val="22"/>
          <w:lang w:val="fr-FR"/>
        </w:rPr>
        <w:t xml:space="preserve">du code civil. Il reproduit intégralement et de façon apparente les articles L. </w:t>
      </w:r>
      <w:r>
        <w:rPr>
          <w:rFonts w:cs="Calibri"/>
          <w:sz w:val="22"/>
          <w:szCs w:val="22"/>
        </w:rPr>
        <w:t>211-4</w:t>
      </w:r>
      <w:r>
        <w:rPr>
          <w:rFonts w:cs="Calibri"/>
          <w:sz w:val="22"/>
          <w:szCs w:val="22"/>
          <w:lang w:val="fr-FR"/>
        </w:rPr>
        <w:t xml:space="preserve">, L. </w:t>
      </w:r>
      <w:r>
        <w:rPr>
          <w:rFonts w:cs="Calibri"/>
          <w:sz w:val="22"/>
          <w:szCs w:val="22"/>
        </w:rPr>
        <w:t xml:space="preserve">211-5 </w:t>
      </w:r>
      <w:r>
        <w:rPr>
          <w:rFonts w:cs="Calibri"/>
          <w:sz w:val="22"/>
          <w:szCs w:val="22"/>
          <w:lang w:val="fr-FR"/>
        </w:rPr>
        <w:t xml:space="preserve">et L. </w:t>
      </w:r>
      <w:r>
        <w:rPr>
          <w:rFonts w:cs="Calibri"/>
          <w:sz w:val="22"/>
          <w:szCs w:val="22"/>
        </w:rPr>
        <w:t xml:space="preserve">211-12 </w:t>
      </w:r>
      <w:r>
        <w:rPr>
          <w:rFonts w:cs="Calibri"/>
          <w:sz w:val="22"/>
          <w:szCs w:val="22"/>
          <w:lang w:val="fr-FR"/>
        </w:rPr>
        <w:t>du présent code ainsi que l'article ,  En cas de  nonrespect de ces dispositions , la garantie demeure valable. L'acheteur</w:t>
      </w:r>
      <w:r>
        <w:rPr>
          <w:rFonts w:cs="Calibri"/>
          <w:sz w:val="22"/>
          <w:szCs w:val="22"/>
          <w:rtl w:val="true"/>
          <w:lang w:val="fr-FR"/>
        </w:rPr>
        <w:t xml:space="preserve"> </w:t>
      </w:r>
    </w:p>
    <w:p>
      <w:pPr>
        <w:pStyle w:val="Endnote"/>
        <w:jc w:val="right"/>
        <w:rPr/>
      </w:pPr>
      <w:r>
        <w:rPr>
          <w:rFonts w:cs="Calibri"/>
          <w:sz w:val="22"/>
          <w:szCs w:val="22"/>
          <w:lang w:val="fr-FR"/>
        </w:rPr>
        <w:t xml:space="preserve">est en droit de s'en prévaloir).  </w:t>
      </w:r>
      <w:r>
        <w:rPr>
          <w:rFonts w:cs="Calibri"/>
          <w:sz w:val="22"/>
          <w:szCs w:val="22"/>
        </w:rPr>
        <w:t xml:space="preserve">1641 </w:t>
      </w:r>
      <w:r>
        <w:rPr>
          <w:rFonts w:cs="Calibri"/>
          <w:sz w:val="22"/>
          <w:szCs w:val="22"/>
          <w:lang w:val="fr-FR"/>
        </w:rPr>
        <w:t xml:space="preserve">et le premier alinéa de l'article </w:t>
      </w:r>
      <w:r>
        <w:rPr>
          <w:rFonts w:cs="Calibri"/>
          <w:sz w:val="22"/>
          <w:szCs w:val="22"/>
        </w:rPr>
        <w:t xml:space="preserve">1648 </w:t>
      </w:r>
      <w:r>
        <w:rPr>
          <w:rFonts w:cs="Calibri"/>
          <w:sz w:val="22"/>
          <w:szCs w:val="22"/>
          <w:lang w:val="fr-FR"/>
        </w:rPr>
        <w:t>du code civil</w:t>
      </w:r>
    </w:p>
  </w:endnote>
  <w:endnote w:id="112">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دوح محم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لتزام بصيانة الشيء المــب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ــة مــقارنة بــين القــانون المــدني المــصري والفرنسي والفقه الا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 القاهرة ، بدون سنة الطبع ، 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endnote>
  <w:endnote w:id="11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ـادي حــسين الكعبي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ــلام عبد الزهرة الفت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ــمان صــلاحية المبيــع للعـمل مـــدة معي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فـي التقنينات المدني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مصدر سابق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endnote>
  <w:endnote w:id="114">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دوح محم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لتزام بصيانة الشيء المب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مقارنة بين القانون المدني المصري والفرنسـي والفقه الا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صدر سابق ،</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endnote>
  <w:endnote w:id="115">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endnote>
  <w:endnote w:id="116">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بر محجوب عـ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دمات مابعد البيع في بيع المنقولات الجد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بين القانون الفرنسي والقانونيين المصري والكوي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endnote>
  <w:endnote w:id="11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دي حسين الكعبي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ام عبد الزهرة الفت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ـمان صلاحية المبيع للعـمل مـدة معي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فـي التقنينات المدني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endnote>
  <w:endnote w:id="118">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ـد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p>
  </w:endnote>
  <w:endnote w:id="11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دي حسين الكعبي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ام عبد الزهرة الفت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ان صلاحية المبيع للعـمل مـدة معيـ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ـة فـي التقنينات المدني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endnote>
  <w:endnote w:id="120">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الد بن عبـدالله المصلح</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الحوافز التجارية التسويقية وأحكامها في الفقه الإسلامي،مصدر سابق،</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p>
  </w:endnote>
  <w:endnote w:id="121">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دوح محمد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لتزام بصيانة الشيء المب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مقارنة بين القانون المدني المصري والفـرنسي والفقه الإ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صدر سابق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endnote>
  <w:endnote w:id="122">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نجد المشرع الجزائري قد منح المستهلك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رسوم التنفيذي رقم </w:t>
      </w:r>
      <w:r>
        <w:rPr>
          <w:rFonts w:cs="Simplified Arabic" w:ascii="Simplified Arabic" w:hAnsi="Simplified Arabic"/>
          <w:sz w:val="24"/>
          <w:szCs w:val="24"/>
          <w:lang w:bidi="ar-IQ"/>
        </w:rPr>
        <w:t>90/2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علق بضمان المنتجات والخدمات ثلاث خيارات هي المطالبة بإصلاح المنتج أو استبداله أو رد الثمن إذا ما ظهر عيب في المبيع ، مع ملاحظة إن هذه الخيارات لاتتاح جميعها للمستهلك في وقت واحد وإنما هي متتابعة ، وأول حق هو إصلاح العيب إذا كان قابل للإصلاح ولم يكن العيب جسيم وان يتقدم المستهلك بطلب الإصلاح في اجل مطابق للأعراف المعمول بها ويكون الإصلاح مجاني بالنسبة للمستهلك،لأن البائع يتحمل جميع مصاريف الإصلاح وقطع الغيار، وإذا فشلت محاولة إصلاح المنتج يحق للمستهلك إن يطالب باستبدال المنتج المعيب بشرط إن يكون العيب جسيم يحول دون استعماله بشكل جزئي أو كلي وان يقدم المستهلك طلب الاستبدال في اجل مطابق للأعراف المعمول بها ، ومن ثم يأت أخر خيار للمستهلك وهو إرجاع المبيع المعيب مقابل استرداده للثمن</w:t>
      </w:r>
      <w:r>
        <w:rPr>
          <w:rFonts w:cs="Simplified Arabic" w:ascii="Simplified Arabic" w:hAnsi="Simplified Arabic"/>
          <w:sz w:val="24"/>
          <w:szCs w:val="24"/>
          <w:rtl w:val="true"/>
          <w:lang w:bidi="ar-IQ"/>
        </w:rPr>
        <w:t>.</w:t>
      </w:r>
    </w:p>
  </w:endnote>
  <w:endnote w:id="123">
    <w:p>
      <w:pPr>
        <w:pStyle w:val="Endnote"/>
        <w:spacing w:lineRule="auto" w:line="276"/>
        <w:rPr>
          <w:sz w:val="24"/>
          <w:szCs w:val="24"/>
          <w:lang w:bidi="ar-IQ"/>
        </w:rPr>
      </w:pPr>
      <w:r>
        <w:rPr>
          <w:rStyle w:val="EndnoteCharacters"/>
        </w:rPr>
        <w:endnoteRef/>
      </w:r>
      <w:r>
        <w:rPr>
          <w:rFonts w:ascii="Arial" w:hAnsi="Arial"/>
          <w:sz w:val="24"/>
          <w:szCs w:val="24"/>
          <w:rtl w:val="true"/>
          <w:lang w:val="fr-FR"/>
        </w:rPr>
        <w:t>)</w:t>
      </w:r>
      <w:r>
        <w:rPr>
          <w:rFonts w:ascii="Arial" w:hAnsi="Arial"/>
          <w:sz w:val="24"/>
          <w:szCs w:val="24"/>
          <w:rtl w:val="true"/>
        </w:rPr>
        <w:t>)</w:t>
      </w:r>
      <w:r>
        <w:rPr>
          <w:rFonts w:cs="Calibri"/>
          <w:sz w:val="24"/>
          <w:szCs w:val="24"/>
          <w:rtl w:val="true"/>
          <w:lang w:val="fr-FR" w:bidi="ar-IQ"/>
        </w:rPr>
        <w:t xml:space="preserve"> </w:t>
      </w:r>
      <w:r>
        <w:rPr>
          <w:rFonts w:cs="Calibri"/>
          <w:sz w:val="24"/>
          <w:szCs w:val="24"/>
          <w:lang w:val="fr-FR" w:bidi="ar-IQ"/>
        </w:rPr>
        <w:t>Jean Jacque Barbieri, contrats civils, contrats commerciaux.p101.</w:t>
      </w:r>
      <w:r>
        <w:rPr>
          <w:rFonts w:cs="Calibri"/>
          <w:sz w:val="24"/>
          <w:szCs w:val="24"/>
          <w:lang w:val="fr-FR"/>
        </w:rPr>
        <w:t xml:space="preserve"> éd.1995</w:t>
      </w:r>
      <w:r>
        <w:rPr>
          <w:rFonts w:cs="Calibri"/>
          <w:sz w:val="24"/>
          <w:szCs w:val="24"/>
          <w:rtl w:val="true"/>
          <w:lang w:val="fr-FR"/>
        </w:rPr>
        <w:t>.</w:t>
      </w:r>
    </w:p>
    <w:p>
      <w:pPr>
        <w:pStyle w:val="Endnote"/>
        <w:spacing w:lineRule="auto" w:line="276"/>
        <w:jc w:val="both"/>
        <w:rPr>
          <w:rFonts w:ascii="Arial" w:hAnsi="Arial"/>
          <w:sz w:val="24"/>
          <w:szCs w:val="24"/>
          <w:lang w:bidi="ar-IQ"/>
        </w:rPr>
      </w:pPr>
      <w:r>
        <w:rPr>
          <w:rFonts w:ascii="Arial" w:hAnsi="Arial"/>
          <w:sz w:val="24"/>
          <w:szCs w:val="24"/>
          <w:rtl w:val="true"/>
          <w:lang w:bidi="ar-IQ"/>
        </w:rPr>
        <w:t xml:space="preserve"> </w:t>
      </w:r>
      <w:r>
        <w:rPr>
          <w:rFonts w:ascii="Arial" w:hAnsi="Arial"/>
          <w:sz w:val="24"/>
          <w:sz w:val="24"/>
          <w:szCs w:val="24"/>
          <w:rtl w:val="true"/>
          <w:lang w:bidi="ar-IQ"/>
        </w:rPr>
        <w:t>مشار لــه لدى د</w:t>
      </w:r>
      <w:r>
        <w:rPr>
          <w:rFonts w:ascii="Arial" w:hAnsi="Arial"/>
          <w:sz w:val="24"/>
          <w:szCs w:val="24"/>
          <w:rtl w:val="true"/>
          <w:lang w:bidi="ar-IQ"/>
        </w:rPr>
        <w:t xml:space="preserve">. </w:t>
      </w:r>
      <w:r>
        <w:rPr>
          <w:rFonts w:ascii="Arial" w:hAnsi="Arial"/>
          <w:sz w:val="24"/>
          <w:sz w:val="24"/>
          <w:szCs w:val="24"/>
          <w:rtl w:val="true"/>
          <w:lang w:bidi="ar-IQ"/>
        </w:rPr>
        <w:t xml:space="preserve">مـمدوح مــحمد علي </w:t>
      </w:r>
      <w:r>
        <w:rPr>
          <w:rFonts w:ascii="Arial" w:hAnsi="Arial"/>
          <w:sz w:val="24"/>
          <w:szCs w:val="24"/>
          <w:rtl w:val="true"/>
          <w:lang w:bidi="ar-IQ"/>
        </w:rPr>
        <w:t xml:space="preserve">: </w:t>
      </w:r>
      <w:r>
        <w:rPr>
          <w:rFonts w:ascii="Arial" w:hAnsi="Arial"/>
          <w:sz w:val="24"/>
          <w:sz w:val="24"/>
          <w:szCs w:val="24"/>
          <w:rtl w:val="true"/>
          <w:lang w:bidi="ar-IQ"/>
        </w:rPr>
        <w:t xml:space="preserve">الالتزام بصــيانة الشيء المبــيع </w:t>
      </w:r>
      <w:r>
        <w:rPr>
          <w:rFonts w:ascii="Arial" w:hAnsi="Arial"/>
          <w:sz w:val="24"/>
          <w:szCs w:val="24"/>
          <w:rtl w:val="true"/>
          <w:lang w:bidi="ar-IQ"/>
        </w:rPr>
        <w:t>(</w:t>
      </w:r>
      <w:r>
        <w:rPr>
          <w:rFonts w:ascii="Arial" w:hAnsi="Arial"/>
          <w:sz w:val="24"/>
          <w:sz w:val="24"/>
          <w:szCs w:val="24"/>
          <w:rtl w:val="true"/>
          <w:lang w:bidi="ar-IQ"/>
        </w:rPr>
        <w:t xml:space="preserve">دراسة مـقارنة بين القــانون الــمدني </w:t>
      </w:r>
    </w:p>
    <w:p>
      <w:pPr>
        <w:pStyle w:val="Endnote"/>
        <w:spacing w:lineRule="auto" w:line="276"/>
        <w:jc w:val="both"/>
        <w:rPr/>
      </w:pPr>
      <w:r>
        <w:rPr>
          <w:rFonts w:ascii="Arial" w:hAnsi="Arial"/>
          <w:sz w:val="24"/>
          <w:szCs w:val="24"/>
          <w:rtl w:val="true"/>
          <w:lang w:bidi="ar-IQ"/>
        </w:rPr>
        <w:t xml:space="preserve"> </w:t>
      </w:r>
      <w:r>
        <w:rPr>
          <w:rFonts w:ascii="Arial" w:hAnsi="Arial"/>
          <w:sz w:val="24"/>
          <w:sz w:val="24"/>
          <w:szCs w:val="24"/>
          <w:rtl w:val="true"/>
          <w:lang w:bidi="ar-IQ"/>
        </w:rPr>
        <w:t xml:space="preserve">المصري والفرنسي  والفقه الإسلامي </w:t>
      </w:r>
      <w:r>
        <w:rPr>
          <w:rFonts w:ascii="Arial" w:hAnsi="Arial"/>
          <w:sz w:val="24"/>
          <w:szCs w:val="24"/>
          <w:rtl w:val="true"/>
          <w:lang w:bidi="ar-IQ"/>
        </w:rPr>
        <w:t xml:space="preserve">) </w:t>
      </w:r>
      <w:r>
        <w:rPr>
          <w:rFonts w:ascii="Arial" w:hAnsi="Arial"/>
          <w:sz w:val="24"/>
          <w:sz w:val="24"/>
          <w:szCs w:val="24"/>
          <w:rtl w:val="true"/>
          <w:lang w:bidi="ar-IQ"/>
        </w:rPr>
        <w:t xml:space="preserve">، </w:t>
      </w:r>
      <w:r>
        <w:rPr>
          <w:rFonts w:ascii="Arial" w:hAnsi="Arial"/>
          <w:sz w:val="24"/>
          <w:sz w:val="24"/>
          <w:szCs w:val="24"/>
          <w:rtl w:val="true"/>
        </w:rPr>
        <w:t>مصدر سابق ،</w:t>
      </w:r>
      <w:r>
        <w:rPr>
          <w:rFonts w:ascii="Arial" w:hAnsi="Arial"/>
          <w:sz w:val="24"/>
          <w:sz w:val="24"/>
          <w:szCs w:val="24"/>
          <w:rtl w:val="true"/>
          <w:lang w:bidi="ar-IQ"/>
        </w:rPr>
        <w:t xml:space="preserve"> ص </w:t>
      </w:r>
      <w:r>
        <w:rPr>
          <w:rFonts w:ascii="Arial" w:hAnsi="Arial"/>
          <w:sz w:val="24"/>
          <w:szCs w:val="24"/>
          <w:lang w:bidi="ar-IQ"/>
        </w:rPr>
        <w:t>20</w:t>
      </w:r>
      <w:r>
        <w:rPr>
          <w:rFonts w:ascii="Arial" w:hAnsi="Arial"/>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Arial" w:hAnsi="Arial"/>
          <w:sz w:val="24"/>
          <w:sz w:val="24"/>
          <w:szCs w:val="24"/>
          <w:rtl w:val="true"/>
          <w:lang w:bidi="ar-IQ"/>
        </w:rPr>
        <w:t>وانظر د</w:t>
      </w:r>
      <w:r>
        <w:rPr>
          <w:rFonts w:ascii="Arial" w:hAnsi="Arial"/>
          <w:sz w:val="24"/>
          <w:szCs w:val="24"/>
          <w:rtl w:val="true"/>
          <w:lang w:bidi="ar-IQ"/>
        </w:rPr>
        <w:t xml:space="preserve">. </w:t>
      </w:r>
      <w:r>
        <w:rPr>
          <w:rFonts w:ascii="Arial" w:hAnsi="Arial"/>
          <w:sz w:val="24"/>
          <w:sz w:val="24"/>
          <w:szCs w:val="24"/>
          <w:rtl w:val="true"/>
          <w:lang w:bidi="ar-IQ"/>
        </w:rPr>
        <w:t xml:space="preserve">محمد بودالي </w:t>
      </w:r>
      <w:r>
        <w:rPr>
          <w:rFonts w:ascii="Arial" w:hAnsi="Arial"/>
          <w:sz w:val="24"/>
          <w:szCs w:val="24"/>
          <w:rtl w:val="true"/>
          <w:lang w:bidi="ar-IQ"/>
        </w:rPr>
        <w:t xml:space="preserve">: </w:t>
      </w:r>
      <w:r>
        <w:rPr>
          <w:rFonts w:ascii="Arial" w:hAnsi="Arial"/>
          <w:sz w:val="24"/>
          <w:sz w:val="24"/>
          <w:szCs w:val="24"/>
          <w:rtl w:val="true"/>
          <w:lang w:bidi="ar-IQ"/>
        </w:rPr>
        <w:t xml:space="preserve">حماية المستهلك في الــــقانون المقارن </w:t>
      </w:r>
      <w:r>
        <w:rPr>
          <w:rFonts w:ascii="Arial" w:hAnsi="Arial"/>
          <w:sz w:val="24"/>
          <w:szCs w:val="24"/>
          <w:rtl w:val="true"/>
          <w:lang w:bidi="ar-IQ"/>
        </w:rPr>
        <w:t xml:space="preserve">( </w:t>
      </w:r>
      <w:r>
        <w:rPr>
          <w:rFonts w:ascii="Arial" w:hAnsi="Arial"/>
          <w:sz w:val="24"/>
          <w:sz w:val="24"/>
          <w:szCs w:val="24"/>
          <w:rtl w:val="true"/>
          <w:lang w:bidi="ar-IQ"/>
        </w:rPr>
        <w:t xml:space="preserve">دراسة مقارنة في القانون الفرنسي </w:t>
      </w:r>
      <w:r>
        <w:rPr>
          <w:rFonts w:ascii="Arial" w:hAnsi="Arial"/>
          <w:sz w:val="24"/>
          <w:szCs w:val="24"/>
          <w:rtl w:val="true"/>
          <w:lang w:bidi="ar-IQ"/>
        </w:rPr>
        <w:t xml:space="preserve">) </w:t>
      </w:r>
      <w:r>
        <w:rPr>
          <w:rFonts w:ascii="Arial" w:hAnsi="Arial"/>
          <w:sz w:val="24"/>
          <w:sz w:val="24"/>
          <w:szCs w:val="24"/>
          <w:rtl w:val="true"/>
          <w:lang w:bidi="ar-IQ"/>
        </w:rPr>
        <w:t xml:space="preserve">، مصدر سابق ، ص </w:t>
      </w:r>
      <w:r>
        <w:rPr>
          <w:rFonts w:ascii="Arial" w:hAnsi="Arial"/>
          <w:sz w:val="24"/>
          <w:szCs w:val="24"/>
          <w:lang w:bidi="ar-IQ"/>
        </w:rPr>
        <w:t>377</w:t>
      </w:r>
      <w:r>
        <w:rPr>
          <w:rFonts w:ascii="Arial" w:hAnsi="Arial"/>
          <w:sz w:val="24"/>
          <w:szCs w:val="24"/>
          <w:rtl w:val="true"/>
          <w:lang w:bidi="ar-IQ"/>
        </w:rPr>
        <w:t xml:space="preserve"> </w:t>
      </w:r>
      <w:r>
        <w:rPr>
          <w:rFonts w:ascii="Arial" w:hAnsi="Arial"/>
          <w:sz w:val="24"/>
          <w:sz w:val="24"/>
          <w:szCs w:val="24"/>
          <w:rtl w:val="true"/>
          <w:lang w:bidi="ar-IQ"/>
        </w:rPr>
        <w:t>، ود</w:t>
      </w:r>
      <w:r>
        <w:rPr>
          <w:rFonts w:ascii="Arial" w:hAnsi="Arial"/>
          <w:sz w:val="24"/>
          <w:szCs w:val="24"/>
          <w:rtl w:val="true"/>
          <w:lang w:bidi="ar-IQ"/>
        </w:rPr>
        <w:t>.</w:t>
      </w:r>
      <w:r>
        <w:rPr>
          <w:rFonts w:ascii="Arial" w:hAnsi="Arial"/>
          <w:sz w:val="24"/>
          <w:sz w:val="24"/>
          <w:szCs w:val="24"/>
          <w:rtl w:val="true"/>
          <w:lang w:bidi="ar-IQ"/>
        </w:rPr>
        <w:t>سلام منعم مشعل</w:t>
      </w:r>
      <w:r>
        <w:rPr>
          <w:rFonts w:ascii="Arial" w:hAnsi="Arial"/>
          <w:sz w:val="24"/>
          <w:szCs w:val="24"/>
          <w:rtl w:val="true"/>
          <w:lang w:bidi="ar-IQ"/>
        </w:rPr>
        <w:t>:</w:t>
      </w:r>
      <w:r>
        <w:rPr>
          <w:rFonts w:ascii="Arial" w:hAnsi="Arial"/>
          <w:b/>
          <w:bCs/>
          <w:sz w:val="24"/>
          <w:szCs w:val="24"/>
          <w:rtl w:val="true"/>
        </w:rPr>
        <w:t xml:space="preserve"> </w:t>
      </w:r>
      <w:r>
        <w:rPr>
          <w:rFonts w:ascii="Arial" w:hAnsi="Arial"/>
          <w:sz w:val="24"/>
          <w:sz w:val="24"/>
          <w:szCs w:val="24"/>
          <w:rtl w:val="true"/>
        </w:rPr>
        <w:t>مفهوم</w:t>
      </w:r>
      <w:r>
        <w:rPr>
          <w:rFonts w:ascii="Arial" w:hAnsi="Arial"/>
          <w:sz w:val="24"/>
          <w:sz w:val="24"/>
          <w:szCs w:val="24"/>
          <w:rtl w:val="true"/>
          <w:lang w:bidi="ar-IQ"/>
        </w:rPr>
        <w:t xml:space="preserve"> </w:t>
      </w:r>
      <w:r>
        <w:rPr>
          <w:rFonts w:ascii="Arial" w:hAnsi="Arial"/>
          <w:sz w:val="24"/>
          <w:sz w:val="24"/>
          <w:szCs w:val="24"/>
          <w:rtl w:val="true"/>
        </w:rPr>
        <w:t>الالتز</w:t>
      </w:r>
      <w:r>
        <w:rPr>
          <w:rFonts w:ascii="Arial" w:hAnsi="Arial"/>
          <w:sz w:val="24"/>
          <w:sz w:val="24"/>
          <w:szCs w:val="24"/>
          <w:rtl w:val="true"/>
          <w:lang w:bidi="ar-IQ"/>
        </w:rPr>
        <w:t>ا</w:t>
      </w:r>
      <w:r>
        <w:rPr>
          <w:rFonts w:ascii="Arial" w:hAnsi="Arial"/>
          <w:sz w:val="24"/>
          <w:sz w:val="24"/>
          <w:szCs w:val="24"/>
          <w:rtl w:val="true"/>
        </w:rPr>
        <w:t>م</w:t>
      </w:r>
      <w:r>
        <w:rPr>
          <w:rFonts w:ascii="Arial" w:hAnsi="Arial"/>
          <w:sz w:val="24"/>
          <w:sz w:val="24"/>
          <w:szCs w:val="24"/>
          <w:rtl w:val="true"/>
          <w:lang w:bidi="ar-IQ"/>
        </w:rPr>
        <w:t xml:space="preserve"> </w:t>
      </w:r>
      <w:r>
        <w:rPr>
          <w:rFonts w:ascii="Arial" w:hAnsi="Arial"/>
          <w:sz w:val="24"/>
          <w:sz w:val="24"/>
          <w:szCs w:val="24"/>
          <w:rtl w:val="true"/>
        </w:rPr>
        <w:t>بتقدیم</w:t>
      </w:r>
      <w:r>
        <w:rPr>
          <w:rFonts w:ascii="Arial" w:hAnsi="Arial"/>
          <w:sz w:val="24"/>
          <w:sz w:val="24"/>
          <w:szCs w:val="24"/>
          <w:rtl w:val="true"/>
          <w:lang w:bidi="ar-IQ"/>
        </w:rPr>
        <w:t xml:space="preserve"> </w:t>
      </w:r>
      <w:r>
        <w:rPr>
          <w:rFonts w:ascii="Arial" w:hAnsi="Arial"/>
          <w:sz w:val="24"/>
          <w:sz w:val="24"/>
          <w:szCs w:val="24"/>
          <w:rtl w:val="true"/>
        </w:rPr>
        <w:t>خدمات</w:t>
      </w:r>
      <w:r>
        <w:rPr>
          <w:rFonts w:ascii="Arial" w:hAnsi="Arial"/>
          <w:sz w:val="24"/>
          <w:sz w:val="24"/>
          <w:szCs w:val="24"/>
          <w:rtl w:val="true"/>
          <w:lang w:bidi="ar-IQ"/>
        </w:rPr>
        <w:t xml:space="preserve"> </w:t>
      </w:r>
      <w:r>
        <w:rPr>
          <w:rFonts w:ascii="Arial" w:hAnsi="Arial"/>
          <w:sz w:val="24"/>
          <w:sz w:val="24"/>
          <w:szCs w:val="24"/>
          <w:rtl w:val="true"/>
        </w:rPr>
        <w:t>ما</w:t>
      </w:r>
      <w:r>
        <w:rPr>
          <w:rFonts w:ascii="Arial" w:hAnsi="Arial"/>
          <w:sz w:val="24"/>
          <w:sz w:val="24"/>
          <w:szCs w:val="24"/>
          <w:rtl w:val="true"/>
          <w:lang w:bidi="ar-IQ"/>
        </w:rPr>
        <w:t xml:space="preserve"> </w:t>
      </w:r>
      <w:r>
        <w:rPr>
          <w:rFonts w:ascii="Arial" w:hAnsi="Arial"/>
          <w:sz w:val="24"/>
          <w:sz w:val="24"/>
          <w:szCs w:val="24"/>
          <w:rtl w:val="true"/>
        </w:rPr>
        <w:t>بعد</w:t>
      </w:r>
      <w:r>
        <w:rPr>
          <w:rFonts w:ascii="Arial" w:hAnsi="Arial"/>
          <w:sz w:val="24"/>
          <w:sz w:val="24"/>
          <w:szCs w:val="24"/>
          <w:rtl w:val="true"/>
          <w:lang w:bidi="ar-IQ"/>
        </w:rPr>
        <w:t xml:space="preserve"> </w:t>
      </w:r>
      <w:r>
        <w:rPr>
          <w:rFonts w:ascii="Arial" w:hAnsi="Arial"/>
          <w:sz w:val="24"/>
          <w:sz w:val="24"/>
          <w:szCs w:val="24"/>
          <w:rtl w:val="true"/>
        </w:rPr>
        <w:t>البیع</w:t>
      </w:r>
      <w:r>
        <w:rPr>
          <w:rFonts w:ascii="Arial" w:hAnsi="Arial"/>
          <w:sz w:val="24"/>
          <w:sz w:val="24"/>
          <w:szCs w:val="24"/>
          <w:rtl w:val="true"/>
          <w:lang w:bidi="ar-IQ"/>
        </w:rPr>
        <w:t xml:space="preserve"> </w:t>
      </w:r>
      <w:r>
        <w:rPr>
          <w:rFonts w:ascii="Arial" w:hAnsi="Arial"/>
          <w:sz w:val="24"/>
          <w:sz w:val="24"/>
          <w:szCs w:val="24"/>
          <w:rtl w:val="true"/>
        </w:rPr>
        <w:t>وطبیعته</w:t>
      </w:r>
      <w:r>
        <w:rPr>
          <w:rFonts w:ascii="Arial" w:hAnsi="Arial"/>
          <w:sz w:val="24"/>
          <w:sz w:val="24"/>
          <w:szCs w:val="24"/>
          <w:rtl w:val="true"/>
          <w:lang w:bidi="ar-IQ"/>
        </w:rPr>
        <w:t xml:space="preserve"> </w:t>
      </w:r>
      <w:r>
        <w:rPr>
          <w:rFonts w:ascii="Arial" w:hAnsi="Arial"/>
          <w:sz w:val="24"/>
          <w:sz w:val="24"/>
          <w:szCs w:val="24"/>
          <w:rtl w:val="true"/>
        </w:rPr>
        <w:t>القانونیة</w:t>
      </w:r>
      <w:r>
        <w:rPr>
          <w:rFonts w:ascii="Arial" w:hAnsi="Arial"/>
          <w:sz w:val="24"/>
          <w:sz w:val="24"/>
          <w:szCs w:val="24"/>
          <w:rtl w:val="true"/>
          <w:lang w:bidi="ar-IQ"/>
        </w:rPr>
        <w:t>، بحث منشور في مجلة كلية الحقوق، جامعة النهرين ،العدد</w:t>
      </w:r>
      <w:r>
        <w:rPr>
          <w:rFonts w:ascii="Arial" w:hAnsi="Arial"/>
          <w:sz w:val="24"/>
          <w:szCs w:val="24"/>
          <w:lang w:bidi="ar-IQ"/>
        </w:rPr>
        <w:t>8</w:t>
      </w:r>
      <w:r>
        <w:rPr>
          <w:rFonts w:ascii="Arial" w:hAnsi="Arial"/>
          <w:sz w:val="24"/>
          <w:sz w:val="24"/>
          <w:szCs w:val="24"/>
          <w:rtl w:val="true"/>
          <w:lang w:bidi="ar-IQ"/>
        </w:rPr>
        <w:t>،المجلد</w:t>
      </w:r>
      <w:r>
        <w:rPr>
          <w:rFonts w:ascii="Arial" w:hAnsi="Arial"/>
          <w:sz w:val="24"/>
          <w:szCs w:val="24"/>
          <w:lang w:bidi="ar-IQ"/>
        </w:rPr>
        <w:t>12</w:t>
      </w:r>
      <w:r>
        <w:rPr>
          <w:rFonts w:ascii="Arial" w:hAnsi="Arial"/>
          <w:sz w:val="24"/>
          <w:sz w:val="24"/>
          <w:szCs w:val="24"/>
          <w:rtl w:val="true"/>
          <w:lang w:bidi="ar-IQ"/>
        </w:rPr>
        <w:t xml:space="preserve">، </w:t>
      </w:r>
      <w:r>
        <w:rPr>
          <w:rFonts w:ascii="Arial" w:hAnsi="Arial"/>
          <w:sz w:val="24"/>
          <w:szCs w:val="24"/>
          <w:lang w:bidi="ar-IQ"/>
        </w:rPr>
        <w:t>2005</w:t>
      </w:r>
      <w:r>
        <w:rPr>
          <w:rFonts w:ascii="Arial" w:hAnsi="Arial"/>
          <w:sz w:val="24"/>
          <w:sz w:val="24"/>
          <w:szCs w:val="24"/>
          <w:rtl w:val="true"/>
          <w:lang w:bidi="ar-IQ"/>
        </w:rPr>
        <w:t>،ص</w:t>
      </w:r>
      <w:r>
        <w:rPr>
          <w:rFonts w:ascii="Arial" w:hAnsi="Arial"/>
          <w:sz w:val="24"/>
          <w:szCs w:val="24"/>
          <w:lang w:bidi="ar-IQ"/>
        </w:rPr>
        <w:t>288</w:t>
      </w:r>
      <w:r>
        <w:rPr>
          <w:rFonts w:ascii="Arial" w:hAnsi="Arial"/>
          <w:sz w:val="24"/>
          <w:szCs w:val="24"/>
          <w:rtl w:val="true"/>
          <w:lang w:bidi="ar-IQ"/>
        </w:rPr>
        <w:t>.</w:t>
      </w:r>
    </w:p>
  </w:endnote>
  <w:endnote w:id="124">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من ابراهيم العشم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ــهوم العــقد وتطو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ار النهضة العربية،القاهر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و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دوح محم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لتزام بصــيانة الـشيء المبــ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مــقارنة بين القــانون الــمدني المصري والفرنسي  والفقه الإ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صدر سابق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endnote>
  <w:endnote w:id="125">
    <w:p>
      <w:pPr>
        <w:pStyle w:val="Endnote"/>
        <w:spacing w:lineRule="auto" w:line="192"/>
        <w:jc w:val="right"/>
        <w:rPr>
          <w:sz w:val="24"/>
          <w:szCs w:val="24"/>
        </w:rPr>
      </w:pPr>
      <w:r>
        <w:rPr>
          <w:rStyle w:val="EndnoteCharacters"/>
        </w:rPr>
        <w:endnoteRef/>
      </w:r>
      <w:r>
        <w:rPr>
          <w:rFonts w:cs="Calibri"/>
          <w:sz w:val="24"/>
          <w:szCs w:val="24"/>
          <w:rtl w:val="true"/>
          <w:lang w:val="fr-FR"/>
        </w:rPr>
        <w:t>)</w:t>
      </w:r>
      <w:r>
        <w:rPr>
          <w:rFonts w:cs="Calibri"/>
          <w:sz w:val="22"/>
          <w:szCs w:val="22"/>
          <w:lang w:val="fr-FR"/>
        </w:rPr>
        <w:t>Décret n °86 -1309 du 29 décembre1986 fixant les conditions d’application de l’ordonna</w:t>
      </w:r>
      <w:r>
        <w:rPr>
          <w:rFonts w:cs="Calibri"/>
          <w:sz w:val="24"/>
          <w:szCs w:val="24"/>
          <w:rtl w:val="true"/>
        </w:rPr>
        <w:t>)</w:t>
      </w:r>
    </w:p>
    <w:p>
      <w:pPr>
        <w:pStyle w:val="Endnote"/>
        <w:spacing w:lineRule="auto" w:line="192"/>
        <w:jc w:val="both"/>
        <w:rPr>
          <w:rFonts w:cs="Calibri"/>
          <w:sz w:val="22"/>
          <w:szCs w:val="22"/>
          <w:lang w:bidi="ar-IQ"/>
        </w:rPr>
      </w:pPr>
      <w:r>
        <w:rPr>
          <w:rFonts w:cs="Calibri"/>
          <w:sz w:val="22"/>
          <w:szCs w:val="22"/>
          <w:lang w:val="fr-FR"/>
        </w:rPr>
        <w:t>Nce   n  °  86 -1243  du 1 er décembre 1986 relative à la liberté des prix et de la concurrence</w:t>
      </w:r>
      <w:r>
        <w:rPr>
          <w:rFonts w:cs="Calibri"/>
          <w:sz w:val="22"/>
          <w:szCs w:val="22"/>
          <w:rtl w:val="true"/>
          <w:lang w:val="fr-FR"/>
        </w:rPr>
        <w:t xml:space="preserve"> </w:t>
      </w:r>
    </w:p>
    <w:p>
      <w:pPr>
        <w:pStyle w:val="Endnote"/>
        <w:spacing w:lineRule="auto" w:line="192"/>
        <w:jc w:val="both"/>
        <w:rPr/>
      </w:pPr>
      <w:r>
        <w:rPr>
          <w:rFonts w:cs="Calibri"/>
          <w:sz w:val="22"/>
          <w:szCs w:val="22"/>
          <w:lang w:bidi="ar-IQ"/>
        </w:rPr>
        <w:t>Article L 24 (Ne sont pas considérés comme primes : -le conditionnement habituel du produit, les biens, produits ou prestations de services qui sont indispensables à l’utilisation normale du produit, du bien ou du service faisant l’objet de la vente, -les prestations de service après-vente et les facilités de stationnement offertes par les - commerçants à leur clients, -les prestations de services attribuées gratuitement si ces prestations ne font pas ordinairement l’objet d’un contrat à titre onéreux et sont dépourvues de valeur marchande)</w:t>
      </w:r>
      <w:r>
        <w:rPr>
          <w:rFonts w:ascii="Arial" w:hAnsi="Arial"/>
          <w:sz w:val="24"/>
          <w:szCs w:val="24"/>
          <w:rtl w:val="true"/>
          <w:lang w:bidi="ar-IQ"/>
        </w:rPr>
        <w:t xml:space="preserve"> </w:t>
      </w:r>
      <w:r>
        <w:rPr>
          <w:rFonts w:cs="Calibri"/>
          <w:sz w:val="22"/>
          <w:szCs w:val="22"/>
          <w:rtl w:val="true"/>
          <w:lang w:bidi="ar-IQ"/>
        </w:rPr>
        <w:t xml:space="preserve"> </w:t>
      </w:r>
      <w:r>
        <w:rPr>
          <w:rFonts w:ascii="Arial" w:hAnsi="Arial"/>
          <w:sz w:val="24"/>
          <w:szCs w:val="24"/>
          <w:rtl w:val="true"/>
          <w:lang w:bidi="ar-IQ"/>
        </w:rPr>
        <w:t xml:space="preserve">- </w:t>
      </w:r>
      <w:r>
        <w:rPr>
          <w:rFonts w:ascii="Arial" w:hAnsi="Arial"/>
          <w:sz w:val="24"/>
          <w:sz w:val="24"/>
          <w:szCs w:val="24"/>
          <w:rtl w:val="true"/>
          <w:lang w:bidi="ar-IQ"/>
        </w:rPr>
        <w:t>القانون منشور على قاعدة التشريعات الفرنسية</w:t>
      </w:r>
    </w:p>
  </w:endnote>
  <w:endnote w:id="126">
    <w:p>
      <w:pPr>
        <w:pStyle w:val="Endnote"/>
        <w:spacing w:lineRule="auto" w:line="192"/>
        <w:jc w:val="right"/>
        <w:rPr>
          <w:sz w:val="24"/>
          <w:szCs w:val="24"/>
          <w:lang w:bidi="ar-IQ"/>
        </w:rPr>
      </w:pPr>
      <w:r>
        <w:rPr>
          <w:rStyle w:val="EndnoteCharacters"/>
        </w:rPr>
        <w:endnoteRef/>
      </w:r>
      <w:r>
        <w:rPr>
          <w:rFonts w:cs="Calibri"/>
          <w:sz w:val="24"/>
          <w:szCs w:val="24"/>
          <w:rtl w:val="true"/>
          <w:lang w:val="fr-FR"/>
        </w:rPr>
        <w:t>)</w:t>
      </w:r>
      <w:r>
        <w:rPr>
          <w:rFonts w:cs="Calibri"/>
          <w:sz w:val="22"/>
          <w:szCs w:val="22"/>
          <w:lang w:val="fr-FR"/>
        </w:rPr>
        <w:t>ArticleL.211-1(</w:t>
      </w:r>
      <w:r>
        <w:rPr>
          <w:rFonts w:cs="Calibri"/>
          <w:sz w:val="22"/>
          <w:szCs w:val="22"/>
          <w:lang w:val="fr-FR" w:bidi="ar-IQ"/>
        </w:rPr>
        <w:t>Les prestations de services après-vente exécutées à titre onéreux  par</w:t>
      </w:r>
      <w:r>
        <w:rPr>
          <w:rFonts w:cs="Calibri"/>
          <w:sz w:val="22"/>
          <w:szCs w:val="22"/>
          <w:lang w:val="fr-FR"/>
        </w:rPr>
        <w:t xml:space="preserve"> </w:t>
      </w:r>
      <w:r>
        <w:rPr>
          <w:rFonts w:cs="Calibri"/>
          <w:sz w:val="22"/>
          <w:szCs w:val="22"/>
          <w:lang w:val="fr-FR" w:bidi="ar-IQ"/>
        </w:rPr>
        <w:t>le</w:t>
      </w:r>
      <w:r>
        <w:rPr>
          <w:rFonts w:cs="Calibri"/>
          <w:sz w:val="24"/>
          <w:szCs w:val="24"/>
        </w:rPr>
        <w:t>)</w:t>
      </w:r>
    </w:p>
    <w:p>
      <w:pPr>
        <w:pStyle w:val="Endnote"/>
        <w:spacing w:lineRule="auto" w:line="192"/>
        <w:jc w:val="right"/>
        <w:rPr/>
      </w:pPr>
      <w:r>
        <w:rPr>
          <w:rFonts w:cs="Calibri"/>
          <w:sz w:val="22"/>
          <w:szCs w:val="22"/>
          <w:lang w:val="fr-FR" w:bidi="ar-IQ"/>
        </w:rPr>
        <w:t>vendeur et ne relevant pas de  la garantie commerciale visée à la section 3  font l'objet d'un contrat dont un exemplaire est remis à l'acheteur</w:t>
      </w:r>
      <w:r>
        <w:rPr>
          <w:rFonts w:cs="Calibri"/>
          <w:sz w:val="22"/>
          <w:szCs w:val="22"/>
          <w:rtl w:val="true"/>
          <w:lang w:val="fr-FR" w:bidi="ar-IQ"/>
        </w:rPr>
        <w:t xml:space="preserve"> ).</w:t>
      </w:r>
    </w:p>
  </w:endnote>
  <w:endnote w:id="12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يحة القلي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ـــيط في شــرح قانون التجارة المصر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نظرية الإعمال التجارية و التاجر ، مصدر سابق ، ص </w:t>
      </w:r>
      <w:r>
        <w:rPr>
          <w:rFonts w:cs="Simplified Arabic" w:ascii="Simplified Arabic" w:hAnsi="Simplified Arabic"/>
          <w:sz w:val="24"/>
          <w:szCs w:val="24"/>
          <w:lang w:bidi="ar-IQ"/>
        </w:rPr>
        <w:t>299</w:t>
      </w:r>
      <w:r>
        <w:rPr>
          <w:rFonts w:ascii="Simplified Arabic" w:hAnsi="Simplified Arabic" w:cs="Simplified Arabic"/>
          <w:sz w:val="24"/>
          <w:sz w:val="24"/>
          <w:szCs w:val="24"/>
          <w:rtl w:val="true"/>
          <w:lang w:bidi="ar-IQ"/>
        </w:rPr>
        <w:t>، و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ميد الشوا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إعمال التجارية والتاجر وفقـاً لقانون التجارة المصري رقـــم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ــــسن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ـــقه والقـــضاء والتـــشر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أة المعارف ، الإسكندرية ،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endnote>
  <w:endnote w:id="128">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سف حجيم سلطان الطائي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شم فوزي دباس العب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دارة عــلاقات الزبــون ، مؤســسة الوراق للنشر والتوزيع ، عمان ، الأردن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endnote>
  <w:endnote w:id="12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ـــزيز العــ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ــط فــي شــرح القــانون التــجار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ــدر ســـابق ، ص </w:t>
      </w:r>
      <w:r>
        <w:rPr>
          <w:rFonts w:cs="Simplified Arabic" w:ascii="Simplified Arabic" w:hAnsi="Simplified Arabic"/>
          <w:sz w:val="24"/>
          <w:szCs w:val="24"/>
          <w:lang w:bidi="ar-IQ"/>
        </w:rPr>
        <w:t>201</w:t>
      </w:r>
      <w:r>
        <w:rPr>
          <w:rFonts w:cs="Simplified Arabic" w:ascii="Simplified Arabic" w:hAnsi="Simplified Arabic"/>
          <w:sz w:val="24"/>
          <w:szCs w:val="24"/>
          <w:rtl w:val="true"/>
          <w:lang w:bidi="ar-IQ"/>
        </w:rPr>
        <w:t>.</w:t>
      </w:r>
    </w:p>
  </w:endnote>
  <w:endnote w:id="130">
    <w:p>
      <w:pPr>
        <w:pStyle w:val="Endnote"/>
        <w:spacing w:lineRule="auto" w:line="192"/>
        <w:jc w:val="right"/>
        <w:rPr>
          <w:sz w:val="24"/>
          <w:szCs w:val="24"/>
          <w:lang w:bidi="ar-IQ"/>
        </w:rPr>
      </w:pPr>
      <w:r>
        <w:rPr>
          <w:rStyle w:val="EndnoteCharacters"/>
        </w:rPr>
        <w:endnoteRef/>
      </w:r>
      <w:r>
        <w:rPr>
          <w:rFonts w:cs="Calibri"/>
          <w:sz w:val="24"/>
          <w:szCs w:val="24"/>
          <w:rtl w:val="true"/>
          <w:lang w:val="fr-FR"/>
        </w:rPr>
        <w:t xml:space="preserve">) </w:t>
      </w:r>
      <w:r>
        <w:rPr>
          <w:rFonts w:cs="Calibri"/>
          <w:sz w:val="24"/>
          <w:szCs w:val="24"/>
          <w:lang w:val="fr-FR"/>
        </w:rPr>
        <w:t xml:space="preserve">Droit commercial  </w:t>
      </w:r>
      <w:r>
        <w:rPr>
          <w:rFonts w:cs="Times New Roman"/>
          <w:sz w:val="24"/>
          <w:szCs w:val="24"/>
          <w:lang w:val="fr-FR" w:bidi="ar-IQ"/>
        </w:rPr>
        <w:t>,  L'entreprise  commercial  individuelle  ,  La  clientèle et</w:t>
      </w:r>
      <w:r>
        <w:rPr>
          <w:rFonts w:cs="Calibri"/>
          <w:sz w:val="24"/>
          <w:szCs w:val="24"/>
          <w:rtl w:val="true"/>
        </w:rPr>
        <w:t xml:space="preserve">) </w:t>
      </w:r>
    </w:p>
    <w:p>
      <w:pPr>
        <w:pStyle w:val="Endnote"/>
        <w:spacing w:lineRule="auto" w:line="192"/>
        <w:jc w:val="right"/>
        <w:rPr>
          <w:sz w:val="24"/>
          <w:szCs w:val="24"/>
          <w:lang w:bidi="ar-IQ"/>
        </w:rPr>
      </w:pPr>
      <w:r>
        <w:rPr>
          <w:rFonts w:cs="Times New Roman"/>
          <w:sz w:val="24"/>
          <w:szCs w:val="24"/>
          <w:lang w:bidi="ar-IQ"/>
        </w:rPr>
        <w:t>l'acha</w:t>
      </w:r>
      <w:r>
        <w:rPr>
          <w:rFonts w:cs="Calibri"/>
          <w:sz w:val="24"/>
          <w:szCs w:val="24"/>
          <w:lang w:bidi="ar-IQ"/>
        </w:rPr>
        <w:t>Landage , NO .1</w:t>
      </w:r>
      <w:r>
        <w:rPr>
          <w:rFonts w:cs="Calibri"/>
          <w:sz w:val="24"/>
          <w:szCs w:val="24"/>
          <w:rtl w:val="true"/>
          <w:lang w:bidi="ar-IQ"/>
        </w:rPr>
        <w:t>.</w:t>
      </w:r>
    </w:p>
    <w:p>
      <w:pPr>
        <w:pStyle w:val="Endnote"/>
        <w:spacing w:lineRule="auto" w:line="192"/>
        <w:jc w:val="both"/>
        <w:rPr/>
      </w:pPr>
      <w:r>
        <w:rPr>
          <w:rFonts w:ascii="Simplified Arabic" w:hAnsi="Simplified Arabic" w:cs="Simplified Arabic"/>
          <w:sz w:val="24"/>
          <w:sz w:val="24"/>
          <w:szCs w:val="24"/>
          <w:rtl w:val="true"/>
          <w:lang w:bidi="ar-IQ"/>
        </w:rPr>
        <w:t>وانظر ايـــضاً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ــامي عـبد الـباقي أبو صـ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ــانون الإ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قدمة – الإعمال التجارية – التاجر– المحل  الت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w:t>
      </w:r>
    </w:p>
  </w:endnote>
  <w:endnote w:id="13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ــارق الــحاج ومــحمد البـاشا وعلي ربايـعة ومنذر الخل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سويق من المنتج إلى المستهلك ، مصدر سابق ، ص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p>
  </w:endnote>
  <w:endnote w:id="132">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يحة القلي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شرح قانون التجارة المصر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نظرية الإعمال التجــارية و الــتاجر ، مصدر سابق ، ص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33">
    <w:p>
      <w:pPr>
        <w:pStyle w:val="Endnote"/>
        <w:spacing w:lineRule="auto" w:line="192"/>
        <w:jc w:val="both"/>
        <w:rPr/>
      </w:pPr>
      <w:r>
        <w:rPr>
          <w:rStyle w:val="EndnoteCharacters"/>
        </w:rPr>
        <w:endnoteRef/>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إذ </w:t>
      </w:r>
      <w:r>
        <w:rPr>
          <w:rFonts w:ascii="Simplified Arabic" w:hAnsi="Simplified Arabic" w:cs="Simplified Arabic"/>
          <w:color w:val="000000"/>
          <w:sz w:val="24"/>
          <w:sz w:val="24"/>
          <w:szCs w:val="24"/>
          <w:rtl w:val="true"/>
        </w:rPr>
        <w:t xml:space="preserve">أعلن بنك وربة احدث البنوك الإسلامية في الكويت عن إجراء سحبة على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يارة مــيني كوبر مــوديل</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وزع كهدايا على العملاء بمجرد تحويل الراتب إلى  بنك وربة واستمرار تحويله حتى يوم السحب </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rPr>
        <w:t>وكان لهذه الحملة المميزة التي أطلقها بنك وربة إقبالاً كبيراً وتجاوباً من قبل العملاء ،</w:t>
      </w:r>
      <w:r>
        <w:rPr>
          <w:rFonts w:ascii="Simplified Arabic" w:hAnsi="Simplified Arabic" w:cs="Simplified Arabic"/>
          <w:color w:val="000000"/>
          <w:sz w:val="24"/>
          <w:sz w:val="24"/>
          <w:szCs w:val="24"/>
          <w:rtl w:val="true"/>
          <w:lang w:bidi="ar-IQ"/>
        </w:rPr>
        <w:t xml:space="preserve"> و </w:t>
      </w:r>
      <w:r>
        <w:rPr>
          <w:rFonts w:ascii="Simplified Arabic" w:hAnsi="Simplified Arabic" w:cs="Simplified Arabic"/>
          <w:color w:val="000000"/>
          <w:sz w:val="24"/>
          <w:sz w:val="24"/>
          <w:szCs w:val="24"/>
          <w:rtl w:val="true"/>
        </w:rPr>
        <w:t xml:space="preserve">قال عــدنان الســالم رئيــس المجموعة المــصرفية في البــنك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أتي هذه الحملة من بنك وربة لجـــذب العــملاء وتشجـــيعهم على تحويل رواتبهم للتمــتع بالعديد من الخــدمات والمنتــجات المصرفية التي يقدمها البنك في السوق المحلي بشكل مميز ومهني، وتأتي حمل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لا تحات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تقــدم هــدايا ممـيزة وهي الوحيدة التي انفردت بتقديم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يارة ميني كوبر لتكون جوائز للعملاء الذين سيحالفهم الحظ في السحب الكبير الذي سيكون يوم الخميس </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ناير الجاري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وأضاف السالم قائل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فضل الله وتوفيقه، قد حقـــقت هذه الحملة إقبــالاً لافتـــ</w:t>
      </w:r>
      <w:r>
        <w:rPr>
          <w:rFonts w:ascii="Simplified Arabic" w:hAnsi="Simplified Arabic" w:cs="Simplified Arabic"/>
          <w:color w:val="000000"/>
          <w:sz w:val="24"/>
          <w:sz w:val="24"/>
          <w:szCs w:val="24"/>
          <w:rtl w:val="true"/>
          <w:lang w:bidi="ar-IQ"/>
        </w:rPr>
        <w:t xml:space="preserve">اً </w:t>
      </w:r>
      <w:r>
        <w:rPr>
          <w:rFonts w:ascii="Simplified Arabic" w:hAnsi="Simplified Arabic" w:cs="Simplified Arabic"/>
          <w:color w:val="000000"/>
          <w:sz w:val="24"/>
          <w:sz w:val="24"/>
          <w:szCs w:val="24"/>
          <w:rtl w:val="true"/>
        </w:rPr>
        <w:t>وتجاوبــ</w:t>
      </w:r>
      <w:r>
        <w:rPr>
          <w:rFonts w:ascii="Simplified Arabic" w:hAnsi="Simplified Arabic" w:cs="Simplified Arabic"/>
          <w:color w:val="000000"/>
          <w:sz w:val="24"/>
          <w:sz w:val="24"/>
          <w:szCs w:val="24"/>
          <w:rtl w:val="true"/>
          <w:lang w:bidi="ar-IQ"/>
        </w:rPr>
        <w:t>ـاً</w:t>
      </w:r>
      <w:r>
        <w:rPr>
          <w:rFonts w:ascii="Simplified Arabic" w:hAnsi="Simplified Arabic" w:cs="Simplified Arabic"/>
          <w:color w:val="000000"/>
          <w:sz w:val="24"/>
          <w:sz w:val="24"/>
          <w:szCs w:val="24"/>
          <w:rtl w:val="true"/>
        </w:rPr>
        <w:t xml:space="preserve"> واضحاً من قبل الإفراد </w:t>
      </w:r>
      <w:r>
        <w:rPr>
          <w:rFonts w:ascii="Simplified Arabic" w:hAnsi="Simplified Arabic" w:cs="Simplified Arabic"/>
          <w:color w:val="000000"/>
          <w:sz w:val="24"/>
          <w:sz w:val="24"/>
          <w:szCs w:val="24"/>
          <w:rtl w:val="true"/>
          <w:lang w:bidi="ar-IQ"/>
        </w:rPr>
        <w:t xml:space="preserve">، هذا الإعلان منشور على الموقع الرسمي لصـحيفة كويت نيــوز الالكترونية الشاملة التالي </w:t>
      </w:r>
      <w:r>
        <w:rPr>
          <w:rFonts w:cs="Simplified Arabic" w:ascii="Simplified Arabic" w:hAnsi="Simplified Arabic"/>
          <w:color w:val="000000"/>
          <w:sz w:val="24"/>
          <w:szCs w:val="24"/>
          <w:rtl w:val="true"/>
          <w:lang w:bidi="ar-IQ"/>
        </w:rPr>
        <w:t>:-</w:t>
      </w:r>
      <w:r>
        <w:rPr>
          <w:rFonts w:ascii="Arial" w:hAnsi="Arial"/>
          <w:sz w:val="24"/>
          <w:szCs w:val="24"/>
          <w:rtl w:val="true"/>
          <w:lang w:bidi="ar-IQ"/>
        </w:rPr>
        <w:t xml:space="preserve">     </w:t>
      </w:r>
      <w:r>
        <w:rPr>
          <w:rFonts w:ascii="Arial" w:hAnsi="Arial"/>
          <w:sz w:val="24"/>
          <w:szCs w:val="24"/>
          <w:lang w:bidi="ar-IQ"/>
        </w:rPr>
        <w:t>Kuwaitnews.com</w:t>
      </w:r>
      <w:r>
        <w:rPr>
          <w:rFonts w:ascii="Arial" w:hAnsi="Arial"/>
          <w:sz w:val="24"/>
          <w:szCs w:val="24"/>
          <w:rtl w:val="true"/>
          <w:lang w:bidi="ar-IQ"/>
        </w:rPr>
        <w:t xml:space="preserve">                                                                                              </w:t>
      </w:r>
    </w:p>
  </w:endnote>
  <w:endnote w:id="134">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فلاح الزغ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دارة المبيعات ، دار اليـازوري العلمية للنشر والتوزيع ، عمان ، الأردن ،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55</w:t>
      </w:r>
      <w:r>
        <w:rPr>
          <w:rFonts w:ascii="Simplified Arabic" w:hAnsi="Simplified Arabic" w:cs="Simplified Arabic"/>
          <w:sz w:val="24"/>
          <w:sz w:val="24"/>
          <w:szCs w:val="24"/>
          <w:rtl w:val="true"/>
          <w:lang w:bidi="ar-IQ"/>
        </w:rPr>
        <w:t xml:space="preserve">، وأنظر </w:t>
      </w:r>
      <w:r>
        <w:rPr>
          <w:rFonts w:ascii="Simplified Arabic" w:hAnsi="Simplified Arabic" w:cs="Simplified Arabic"/>
          <w:sz w:val="24"/>
          <w:sz w:val="24"/>
          <w:szCs w:val="24"/>
          <w:rtl w:val="true"/>
        </w:rPr>
        <w:t xml:space="preserve">شرفة ج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ویق الخد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دراسة میدانیة في السوق الجزائریة للتأمی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رسالة ماجستير مقدمة إلى كلیة الــعلوم الاقتصادیة و علوم التسـییر،جامعة الإخوة منتوري،الجزائر،</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p>
  </w:endnote>
  <w:endnote w:id="135">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أبو قح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سويق السيا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 البيع والتفا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جامعة الجديدة للنشر ، الإسكندري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endnote>
  <w:endnote w:id="136">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ــتى إننا قد لمـسنا اثر تلك الحوافز في جذب العملاء وإقبالهم على المشروع التجاري ، وذلك من خلال زيارتنا لإحدى المولات التج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XI MALL</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ي تقدم حافز تخفيضات الأسعار في أوقات محددة من السنة ،والتي تصل إلى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يمة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في حال شراء العميل أشياء تصل قيمــتها إلى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 إي انه لا يـدفع سوى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من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لار ، ممـا دفع  بالعوائل إلى الــتوافد على هذا ألمول بشــكل كبير في فترات تقــديم هـذا الحافز عما هو علــيه في فترات أخرى ، تاريخ الزيارة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3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lang w:bidi="ar-IQ"/>
        </w:rPr>
        <w:t xml:space="preserve">إذا كان للعصر الذي نحيا فيه الكثير من السمات فأن الإعلان التجاري واحد من ابرز هذه السمات ، إذ يعـد الإعلان التجاري الصادق من أهم وسائل الاتصال في مجال أعلام الجمهور بالمعلومات والبيانات الجوهرية المتصلة بالسلع و الخدمات بالقدر الذي يجعل رضا المستهلك سليماً ، فــبات الإعلان التجــاري يمثل أداة المشروعات لإثبات وجودها وتدعيم قوتها على المنافسة ، لما يلعبه من دور بارز في الحياة الاقتصادية ،لدرجة بات معها الإعلان الحديث في مرحلة السيطرة والتحــكم بالأسواق ، ومن اجــل هذا فأن المــشروعات التجارية تحــرص على الإعلان عن منتــجاتها وخـدماتها لأغراء الجمهور أمـلاً في زيادة مبيعاتها ومن ثم تزيد دورة عــملية الإنتاج ، حتى صار الإعلان التجاري يحيط الإنسان من كل جانب عبر الجرائد أو المجلات وعبر أجهزة الراديو والتـلفزيون وفي الطرق وعلى واجهة البنايات ووسائل النقل وكذلك ألبسة الناس ، والإعلان التجاري يــمكن تعريفه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بار يتولاه شخص محترف بقصد التعريف بمنتج أو خدمة معينة وذلك بإبراز مزاياها ومدح محـاسنها لغرض ترك انطباع قبول عنها لدى جمهور المستهلكين بما يؤدي إلى إقبالهم على المنتــجات والخدمات محل الإعل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آمانـج رحيم أ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اية المستهلك في نطاق العـ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حليلية مقارنة في القانون المد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شـركة المطبوعات للتوزيع والنشر ، بيروت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rPr>
        <w:t xml:space="preserve">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ـوفق حــمـاد عبـــ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ــاية المـــدنية للمــستهلك في التجارة الالكـتر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ـ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ات زيـن الحقوقية ، بيروت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7</w:t>
      </w:r>
      <w:r>
        <w:rPr>
          <w:rFonts w:cs="Simplified Arabic" w:ascii="Simplified Arabic" w:hAnsi="Simplified Arabic"/>
          <w:sz w:val="24"/>
          <w:szCs w:val="24"/>
          <w:rtl w:val="true"/>
        </w:rPr>
        <w:t>.</w:t>
      </w:r>
    </w:p>
  </w:endnote>
  <w:endnote w:id="138">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يز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شرح القانون التجار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w:t>
      </w:r>
    </w:p>
  </w:endnote>
  <w:endnote w:id="13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ــد الحــميد ألشوا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إعمال التجارية والتاجر وفقـاً لقانون التجارة المصري رقم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نة</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قه والقضاء والتشر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endnote>
  <w:endnote w:id="140">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المواد م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تجارة العراقي السابق رقم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w:t>
      </w:r>
    </w:p>
  </w:endnote>
  <w:endnote w:id="14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نص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أعلاه</w:t>
      </w:r>
      <w:r>
        <w:rPr>
          <w:rFonts w:cs="Simplified Arabic" w:ascii="Simplified Arabic" w:hAnsi="Simplified Arabic"/>
          <w:sz w:val="24"/>
          <w:szCs w:val="24"/>
          <w:rtl w:val="true"/>
          <w:lang w:bidi="ar-IQ"/>
        </w:rPr>
        <w:t>.</w:t>
      </w:r>
    </w:p>
  </w:endnote>
  <w:endnote w:id="142">
    <w:p>
      <w:pPr>
        <w:pStyle w:val="Endnote"/>
        <w:spacing w:lineRule="auto" w:line="192"/>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lang w:bidi="ar-IQ"/>
        </w:rPr>
        <w:t xml:space="preserve">انظر نص الفقرة </w:t>
      </w:r>
      <w:r>
        <w:rPr>
          <w:rFonts w:ascii="Arial" w:hAnsi="Arial"/>
          <w:sz w:val="24"/>
          <w:szCs w:val="24"/>
          <w:rtl w:val="true"/>
          <w:lang w:bidi="ar-IQ"/>
        </w:rPr>
        <w:t xml:space="preserve">( </w:t>
      </w:r>
      <w:r>
        <w:rPr>
          <w:rFonts w:ascii="Arial" w:hAnsi="Arial"/>
          <w:sz w:val="24"/>
          <w:szCs w:val="24"/>
          <w:lang w:bidi="ar-IQ"/>
        </w:rPr>
        <w:t>2</w:t>
      </w:r>
      <w:r>
        <w:rPr>
          <w:rFonts w:ascii="Arial" w:hAnsi="Arial"/>
          <w:sz w:val="24"/>
          <w:szCs w:val="24"/>
          <w:rtl w:val="true"/>
          <w:lang w:bidi="ar-IQ"/>
        </w:rPr>
        <w:t xml:space="preserve"> ) </w:t>
      </w:r>
      <w:r>
        <w:rPr>
          <w:rFonts w:ascii="Arial" w:hAnsi="Arial"/>
          <w:sz w:val="24"/>
          <w:sz w:val="24"/>
          <w:szCs w:val="24"/>
          <w:rtl w:val="true"/>
          <w:lang w:bidi="ar-IQ"/>
        </w:rPr>
        <w:t xml:space="preserve">في المادة </w:t>
      </w:r>
      <w:r>
        <w:rPr>
          <w:rFonts w:ascii="Arial" w:hAnsi="Arial"/>
          <w:sz w:val="24"/>
          <w:szCs w:val="24"/>
          <w:rtl w:val="true"/>
          <w:lang w:bidi="ar-IQ"/>
        </w:rPr>
        <w:t xml:space="preserve">( </w:t>
      </w:r>
      <w:r>
        <w:rPr>
          <w:rFonts w:ascii="Arial" w:hAnsi="Arial"/>
          <w:sz w:val="24"/>
          <w:szCs w:val="24"/>
          <w:lang w:bidi="ar-IQ"/>
        </w:rPr>
        <w:t>34</w:t>
      </w:r>
      <w:r>
        <w:rPr>
          <w:rFonts w:ascii="Arial" w:hAnsi="Arial"/>
          <w:sz w:val="24"/>
          <w:szCs w:val="24"/>
          <w:rtl w:val="true"/>
          <w:lang w:bidi="ar-IQ"/>
        </w:rPr>
        <w:t xml:space="preserve"> ) </w:t>
      </w:r>
      <w:r>
        <w:rPr>
          <w:rFonts w:ascii="Arial" w:hAnsi="Arial"/>
          <w:sz w:val="24"/>
          <w:sz w:val="24"/>
          <w:szCs w:val="24"/>
          <w:rtl w:val="true"/>
          <w:lang w:bidi="ar-IQ"/>
        </w:rPr>
        <w:t>منه</w:t>
      </w:r>
      <w:r>
        <w:rPr>
          <w:rFonts w:ascii="Arial" w:hAnsi="Arial"/>
          <w:sz w:val="24"/>
          <w:szCs w:val="24"/>
          <w:rtl w:val="true"/>
          <w:lang w:bidi="ar-IQ"/>
        </w:rPr>
        <w:t>.</w:t>
      </w:r>
    </w:p>
  </w:endnote>
  <w:endnote w:id="143">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lang w:bidi="ar-IQ"/>
        </w:rPr>
        <w:t xml:space="preserve">انظر نص المادة </w:t>
      </w:r>
      <w:r>
        <w:rPr>
          <w:rFonts w:ascii="Arial" w:hAnsi="Arial"/>
          <w:sz w:val="24"/>
          <w:szCs w:val="24"/>
          <w:rtl w:val="true"/>
          <w:lang w:bidi="ar-IQ"/>
        </w:rPr>
        <w:t xml:space="preserve">( </w:t>
      </w:r>
      <w:r>
        <w:rPr>
          <w:rFonts w:ascii="Arial" w:hAnsi="Arial"/>
          <w:sz w:val="24"/>
          <w:szCs w:val="24"/>
          <w:lang w:bidi="ar-IQ"/>
        </w:rPr>
        <w:t>34</w:t>
      </w:r>
      <w:r>
        <w:rPr>
          <w:rFonts w:ascii="Arial" w:hAnsi="Arial"/>
          <w:sz w:val="24"/>
          <w:szCs w:val="24"/>
          <w:rtl w:val="true"/>
          <w:lang w:bidi="ar-IQ"/>
        </w:rPr>
        <w:t xml:space="preserve"> ) </w:t>
      </w:r>
      <w:r>
        <w:rPr>
          <w:rFonts w:ascii="Arial" w:hAnsi="Arial"/>
          <w:sz w:val="24"/>
          <w:sz w:val="24"/>
          <w:szCs w:val="24"/>
          <w:rtl w:val="true"/>
          <w:lang w:bidi="ar-IQ"/>
        </w:rPr>
        <w:t xml:space="preserve">الفقرة </w:t>
      </w:r>
      <w:r>
        <w:rPr>
          <w:rFonts w:ascii="Arial" w:hAnsi="Arial"/>
          <w:sz w:val="24"/>
          <w:szCs w:val="24"/>
          <w:rtl w:val="true"/>
          <w:lang w:bidi="ar-IQ"/>
        </w:rPr>
        <w:t>(</w:t>
      </w:r>
      <w:r>
        <w:rPr>
          <w:rFonts w:ascii="Arial" w:hAnsi="Arial"/>
          <w:sz w:val="24"/>
          <w:szCs w:val="24"/>
          <w:lang w:bidi="ar-IQ"/>
        </w:rPr>
        <w:t>1</w:t>
      </w:r>
      <w:r>
        <w:rPr>
          <w:rFonts w:ascii="Arial" w:hAnsi="Arial"/>
          <w:sz w:val="24"/>
          <w:szCs w:val="24"/>
          <w:rtl w:val="true"/>
          <w:lang w:bidi="ar-IQ"/>
        </w:rPr>
        <w:t xml:space="preserve">) </w:t>
      </w:r>
      <w:r>
        <w:rPr>
          <w:rFonts w:ascii="Arial" w:hAnsi="Arial"/>
          <w:sz w:val="24"/>
          <w:sz w:val="24"/>
          <w:szCs w:val="24"/>
          <w:rtl w:val="true"/>
          <w:lang w:bidi="ar-IQ"/>
        </w:rPr>
        <w:t>من هذا القانون</w:t>
      </w:r>
      <w:r>
        <w:rPr>
          <w:rFonts w:ascii="Arial" w:hAnsi="Arial"/>
          <w:sz w:val="24"/>
          <w:szCs w:val="24"/>
          <w:rtl w:val="true"/>
          <w:lang w:bidi="ar-IQ"/>
        </w:rPr>
        <w:t>.</w:t>
      </w:r>
    </w:p>
  </w:endnote>
  <w:endnote w:id="144">
    <w:p>
      <w:pPr>
        <w:pStyle w:val="Endnote"/>
        <w:spacing w:lineRule="auto" w:line="192"/>
        <w:jc w:val="right"/>
        <w:rPr>
          <w:sz w:val="24"/>
          <w:szCs w:val="24"/>
          <w:lang w:bidi="ar-IQ"/>
        </w:rPr>
      </w:pPr>
      <w:r>
        <w:rPr>
          <w:rStyle w:val="EndnoteCharacters"/>
        </w:rPr>
        <w:endnoteRef/>
      </w:r>
      <w:r>
        <w:rPr>
          <w:rFonts w:cs="Calibri"/>
          <w:sz w:val="24"/>
          <w:szCs w:val="24"/>
          <w:rtl w:val="true"/>
          <w:lang w:val="fr-FR"/>
        </w:rPr>
        <w:t xml:space="preserve">) </w:t>
      </w:r>
      <w:r>
        <w:rPr>
          <w:rFonts w:cs="Calibri"/>
          <w:sz w:val="24"/>
          <w:szCs w:val="24"/>
          <w:lang w:val="fr-FR"/>
        </w:rPr>
        <w:t>Loi du 17 mars 1909relative à la vente et au nantissement des fonds de commer</w:t>
      </w:r>
      <w:r>
        <w:rPr>
          <w:rFonts w:cs="Calibri"/>
          <w:sz w:val="24"/>
          <w:szCs w:val="24"/>
          <w:rtl w:val="true"/>
        </w:rPr>
        <w:t xml:space="preserve">) </w:t>
      </w:r>
    </w:p>
    <w:p>
      <w:pPr>
        <w:pStyle w:val="Endnote"/>
        <w:spacing w:lineRule="auto" w:line="192"/>
        <w:jc w:val="both"/>
        <w:rPr>
          <w:sz w:val="24"/>
          <w:szCs w:val="24"/>
          <w:lang w:bidi="ar-IQ"/>
        </w:rPr>
      </w:pPr>
      <w:r>
        <w:rPr>
          <w:rFonts w:cs="Calibri"/>
          <w:sz w:val="24"/>
          <w:szCs w:val="24"/>
          <w:lang w:val="fr-FR" w:bidi="ar-IQ"/>
        </w:rPr>
        <w:t xml:space="preserve">Article 1 (I - </w:t>
      </w:r>
      <w:r>
        <w:rPr>
          <w:sz w:val="24"/>
          <w:szCs w:val="24"/>
          <w:lang w:val="fr-FR" w:bidi="ar-IQ"/>
        </w:rPr>
        <w:t xml:space="preserve"> Le privilège du vendeur d'un fonds de commerce n'a lieu que si la vente a été constatée par un acte authentique ou sous seing privé, dûment enregistré, et que s'il a été  inscrit  sur un register  public  tenu  au  greffe du tribunal de commerce</w:t>
      </w:r>
      <w:r>
        <w:rPr>
          <w:sz w:val="24"/>
          <w:szCs w:val="24"/>
          <w:rtl w:val="true"/>
          <w:lang w:val="fr-FR" w:bidi="ar-IQ"/>
        </w:rPr>
        <w:t xml:space="preserve"> </w:t>
      </w:r>
    </w:p>
    <w:p>
      <w:pPr>
        <w:pStyle w:val="Endnote"/>
        <w:spacing w:lineRule="auto" w:line="192"/>
        <w:jc w:val="right"/>
        <w:rPr>
          <w:sz w:val="24"/>
          <w:szCs w:val="24"/>
          <w:lang w:bidi="ar-IQ"/>
        </w:rPr>
      </w:pPr>
      <w:r>
        <w:rPr>
          <w:sz w:val="24"/>
          <w:szCs w:val="24"/>
          <w:lang w:val="fr-FR" w:bidi="ar-IQ"/>
        </w:rPr>
        <w:t>dans le ressort duquel le fonds est exploité</w:t>
      </w:r>
      <w:r>
        <w:rPr>
          <w:sz w:val="24"/>
          <w:szCs w:val="24"/>
          <w:rtl w:val="true"/>
          <w:lang w:val="fr-FR" w:bidi="ar-IQ"/>
        </w:rPr>
        <w:t>.</w:t>
      </w:r>
    </w:p>
    <w:p>
      <w:pPr>
        <w:pStyle w:val="Endnote"/>
        <w:spacing w:lineRule="auto" w:line="192"/>
        <w:jc w:val="both"/>
        <w:rPr>
          <w:sz w:val="24"/>
          <w:szCs w:val="24"/>
          <w:lang w:val="fr-FR" w:bidi="ar-IQ"/>
        </w:rPr>
      </w:pPr>
      <w:r>
        <w:rPr>
          <w:sz w:val="24"/>
          <w:szCs w:val="24"/>
          <w:lang w:val="fr-FR" w:bidi="ar-IQ"/>
        </w:rPr>
        <w:t>Il- ne porte que sur les éléments du fonds énumérés dans la vente et dans l'inscription, et, à défaut de désignation précise, que sur l'enseigne et le nom commercial, le droit au bail, la clientèle et l'achalandage , Des prix distincts sont établis pour  les  elements  incorporels  du  fonds , le  matériel  et les marchandises</w:t>
      </w:r>
      <w:r>
        <w:rPr>
          <w:sz w:val="24"/>
          <w:szCs w:val="24"/>
          <w:rtl w:val="true"/>
          <w:lang w:val="fr-FR" w:bidi="ar-IQ"/>
        </w:rPr>
        <w:t xml:space="preserve"> ).</w:t>
      </w:r>
    </w:p>
    <w:p>
      <w:pPr>
        <w:pStyle w:val="Endnote"/>
        <w:spacing w:lineRule="auto" w:line="192"/>
        <w:rPr>
          <w:sz w:val="24"/>
          <w:szCs w:val="24"/>
          <w:lang w:bidi="ar-IQ"/>
        </w:rPr>
      </w:pPr>
      <w:r>
        <w:rPr>
          <w:sz w:val="24"/>
          <w:szCs w:val="24"/>
          <w:rtl w:val="true"/>
          <w:lang w:bidi="ar-IQ"/>
        </w:rPr>
        <w:t xml:space="preserve">- </w:t>
      </w:r>
      <w:r>
        <w:rPr>
          <w:sz w:val="24"/>
          <w:sz w:val="24"/>
          <w:szCs w:val="24"/>
          <w:rtl w:val="true"/>
          <w:lang w:bidi="ar-IQ"/>
        </w:rPr>
        <w:t xml:space="preserve">هذا القانون منشور في الموقع الرسمي لقاعدة التشريعات الفرنسية التالي </w:t>
      </w:r>
      <w:r>
        <w:rPr>
          <w:sz w:val="24"/>
          <w:szCs w:val="24"/>
          <w:rtl w:val="true"/>
          <w:lang w:bidi="ar-IQ"/>
        </w:rPr>
        <w:t>:-</w:t>
      </w:r>
    </w:p>
    <w:p>
      <w:pPr>
        <w:pStyle w:val="Endnote"/>
        <w:spacing w:lineRule="auto" w:line="192"/>
        <w:jc w:val="right"/>
        <w:rPr/>
      </w:pPr>
      <w:hyperlink r:id="rId2">
        <w:r>
          <w:rPr>
            <w:rStyle w:val="InternetLink"/>
            <w:rFonts w:cs="Calibri"/>
            <w:sz w:val="24"/>
            <w:szCs w:val="24"/>
          </w:rPr>
          <w:t>http://www.legifrance.gouv.fr/affichTexte.do?cidTexte=LEGITEXT000006070989&amp;dateTexte=20091130</w:t>
        </w:r>
      </w:hyperlink>
    </w:p>
  </w:endnote>
  <w:endnote w:id="145">
    <w:p>
      <w:pPr>
        <w:pStyle w:val="Endnote"/>
        <w:spacing w:lineRule="auto" w:line="192"/>
        <w:jc w:val="right"/>
        <w:rPr>
          <w:sz w:val="24"/>
          <w:szCs w:val="24"/>
          <w:lang w:bidi="ar-IQ"/>
        </w:rPr>
      </w:pPr>
      <w:r>
        <w:rPr>
          <w:rStyle w:val="EndnoteCharacters"/>
        </w:rPr>
        <w:endnoteRef/>
      </w:r>
      <w:r>
        <w:rPr>
          <w:rFonts w:cs="Calibri"/>
          <w:sz w:val="24"/>
          <w:szCs w:val="24"/>
          <w:rtl w:val="true"/>
          <w:lang w:val="fr-FR"/>
        </w:rPr>
        <w:t xml:space="preserve">) </w:t>
      </w:r>
      <w:r>
        <w:rPr>
          <w:rFonts w:cs="Calibri"/>
          <w:sz w:val="24"/>
          <w:szCs w:val="24"/>
          <w:lang w:val="fr-FR"/>
        </w:rPr>
        <w:t>Commercial séance de veto 26 Janvier, 1993-le magazine  trimestriel  de  1994 à</w:t>
      </w:r>
      <w:r>
        <w:rPr>
          <w:rFonts w:cs="Calibri"/>
          <w:sz w:val="24"/>
          <w:szCs w:val="24"/>
          <w:rtl w:val="true"/>
        </w:rPr>
        <w:t>)</w:t>
      </w:r>
    </w:p>
    <w:p>
      <w:pPr>
        <w:pStyle w:val="Endnote"/>
        <w:spacing w:lineRule="auto" w:line="192"/>
        <w:jc w:val="right"/>
        <w:rPr>
          <w:rFonts w:cs="Calibri"/>
          <w:sz w:val="24"/>
          <w:szCs w:val="24"/>
        </w:rPr>
      </w:pPr>
      <w:r>
        <w:rPr>
          <w:rFonts w:cs="Calibri"/>
          <w:sz w:val="24"/>
          <w:szCs w:val="24"/>
          <w:rtl w:val="true"/>
          <w:lang w:bidi="ar-IQ"/>
        </w:rPr>
        <w:t xml:space="preserve"> </w:t>
      </w:r>
      <w:r>
        <w:rPr>
          <w:sz w:val="24"/>
          <w:szCs w:val="24"/>
          <w:rtl w:val="true"/>
          <w:lang w:bidi="ar-IQ"/>
        </w:rPr>
        <w:t>.</w:t>
      </w:r>
      <w:r>
        <w:rPr>
          <w:rFonts w:cs="Calibri"/>
          <w:sz w:val="24"/>
          <w:szCs w:val="24"/>
          <w:rtl w:val="true"/>
          <w:lang w:bidi="ar-IQ"/>
        </w:rPr>
        <w:t xml:space="preserve"> </w:t>
      </w:r>
      <w:r>
        <w:rPr>
          <w:rFonts w:cs="Calibri"/>
          <w:sz w:val="24"/>
          <w:szCs w:val="24"/>
          <w:lang w:bidi="ar-IQ"/>
        </w:rPr>
        <w:t>529</w:t>
      </w:r>
      <w:r>
        <w:rPr>
          <w:rFonts w:cs="Calibri"/>
          <w:sz w:val="24"/>
          <w:szCs w:val="24"/>
          <w:rtl w:val="true"/>
          <w:lang w:bidi="ar-IQ"/>
        </w:rPr>
        <w:t xml:space="preserve"> </w:t>
      </w:r>
      <w:r>
        <w:rPr>
          <w:rFonts w:cs="Calibri"/>
          <w:sz w:val="24"/>
          <w:szCs w:val="24"/>
          <w:lang w:bidi="ar-IQ"/>
        </w:rPr>
        <w:t>n</w:t>
      </w:r>
      <w:r>
        <w:rPr>
          <w:rFonts w:cs="Calibri"/>
          <w:sz w:val="24"/>
          <w:szCs w:val="24"/>
          <w:rtl w:val="true"/>
          <w:lang w:bidi="ar-IQ"/>
        </w:rPr>
        <w:t xml:space="preserve"> °     </w:t>
      </w:r>
    </w:p>
    <w:p>
      <w:pPr>
        <w:pStyle w:val="Endnote"/>
        <w:spacing w:lineRule="auto" w:line="192"/>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شار للقرار لدى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يحة القلي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شرح قانون التجارة المصر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نظـرية الإعمال التجارية و التاجر ، مصدر سابق ، ص </w:t>
      </w:r>
      <w:r>
        <w:rPr>
          <w:rFonts w:cs="Simplified Arabic" w:ascii="Simplified Arabic" w:hAnsi="Simplified Arabic"/>
          <w:sz w:val="24"/>
          <w:szCs w:val="24"/>
          <w:lang w:bidi="ar-IQ"/>
        </w:rPr>
        <w:t>302</w:t>
      </w:r>
      <w:r>
        <w:rPr>
          <w:rFonts w:cs="Simplified Arabic" w:ascii="Simplified Arabic" w:hAnsi="Simplified Arabic"/>
          <w:sz w:val="24"/>
          <w:szCs w:val="24"/>
          <w:rtl w:val="true"/>
          <w:lang w:bidi="ar-IQ"/>
        </w:rPr>
        <w:t>.</w:t>
      </w:r>
    </w:p>
  </w:endnote>
  <w:endnote w:id="146">
    <w:p>
      <w:pPr>
        <w:pStyle w:val="Endnote"/>
        <w:spacing w:lineRule="auto" w:line="276"/>
        <w:jc w:val="both"/>
        <w:rPr>
          <w:rFonts w:ascii="Arial" w:hAnsi="Arial"/>
          <w:sz w:val="24"/>
          <w:szCs w:val="24"/>
          <w:lang w:bidi="ar-IQ"/>
        </w:rPr>
      </w:pPr>
      <w:r>
        <w:rPr>
          <w:rStyle w:val="EndnoteCharacters"/>
        </w:rPr>
        <w:endnoteRef/>
      </w:r>
      <w:r>
        <w:rPr>
          <w:rFonts w:ascii="Arial" w:hAnsi="Arial"/>
          <w:sz w:val="24"/>
          <w:szCs w:val="24"/>
          <w:rtl w:val="true"/>
        </w:rPr>
        <w:t>))</w:t>
      </w:r>
      <w:r>
        <w:rPr>
          <w:rFonts w:ascii="Arial" w:hAnsi="Arial"/>
          <w:sz w:val="24"/>
          <w:szCs w:val="24"/>
          <w:rtl w:val="true"/>
          <w:lang w:bidi="ar-IQ"/>
        </w:rPr>
        <w:t xml:space="preserve"> </w:t>
      </w:r>
      <w:r>
        <w:rPr>
          <w:rFonts w:ascii="Arial" w:hAnsi="Arial"/>
          <w:sz w:val="24"/>
          <w:sz w:val="24"/>
          <w:szCs w:val="24"/>
          <w:rtl w:val="true"/>
          <w:lang w:bidi="ar-IQ"/>
        </w:rPr>
        <w:t xml:space="preserve">الطعن رقم </w:t>
      </w:r>
      <w:r>
        <w:rPr>
          <w:rFonts w:ascii="Arial" w:hAnsi="Arial"/>
          <w:sz w:val="24"/>
          <w:szCs w:val="24"/>
          <w:lang w:bidi="ar-IQ"/>
        </w:rPr>
        <w:t>629</w:t>
      </w:r>
      <w:r>
        <w:rPr>
          <w:rFonts w:ascii="Arial" w:hAnsi="Arial"/>
          <w:sz w:val="24"/>
          <w:szCs w:val="24"/>
          <w:rtl w:val="true"/>
          <w:lang w:bidi="ar-IQ"/>
        </w:rPr>
        <w:t xml:space="preserve"> </w:t>
      </w:r>
      <w:r>
        <w:rPr>
          <w:rFonts w:ascii="Arial" w:hAnsi="Arial"/>
          <w:sz w:val="24"/>
          <w:sz w:val="24"/>
          <w:szCs w:val="24"/>
          <w:rtl w:val="true"/>
          <w:lang w:bidi="ar-IQ"/>
        </w:rPr>
        <w:t xml:space="preserve">سنة </w:t>
      </w:r>
      <w:r>
        <w:rPr>
          <w:rFonts w:ascii="Arial" w:hAnsi="Arial"/>
          <w:sz w:val="24"/>
          <w:szCs w:val="24"/>
          <w:lang w:bidi="ar-IQ"/>
        </w:rPr>
        <w:t>43</w:t>
      </w:r>
      <w:r>
        <w:rPr>
          <w:rFonts w:ascii="Arial" w:hAnsi="Arial"/>
          <w:sz w:val="24"/>
          <w:szCs w:val="24"/>
          <w:rtl w:val="true"/>
          <w:lang w:bidi="ar-IQ"/>
        </w:rPr>
        <w:t xml:space="preserve"> </w:t>
      </w:r>
      <w:r>
        <w:rPr>
          <w:rFonts w:ascii="Arial" w:hAnsi="Arial"/>
          <w:sz w:val="24"/>
          <w:sz w:val="24"/>
          <w:szCs w:val="24"/>
          <w:rtl w:val="true"/>
          <w:lang w:bidi="ar-IQ"/>
        </w:rPr>
        <w:t xml:space="preserve">ق جلسة </w:t>
      </w:r>
      <w:r>
        <w:rPr>
          <w:rFonts w:ascii="Arial" w:hAnsi="Arial"/>
          <w:sz w:val="24"/>
          <w:szCs w:val="24"/>
          <w:lang w:bidi="ar-IQ"/>
        </w:rPr>
        <w:t>18/1/1977</w:t>
      </w:r>
      <w:r>
        <w:rPr>
          <w:rFonts w:ascii="Arial" w:hAnsi="Arial"/>
          <w:sz w:val="24"/>
          <w:szCs w:val="24"/>
          <w:rtl w:val="true"/>
          <w:lang w:bidi="ar-IQ"/>
        </w:rPr>
        <w:t xml:space="preserve"> </w:t>
      </w:r>
      <w:r>
        <w:rPr>
          <w:rFonts w:ascii="Arial" w:hAnsi="Arial"/>
          <w:sz w:val="24"/>
          <w:sz w:val="24"/>
          <w:szCs w:val="24"/>
          <w:rtl w:val="true"/>
          <w:lang w:bidi="ar-IQ"/>
        </w:rPr>
        <w:t>س</w:t>
      </w:r>
      <w:r>
        <w:rPr>
          <w:rFonts w:ascii="Arial" w:hAnsi="Arial"/>
          <w:sz w:val="24"/>
          <w:szCs w:val="24"/>
          <w:lang w:bidi="ar-IQ"/>
        </w:rPr>
        <w:t>28</w:t>
      </w:r>
      <w:r>
        <w:rPr>
          <w:rFonts w:ascii="Arial" w:hAnsi="Arial"/>
          <w:sz w:val="24"/>
          <w:szCs w:val="24"/>
          <w:rtl w:val="true"/>
          <w:lang w:bidi="ar-IQ"/>
        </w:rPr>
        <w:t xml:space="preserve"> </w:t>
      </w:r>
      <w:r>
        <w:rPr>
          <w:rFonts w:ascii="Arial" w:hAnsi="Arial"/>
          <w:sz w:val="24"/>
          <w:sz w:val="24"/>
          <w:szCs w:val="24"/>
          <w:rtl w:val="true"/>
          <w:lang w:bidi="ar-IQ"/>
        </w:rPr>
        <w:t>ص</w:t>
      </w:r>
      <w:r>
        <w:rPr>
          <w:rFonts w:ascii="Arial" w:hAnsi="Arial"/>
          <w:sz w:val="24"/>
          <w:szCs w:val="24"/>
          <w:lang w:bidi="ar-IQ"/>
        </w:rPr>
        <w:t>1239</w:t>
      </w:r>
      <w:r>
        <w:rPr>
          <w:rFonts w:ascii="Arial" w:hAnsi="Arial"/>
          <w:sz w:val="24"/>
          <w:szCs w:val="24"/>
          <w:rtl w:val="true"/>
          <w:lang w:bidi="ar-IQ"/>
        </w:rPr>
        <w:t xml:space="preserve"> </w:t>
      </w:r>
      <w:r>
        <w:rPr>
          <w:rFonts w:ascii="Arial" w:hAnsi="Arial"/>
          <w:sz w:val="24"/>
          <w:sz w:val="24"/>
          <w:szCs w:val="24"/>
          <w:rtl w:val="true"/>
          <w:lang w:bidi="ar-IQ"/>
        </w:rPr>
        <w:t xml:space="preserve">، القرار منـشور عــلى المــوقع الرسمي لمحكمة النقض المصرية التالي </w:t>
      </w:r>
      <w:r>
        <w:rPr>
          <w:rFonts w:ascii="Arial" w:hAnsi="Arial"/>
          <w:sz w:val="24"/>
          <w:szCs w:val="24"/>
          <w:rtl w:val="true"/>
          <w:lang w:bidi="ar-IQ"/>
        </w:rPr>
        <w:t xml:space="preserve">:- </w:t>
      </w:r>
    </w:p>
    <w:p>
      <w:pPr>
        <w:pStyle w:val="Endnote"/>
        <w:spacing w:lineRule="auto" w:line="276"/>
        <w:jc w:val="both"/>
        <w:rPr/>
      </w:pPr>
      <w:hyperlink r:id="rId3">
        <w:r>
          <w:rPr>
            <w:rStyle w:val="InternetLink"/>
            <w:rFonts w:cs="Calibri"/>
            <w:sz w:val="24"/>
            <w:szCs w:val="24"/>
            <w:lang w:bidi="ar-IQ"/>
          </w:rPr>
          <w:t>http://www.cc.gov.eg/Courts/Cassation_Court/Civil/Cassation_Court_Civil.aspx</w:t>
        </w:r>
      </w:hyperlink>
      <w:r>
        <w:rPr>
          <w:rFonts w:cs="Calibri"/>
          <w:sz w:val="24"/>
          <w:szCs w:val="24"/>
          <w:rtl w:val="true"/>
        </w:rPr>
        <w:t xml:space="preserve"> </w:t>
      </w:r>
    </w:p>
  </w:endnote>
  <w:endnote w:id="14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يوسف البست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نون الإعمال والشركات ، مصدر سابق ، ص</w:t>
      </w:r>
      <w:r>
        <w:rPr>
          <w:rFonts w:cs="Simplified Arabic" w:ascii="Simplified Arabic" w:hAnsi="Simplified Arabic"/>
          <w:sz w:val="24"/>
          <w:szCs w:val="24"/>
        </w:rPr>
        <w:t>380</w:t>
      </w:r>
      <w:r>
        <w:rPr>
          <w:rFonts w:cs="Simplified Arabic" w:ascii="Simplified Arabic" w:hAnsi="Simplified Arabic"/>
          <w:sz w:val="24"/>
          <w:szCs w:val="24"/>
          <w:rtl w:val="true"/>
        </w:rPr>
        <w:t>.</w:t>
      </w:r>
    </w:p>
  </w:endnote>
  <w:endnote w:id="148">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يف جبر كوم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شركات التج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قانوني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تبة السنهوري ، بغداد ،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ا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سيد قاس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نون الإعمال ،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تنظيم القانوني للمشروع الج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ركات التج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نهضة العربية ، القاهرة ،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69</w:t>
      </w:r>
      <w:r>
        <w:rPr>
          <w:rFonts w:cs="Simplified Arabic" w:ascii="Simplified Arabic" w:hAnsi="Simplified Arabic"/>
          <w:sz w:val="24"/>
          <w:szCs w:val="24"/>
          <w:rtl w:val="true"/>
        </w:rPr>
        <w:t>.</w:t>
      </w:r>
    </w:p>
  </w:endnote>
  <w:endnote w:id="14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يقصد بسندات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كوك لها قيمة أسمية تصدرها الشركة متى لجأت إلى الاقتراض عن طريق طرح القرض للاكتتاب الع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ي المص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تجاري ، الكتاب الثاني ، شركات القطاع الخاص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دون مكان الطبع ،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w:t>
      </w:r>
    </w:p>
  </w:endnote>
  <w:endnote w:id="150">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فريد ألعريني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ـسيد ألف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ــانون التــ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عمال التج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ج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كات التج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الحلبي الحقوقية ، لبنان ،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00</w:t>
      </w:r>
      <w:r>
        <w:rPr>
          <w:rFonts w:cs="Simplified Arabic" w:ascii="Simplified Arabic" w:hAnsi="Simplified Arabic"/>
          <w:sz w:val="24"/>
          <w:szCs w:val="24"/>
          <w:rtl w:val="true"/>
        </w:rPr>
        <w:t xml:space="preserve">. </w:t>
      </w:r>
    </w:p>
  </w:endnote>
  <w:endnote w:id="151">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ياس ناص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سوعة الوسيط في قانون التجارة ، ج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ؤسسة الحديثة للكتاب ، طرابلس ، لبنان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5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نص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قانون الشركات العراقي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153">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ظر نص المادة </w:t>
      </w:r>
      <w:r>
        <w:rPr>
          <w:rFonts w:ascii="Arial" w:hAnsi="Arial"/>
          <w:sz w:val="24"/>
          <w:szCs w:val="24"/>
          <w:rtl w:val="true"/>
        </w:rPr>
        <w:t>(</w:t>
      </w:r>
      <w:r>
        <w:rPr>
          <w:rFonts w:ascii="Arial" w:hAnsi="Arial"/>
          <w:sz w:val="24"/>
          <w:szCs w:val="24"/>
          <w:rtl w:val="true"/>
          <w:lang w:bidi="ar-IQ"/>
        </w:rPr>
        <w:t xml:space="preserve"> </w:t>
      </w:r>
      <w:r>
        <w:rPr>
          <w:rFonts w:ascii="Arial" w:hAnsi="Arial"/>
          <w:sz w:val="24"/>
          <w:szCs w:val="24"/>
          <w:lang w:bidi="ar-IQ"/>
        </w:rPr>
        <w:t>49</w:t>
      </w:r>
      <w:r>
        <w:rPr>
          <w:rFonts w:ascii="Arial" w:hAnsi="Arial"/>
          <w:sz w:val="24"/>
          <w:szCs w:val="24"/>
          <w:rtl w:val="true"/>
          <w:lang w:bidi="ar-IQ"/>
        </w:rPr>
        <w:t xml:space="preserve"> ) </w:t>
      </w:r>
      <w:r>
        <w:rPr>
          <w:rFonts w:ascii="Arial" w:hAnsi="Arial"/>
          <w:sz w:val="24"/>
          <w:sz w:val="24"/>
          <w:szCs w:val="24"/>
          <w:rtl w:val="true"/>
          <w:lang w:bidi="ar-IQ"/>
        </w:rPr>
        <w:t xml:space="preserve">من قانون الشركات المصري رقم </w:t>
      </w:r>
      <w:r>
        <w:rPr>
          <w:rFonts w:ascii="Arial" w:hAnsi="Arial"/>
          <w:sz w:val="24"/>
          <w:szCs w:val="24"/>
          <w:lang w:bidi="ar-IQ"/>
        </w:rPr>
        <w:t>159</w:t>
      </w:r>
      <w:r>
        <w:rPr>
          <w:rFonts w:ascii="Arial" w:hAnsi="Arial"/>
          <w:sz w:val="24"/>
          <w:szCs w:val="24"/>
          <w:rtl w:val="true"/>
          <w:lang w:bidi="ar-IQ"/>
        </w:rPr>
        <w:t xml:space="preserve"> </w:t>
      </w:r>
      <w:r>
        <w:rPr>
          <w:rFonts w:ascii="Arial" w:hAnsi="Arial"/>
          <w:sz w:val="24"/>
          <w:sz w:val="24"/>
          <w:szCs w:val="24"/>
          <w:rtl w:val="true"/>
          <w:lang w:bidi="ar-IQ"/>
        </w:rPr>
        <w:t xml:space="preserve">لسنة </w:t>
      </w:r>
      <w:r>
        <w:rPr>
          <w:rFonts w:ascii="Arial" w:hAnsi="Arial"/>
          <w:sz w:val="24"/>
          <w:szCs w:val="24"/>
          <w:lang w:bidi="ar-IQ"/>
        </w:rPr>
        <w:t>1981</w:t>
      </w:r>
      <w:r>
        <w:rPr>
          <w:rFonts w:ascii="Arial" w:hAnsi="Arial"/>
          <w:sz w:val="24"/>
          <w:szCs w:val="24"/>
          <w:rtl w:val="true"/>
          <w:lang w:bidi="ar-IQ"/>
        </w:rPr>
        <w:t>.</w:t>
      </w:r>
    </w:p>
  </w:endnote>
  <w:endnote w:id="15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شركات الكويتي رقم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155">
    <w:p>
      <w:pPr>
        <w:pStyle w:val="Endnote"/>
        <w:spacing w:lineRule="atLeast" w:line="16"/>
        <w:jc w:val="right"/>
        <w:rPr>
          <w:sz w:val="24"/>
          <w:szCs w:val="24"/>
          <w:lang w:bidi="ar-IQ"/>
        </w:rPr>
      </w:pPr>
      <w:r>
        <w:rPr>
          <w:rStyle w:val="EndnoteCharacters"/>
        </w:rPr>
        <w:endnoteRef/>
      </w:r>
      <w:r>
        <w:rPr>
          <w:rFonts w:cs="Calibri"/>
          <w:sz w:val="24"/>
          <w:szCs w:val="24"/>
          <w:rtl w:val="true"/>
          <w:lang w:val="fr-FR"/>
        </w:rPr>
        <w:t>)</w:t>
      </w:r>
      <w:r>
        <w:rPr>
          <w:rFonts w:cs="Calibri"/>
          <w:sz w:val="24"/>
          <w:szCs w:val="24"/>
          <w:lang w:val="fr-FR"/>
        </w:rPr>
        <w:t>Article 263(Les  valeurs  mobilières  émises par les societies  par actions  sont  les</w:t>
      </w:r>
      <w:r>
        <w:rPr>
          <w:rFonts w:cs="Calibri"/>
          <w:sz w:val="24"/>
          <w:szCs w:val="24"/>
        </w:rPr>
        <w:t>)</w:t>
      </w:r>
    </w:p>
    <w:p>
      <w:pPr>
        <w:pStyle w:val="Endnote"/>
        <w:spacing w:lineRule="atLeast" w:line="16"/>
        <w:jc w:val="right"/>
        <w:rPr>
          <w:sz w:val="24"/>
          <w:szCs w:val="24"/>
          <w:lang w:bidi="ar-IQ"/>
        </w:rPr>
      </w:pPr>
      <w:r>
        <w:rPr>
          <w:sz w:val="24"/>
          <w:szCs w:val="24"/>
          <w:lang w:val="fr-FR" w:bidi="ar-IQ"/>
        </w:rPr>
        <w:t>Actions  et  les obligation , Elles  revêtent  la  forme  de  titres au porteur  ou de titres</w:t>
      </w:r>
      <w:r>
        <w:rPr>
          <w:sz w:val="24"/>
          <w:szCs w:val="24"/>
          <w:rtl w:val="true"/>
          <w:lang w:bidi="ar-IQ"/>
        </w:rPr>
        <w:t xml:space="preserve"> </w:t>
      </w:r>
    </w:p>
    <w:p>
      <w:pPr>
        <w:pStyle w:val="Endnote"/>
        <w:spacing w:lineRule="atLeast" w:line="16"/>
        <w:jc w:val="right"/>
        <w:rPr/>
      </w:pPr>
      <w:r>
        <w:rPr>
          <w:sz w:val="24"/>
          <w:szCs w:val="24"/>
          <w:lang w:val="fr-FR" w:bidi="ar-IQ"/>
        </w:rPr>
        <w:t>nominatifs</w:t>
      </w:r>
      <w:r>
        <w:rPr>
          <w:sz w:val="24"/>
          <w:szCs w:val="24"/>
          <w:rtl w:val="true"/>
          <w:lang w:val="fr-FR" w:bidi="ar-IQ"/>
        </w:rPr>
        <w:t xml:space="preserve"> ).</w:t>
      </w:r>
      <w:r>
        <w:rPr>
          <w:rFonts w:cs="Calibri"/>
          <w:sz w:val="24"/>
          <w:szCs w:val="24"/>
          <w:rtl w:val="true"/>
        </w:rPr>
        <w:t xml:space="preserve"> </w:t>
      </w:r>
    </w:p>
  </w:endnote>
  <w:endnote w:id="156">
    <w:p>
      <w:pPr>
        <w:pStyle w:val="Endnote"/>
        <w:spacing w:lineRule="atLeast" w:line="16"/>
        <w:jc w:val="right"/>
        <w:rPr>
          <w:rFonts w:cs="Calibri"/>
          <w:sz w:val="24"/>
          <w:szCs w:val="24"/>
          <w:lang w:bidi="ar-IQ"/>
        </w:rPr>
      </w:pPr>
      <w:r>
        <w:rPr>
          <w:rStyle w:val="EndnoteCharacters"/>
        </w:rPr>
        <w:endnoteRef/>
      </w:r>
      <w:r>
        <w:rPr>
          <w:rFonts w:cs="Calibri"/>
          <w:sz w:val="24"/>
          <w:szCs w:val="24"/>
          <w:rtl w:val="true"/>
          <w:lang w:val="fr-FR"/>
        </w:rPr>
        <w:t xml:space="preserve">) </w:t>
      </w:r>
      <w:r>
        <w:rPr>
          <w:rFonts w:cs="Calibri"/>
          <w:sz w:val="24"/>
          <w:szCs w:val="24"/>
          <w:lang w:val="fr-FR"/>
        </w:rPr>
        <w:t>Article  284(Les  obligations  sont  des  titres  négociables qui ,  dans  une  même</w:t>
      </w:r>
      <w:r>
        <w:rPr>
          <w:rFonts w:cs="Calibri"/>
          <w:sz w:val="24"/>
          <w:szCs w:val="24"/>
        </w:rPr>
        <w:t>)</w:t>
      </w:r>
      <w:r>
        <w:rPr>
          <w:rFonts w:cs="Calibri"/>
          <w:sz w:val="24"/>
          <w:szCs w:val="24"/>
          <w:rtl w:val="true"/>
        </w:rPr>
        <w:t xml:space="preserve"> </w:t>
      </w:r>
    </w:p>
    <w:p>
      <w:pPr>
        <w:pStyle w:val="Endnote"/>
        <w:spacing w:lineRule="atLeast" w:line="16"/>
        <w:jc w:val="both"/>
        <w:rPr>
          <w:sz w:val="24"/>
          <w:szCs w:val="24"/>
          <w:lang w:bidi="ar-IQ"/>
        </w:rPr>
      </w:pPr>
      <w:r>
        <w:rPr>
          <w:rFonts w:cs="Calibri"/>
          <w:sz w:val="24"/>
          <w:szCs w:val="24"/>
          <w:lang w:val="fr-FR"/>
        </w:rPr>
        <w:t>É</w:t>
      </w:r>
      <w:r>
        <w:rPr>
          <w:sz w:val="24"/>
          <w:szCs w:val="24"/>
          <w:lang w:val="fr-FR" w:bidi="ar-IQ"/>
        </w:rPr>
        <w:t>missémission  ,  conferment  les  memes  droits  de créance  pour  une même valeur</w:t>
      </w:r>
      <w:r>
        <w:rPr>
          <w:sz w:val="24"/>
          <w:szCs w:val="24"/>
          <w:rtl w:val="true"/>
          <w:lang w:val="fr-FR" w:bidi="ar-IQ"/>
        </w:rPr>
        <w:t xml:space="preserve"> </w:t>
      </w:r>
    </w:p>
    <w:p>
      <w:pPr>
        <w:pStyle w:val="Endnote"/>
        <w:spacing w:lineRule="atLeast" w:line="16"/>
        <w:jc w:val="right"/>
        <w:rPr/>
      </w:pPr>
      <w:r>
        <w:rPr>
          <w:sz w:val="24"/>
          <w:szCs w:val="24"/>
          <w:lang w:val="fr-FR" w:bidi="ar-IQ"/>
        </w:rPr>
        <w:t>nominale</w:t>
      </w:r>
      <w:r>
        <w:rPr>
          <w:sz w:val="24"/>
          <w:szCs w:val="24"/>
          <w:rtl w:val="true"/>
          <w:lang w:val="fr-FR" w:bidi="ar-IQ"/>
        </w:rPr>
        <w:t>).</w:t>
      </w:r>
    </w:p>
  </w:endnote>
  <w:endnote w:id="157">
    <w:p>
      <w:pPr>
        <w:pStyle w:val="Endnote"/>
        <w:spacing w:lineRule="atLeast" w:line="16"/>
        <w:jc w:val="right"/>
        <w:rPr/>
      </w:pPr>
      <w:r>
        <w:rPr>
          <w:rStyle w:val="EndnoteCharacters"/>
        </w:rPr>
        <w:endnoteRef/>
      </w:r>
      <w:r>
        <w:rPr>
          <w:rFonts w:cs="Calibri"/>
          <w:sz w:val="24"/>
          <w:szCs w:val="24"/>
          <w:rtl w:val="true"/>
          <w:lang w:val="fr-FR"/>
        </w:rPr>
        <w:t xml:space="preserve">) </w:t>
      </w:r>
      <w:r>
        <w:rPr>
          <w:rFonts w:cs="Calibri"/>
          <w:sz w:val="24"/>
          <w:szCs w:val="24"/>
          <w:lang w:val="fr-FR"/>
        </w:rPr>
        <w:t>Article 292 (L'émission d'obligations à lots doit être autorisée par la loi )</w:t>
      </w:r>
      <w:r>
        <w:rPr>
          <w:rFonts w:cs="Calibri"/>
          <w:sz w:val="24"/>
          <w:szCs w:val="24"/>
          <w:rtl w:val="true"/>
          <w:lang w:val="fr-FR"/>
        </w:rPr>
        <w:t>.</w:t>
      </w:r>
      <w:r>
        <w:rPr>
          <w:rFonts w:cs="Calibri"/>
          <w:sz w:val="24"/>
          <w:szCs w:val="24"/>
          <w:rtl w:val="true"/>
        </w:rPr>
        <w:t xml:space="preserve">) </w:t>
      </w:r>
    </w:p>
  </w:endnote>
  <w:endnote w:id="158">
    <w:p>
      <w:pPr>
        <w:pStyle w:val="Endnote"/>
        <w:spacing w:lineRule="auto" w:line="192"/>
        <w:jc w:val="right"/>
        <w:rPr>
          <w:sz w:val="24"/>
          <w:szCs w:val="24"/>
          <w:lang w:bidi="ar-IQ"/>
        </w:rPr>
      </w:pPr>
      <w:r>
        <w:rPr>
          <w:rStyle w:val="EndnoteCharacters"/>
        </w:rPr>
        <w:endnoteRef/>
      </w:r>
      <w:r>
        <w:rPr>
          <w:rFonts w:cs="Calibri"/>
          <w:sz w:val="24"/>
          <w:szCs w:val="24"/>
          <w:rtl w:val="true"/>
          <w:lang w:val="fr-FR"/>
        </w:rPr>
        <w:t>)</w:t>
      </w:r>
      <w:r>
        <w:rPr>
          <w:rFonts w:cs="Calibri"/>
          <w:sz w:val="24"/>
          <w:szCs w:val="24"/>
          <w:lang w:val="fr-FR"/>
        </w:rPr>
        <w:t>Code monétaire et financier,Article 213-3( Sont habilités à émettre  des  titres de</w:t>
      </w:r>
      <w:r>
        <w:rPr>
          <w:rFonts w:cs="Calibri"/>
          <w:sz w:val="24"/>
          <w:szCs w:val="24"/>
        </w:rPr>
        <w:t>)</w:t>
      </w:r>
      <w:r>
        <w:rPr>
          <w:rFonts w:cs="Calibri"/>
          <w:sz w:val="24"/>
          <w:szCs w:val="24"/>
          <w:rtl w:val="true"/>
        </w:rPr>
        <w:t xml:space="preserve"> </w:t>
      </w:r>
    </w:p>
    <w:p>
      <w:pPr>
        <w:pStyle w:val="Endnote"/>
        <w:spacing w:lineRule="auto" w:line="192"/>
        <w:jc w:val="both"/>
        <w:rPr>
          <w:sz w:val="24"/>
          <w:szCs w:val="24"/>
          <w:lang w:bidi="ar-IQ"/>
        </w:rPr>
      </w:pPr>
      <w:r>
        <w:rPr>
          <w:rFonts w:cs="Calibri"/>
          <w:sz w:val="24"/>
          <w:szCs w:val="24"/>
          <w:lang w:val="fr-FR" w:bidi="ar-IQ"/>
        </w:rPr>
        <w:t>créances négociables: 1. Les établissements de crédit, les entreprises d'investissement  et la caisse des dépôts et consignations, sous réserve de respecter les conditions fixées à cet effet par le ministre chargé de l'économie, 2. Les entreprises autres que celles mentionnées au 1, sous réserve de remplir les conditions de forme juridique, de capital et de contrôle des comptes requises pour procéder à une offre au public de titres financiers ou à une admission de titres financiers aux négociations sur un marché réglementé et dont le capital social est precise  par  décret  ,  ou  des conditions équivalentes pour  les  entreprises  ayant un</w:t>
      </w:r>
      <w:r>
        <w:rPr>
          <w:rFonts w:cs="Calibri"/>
          <w:sz w:val="24"/>
          <w:szCs w:val="24"/>
          <w:rtl w:val="true"/>
          <w:lang w:val="fr-FR" w:bidi="ar-IQ"/>
        </w:rPr>
        <w:t xml:space="preserve"> </w:t>
      </w:r>
    </w:p>
    <w:p>
      <w:pPr>
        <w:pStyle w:val="Endnote"/>
        <w:spacing w:lineRule="auto" w:line="192"/>
        <w:jc w:val="right"/>
        <w:rPr>
          <w:sz w:val="24"/>
          <w:szCs w:val="24"/>
          <w:lang w:bidi="ar-IQ"/>
        </w:rPr>
      </w:pPr>
      <w:r>
        <w:rPr>
          <w:rFonts w:cs="Calibri"/>
          <w:sz w:val="24"/>
          <w:szCs w:val="24"/>
          <w:lang w:bidi="ar-IQ"/>
        </w:rPr>
        <w:t>siège social à l'étranger</w:t>
      </w:r>
      <w:r>
        <w:rPr>
          <w:rFonts w:cs="Calibri"/>
          <w:sz w:val="24"/>
          <w:szCs w:val="24"/>
          <w:rtl w:val="true"/>
          <w:lang w:bidi="ar-IQ"/>
        </w:rPr>
        <w:t xml:space="preserve"> )</w:t>
      </w:r>
    </w:p>
    <w:p>
      <w:pPr>
        <w:pStyle w:val="Endnote"/>
        <w:rPr>
          <w:sz w:val="24"/>
          <w:szCs w:val="24"/>
          <w:lang w:bidi="ar-IQ"/>
        </w:rPr>
      </w:pPr>
      <w:r>
        <w:rPr>
          <w:sz w:val="24"/>
          <w:sz w:val="24"/>
          <w:szCs w:val="24"/>
          <w:rtl w:val="true"/>
          <w:lang w:bidi="ar-IQ"/>
        </w:rPr>
        <w:t xml:space="preserve">هذا القانون منشور على الموقع الرسمي لقاعدة التشريعات التالي </w:t>
      </w:r>
      <w:r>
        <w:rPr>
          <w:sz w:val="24"/>
          <w:szCs w:val="24"/>
          <w:rtl w:val="true"/>
          <w:lang w:bidi="ar-IQ"/>
        </w:rPr>
        <w:t>:-</w:t>
      </w:r>
    </w:p>
    <w:p>
      <w:pPr>
        <w:pStyle w:val="Endnote"/>
        <w:jc w:val="right"/>
        <w:rPr/>
      </w:pPr>
      <w:hyperlink r:id="rId4">
        <w:r>
          <w:rPr>
            <w:rStyle w:val="InternetLink"/>
            <w:rFonts w:cs="Calibri"/>
            <w:sz w:val="24"/>
            <w:szCs w:val="24"/>
            <w:lang w:bidi="ar-IQ"/>
          </w:rPr>
          <w:t>http://www.legifrance.gouv.fr/affichCode.do;jsessionid=D5E09DF758736C5A557053FED255D2E3.tpdjo07v_1?cidTexte=LEGITEXT000006072026&amp;dateTexte=20131103</w:t>
        </w:r>
      </w:hyperlink>
    </w:p>
  </w:endnote>
  <w:endnote w:id="15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ياس ناص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سوعة الوسيط في قانون التجارة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ؤسسة الحديثة للكتاب ، طرابلس ، لبنان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endnote>
  <w:endnote w:id="160">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محمد محر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جيز في الشركات التجارية ، دار النهضة العربية ، القاهر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0</w:t>
      </w:r>
      <w:r>
        <w:rPr>
          <w:rFonts w:cs="Simplified Arabic" w:ascii="Simplified Arabic" w:hAnsi="Simplified Arabic"/>
          <w:sz w:val="24"/>
          <w:szCs w:val="24"/>
          <w:rtl w:val="true"/>
          <w:lang w:bidi="ar-IQ"/>
        </w:rPr>
        <w:t>.</w:t>
      </w:r>
    </w:p>
  </w:endnote>
  <w:endnote w:id="16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ــحمد فــريد ألعريني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ــمد الـسيد ألف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ت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عمال التجـــارية –  التــاجر الشركات الت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w:t>
      </w:r>
    </w:p>
  </w:endnote>
  <w:endnote w:id="162">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ياس ناص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سوعة الوسيط في قانون التجارة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63">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في ذلك الشأن نص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ند أولاً من قانون الشركات الـعراقي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ــن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ـعدل ،  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ــقانون المدني المــصري رقم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مــ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شركات الكويتي رقم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ــ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و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3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قانون المدني الفرنسي لسنة </w:t>
      </w:r>
      <w:r>
        <w:rPr>
          <w:rFonts w:cs="Simplified Arabic" w:ascii="Simplified Arabic" w:hAnsi="Simplified Arabic"/>
          <w:sz w:val="24"/>
          <w:szCs w:val="24"/>
          <w:lang w:bidi="ar-IQ"/>
        </w:rPr>
        <w:t>1807</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6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ذ عرف السهم 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ك تصدره شركات الأموال يمثل حصة المساهم فيها ، ويقابل حصة الشريك في شركات الأشخ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نظر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باسط كريم مول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اول الأوراق ال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قانوني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ات الحلبي الحقوقية ، بيروت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66</w:t>
      </w:r>
      <w:r>
        <w:rPr>
          <w:rFonts w:cs="Simplified Arabic" w:ascii="Simplified Arabic" w:hAnsi="Simplified Arabic"/>
          <w:sz w:val="24"/>
          <w:szCs w:val="24"/>
          <w:rtl w:val="true"/>
        </w:rPr>
        <w:t>.</w:t>
      </w:r>
    </w:p>
  </w:endnote>
  <w:endnote w:id="165">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الأسهم الاس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ــلك الأسهم التي يدون فيها اســم المالك وتثبت ملكيته للسهــم بقيد أسمه في ســجل المساهمين لدى الشركة التي أصدرت تلك الأسهم ، ويتم تداول هذا النوع بطريق تغيير القيد في سجل الشر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إما الأسهم لحاملها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ــك الأسهم التي لا يذكــر فيها اسم مــالكها ويعرف برقـمه ويعد مالاً منقولاً تــسري عليه قاعــدة الحيازة في المنــقول سند الملك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نما الأسهم الأذنيــة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النوع من الأسهم الذي يصدر لأمـــر أو لأذن شخص معين ويتم تداولها بطرق التظه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يوسف البست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لإعمال والشرك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ــانون التجاري العام – الــشركات – المؤســسة التجارية – الحســاب الجاري – الســندات القــابلة للــتد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37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66">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عرف الأسهم النقدية على 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ك التي تمثل حصة نقدية في رأس مال الشركة  التي لا يقع الاكتتاب العام إلا عليها وح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 الأسهم العينية ف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ك التي تمثل حصة عينية كعـــقار أو منقول مـادي أو معنوي ، تــقدم إلى الـشركة مــقومة بالــنق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ــاسم محمد صالح و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ـدنان أحمد ولي العز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ــانون الت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ـــشركات التج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كتبة القانونية ، بغداد ،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endnote>
  <w:endnote w:id="16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أسهم رأس المال 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هم التي يتكون من مجموع قيمتها رأس مـال الشركة وبمعنى أخر هي الأسهم التي لم يقبض المساهم قيمتها الاسمية من الشــركة ، أي الأسهم التي لم تستــه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إما أسهم التــمتع هــ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هم التي تم استهلاكها وتعطي للمــساهم صــكاً باسترداد القيمة الاسمية لأسهمه أثناء حياة الشركة وان القــيمة المــسددة تكون على دفــعات أو مــرة واحدة بالقــر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نظــر </w:t>
      </w:r>
      <w:r>
        <w:rPr>
          <w:rFonts w:ascii="Simplified Arabic" w:hAnsi="Simplified Arabic" w:cs="Simplified Arabic"/>
          <w:sz w:val="24"/>
          <w:sz w:val="24"/>
          <w:szCs w:val="24"/>
          <w:rtl w:val="true"/>
          <w:lang w:bidi="ar-IQ"/>
        </w:rPr>
        <w:t xml:space="preserve">احــمد أبو الـــرو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ــوسـوعة الشــركات التــجارية ، المـكتبة الجامعية الحديثة ، الإسكندري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w:t>
      </w:r>
    </w:p>
  </w:endnote>
  <w:endnote w:id="168">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ــحمد فــريد ألعريني و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ــحمد الســيد ألف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ــانون التــ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عمال التجارية –  التـاجر – الشركات التج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4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69">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شال جرمان و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بير –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لو تـرجمة  منــصور الق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ــول في القانون التجاري ،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ــجلد الثاني ، الـشركات التجارية ، المؤسسة الجامعية للدراسات ، بيروت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ـــاسم مــحمد صالح و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ــدنان احمــد ولي الــعز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ــانون التج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ـــشركات التج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70">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lang w:bidi="ar-IQ"/>
        </w:rPr>
        <w:t xml:space="preserve">انظر نص المادة </w:t>
      </w:r>
      <w:r>
        <w:rPr>
          <w:rFonts w:ascii="Arial" w:hAnsi="Arial"/>
          <w:sz w:val="24"/>
          <w:szCs w:val="24"/>
          <w:rtl w:val="true"/>
          <w:lang w:bidi="ar-IQ"/>
        </w:rPr>
        <w:t xml:space="preserve">( </w:t>
      </w:r>
      <w:r>
        <w:rPr>
          <w:rFonts w:ascii="Arial" w:hAnsi="Arial"/>
          <w:sz w:val="24"/>
          <w:szCs w:val="24"/>
          <w:lang w:bidi="ar-IQ"/>
        </w:rPr>
        <w:t>35</w:t>
      </w:r>
      <w:r>
        <w:rPr>
          <w:rFonts w:ascii="Arial" w:hAnsi="Arial"/>
          <w:sz w:val="24"/>
          <w:szCs w:val="24"/>
          <w:rtl w:val="true"/>
          <w:lang w:bidi="ar-IQ"/>
        </w:rPr>
        <w:t xml:space="preserve"> ) </w:t>
      </w:r>
      <w:r>
        <w:rPr>
          <w:rFonts w:ascii="Arial" w:hAnsi="Arial"/>
          <w:sz w:val="24"/>
          <w:sz w:val="24"/>
          <w:szCs w:val="24"/>
          <w:rtl w:val="true"/>
          <w:lang w:bidi="ar-IQ"/>
        </w:rPr>
        <w:t xml:space="preserve">من قانون الشركات المصري رقم </w:t>
      </w:r>
      <w:r>
        <w:rPr>
          <w:rFonts w:ascii="Arial" w:hAnsi="Arial"/>
          <w:sz w:val="24"/>
          <w:szCs w:val="24"/>
          <w:lang w:bidi="ar-IQ"/>
        </w:rPr>
        <w:t>159</w:t>
      </w:r>
      <w:r>
        <w:rPr>
          <w:rFonts w:ascii="Arial" w:hAnsi="Arial"/>
          <w:sz w:val="24"/>
          <w:szCs w:val="24"/>
          <w:rtl w:val="true"/>
          <w:lang w:bidi="ar-IQ"/>
        </w:rPr>
        <w:t xml:space="preserve"> </w:t>
      </w:r>
      <w:r>
        <w:rPr>
          <w:rFonts w:ascii="Arial" w:hAnsi="Arial"/>
          <w:sz w:val="24"/>
          <w:sz w:val="24"/>
          <w:szCs w:val="24"/>
          <w:rtl w:val="true"/>
          <w:lang w:bidi="ar-IQ"/>
        </w:rPr>
        <w:t xml:space="preserve">لسنة </w:t>
      </w:r>
      <w:r>
        <w:rPr>
          <w:rFonts w:ascii="Arial" w:hAnsi="Arial"/>
          <w:sz w:val="24"/>
          <w:szCs w:val="24"/>
          <w:lang w:bidi="ar-IQ"/>
        </w:rPr>
        <w:t>1981</w:t>
      </w:r>
      <w:r>
        <w:rPr>
          <w:rFonts w:ascii="Arial" w:hAnsi="Arial"/>
          <w:sz w:val="24"/>
          <w:sz w:val="24"/>
          <w:szCs w:val="24"/>
          <w:rtl w:val="true"/>
          <w:lang w:bidi="ar-IQ"/>
        </w:rPr>
        <w:t xml:space="preserve">، والمادة </w:t>
      </w:r>
      <w:r>
        <w:rPr>
          <w:rFonts w:ascii="Arial" w:hAnsi="Arial"/>
          <w:sz w:val="24"/>
          <w:szCs w:val="24"/>
          <w:rtl w:val="true"/>
          <w:lang w:bidi="ar-IQ"/>
        </w:rPr>
        <w:t xml:space="preserve">( </w:t>
      </w:r>
      <w:r>
        <w:rPr>
          <w:rFonts w:ascii="Arial" w:hAnsi="Arial"/>
          <w:sz w:val="24"/>
          <w:szCs w:val="24"/>
          <w:lang w:bidi="ar-IQ"/>
        </w:rPr>
        <w:t>92</w:t>
      </w:r>
      <w:r>
        <w:rPr>
          <w:rFonts w:ascii="Arial" w:hAnsi="Arial"/>
          <w:sz w:val="24"/>
          <w:szCs w:val="24"/>
          <w:rtl w:val="true"/>
          <w:lang w:bidi="ar-IQ"/>
        </w:rPr>
        <w:t xml:space="preserve"> )</w:t>
      </w:r>
      <w:r>
        <w:rPr>
          <w:rFonts w:ascii="Arial" w:hAnsi="Arial"/>
          <w:sz w:val="24"/>
          <w:sz w:val="24"/>
          <w:szCs w:val="24"/>
          <w:rtl w:val="true"/>
          <w:lang w:bidi="ar-IQ"/>
        </w:rPr>
        <w:t>و</w:t>
      </w:r>
      <w:r>
        <w:rPr>
          <w:rFonts w:ascii="Arial" w:hAnsi="Arial"/>
          <w:sz w:val="24"/>
          <w:szCs w:val="24"/>
          <w:rtl w:val="true"/>
          <w:lang w:bidi="ar-IQ"/>
        </w:rPr>
        <w:t xml:space="preserve">( </w:t>
      </w:r>
      <w:r>
        <w:rPr>
          <w:rFonts w:ascii="Arial" w:hAnsi="Arial"/>
          <w:sz w:val="24"/>
          <w:szCs w:val="24"/>
          <w:lang w:bidi="ar-IQ"/>
        </w:rPr>
        <w:t>132</w:t>
      </w:r>
      <w:r>
        <w:rPr>
          <w:rFonts w:ascii="Arial" w:hAnsi="Arial"/>
          <w:sz w:val="24"/>
          <w:szCs w:val="24"/>
          <w:rtl w:val="true"/>
          <w:lang w:bidi="ar-IQ"/>
        </w:rPr>
        <w:t xml:space="preserve"> ) </w:t>
      </w:r>
      <w:r>
        <w:rPr>
          <w:rFonts w:ascii="Arial" w:hAnsi="Arial"/>
          <w:sz w:val="24"/>
          <w:sz w:val="24"/>
          <w:szCs w:val="24"/>
          <w:rtl w:val="true"/>
          <w:lang w:bidi="ar-IQ"/>
        </w:rPr>
        <w:t>و</w:t>
      </w:r>
      <w:r>
        <w:rPr>
          <w:rFonts w:ascii="Arial" w:hAnsi="Arial"/>
          <w:sz w:val="24"/>
          <w:szCs w:val="24"/>
          <w:rtl w:val="true"/>
          <w:lang w:bidi="ar-IQ"/>
        </w:rPr>
        <w:t>(</w:t>
      </w:r>
      <w:r>
        <w:rPr>
          <w:rFonts w:ascii="Arial" w:hAnsi="Arial"/>
          <w:sz w:val="24"/>
          <w:szCs w:val="24"/>
          <w:lang w:bidi="ar-IQ"/>
        </w:rPr>
        <w:t>133</w:t>
      </w:r>
      <w:r>
        <w:rPr>
          <w:rFonts w:ascii="Arial" w:hAnsi="Arial"/>
          <w:sz w:val="24"/>
          <w:szCs w:val="24"/>
          <w:rtl w:val="true"/>
          <w:lang w:bidi="ar-IQ"/>
        </w:rPr>
        <w:t xml:space="preserve">) </w:t>
      </w:r>
      <w:r>
        <w:rPr>
          <w:rFonts w:ascii="Arial" w:hAnsi="Arial"/>
          <w:sz w:val="24"/>
          <w:sz w:val="24"/>
          <w:szCs w:val="24"/>
          <w:rtl w:val="true"/>
          <w:lang w:bidi="ar-IQ"/>
        </w:rPr>
        <w:t xml:space="preserve">من اللائحة التنفيذية لهذا القانون </w:t>
      </w:r>
      <w:r>
        <w:rPr>
          <w:rFonts w:ascii="Arial" w:hAnsi="Arial"/>
          <w:sz w:val="24"/>
          <w:szCs w:val="24"/>
          <w:rtl w:val="true"/>
          <w:lang w:bidi="ar-IQ"/>
        </w:rPr>
        <w:t>.</w:t>
      </w:r>
    </w:p>
  </w:endnote>
  <w:endnote w:id="17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نص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القانون أعلاه</w:t>
      </w:r>
      <w:r>
        <w:rPr>
          <w:rFonts w:cs="Simplified Arabic" w:ascii="Simplified Arabic" w:hAnsi="Simplified Arabic"/>
          <w:sz w:val="24"/>
          <w:szCs w:val="24"/>
          <w:rtl w:val="true"/>
          <w:lang w:bidi="ar-IQ"/>
        </w:rPr>
        <w:t>.</w:t>
      </w:r>
    </w:p>
  </w:endnote>
  <w:endnote w:id="172">
    <w:p>
      <w:pPr>
        <w:pStyle w:val="Endnote"/>
        <w:spacing w:lineRule="auto" w:line="192"/>
        <w:jc w:val="right"/>
        <w:rPr>
          <w:sz w:val="24"/>
          <w:szCs w:val="24"/>
          <w:lang w:bidi="ar-IQ"/>
        </w:rPr>
      </w:pPr>
      <w:r>
        <w:rPr>
          <w:rStyle w:val="EndnoteCharacters"/>
        </w:rPr>
        <w:endnoteRef/>
      </w:r>
      <w:r>
        <w:rPr>
          <w:rFonts w:cs="Calibri"/>
          <w:sz w:val="24"/>
          <w:szCs w:val="24"/>
          <w:rtl w:val="true"/>
          <w:lang w:val="fr-FR"/>
        </w:rPr>
        <w:t>)</w:t>
      </w:r>
      <w:r>
        <w:rPr>
          <w:rFonts w:cs="Calibri"/>
          <w:sz w:val="24"/>
          <w:szCs w:val="24"/>
          <w:lang w:val="fr-FR"/>
        </w:rPr>
        <w:t>ArticleL228 -11(Lors de la constitution de la société ou au cours de son existence</w:t>
      </w:r>
      <w:r>
        <w:rPr>
          <w:rFonts w:cs="Calibri"/>
          <w:sz w:val="24"/>
          <w:szCs w:val="24"/>
        </w:rPr>
        <w:t>)</w:t>
      </w:r>
      <w:r>
        <w:rPr>
          <w:rFonts w:cs="Calibri"/>
          <w:sz w:val="24"/>
          <w:szCs w:val="24"/>
          <w:rtl w:val="true"/>
        </w:rPr>
        <w:t xml:space="preserve"> </w:t>
      </w:r>
    </w:p>
    <w:p>
      <w:pPr>
        <w:pStyle w:val="Endnote"/>
        <w:spacing w:lineRule="auto" w:line="192"/>
        <w:jc w:val="both"/>
        <w:rPr>
          <w:sz w:val="24"/>
          <w:szCs w:val="24"/>
          <w:lang w:bidi="ar-IQ"/>
        </w:rPr>
      </w:pPr>
      <w:r>
        <w:rPr>
          <w:sz w:val="24"/>
          <w:szCs w:val="24"/>
          <w:lang w:val="fr-FR" w:bidi="ar-IQ"/>
        </w:rPr>
        <w:t>il peut être créé des actions de préférence, avec ou sans droit de vote, assorties de droits particuliers de toute nature, à titre temporaire ou permanent. Ces droits sont d</w:t>
      </w:r>
      <w:r>
        <w:rPr>
          <w:rFonts w:cs="Calibri"/>
          <w:sz w:val="24"/>
          <w:szCs w:val="24"/>
          <w:lang w:val="fr-FR" w:bidi="ar-IQ"/>
        </w:rPr>
        <w:t xml:space="preserve">éfinis par les statuts dans le respect des dispositions des articles L. </w:t>
      </w:r>
      <w:r>
        <w:rPr>
          <w:rFonts w:cs="Calibri"/>
          <w:sz w:val="24"/>
          <w:szCs w:val="24"/>
          <w:lang w:bidi="ar-IQ"/>
        </w:rPr>
        <w:t xml:space="preserve">225-10 </w:t>
      </w:r>
      <w:r>
        <w:rPr>
          <w:rFonts w:cs="Calibri"/>
          <w:sz w:val="24"/>
          <w:szCs w:val="24"/>
          <w:lang w:val="fr-FR" w:bidi="ar-IQ"/>
        </w:rPr>
        <w:t xml:space="preserve">et L. </w:t>
      </w:r>
      <w:r>
        <w:rPr>
          <w:rFonts w:cs="Calibri"/>
          <w:sz w:val="24"/>
          <w:szCs w:val="24"/>
          <w:lang w:bidi="ar-IQ"/>
        </w:rPr>
        <w:t>225</w:t>
      </w:r>
      <w:r>
        <w:rPr>
          <w:rFonts w:cs="Calibri"/>
          <w:sz w:val="24"/>
          <w:szCs w:val="24"/>
          <w:rtl w:val="true"/>
          <w:lang w:bidi="ar-IQ"/>
        </w:rPr>
        <w:t>-</w:t>
      </w:r>
    </w:p>
    <w:p>
      <w:pPr>
        <w:pStyle w:val="Endnote"/>
        <w:spacing w:lineRule="auto" w:line="192"/>
        <w:jc w:val="right"/>
        <w:rPr>
          <w:sz w:val="24"/>
          <w:szCs w:val="24"/>
          <w:lang w:bidi="ar-IQ"/>
        </w:rPr>
      </w:pPr>
      <w:r>
        <w:rPr>
          <w:rFonts w:cs="Calibri"/>
          <w:sz w:val="24"/>
          <w:szCs w:val="24"/>
          <w:lang w:bidi="ar-IQ"/>
        </w:rPr>
        <w:t>122</w:t>
      </w:r>
      <w:r>
        <w:rPr>
          <w:rFonts w:cs="Calibri"/>
          <w:sz w:val="24"/>
          <w:szCs w:val="24"/>
          <w:rtl w:val="true"/>
          <w:lang w:bidi="ar-IQ"/>
        </w:rPr>
        <w:t xml:space="preserve"> </w:t>
      </w:r>
      <w:r>
        <w:rPr>
          <w:rFonts w:cs="Calibri"/>
          <w:sz w:val="24"/>
          <w:szCs w:val="24"/>
          <w:lang w:val="fr-FR" w:bidi="ar-IQ"/>
        </w:rPr>
        <w:t xml:space="preserve">à L. </w:t>
      </w:r>
      <w:r>
        <w:rPr>
          <w:rFonts w:cs="Calibri"/>
          <w:sz w:val="24"/>
          <w:szCs w:val="24"/>
          <w:lang w:bidi="ar-IQ"/>
        </w:rPr>
        <w:t>225-125</w:t>
      </w:r>
    </w:p>
    <w:p>
      <w:pPr>
        <w:pStyle w:val="Endnote"/>
        <w:spacing w:lineRule="auto" w:line="192"/>
        <w:jc w:val="both"/>
        <w:rPr>
          <w:sz w:val="24"/>
          <w:szCs w:val="24"/>
          <w:lang w:bidi="ar-IQ"/>
        </w:rPr>
      </w:pPr>
      <w:r>
        <w:rPr>
          <w:sz w:val="24"/>
          <w:szCs w:val="24"/>
          <w:lang w:val="fr-FR" w:bidi="ar-IQ"/>
        </w:rPr>
        <w:t>Le droit de vote peut être aménagé pour un délai déterminé ou déterminable. Il peut être suspendu pour une durée déterminée ou déterminable ou supprimé,Les actions de préférence sans droit de vote ne peuvent représenter plus de la moitié du capital social, et dans les sociétés dont les actions sont admises aux négociations sur un marché réglementé , plus du quart du capital social , Toute émission ayant pour effet</w:t>
      </w:r>
      <w:r>
        <w:rPr>
          <w:sz w:val="24"/>
          <w:szCs w:val="24"/>
          <w:rtl w:val="true"/>
          <w:lang w:val="fr-FR" w:bidi="ar-IQ"/>
        </w:rPr>
        <w:t xml:space="preserve"> </w:t>
      </w:r>
    </w:p>
    <w:p>
      <w:pPr>
        <w:pStyle w:val="Endnote"/>
        <w:spacing w:lineRule="auto" w:line="192"/>
        <w:jc w:val="right"/>
        <w:rPr/>
      </w:pPr>
      <w:r>
        <w:rPr>
          <w:sz w:val="24"/>
          <w:szCs w:val="24"/>
          <w:lang w:val="fr-FR" w:bidi="ar-IQ"/>
        </w:rPr>
        <w:t>de porter la proportion au-delà de cette limite peut être annulée</w:t>
      </w:r>
      <w:r>
        <w:rPr>
          <w:sz w:val="24"/>
          <w:szCs w:val="24"/>
          <w:rtl w:val="true"/>
          <w:lang w:val="fr-FR" w:bidi="ar-IQ"/>
        </w:rPr>
        <w:t xml:space="preserve"> ).</w:t>
      </w:r>
    </w:p>
  </w:endnote>
  <w:endnote w:id="17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bookmarkStart w:id="0" w:name="%23BKMRK_Ljqpxzbwjr_Copy_1"/>
      <w:bookmarkEnd w:id="0"/>
      <w:r>
        <w:rPr>
          <w:rFonts w:ascii="Simplified Arabic" w:hAnsi="Simplified Arabic" w:cs="Simplified Arabic"/>
          <w:sz w:val="24"/>
          <w:sz w:val="24"/>
          <w:szCs w:val="24"/>
          <w:rtl w:val="true"/>
          <w:lang w:bidi="ar-JO"/>
        </w:rPr>
        <w:t xml:space="preserve">قانون الشركات التجارية الإماراتي رقم </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سنة </w:t>
      </w:r>
      <w:r>
        <w:rPr>
          <w:rFonts w:cs="Simplified Arabic" w:ascii="Simplified Arabic" w:hAnsi="Simplified Arabic"/>
          <w:sz w:val="24"/>
          <w:szCs w:val="24"/>
          <w:lang w:bidi="ar-JO"/>
        </w:rPr>
        <w:t>1984</w:t>
      </w:r>
      <w:r>
        <w:rPr>
          <w:rFonts w:cs="Simplified Arabic" w:ascii="Simplified Arabic" w:hAnsi="Simplified Arabic"/>
          <w:sz w:val="24"/>
          <w:szCs w:val="24"/>
          <w:rtl w:val="true"/>
          <w:lang w:bidi="ar-JO"/>
        </w:rPr>
        <w:t>.</w:t>
      </w:r>
    </w:p>
  </w:endnote>
  <w:endnote w:id="17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ـــاسم مــحمد صالح و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ــدنان احمــد ولي الــعز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ــانون التج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ـــشركات التج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188</w:t>
      </w:r>
      <w:r>
        <w:rPr>
          <w:rFonts w:ascii="Simplified Arabic" w:hAnsi="Simplified Arabic" w:cs="Simplified Arabic"/>
          <w:sz w:val="24"/>
          <w:sz w:val="24"/>
          <w:szCs w:val="24"/>
          <w:rtl w:val="true"/>
          <w:lang w:bidi="ar-IQ"/>
        </w:rPr>
        <w:t>، وفي الرأي ذاته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يف جبر كوماني </w:t>
      </w:r>
      <w:r>
        <w:rPr>
          <w:rFonts w:cs="Simplified Arabic" w:ascii="Simplified Arabic" w:hAnsi="Simplified Arabic"/>
          <w:sz w:val="24"/>
          <w:szCs w:val="24"/>
          <w:rtl w:val="true"/>
          <w:lang w:bidi="ar-IQ"/>
        </w:rPr>
        <w:t>:</w:t>
      </w:r>
      <w:r>
        <w:rPr>
          <w:rFonts w:cs="Simplified Arabic" w:ascii="Simplified Arabic" w:hAnsi="Simplified Arabic"/>
          <w:color w:val="003366"/>
          <w:sz w:val="24"/>
          <w:szCs w:val="24"/>
          <w:rtl w:val="true"/>
          <w:lang w:eastAsia="ar-SA"/>
        </w:rPr>
        <w:t xml:space="preserve"> </w:t>
      </w:r>
      <w:r>
        <w:rPr>
          <w:rFonts w:ascii="Simplified Arabic" w:hAnsi="Simplified Arabic" w:cs="Simplified Arabic"/>
          <w:sz w:val="24"/>
          <w:sz w:val="24"/>
          <w:szCs w:val="24"/>
          <w:rtl w:val="true"/>
        </w:rPr>
        <w:t xml:space="preserve">الشركات التج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قانونية مقار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endnote>
  <w:endnote w:id="175">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د الله محمد حمد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القانون التج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عمال التجارية– التاجر– الشركات التجا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نهضة العربية،القاهر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10</w:t>
      </w:r>
      <w:r>
        <w:rPr>
          <w:rFonts w:ascii="Simplified Arabic" w:hAnsi="Simplified Arabic" w:cs="Simplified Arabic"/>
          <w:sz w:val="24"/>
          <w:sz w:val="24"/>
          <w:szCs w:val="24"/>
          <w:rtl w:val="true"/>
          <w:lang w:bidi="ar-IQ"/>
        </w:rPr>
        <w:t>، وفي الرأي ذاته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ياس ناص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الوسيط في قانون التجارة ، ج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177</w:t>
      </w:r>
      <w:r>
        <w:rPr>
          <w:rFonts w:ascii="Simplified Arabic" w:hAnsi="Simplified Arabic" w:cs="Simplified Arabic"/>
          <w:sz w:val="24"/>
          <w:sz w:val="24"/>
          <w:szCs w:val="24"/>
          <w:rtl w:val="true"/>
          <w:lang w:bidi="ar-IQ"/>
        </w:rPr>
        <w:t xml:space="preserve">، وهو الموقف ذاته الذي اتخذه قانون التجارة اللبناني </w:t>
      </w:r>
      <w:r>
        <w:rPr>
          <w:rFonts w:ascii="Simplified Arabic" w:hAnsi="Simplified Arabic" w:cs="Simplified Arabic"/>
          <w:sz w:val="24"/>
          <w:sz w:val="24"/>
          <w:szCs w:val="24"/>
          <w:rtl w:val="true"/>
        </w:rPr>
        <w:t xml:space="preserve">بمرسوم اشتراعي رقم </w:t>
      </w:r>
      <w:r>
        <w:rPr>
          <w:rFonts w:cs="Simplified Arabic" w:ascii="Simplified Arabic" w:hAnsi="Simplified Arabic"/>
          <w:sz w:val="24"/>
          <w:szCs w:val="24"/>
        </w:rPr>
        <w:t>3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ادر في </w:t>
      </w:r>
      <w:r>
        <w:rPr>
          <w:rFonts w:cs="Simplified Arabic" w:ascii="Simplified Arabic" w:hAnsi="Simplified Arabic"/>
          <w:sz w:val="24"/>
          <w:szCs w:val="24"/>
        </w:rPr>
        <w:t>24/12/19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عدل في المــ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 xml:space="preserve">(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ـنه </w:t>
      </w:r>
      <w:r>
        <w:rPr>
          <w:rFonts w:cs="Simplified Arabic" w:ascii="Simplified Arabic" w:hAnsi="Simplified Arabic"/>
          <w:sz w:val="24"/>
          <w:szCs w:val="24"/>
          <w:rtl w:val="true"/>
        </w:rPr>
        <w:t xml:space="preserve">. </w:t>
      </w:r>
    </w:p>
  </w:endnote>
  <w:endnote w:id="176">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باسط كريم مول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اول الأوراق ال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قانوني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93</w:t>
      </w:r>
      <w:r>
        <w:rPr>
          <w:rFonts w:ascii="Simplified Arabic" w:hAnsi="Simplified Arabic" w:cs="Simplified Arabic"/>
          <w:sz w:val="24"/>
          <w:sz w:val="24"/>
          <w:szCs w:val="24"/>
          <w:rtl w:val="true"/>
        </w:rPr>
        <w:t xml:space="preserve">، وفي ذات الرأي  انظر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ــروت عــبد الــرح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جيز في الـــقانون التـــجاري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 القاهرة ،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5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17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ذا القانون</w:t>
      </w:r>
      <w:r>
        <w:rPr>
          <w:rFonts w:cs="Simplified Arabic" w:ascii="Simplified Arabic" w:hAnsi="Simplified Arabic"/>
          <w:sz w:val="24"/>
          <w:szCs w:val="24"/>
          <w:rtl w:val="true"/>
          <w:lang w:bidi="ar-IQ"/>
        </w:rPr>
        <w:t>.</w:t>
      </w:r>
    </w:p>
  </w:endnote>
  <w:endnote w:id="178">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يز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شرح القانون التجار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endnote>
  <w:endnote w:id="17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بن علي الكام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حكام الإعلانات التجـــارية والـــجوائز التـرويجية ، مصدر سابق ، ص </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p>
  </w:endnote>
  <w:endnote w:id="180">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زيز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شرح القانون التــجار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ـــصدر ســابق ، 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نــ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ر محمد حم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كار والمنافسة غير المشرو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حليلي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محمد محر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يز في الشركات التجارية ، مصدر سابق ، ص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endnote>
  <w:endnote w:id="181">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ــافظ محمد ا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ــانون التجاري العراقي ، الشركة الإسلامية للطباعة و النشر المحدودة ، بغداد ، بدون سنة الطبع ، ص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18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عبد الباقي أبو 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لإع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دمة – الإعمال التجارية – التاجر– المحل الت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w:t>
      </w:r>
    </w:p>
  </w:endnote>
  <w:endnote w:id="18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كمال ط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تجاري ، الدار الجامعة ، مصر ،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22</w:t>
      </w:r>
      <w:r>
        <w:rPr>
          <w:rFonts w:cs="Simplified Arabic" w:ascii="Simplified Arabic" w:hAnsi="Simplified Arabic"/>
          <w:sz w:val="24"/>
          <w:szCs w:val="24"/>
          <w:rtl w:val="true"/>
        </w:rPr>
        <w:t>.</w:t>
      </w:r>
    </w:p>
  </w:endnote>
  <w:endnote w:id="184">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فظ محمد ا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تجاري العراقي ، مصدر سابق ، ص</w:t>
      </w:r>
      <w:r>
        <w:rPr>
          <w:rFonts w:cs="Simplified Arabic" w:ascii="Simplified Arabic" w:hAnsi="Simplified Arabic"/>
          <w:sz w:val="24"/>
          <w:szCs w:val="24"/>
          <w:lang w:bidi="ar-IQ"/>
        </w:rPr>
        <w:t>160</w:t>
      </w:r>
      <w:r>
        <w:rPr>
          <w:rFonts w:ascii="Simplified Arabic" w:hAnsi="Simplified Arabic" w:cs="Simplified Arabic"/>
          <w:sz w:val="24"/>
          <w:sz w:val="24"/>
          <w:szCs w:val="24"/>
          <w:rtl w:val="true"/>
          <w:lang w:bidi="ar-IQ"/>
        </w:rPr>
        <w:t>، وا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مهند إبراهيم ع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ثر العادات التجارية في مشروعية حق المنافس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4</w:t>
      </w:r>
      <w:r>
        <w:rPr>
          <w:rFonts w:cs="Simplified Arabic" w:ascii="Simplified Arabic" w:hAnsi="Simplified Arabic"/>
          <w:sz w:val="24"/>
          <w:szCs w:val="24"/>
          <w:rtl w:val="true"/>
        </w:rPr>
        <w:t>.</w:t>
      </w:r>
    </w:p>
  </w:endnote>
  <w:endnote w:id="185">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نافسة ومنع الاحتكار رقم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endnote>
  <w:endnote w:id="186">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أعلاه</w:t>
      </w:r>
      <w:r>
        <w:rPr>
          <w:rFonts w:cs="Simplified Arabic" w:ascii="Simplified Arabic" w:hAnsi="Simplified Arabic"/>
          <w:sz w:val="24"/>
          <w:szCs w:val="24"/>
          <w:rtl w:val="true"/>
        </w:rPr>
        <w:t>.</w:t>
      </w:r>
    </w:p>
  </w:endnote>
  <w:endnote w:id="187">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ماد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نفسه</w:t>
      </w:r>
      <w:r>
        <w:rPr>
          <w:rFonts w:cs="Simplified Arabic" w:ascii="Simplified Arabic" w:hAnsi="Simplified Arabic"/>
          <w:sz w:val="24"/>
          <w:szCs w:val="24"/>
          <w:rtl w:val="true"/>
        </w:rPr>
        <w:t>.</w:t>
      </w:r>
    </w:p>
  </w:endnote>
  <w:endnote w:id="188">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نافسة ومنع الاحتكار رقم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w:t>
      </w:r>
    </w:p>
  </w:endnote>
  <w:endnote w:id="18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نشور في جريدة الكويت اليوم الرسمية ، العدد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endnote>
  <w:endnote w:id="190">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ــظر المــذكرة الإيضاحية لقــانون رقـم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حماية المنافسة ، دليل القوانين الصادرة خلال الفصل التشريعي الحادي عشر </w:t>
      </w:r>
      <w:r>
        <w:rPr>
          <w:rFonts w:cs="Simplified Arabic" w:ascii="Simplified Arabic" w:hAnsi="Simplified Arabic"/>
          <w:sz w:val="24"/>
          <w:szCs w:val="24"/>
          <w:rtl w:val="true"/>
        </w:rPr>
        <w:t>(</w:t>
      </w:r>
      <w:r>
        <w:rPr>
          <w:rFonts w:cs="Simplified Arabic" w:ascii="Simplified Arabic" w:hAnsi="Simplified Arabic"/>
          <w:sz w:val="24"/>
          <w:szCs w:val="24"/>
        </w:rPr>
        <w:t>12/7/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3/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107</w:t>
      </w:r>
      <w:r>
        <w:rPr>
          <w:rFonts w:cs="Simplified Arabic" w:ascii="Simplified Arabic" w:hAnsi="Simplified Arabic"/>
          <w:sz w:val="24"/>
          <w:szCs w:val="24"/>
          <w:rtl w:val="true"/>
        </w:rPr>
        <w:t>.</w:t>
      </w:r>
    </w:p>
  </w:endnote>
  <w:endnote w:id="191">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ذا القانون</w:t>
      </w:r>
      <w:r>
        <w:rPr>
          <w:rFonts w:cs="Simplified Arabic" w:ascii="Simplified Arabic" w:hAnsi="Simplified Arabic"/>
          <w:sz w:val="24"/>
          <w:szCs w:val="24"/>
          <w:rtl w:val="true"/>
          <w:lang w:bidi="ar-IQ"/>
        </w:rPr>
        <w:t>.</w:t>
      </w:r>
    </w:p>
  </w:endnote>
  <w:endnote w:id="19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ذا القانون </w:t>
      </w:r>
      <w:r>
        <w:rPr>
          <w:rFonts w:cs="Simplified Arabic" w:ascii="Simplified Arabic" w:hAnsi="Simplified Arabic"/>
          <w:sz w:val="24"/>
          <w:szCs w:val="24"/>
          <w:rtl w:val="true"/>
        </w:rPr>
        <w:t>.</w:t>
      </w:r>
    </w:p>
  </w:endnote>
  <w:endnote w:id="19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ي حين نجد المشرع في </w:t>
      </w:r>
      <w:r>
        <w:rPr>
          <w:rFonts w:ascii="Simplified Arabic" w:hAnsi="Simplified Arabic" w:cs="Simplified Arabic"/>
          <w:sz w:val="24"/>
          <w:sz w:val="24"/>
          <w:szCs w:val="24"/>
          <w:rtl w:val="true"/>
        </w:rPr>
        <w:t xml:space="preserve">الفرع الثالث من الفصل الأول من الباب الثالث من الكتاب الأول من قانون التجارة رقم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نوان المنافسة غير المشروعة والاحتكار والمضافة بالقانون رقم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الغي بموجب بموجب المادة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رقم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أن حماية المنافسة ، يعرف المنافسة غير المشروعة في المادة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ررة منه ، على 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 عمل يقع عمداً من تاجر بالمخالفة للعادات أو الأصول المرعية في المعاملات التجارية في دولة الكويت، ويكون من شأنه صرف عملاء تاجر منافس أو الأضرار بمصالحه، أو إعاقة حرية التجارة بتقييد أو تفادي المنافسة في مجال إنتاج أو توزيع البضائع أو الخدمات في الكويت </w:t>
      </w:r>
      <w:r>
        <w:rPr>
          <w:rFonts w:cs="Simplified Arabic" w:ascii="Simplified Arabic" w:hAnsi="Simplified Arabic"/>
          <w:sz w:val="24"/>
          <w:szCs w:val="24"/>
          <w:rtl w:val="true"/>
        </w:rPr>
        <w:t>)</w:t>
      </w:r>
    </w:p>
  </w:endnote>
  <w:endnote w:id="194">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ظر نص المادة </w:t>
      </w:r>
      <w:r>
        <w:rPr>
          <w:rFonts w:ascii="Arial" w:hAnsi="Arial"/>
          <w:sz w:val="24"/>
          <w:szCs w:val="24"/>
          <w:rtl w:val="true"/>
        </w:rPr>
        <w:t>(</w:t>
      </w: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من القانون ذاته</w:t>
      </w:r>
      <w:r>
        <w:rPr>
          <w:rFonts w:ascii="Arial" w:hAnsi="Arial"/>
          <w:sz w:val="24"/>
          <w:szCs w:val="24"/>
          <w:rtl w:val="true"/>
        </w:rPr>
        <w:t>.</w:t>
      </w:r>
    </w:p>
  </w:endnote>
  <w:endnote w:id="195">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بيد إن قانون التجارة المصري رقم </w:t>
      </w:r>
      <w:r>
        <w:rPr>
          <w:rFonts w:ascii="Arial" w:hAnsi="Arial"/>
          <w:sz w:val="24"/>
          <w:szCs w:val="24"/>
        </w:rPr>
        <w:t>17</w:t>
      </w:r>
      <w:r>
        <w:rPr>
          <w:rFonts w:ascii="Arial" w:hAnsi="Arial"/>
          <w:sz w:val="24"/>
          <w:szCs w:val="24"/>
          <w:rtl w:val="true"/>
        </w:rPr>
        <w:t xml:space="preserve"> </w:t>
      </w:r>
      <w:r>
        <w:rPr>
          <w:rFonts w:ascii="Arial" w:hAnsi="Arial"/>
          <w:sz w:val="24"/>
          <w:sz w:val="24"/>
          <w:szCs w:val="24"/>
          <w:rtl w:val="true"/>
        </w:rPr>
        <w:t xml:space="preserve">لسنة </w:t>
      </w:r>
      <w:r>
        <w:rPr>
          <w:rFonts w:ascii="Arial" w:hAnsi="Arial"/>
          <w:sz w:val="24"/>
          <w:szCs w:val="24"/>
        </w:rPr>
        <w:t>1999</w:t>
      </w:r>
      <w:r>
        <w:rPr>
          <w:rFonts w:ascii="Arial" w:hAnsi="Arial"/>
          <w:sz w:val="24"/>
          <w:szCs w:val="24"/>
          <w:rtl w:val="true"/>
        </w:rPr>
        <w:t xml:space="preserve"> </w:t>
      </w:r>
      <w:r>
        <w:rPr>
          <w:rFonts w:ascii="Arial" w:hAnsi="Arial"/>
          <w:sz w:val="24"/>
          <w:sz w:val="24"/>
          <w:szCs w:val="24"/>
          <w:rtl w:val="true"/>
        </w:rPr>
        <w:t xml:space="preserve">قدر عرف المنافسة غير المشروعة في الفقرة أولاً من المادة </w:t>
      </w:r>
      <w:r>
        <w:rPr>
          <w:rFonts w:ascii="Arial" w:hAnsi="Arial"/>
          <w:sz w:val="24"/>
          <w:szCs w:val="24"/>
        </w:rPr>
        <w:t>66</w:t>
      </w:r>
      <w:r>
        <w:rPr>
          <w:rFonts w:ascii="Arial" w:hAnsi="Arial"/>
          <w:sz w:val="24"/>
          <w:szCs w:val="24"/>
          <w:rtl w:val="true"/>
        </w:rPr>
        <w:t xml:space="preserve"> </w:t>
      </w:r>
      <w:r>
        <w:rPr>
          <w:rFonts w:ascii="Arial" w:hAnsi="Arial"/>
          <w:sz w:val="24"/>
          <w:sz w:val="24"/>
          <w:szCs w:val="24"/>
          <w:rtl w:val="true"/>
        </w:rPr>
        <w:t xml:space="preserve">عندما نصت على انه </w:t>
      </w:r>
      <w:r>
        <w:rPr>
          <w:rFonts w:ascii="Arial" w:hAnsi="Arial"/>
          <w:sz w:val="24"/>
          <w:szCs w:val="24"/>
          <w:rtl w:val="true"/>
        </w:rPr>
        <w:t xml:space="preserve">( </w:t>
      </w:r>
      <w:r>
        <w:rPr>
          <w:rFonts w:ascii="Arial" w:hAnsi="Arial"/>
          <w:sz w:val="24"/>
          <w:sz w:val="24"/>
          <w:szCs w:val="24"/>
          <w:rtl w:val="true"/>
        </w:rPr>
        <w:t xml:space="preserve">كل فعل يخالف العادات والأصول المرعية في المعاملات التجارية </w:t>
      </w:r>
      <w:r>
        <w:rPr>
          <w:rFonts w:ascii="Arial" w:hAnsi="Arial"/>
          <w:sz w:val="24"/>
          <w:szCs w:val="24"/>
          <w:rtl w:val="true"/>
        </w:rPr>
        <w:t xml:space="preserve">) </w:t>
      </w:r>
      <w:r>
        <w:rPr>
          <w:rFonts w:ascii="Arial" w:hAnsi="Arial"/>
          <w:sz w:val="24"/>
          <w:sz w:val="24"/>
          <w:szCs w:val="24"/>
          <w:rtl w:val="true"/>
        </w:rPr>
        <w:t xml:space="preserve">ويلاحظ على هذا التعريف انه يتميز بالعمومية ، إذ من شأنه إن يوسع من دائرة المنافسة غير المشروعة ، وهذا التعريف جاء موافقاً لتعريف المشرع العراقي للمنافسة غير المشروعة في قانون التجارة الملغي رقم </w:t>
      </w:r>
      <w:r>
        <w:rPr>
          <w:rFonts w:ascii="Arial" w:hAnsi="Arial"/>
          <w:sz w:val="24"/>
          <w:szCs w:val="24"/>
        </w:rPr>
        <w:t>149</w:t>
      </w:r>
      <w:r>
        <w:rPr>
          <w:rFonts w:ascii="Arial" w:hAnsi="Arial"/>
          <w:sz w:val="24"/>
          <w:szCs w:val="24"/>
          <w:rtl w:val="true"/>
        </w:rPr>
        <w:t xml:space="preserve"> </w:t>
      </w:r>
      <w:r>
        <w:rPr>
          <w:rFonts w:ascii="Arial" w:hAnsi="Arial"/>
          <w:sz w:val="24"/>
          <w:sz w:val="24"/>
          <w:szCs w:val="24"/>
          <w:rtl w:val="true"/>
        </w:rPr>
        <w:t xml:space="preserve">لسنة </w:t>
      </w:r>
      <w:r>
        <w:rPr>
          <w:rFonts w:ascii="Arial" w:hAnsi="Arial"/>
          <w:sz w:val="24"/>
          <w:szCs w:val="24"/>
        </w:rPr>
        <w:t>1970</w:t>
      </w:r>
      <w:r>
        <w:rPr>
          <w:rFonts w:ascii="Arial" w:hAnsi="Arial"/>
          <w:sz w:val="24"/>
          <w:szCs w:val="24"/>
          <w:rtl w:val="true"/>
        </w:rPr>
        <w:t xml:space="preserve"> </w:t>
      </w:r>
      <w:r>
        <w:rPr>
          <w:rFonts w:ascii="Arial" w:hAnsi="Arial"/>
          <w:sz w:val="24"/>
          <w:sz w:val="24"/>
          <w:szCs w:val="24"/>
          <w:rtl w:val="true"/>
        </w:rPr>
        <w:t xml:space="preserve">في الفقرة الثانية من المادة </w:t>
      </w:r>
      <w:r>
        <w:rPr>
          <w:rFonts w:ascii="Arial" w:hAnsi="Arial"/>
          <w:sz w:val="24"/>
          <w:szCs w:val="24"/>
        </w:rPr>
        <w:t>98</w:t>
      </w:r>
      <w:r>
        <w:rPr>
          <w:rFonts w:ascii="Arial" w:hAnsi="Arial"/>
          <w:sz w:val="24"/>
          <w:sz w:val="24"/>
          <w:szCs w:val="24"/>
          <w:rtl w:val="true"/>
        </w:rPr>
        <w:t xml:space="preserve">، في حين نجد إن قانون التجارة العراقي رقم </w:t>
      </w:r>
      <w:r>
        <w:rPr>
          <w:rFonts w:ascii="Arial" w:hAnsi="Arial"/>
          <w:sz w:val="24"/>
          <w:szCs w:val="24"/>
        </w:rPr>
        <w:t>30</w:t>
      </w:r>
      <w:r>
        <w:rPr>
          <w:rFonts w:ascii="Arial" w:hAnsi="Arial"/>
          <w:sz w:val="24"/>
          <w:szCs w:val="24"/>
          <w:rtl w:val="true"/>
        </w:rPr>
        <w:t xml:space="preserve"> </w:t>
      </w:r>
      <w:r>
        <w:rPr>
          <w:rFonts w:ascii="Arial" w:hAnsi="Arial"/>
          <w:sz w:val="24"/>
          <w:sz w:val="24"/>
          <w:szCs w:val="24"/>
          <w:rtl w:val="true"/>
        </w:rPr>
        <w:t xml:space="preserve">لسنة </w:t>
      </w:r>
      <w:r>
        <w:rPr>
          <w:rFonts w:ascii="Arial" w:hAnsi="Arial"/>
          <w:sz w:val="24"/>
          <w:szCs w:val="24"/>
        </w:rPr>
        <w:t>1984</w:t>
      </w:r>
      <w:r>
        <w:rPr>
          <w:rFonts w:ascii="Arial" w:hAnsi="Arial"/>
          <w:sz w:val="24"/>
          <w:szCs w:val="24"/>
          <w:rtl w:val="true"/>
        </w:rPr>
        <w:t xml:space="preserve"> </w:t>
      </w:r>
      <w:r>
        <w:rPr>
          <w:rFonts w:ascii="Arial" w:hAnsi="Arial"/>
          <w:sz w:val="24"/>
          <w:sz w:val="24"/>
          <w:szCs w:val="24"/>
          <w:rtl w:val="true"/>
        </w:rPr>
        <w:t>لم يتعرض إلى تعريف المنافسة غير المشروعة</w:t>
      </w:r>
      <w:r>
        <w:rPr>
          <w:rFonts w:ascii="Arial" w:hAnsi="Arial"/>
          <w:sz w:val="24"/>
          <w:szCs w:val="24"/>
          <w:rtl w:val="true"/>
        </w:rPr>
        <w:t>.</w:t>
      </w:r>
    </w:p>
  </w:endnote>
  <w:endnote w:id="196">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ــظر نــص  المــادة </w:t>
      </w:r>
      <w:r>
        <w:rPr>
          <w:rFonts w:ascii="Arial" w:hAnsi="Arial"/>
          <w:sz w:val="24"/>
          <w:szCs w:val="24"/>
          <w:rtl w:val="true"/>
        </w:rPr>
        <w:t>(</w:t>
      </w: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 xml:space="preserve">فقــرة </w:t>
      </w:r>
      <w:r>
        <w:rPr>
          <w:rFonts w:ascii="Arial" w:hAnsi="Arial"/>
          <w:sz w:val="24"/>
          <w:szCs w:val="24"/>
          <w:rtl w:val="true"/>
        </w:rPr>
        <w:t xml:space="preserve">( </w:t>
      </w:r>
      <w:r>
        <w:rPr>
          <w:rFonts w:ascii="Arial" w:hAnsi="Arial"/>
          <w:sz w:val="24"/>
          <w:sz w:val="24"/>
          <w:szCs w:val="24"/>
          <w:rtl w:val="true"/>
        </w:rPr>
        <w:t xml:space="preserve">أ </w:t>
      </w:r>
      <w:r>
        <w:rPr>
          <w:rFonts w:ascii="Arial" w:hAnsi="Arial"/>
          <w:sz w:val="24"/>
          <w:szCs w:val="24"/>
          <w:rtl w:val="true"/>
        </w:rPr>
        <w:t>)</w:t>
      </w:r>
      <w:r>
        <w:rPr>
          <w:rFonts w:ascii="Arial" w:hAnsi="Arial"/>
          <w:sz w:val="24"/>
          <w:sz w:val="24"/>
          <w:szCs w:val="24"/>
          <w:rtl w:val="true"/>
        </w:rPr>
        <w:t>و</w:t>
      </w:r>
      <w:r>
        <w:rPr>
          <w:rFonts w:ascii="Arial" w:hAnsi="Arial"/>
          <w:sz w:val="24"/>
          <w:szCs w:val="24"/>
          <w:rtl w:val="true"/>
        </w:rPr>
        <w:t xml:space="preserve">( </w:t>
      </w:r>
      <w:r>
        <w:rPr>
          <w:rFonts w:ascii="Arial" w:hAnsi="Arial"/>
          <w:sz w:val="24"/>
          <w:sz w:val="24"/>
          <w:szCs w:val="24"/>
          <w:rtl w:val="true"/>
        </w:rPr>
        <w:t xml:space="preserve">ب </w:t>
      </w:r>
      <w:r>
        <w:rPr>
          <w:rFonts w:ascii="Arial" w:hAnsi="Arial"/>
          <w:sz w:val="24"/>
          <w:szCs w:val="24"/>
          <w:rtl w:val="true"/>
        </w:rPr>
        <w:t xml:space="preserve">) </w:t>
      </w:r>
      <w:r>
        <w:rPr>
          <w:rFonts w:ascii="Arial" w:hAnsi="Arial"/>
          <w:sz w:val="24"/>
          <w:sz w:val="24"/>
          <w:szCs w:val="24"/>
          <w:rtl w:val="true"/>
        </w:rPr>
        <w:t>مــن قانون حماية المنافسة ومنع الممارسات الاحتكارية رقم</w:t>
      </w: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 xml:space="preserve">لسنة </w:t>
      </w:r>
      <w:r>
        <w:rPr>
          <w:rFonts w:ascii="Arial" w:hAnsi="Arial"/>
          <w:sz w:val="24"/>
          <w:szCs w:val="24"/>
        </w:rPr>
        <w:t>2005</w:t>
      </w:r>
      <w:r>
        <w:rPr>
          <w:rFonts w:ascii="Arial" w:hAnsi="Arial"/>
          <w:sz w:val="24"/>
          <w:szCs w:val="24"/>
          <w:rtl w:val="true"/>
        </w:rPr>
        <w:t>.</w:t>
      </w:r>
    </w:p>
  </w:endnote>
  <w:endnote w:id="197">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ظر نص المادة </w:t>
      </w:r>
      <w:r>
        <w:rPr>
          <w:rFonts w:ascii="Arial" w:hAnsi="Arial"/>
          <w:sz w:val="24"/>
          <w:szCs w:val="24"/>
          <w:rtl w:val="true"/>
        </w:rPr>
        <w:t>(</w:t>
      </w:r>
      <w:r>
        <w:rPr>
          <w:rFonts w:ascii="Arial" w:hAnsi="Arial"/>
          <w:sz w:val="24"/>
          <w:szCs w:val="24"/>
        </w:rPr>
        <w:t>7</w:t>
      </w:r>
      <w:r>
        <w:rPr>
          <w:rFonts w:ascii="Arial" w:hAnsi="Arial"/>
          <w:sz w:val="24"/>
          <w:szCs w:val="24"/>
          <w:rtl w:val="true"/>
        </w:rPr>
        <w:t xml:space="preserve">) </w:t>
      </w:r>
      <w:r>
        <w:rPr>
          <w:rFonts w:ascii="Arial" w:hAnsi="Arial"/>
          <w:sz w:val="24"/>
          <w:sz w:val="24"/>
          <w:szCs w:val="24"/>
          <w:rtl w:val="true"/>
        </w:rPr>
        <w:t>من القانون أعلاه</w:t>
      </w:r>
      <w:r>
        <w:rPr>
          <w:rFonts w:ascii="Arial" w:hAnsi="Arial"/>
          <w:sz w:val="24"/>
          <w:szCs w:val="24"/>
          <w:rtl w:val="true"/>
        </w:rPr>
        <w:t>.</w:t>
      </w:r>
    </w:p>
  </w:endnote>
  <w:endnote w:id="198">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ظر نص المادة </w:t>
      </w:r>
      <w:r>
        <w:rPr>
          <w:rFonts w:ascii="Arial" w:hAnsi="Arial"/>
          <w:sz w:val="24"/>
          <w:szCs w:val="24"/>
          <w:rtl w:val="true"/>
        </w:rPr>
        <w:t>(</w:t>
      </w:r>
      <w:r>
        <w:rPr>
          <w:rFonts w:ascii="Arial" w:hAnsi="Arial"/>
          <w:sz w:val="24"/>
          <w:szCs w:val="24"/>
        </w:rPr>
        <w:t>8</w:t>
      </w:r>
      <w:r>
        <w:rPr>
          <w:rFonts w:ascii="Arial" w:hAnsi="Arial"/>
          <w:sz w:val="24"/>
          <w:szCs w:val="24"/>
          <w:rtl w:val="true"/>
        </w:rPr>
        <w:t xml:space="preserve">) </w:t>
      </w:r>
      <w:r>
        <w:rPr>
          <w:rFonts w:ascii="Arial" w:hAnsi="Arial"/>
          <w:sz w:val="24"/>
          <w:sz w:val="24"/>
          <w:szCs w:val="24"/>
          <w:rtl w:val="true"/>
        </w:rPr>
        <w:t xml:space="preserve">من قانون حماية المنافسة ومنع الممارسات الاحتكارية رقم </w:t>
      </w: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 xml:space="preserve">لسنة </w:t>
      </w:r>
      <w:r>
        <w:rPr>
          <w:rFonts w:ascii="Arial" w:hAnsi="Arial"/>
          <w:sz w:val="24"/>
          <w:szCs w:val="24"/>
        </w:rPr>
        <w:t>2005</w:t>
      </w:r>
      <w:r>
        <w:rPr>
          <w:rFonts w:ascii="Arial" w:hAnsi="Arial"/>
          <w:sz w:val="24"/>
          <w:szCs w:val="24"/>
          <w:rtl w:val="true"/>
        </w:rPr>
        <w:t>.</w:t>
      </w:r>
    </w:p>
  </w:endnote>
  <w:endnote w:id="199">
    <w:p>
      <w:pPr>
        <w:pStyle w:val="Endnote"/>
        <w:spacing w:lineRule="auto" w:line="276"/>
        <w:jc w:val="both"/>
        <w:rPr/>
      </w:pPr>
      <w:r>
        <w:rPr>
          <w:rStyle w:val="EndnoteCharacters"/>
        </w:rPr>
        <w:endnoteRef/>
      </w:r>
      <w:r>
        <w:rPr>
          <w:rFonts w:ascii="Arial" w:hAnsi="Arial"/>
          <w:sz w:val="24"/>
          <w:szCs w:val="24"/>
          <w:rtl w:val="true"/>
        </w:rPr>
        <w:t xml:space="preserve">)) </w:t>
      </w:r>
      <w:r>
        <w:rPr>
          <w:rFonts w:ascii="Arial" w:hAnsi="Arial"/>
          <w:sz w:val="24"/>
          <w:sz w:val="24"/>
          <w:szCs w:val="24"/>
          <w:rtl w:val="true"/>
        </w:rPr>
        <w:t xml:space="preserve">انـظر نص المادة </w:t>
      </w:r>
      <w:r>
        <w:rPr>
          <w:rFonts w:ascii="Arial" w:hAnsi="Arial"/>
          <w:sz w:val="24"/>
          <w:szCs w:val="24"/>
          <w:rtl w:val="true"/>
        </w:rPr>
        <w:t>(</w:t>
      </w:r>
      <w:r>
        <w:rPr>
          <w:rFonts w:ascii="Arial" w:hAnsi="Arial"/>
          <w:sz w:val="24"/>
          <w:szCs w:val="24"/>
        </w:rPr>
        <w:t>22</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ascii="Arial" w:hAnsi="Arial"/>
          <w:sz w:val="24"/>
          <w:szCs w:val="24"/>
        </w:rPr>
        <w:t>25</w:t>
      </w:r>
      <w:r>
        <w:rPr>
          <w:rFonts w:ascii="Arial" w:hAnsi="Arial"/>
          <w:sz w:val="24"/>
          <w:szCs w:val="24"/>
          <w:rtl w:val="true"/>
        </w:rPr>
        <w:t xml:space="preserve">) </w:t>
      </w:r>
      <w:r>
        <w:rPr>
          <w:rFonts w:ascii="Arial" w:hAnsi="Arial"/>
          <w:sz w:val="24"/>
          <w:sz w:val="24"/>
          <w:szCs w:val="24"/>
          <w:rtl w:val="true"/>
        </w:rPr>
        <w:t>من القانون ذاته</w:t>
      </w:r>
      <w:r>
        <w:rPr>
          <w:rFonts w:ascii="Arial" w:hAnsi="Arial"/>
          <w:sz w:val="24"/>
          <w:szCs w:val="24"/>
          <w:rtl w:val="true"/>
        </w:rPr>
        <w:t>.</w:t>
      </w:r>
    </w:p>
  </w:endnote>
  <w:endnote w:id="200">
    <w:p>
      <w:pPr>
        <w:pStyle w:val="Endnote"/>
        <w:spacing w:lineRule="auto" w:line="192"/>
        <w:jc w:val="right"/>
        <w:rPr>
          <w:sz w:val="24"/>
          <w:szCs w:val="24"/>
          <w:lang w:bidi="ar-IQ"/>
        </w:rPr>
      </w:pPr>
      <w:r>
        <w:rPr>
          <w:rStyle w:val="EndnoteCharacters"/>
        </w:rPr>
        <w:endnoteRef/>
      </w:r>
      <w:r>
        <w:rPr>
          <w:rFonts w:cs="Calibri"/>
          <w:sz w:val="24"/>
          <w:szCs w:val="24"/>
          <w:rtl w:val="true"/>
          <w:lang w:val="fr-FR"/>
        </w:rPr>
        <w:t xml:space="preserve">) </w:t>
      </w:r>
      <w:r>
        <w:rPr>
          <w:rFonts w:cs="Calibri"/>
          <w:sz w:val="24"/>
          <w:szCs w:val="24"/>
          <w:lang w:val="fr-FR"/>
        </w:rPr>
        <w:t>Article L420-1(Sont prohibées même par l'intermédiaire direct ou  indirect d'une</w:t>
      </w:r>
      <w:r>
        <w:rPr>
          <w:rFonts w:cs="Calibri"/>
          <w:sz w:val="24"/>
          <w:szCs w:val="24"/>
        </w:rPr>
        <w:t>)</w:t>
      </w:r>
      <w:r>
        <w:rPr>
          <w:rFonts w:cs="Calibri"/>
          <w:sz w:val="24"/>
          <w:szCs w:val="24"/>
          <w:rtl w:val="true"/>
        </w:rPr>
        <w:t xml:space="preserve"> </w:t>
      </w:r>
    </w:p>
    <w:p>
      <w:pPr>
        <w:pStyle w:val="Endnote"/>
        <w:spacing w:lineRule="auto" w:line="192"/>
        <w:jc w:val="both"/>
        <w:rPr>
          <w:sz w:val="24"/>
          <w:szCs w:val="24"/>
          <w:lang w:bidi="ar-IQ"/>
        </w:rPr>
      </w:pPr>
      <w:r>
        <w:rPr>
          <w:sz w:val="24"/>
          <w:szCs w:val="24"/>
          <w:lang w:val="fr-FR" w:bidi="ar-IQ"/>
        </w:rPr>
        <w:t xml:space="preserve">société du groupe implantée hors de France, lorsqu'elles ont pour objet ou peuvent avoir pour effet d'empêcher, de restreindre ou de fausser le jeu de la concurrence sur un marché, les actions concertées, conventions, ententes expresses ou tacites ou </w:t>
      </w:r>
      <w:r>
        <w:rPr>
          <w:rFonts w:cs="Calibri"/>
          <w:sz w:val="24"/>
          <w:szCs w:val="24"/>
          <w:lang w:val="fr-FR" w:bidi="ar-IQ"/>
        </w:rPr>
        <w:t>coalitions, notamment lorsqu'elles tendent à; 1° Limiter l'accès au marché ou le libre exercice de la concurrence par d'autres entreprises,, 2° Faire obstacle à la fixation des prix par le libre jeu du marché en favorisant artificiellement leur hausse ou leur baisse ,, 3° Limiter ou contrôler la production , les débouchés, les investissements ou</w:t>
      </w:r>
      <w:r>
        <w:rPr>
          <w:rFonts w:cs="Calibri"/>
          <w:sz w:val="24"/>
          <w:szCs w:val="24"/>
          <w:rtl w:val="true"/>
          <w:lang w:val="fr-FR" w:bidi="ar-IQ"/>
        </w:rPr>
        <w:t xml:space="preserve"> </w:t>
      </w:r>
    </w:p>
    <w:p>
      <w:pPr>
        <w:pStyle w:val="Endnote"/>
        <w:spacing w:lineRule="auto" w:line="192"/>
        <w:jc w:val="right"/>
        <w:rPr>
          <w:sz w:val="24"/>
          <w:szCs w:val="24"/>
          <w:lang w:bidi="ar-IQ"/>
        </w:rPr>
      </w:pPr>
      <w:r>
        <w:rPr>
          <w:rFonts w:cs="Calibri"/>
          <w:sz w:val="24"/>
          <w:szCs w:val="24"/>
          <w:lang w:val="fr-FR" w:bidi="ar-IQ"/>
        </w:rPr>
        <w:t>le progrès technique</w:t>
      </w:r>
      <w:r>
        <w:rPr>
          <w:rFonts w:cs="Calibri"/>
          <w:sz w:val="24"/>
          <w:szCs w:val="24"/>
          <w:rtl w:val="true"/>
          <w:lang w:val="fr-FR" w:bidi="ar-IQ"/>
        </w:rPr>
        <w:t xml:space="preserve"> )</w:t>
      </w:r>
      <w:r>
        <w:rPr>
          <w:rFonts w:cs="Times New Roman"/>
          <w:sz w:val="24"/>
          <w:szCs w:val="24"/>
          <w:rtl w:val="true"/>
          <w:lang w:bidi="ar-IQ"/>
        </w:rPr>
        <w:t xml:space="preserve"> </w:t>
      </w:r>
      <w:r>
        <w:rPr>
          <w:rFonts w:cs="Calibri"/>
          <w:sz w:val="24"/>
          <w:szCs w:val="24"/>
          <w:rtl w:val="true"/>
          <w:lang w:bidi="ar-IQ"/>
        </w:rPr>
        <w:t xml:space="preserve"> </w:t>
      </w:r>
    </w:p>
    <w:p>
      <w:pPr>
        <w:pStyle w:val="Endnote"/>
        <w:spacing w:lineRule="auto" w:line="192"/>
        <w:jc w:val="both"/>
        <w:rPr>
          <w:sz w:val="24"/>
          <w:szCs w:val="24"/>
          <w:lang w:bidi="ar-IQ"/>
        </w:rPr>
      </w:pPr>
      <w:r>
        <w:rPr>
          <w:rFonts w:cs="Calibri"/>
          <w:sz w:val="24"/>
          <w:szCs w:val="24"/>
          <w:lang w:val="fr-FR"/>
        </w:rPr>
        <w:t>Article  L 420 - 3 ( Est  nul  tout engagement , convention  ou clause  contractuelle  se</w:t>
      </w:r>
      <w:r>
        <w:rPr>
          <w:rFonts w:cs="Calibri"/>
          <w:sz w:val="24"/>
          <w:szCs w:val="24"/>
          <w:rtl w:val="true"/>
          <w:lang w:val="fr-FR"/>
        </w:rPr>
        <w:t xml:space="preserve"> </w:t>
      </w:r>
    </w:p>
    <w:p>
      <w:pPr>
        <w:pStyle w:val="Endnote"/>
        <w:spacing w:lineRule="auto" w:line="192"/>
        <w:jc w:val="right"/>
        <w:rPr>
          <w:sz w:val="24"/>
          <w:szCs w:val="24"/>
          <w:lang w:bidi="ar-IQ"/>
        </w:rPr>
      </w:pPr>
      <w:r>
        <w:rPr>
          <w:rFonts w:cs="Calibri"/>
          <w:sz w:val="24"/>
          <w:szCs w:val="24"/>
          <w:lang w:val="fr-FR"/>
        </w:rPr>
        <w:t>rapportant à une pratique prohibée par les articles L. 420-1 et L. 420-2</w:t>
      </w:r>
      <w:r>
        <w:rPr>
          <w:rFonts w:cs="Calibri"/>
          <w:sz w:val="24"/>
          <w:szCs w:val="24"/>
          <w:rtl w:val="true"/>
          <w:lang w:val="fr-FR"/>
        </w:rPr>
        <w:t xml:space="preserve"> )</w:t>
      </w:r>
    </w:p>
    <w:p>
      <w:pPr>
        <w:pStyle w:val="Endnote"/>
        <w:spacing w:lineRule="auto" w:line="192"/>
        <w:jc w:val="both"/>
        <w:rPr>
          <w:sz w:val="24"/>
          <w:szCs w:val="24"/>
          <w:lang w:bidi="ar-IQ"/>
        </w:rPr>
      </w:pPr>
      <w:r>
        <w:rPr>
          <w:rFonts w:cs="Calibri"/>
          <w:sz w:val="24"/>
          <w:szCs w:val="24"/>
          <w:lang w:val="fr-FR" w:bidi="ar-IQ"/>
        </w:rPr>
        <w:t>Article L420-6 (Est puni d'un emprisonnement de quatre ans et d'une amende de 75000 euros le fait, pour toute personne physique de prendre frauduleusement une part  personnelle  et déterminante  dans  la conception , l'organisation  ou la mise en</w:t>
      </w:r>
      <w:r>
        <w:rPr>
          <w:rFonts w:cs="Calibri"/>
          <w:sz w:val="24"/>
          <w:szCs w:val="24"/>
          <w:rtl w:val="true"/>
          <w:lang w:val="fr-FR" w:bidi="ar-IQ"/>
        </w:rPr>
        <w:t xml:space="preserve"> </w:t>
      </w:r>
    </w:p>
    <w:p>
      <w:pPr>
        <w:pStyle w:val="Endnote"/>
        <w:spacing w:lineRule="auto" w:line="192"/>
        <w:jc w:val="right"/>
        <w:rPr>
          <w:sz w:val="24"/>
          <w:szCs w:val="24"/>
          <w:lang w:bidi="ar-IQ"/>
        </w:rPr>
      </w:pPr>
      <w:r>
        <w:rPr>
          <w:rFonts w:cs="Calibri"/>
          <w:sz w:val="24"/>
          <w:szCs w:val="24"/>
          <w:lang w:val="fr-FR" w:bidi="ar-IQ"/>
        </w:rPr>
        <w:t>oeuvre de pratiques visées aux articles L. 420-1 et L. 420-2</w:t>
      </w:r>
      <w:r>
        <w:rPr>
          <w:rFonts w:cs="Calibri"/>
          <w:sz w:val="24"/>
          <w:szCs w:val="24"/>
          <w:rtl w:val="true"/>
          <w:lang w:val="fr-FR" w:bidi="ar-IQ"/>
        </w:rPr>
        <w:t>.</w:t>
      </w:r>
    </w:p>
    <w:p>
      <w:pPr>
        <w:pStyle w:val="Endnote"/>
        <w:spacing w:lineRule="auto" w:line="192"/>
        <w:jc w:val="both"/>
        <w:rPr>
          <w:sz w:val="24"/>
          <w:szCs w:val="24"/>
          <w:lang w:bidi="ar-IQ"/>
        </w:rPr>
      </w:pPr>
      <w:r>
        <w:rPr>
          <w:rFonts w:cs="Calibri"/>
          <w:sz w:val="24"/>
          <w:szCs w:val="24"/>
          <w:lang w:val="fr-FR" w:bidi="ar-IQ"/>
        </w:rPr>
        <w:t>Le  tribuna l peut ordonner que sa décision soit publiée intégralement ou par extraits</w:t>
      </w:r>
      <w:r>
        <w:rPr>
          <w:rFonts w:cs="Calibri"/>
          <w:sz w:val="24"/>
          <w:szCs w:val="24"/>
          <w:rtl w:val="true"/>
          <w:lang w:val="fr-FR" w:bidi="ar-IQ"/>
        </w:rPr>
        <w:t xml:space="preserve"> </w:t>
      </w:r>
    </w:p>
    <w:p>
      <w:pPr>
        <w:pStyle w:val="Endnote"/>
        <w:spacing w:lineRule="auto" w:line="192"/>
        <w:jc w:val="right"/>
        <w:rPr/>
      </w:pPr>
      <w:r>
        <w:rPr>
          <w:rFonts w:cs="Calibri"/>
          <w:sz w:val="24"/>
          <w:szCs w:val="24"/>
          <w:lang w:val="fr-FR" w:bidi="ar-IQ"/>
        </w:rPr>
        <w:t>dans les journaux qu'il désigne, aux frais du condamné</w:t>
      </w:r>
      <w:r>
        <w:rPr>
          <w:rFonts w:cs="Calibri"/>
          <w:sz w:val="24"/>
          <w:szCs w:val="24"/>
          <w:rtl w:val="true"/>
          <w:lang w:val="fr-FR" w:bidi="ar-IQ"/>
        </w:rPr>
        <w:t xml:space="preserve">)..  </w:t>
      </w:r>
    </w:p>
  </w:endnote>
  <w:endnote w:id="201">
    <w:p>
      <w:pPr>
        <w:pStyle w:val="Endnote"/>
        <w:spacing w:lineRule="auto" w:line="192"/>
        <w:jc w:val="right"/>
        <w:rPr>
          <w:sz w:val="24"/>
          <w:szCs w:val="24"/>
          <w:lang w:bidi="ar-IQ"/>
        </w:rPr>
      </w:pPr>
      <w:r>
        <w:rPr>
          <w:rStyle w:val="EndnoteCharacters"/>
        </w:rPr>
        <w:endnoteRef/>
      </w:r>
      <w:r>
        <w:rPr>
          <w:rFonts w:cs="Calibri"/>
          <w:sz w:val="24"/>
          <w:szCs w:val="24"/>
          <w:rtl w:val="true"/>
          <w:lang w:val="fr-FR"/>
        </w:rPr>
        <w:t>)</w:t>
      </w:r>
      <w:r>
        <w:rPr>
          <w:rFonts w:cs="Calibri"/>
          <w:sz w:val="24"/>
          <w:szCs w:val="24"/>
          <w:lang w:val="fr-FR"/>
        </w:rPr>
        <w:t>Article L441-1,2(Les règles relatives aux  conditions de  vente  au  consommateur</w:t>
      </w:r>
      <w:r>
        <w:rPr>
          <w:rFonts w:cs="Calibri"/>
          <w:sz w:val="24"/>
          <w:szCs w:val="24"/>
        </w:rPr>
        <w:t>)</w:t>
      </w:r>
      <w:r>
        <w:rPr>
          <w:rFonts w:cs="Calibri"/>
          <w:sz w:val="24"/>
          <w:szCs w:val="24"/>
          <w:rtl w:val="true"/>
        </w:rPr>
        <w:t xml:space="preserve"> </w:t>
      </w:r>
    </w:p>
    <w:p>
      <w:pPr>
        <w:pStyle w:val="Endnote"/>
        <w:spacing w:lineRule="auto" w:line="192"/>
        <w:jc w:val="both"/>
        <w:rPr>
          <w:sz w:val="24"/>
          <w:szCs w:val="24"/>
          <w:lang w:bidi="ar-IQ"/>
        </w:rPr>
      </w:pPr>
      <w:r>
        <w:rPr>
          <w:rFonts w:cs="Calibri"/>
          <w:sz w:val="24"/>
          <w:szCs w:val="24"/>
          <w:lang w:val="fr-FR" w:bidi="ar-IQ"/>
        </w:rPr>
        <w:t xml:space="preserve">sont fixées par l'article L. </w:t>
      </w:r>
      <w:r>
        <w:rPr>
          <w:rFonts w:cs="Calibri"/>
          <w:sz w:val="24"/>
          <w:szCs w:val="24"/>
          <w:lang w:bidi="ar-IQ"/>
        </w:rPr>
        <w:t xml:space="preserve">113-3 </w:t>
      </w:r>
      <w:r>
        <w:rPr>
          <w:rFonts w:cs="Calibri"/>
          <w:sz w:val="24"/>
          <w:szCs w:val="24"/>
          <w:lang w:val="fr-FR" w:bidi="ar-IQ"/>
        </w:rPr>
        <w:t xml:space="preserve">du code de la consommation reproduit ci-après : " Art.L. </w:t>
      </w:r>
      <w:r>
        <w:rPr>
          <w:rFonts w:cs="Calibri"/>
          <w:sz w:val="24"/>
          <w:szCs w:val="24"/>
          <w:lang w:bidi="ar-IQ"/>
        </w:rPr>
        <w:t>113-3</w:t>
      </w:r>
      <w:r>
        <w:rPr>
          <w:rFonts w:cs="Calibri"/>
          <w:sz w:val="24"/>
          <w:szCs w:val="24"/>
          <w:lang w:val="fr-FR" w:bidi="ar-IQ"/>
        </w:rPr>
        <w:t>.-Tout vendeur de produits ou tout prestataire de services doit par voie de marquage, d'étiquetage, d'affichage ou par tout autre procédé approprié, informer le consommateur sur les prix, les limitations éventuelles de la responsabilité contractuelle et les conditions particulières de la vente, selon des modalités fixées par arrêtés du ministre chargé de l'économie, après consultation du Conseil  national  de  la  consummation .  Cette   disposition  s'applique  à  toutes   les</w:t>
      </w:r>
      <w:r>
        <w:rPr>
          <w:rFonts w:cs="Calibri"/>
          <w:sz w:val="24"/>
          <w:szCs w:val="24"/>
          <w:rtl w:val="true"/>
          <w:lang w:val="fr-FR" w:bidi="ar-IQ"/>
        </w:rPr>
        <w:t xml:space="preserve"> </w:t>
      </w:r>
    </w:p>
    <w:p>
      <w:pPr>
        <w:pStyle w:val="Endnote"/>
        <w:spacing w:lineRule="auto" w:line="192"/>
        <w:jc w:val="right"/>
        <w:rPr>
          <w:sz w:val="24"/>
          <w:szCs w:val="24"/>
          <w:lang w:bidi="ar-IQ"/>
        </w:rPr>
      </w:pPr>
      <w:r>
        <w:rPr>
          <w:rFonts w:cs="Calibri"/>
          <w:sz w:val="24"/>
          <w:szCs w:val="24"/>
          <w:lang w:val="fr-FR" w:bidi="ar-IQ"/>
        </w:rPr>
        <w:t xml:space="preserve">activités visées au dernier alinéa de l'article L. </w:t>
      </w:r>
      <w:r>
        <w:rPr>
          <w:rFonts w:cs="Calibri"/>
          <w:sz w:val="24"/>
          <w:szCs w:val="24"/>
          <w:lang w:bidi="ar-IQ"/>
        </w:rPr>
        <w:t>113-2</w:t>
      </w:r>
      <w:r>
        <w:rPr>
          <w:rFonts w:cs="Calibri"/>
          <w:sz w:val="24"/>
          <w:szCs w:val="24"/>
          <w:rtl w:val="true"/>
          <w:lang w:bidi="ar-IQ"/>
        </w:rPr>
        <w:t>.</w:t>
      </w:r>
    </w:p>
    <w:p>
      <w:pPr>
        <w:pStyle w:val="Endnote"/>
        <w:spacing w:lineRule="auto" w:line="192"/>
        <w:jc w:val="both"/>
        <w:rPr>
          <w:rFonts w:cs="Calibri"/>
          <w:sz w:val="24"/>
          <w:szCs w:val="24"/>
          <w:lang w:bidi="ar-IQ"/>
        </w:rPr>
      </w:pPr>
      <w:r>
        <w:rPr>
          <w:rFonts w:cs="Calibri"/>
          <w:sz w:val="24"/>
          <w:szCs w:val="24"/>
          <w:lang w:val="fr-FR" w:bidi="ar-IQ"/>
        </w:rPr>
        <w:t xml:space="preserve">Les règles relatives à l'obligation de renseignements par les établissements de crédit et les organismes mentionnés à l'article L. </w:t>
      </w:r>
      <w:r>
        <w:rPr>
          <w:rFonts w:cs="Calibri"/>
          <w:sz w:val="24"/>
          <w:szCs w:val="24"/>
          <w:lang w:bidi="ar-IQ"/>
        </w:rPr>
        <w:t xml:space="preserve">518-1 </w:t>
      </w:r>
      <w:r>
        <w:rPr>
          <w:rFonts w:cs="Calibri"/>
          <w:sz w:val="24"/>
          <w:szCs w:val="24"/>
          <w:lang w:val="fr-FR" w:bidi="ar-IQ"/>
        </w:rPr>
        <w:t>du code monétaire et financier sont</w:t>
      </w:r>
      <w:r>
        <w:rPr>
          <w:rFonts w:cs="Calibri"/>
          <w:sz w:val="24"/>
          <w:szCs w:val="24"/>
          <w:rtl w:val="true"/>
          <w:lang w:val="fr-FR" w:bidi="ar-IQ"/>
        </w:rPr>
        <w:t xml:space="preserve"> </w:t>
      </w:r>
    </w:p>
    <w:p>
      <w:pPr>
        <w:pStyle w:val="Endnote"/>
        <w:spacing w:lineRule="auto" w:line="192"/>
        <w:jc w:val="right"/>
        <w:rPr/>
      </w:pPr>
      <w:r>
        <w:rPr>
          <w:sz w:val="24"/>
          <w:szCs w:val="24"/>
          <w:rtl w:val="true"/>
          <w:lang w:bidi="ar-IQ"/>
        </w:rPr>
        <w:t>.</w:t>
      </w:r>
      <w:r>
        <w:rPr>
          <w:rtl w:val="true"/>
        </w:rPr>
        <w:t xml:space="preserve"> </w:t>
      </w:r>
      <w:r>
        <w:rPr>
          <w:sz w:val="24"/>
          <w:szCs w:val="24"/>
          <w:lang w:bidi="ar-IQ"/>
        </w:rPr>
        <w:t xml:space="preserve">du même code) </w:t>
      </w:r>
      <w:r>
        <w:rPr>
          <w:rFonts w:cs="Calibri"/>
          <w:sz w:val="24"/>
          <w:szCs w:val="24"/>
          <w:lang w:bidi="ar-IQ"/>
        </w:rPr>
        <w:t>312-1-1</w:t>
      </w:r>
    </w:p>
  </w:endnote>
  <w:endnote w:id="202">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كم محكمة استئناف فرساي الصادر في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أول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شار للقرار لدى لويس ڤـــوچال و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بير –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لو تـرجمة  منصور الق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ول في القانون التجاري ،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جلد 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جار– محاكم تجارية – الـملكية الصناعية – المناف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723</w:t>
      </w:r>
      <w:r>
        <w:rPr>
          <w:rFonts w:cs="Simplified Arabic" w:ascii="Simplified Arabic" w:hAnsi="Simplified Arabic"/>
          <w:sz w:val="24"/>
          <w:szCs w:val="24"/>
          <w:rtl w:val="true"/>
          <w:lang w:bidi="ar-IQ"/>
        </w:rPr>
        <w:t>.</w:t>
      </w:r>
    </w:p>
  </w:endnote>
  <w:endnote w:id="203">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كم محكمة استئناف فرساي الصادر في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مشار للقرار لدى لويس ڤـــوچال و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بير  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لو تـرجمة  منصور الق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ول في القانون التجاري ،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جلد 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جار – محاكم تجارية – الـملكية الصناعية – المناف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صدر السابق ، ص </w:t>
      </w:r>
      <w:r>
        <w:rPr>
          <w:rFonts w:cs="Simplified Arabic" w:ascii="Simplified Arabic" w:hAnsi="Simplified Arabic"/>
          <w:sz w:val="24"/>
          <w:szCs w:val="24"/>
          <w:lang w:bidi="ar-IQ"/>
        </w:rPr>
        <w:t>731</w:t>
      </w:r>
      <w:r>
        <w:rPr>
          <w:rFonts w:cs="Simplified Arabic" w:ascii="Simplified Arabic" w:hAnsi="Simplified Arabic"/>
          <w:sz w:val="24"/>
          <w:szCs w:val="24"/>
          <w:rtl w:val="true"/>
          <w:lang w:bidi="ar-IQ"/>
        </w:rPr>
        <w:t>.</w:t>
      </w:r>
    </w:p>
  </w:endnote>
  <w:endnote w:id="204">
    <w:p>
      <w:pPr>
        <w:pStyle w:val="Endnote"/>
        <w:spacing w:lineRule="auto" w:line="276"/>
        <w:jc w:val="both"/>
        <w:rPr/>
      </w:pPr>
      <w:r>
        <w:rPr>
          <w:rStyle w:val="EndnoteCharacters"/>
        </w:rPr>
        <w:endnoteRef/>
      </w:r>
      <w:r>
        <w:rPr>
          <w:rFonts w:ascii="Arial" w:hAnsi="Arial"/>
          <w:sz w:val="24"/>
          <w:szCs w:val="24"/>
          <w:rtl w:val="true"/>
        </w:rPr>
        <w:t>))</w:t>
      </w:r>
      <w:r>
        <w:rPr>
          <w:rFonts w:ascii="Arial" w:hAnsi="Arial"/>
          <w:sz w:val="24"/>
          <w:szCs w:val="24"/>
          <w:rtl w:val="true"/>
          <w:lang w:bidi="ar-IQ"/>
        </w:rPr>
        <w:t xml:space="preserve"> </w:t>
      </w:r>
      <w:r>
        <w:rPr>
          <w:rFonts w:ascii="Arial" w:hAnsi="Arial"/>
          <w:sz w:val="24"/>
          <w:sz w:val="24"/>
          <w:szCs w:val="24"/>
          <w:rtl w:val="true"/>
          <w:lang w:bidi="ar-IQ"/>
        </w:rPr>
        <w:t xml:space="preserve">حكم محكمة النقض المصرية الصادر في </w:t>
      </w:r>
      <w:r>
        <w:rPr>
          <w:rFonts w:ascii="Arial" w:hAnsi="Arial"/>
          <w:sz w:val="24"/>
          <w:szCs w:val="24"/>
          <w:lang w:bidi="ar-IQ"/>
        </w:rPr>
        <w:t>25</w:t>
      </w:r>
      <w:r>
        <w:rPr>
          <w:rFonts w:ascii="Arial" w:hAnsi="Arial"/>
          <w:sz w:val="24"/>
          <w:szCs w:val="24"/>
          <w:rtl w:val="true"/>
          <w:lang w:bidi="ar-IQ"/>
        </w:rPr>
        <w:t xml:space="preserve"> / </w:t>
      </w:r>
      <w:r>
        <w:rPr>
          <w:rFonts w:ascii="Arial" w:hAnsi="Arial"/>
          <w:sz w:val="24"/>
          <w:szCs w:val="24"/>
          <w:lang w:bidi="ar-IQ"/>
        </w:rPr>
        <w:t>6</w:t>
      </w:r>
      <w:r>
        <w:rPr>
          <w:rFonts w:ascii="Arial" w:hAnsi="Arial"/>
          <w:sz w:val="24"/>
          <w:szCs w:val="24"/>
          <w:rtl w:val="true"/>
          <w:lang w:bidi="ar-IQ"/>
        </w:rPr>
        <w:t xml:space="preserve"> / </w:t>
      </w:r>
      <w:r>
        <w:rPr>
          <w:rFonts w:ascii="Arial" w:hAnsi="Arial"/>
          <w:sz w:val="24"/>
          <w:szCs w:val="24"/>
          <w:lang w:bidi="ar-IQ"/>
        </w:rPr>
        <w:t>1959</w:t>
      </w:r>
      <w:r>
        <w:rPr>
          <w:rFonts w:ascii="Arial" w:hAnsi="Arial"/>
          <w:sz w:val="24"/>
          <w:szCs w:val="24"/>
          <w:rtl w:val="true"/>
          <w:lang w:bidi="ar-IQ"/>
        </w:rPr>
        <w:t xml:space="preserve"> </w:t>
      </w:r>
      <w:r>
        <w:rPr>
          <w:rFonts w:ascii="Arial" w:hAnsi="Arial"/>
          <w:sz w:val="24"/>
          <w:sz w:val="24"/>
          <w:szCs w:val="24"/>
          <w:rtl w:val="true"/>
          <w:lang w:bidi="ar-IQ"/>
        </w:rPr>
        <w:t xml:space="preserve">م ، السنة العاشرة ، رقم </w:t>
      </w:r>
      <w:r>
        <w:rPr>
          <w:rFonts w:ascii="Arial" w:hAnsi="Arial"/>
          <w:sz w:val="24"/>
          <w:szCs w:val="24"/>
          <w:lang w:bidi="ar-IQ"/>
        </w:rPr>
        <w:t>77</w:t>
      </w:r>
      <w:r>
        <w:rPr>
          <w:rFonts w:ascii="Arial" w:hAnsi="Arial"/>
          <w:sz w:val="24"/>
          <w:szCs w:val="24"/>
          <w:rtl w:val="true"/>
          <w:lang w:bidi="ar-IQ"/>
        </w:rPr>
        <w:t xml:space="preserve"> </w:t>
      </w:r>
      <w:r>
        <w:rPr>
          <w:rFonts w:ascii="Arial" w:hAnsi="Arial"/>
          <w:sz w:val="24"/>
          <w:sz w:val="24"/>
          <w:szCs w:val="24"/>
          <w:rtl w:val="true"/>
          <w:lang w:bidi="ar-IQ"/>
        </w:rPr>
        <w:t>، مشار للقرار لدى د</w:t>
      </w:r>
      <w:r>
        <w:rPr>
          <w:rFonts w:ascii="Arial" w:hAnsi="Arial"/>
          <w:sz w:val="24"/>
          <w:szCs w:val="24"/>
          <w:rtl w:val="true"/>
          <w:lang w:bidi="ar-IQ"/>
        </w:rPr>
        <w:t>.</w:t>
      </w:r>
      <w:r>
        <w:rPr>
          <w:rFonts w:ascii="Arial" w:hAnsi="Arial"/>
          <w:sz w:val="24"/>
          <w:sz w:val="24"/>
          <w:szCs w:val="24"/>
          <w:rtl w:val="true"/>
          <w:lang w:bidi="ar-IQ"/>
        </w:rPr>
        <w:t xml:space="preserve">محمد سلمان الغريب </w:t>
      </w:r>
      <w:r>
        <w:rPr>
          <w:rFonts w:ascii="Arial" w:hAnsi="Arial"/>
          <w:sz w:val="24"/>
          <w:szCs w:val="24"/>
          <w:rtl w:val="true"/>
          <w:lang w:bidi="ar-IQ"/>
        </w:rPr>
        <w:t xml:space="preserve">: </w:t>
      </w:r>
      <w:r>
        <w:rPr>
          <w:rFonts w:ascii="Arial" w:hAnsi="Arial"/>
          <w:sz w:val="24"/>
          <w:sz w:val="24"/>
          <w:szCs w:val="24"/>
          <w:rtl w:val="true"/>
          <w:lang w:bidi="ar-IQ"/>
        </w:rPr>
        <w:t xml:space="preserve">الاحتكار والمنافسة غير المشروعة ، مصدر سابق ، ص </w:t>
      </w:r>
      <w:r>
        <w:rPr>
          <w:rFonts w:ascii="Arial" w:hAnsi="Arial"/>
          <w:sz w:val="24"/>
          <w:szCs w:val="24"/>
          <w:lang w:bidi="ar-IQ"/>
        </w:rPr>
        <w:t>67</w:t>
      </w:r>
      <w:r>
        <w:rPr>
          <w:rFonts w:ascii="Arial" w:hAnsi="Arial"/>
          <w:sz w:val="24"/>
          <w:szCs w:val="24"/>
          <w:rtl w:val="true"/>
          <w:lang w:bidi="ar-IQ"/>
        </w:rPr>
        <w:t>.</w:t>
      </w:r>
      <w:r>
        <w:rPr>
          <w:rFonts w:ascii="Arial" w:hAnsi="Arial"/>
          <w:sz w:val="24"/>
          <w:szCs w:val="24"/>
          <w:rtl w:val="true"/>
        </w:rPr>
        <w:t xml:space="preserve"> </w:t>
      </w:r>
    </w:p>
  </w:endnote>
  <w:endnote w:id="205">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الناهي و الســيد أحمد عباس الشال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جز العملي والنظري في القانون التجاري العملي والــقوانين المالية الأخرى ، 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شركة الطبع والنشر الأهلية ، بغداد ، </w:t>
      </w:r>
      <w:r>
        <w:rPr>
          <w:rFonts w:cs="Simplified Arabic" w:ascii="Simplified Arabic" w:hAnsi="Simplified Arabic"/>
          <w:sz w:val="24"/>
          <w:szCs w:val="24"/>
        </w:rPr>
        <w:t>1958</w:t>
      </w:r>
      <w:r>
        <w:rPr>
          <w:rFonts w:ascii="Simplified Arabic" w:hAnsi="Simplified Arabic" w:cs="Simplified Arabic"/>
          <w:sz w:val="24"/>
          <w:sz w:val="24"/>
          <w:szCs w:val="24"/>
          <w:rtl w:val="true"/>
        </w:rPr>
        <w:t>، ص</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انظر</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محمد أنور حامد عـل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اية المنافسة المشروعة في ضوء منع الاحتكار والإغراق التجاري ،</w:t>
      </w:r>
      <w:r>
        <w:rPr>
          <w:rFonts w:ascii="Simplified Arabic" w:hAnsi="Simplified Arabic" w:cs="Simplified Arabic"/>
          <w:sz w:val="24"/>
          <w:sz w:val="24"/>
          <w:szCs w:val="24"/>
          <w:rtl w:val="true"/>
        </w:rPr>
        <w:t xml:space="preserve"> مصدر سابق، ص</w:t>
      </w:r>
      <w:r>
        <w:rPr>
          <w:rFonts w:cs="Simplified Arabic" w:ascii="Simplified Arabic" w:hAnsi="Simplified Arabic"/>
          <w:sz w:val="24"/>
          <w:szCs w:val="24"/>
        </w:rPr>
        <w:t>2</w:t>
      </w:r>
      <w:r>
        <w:rPr>
          <w:rFonts w:cs="Simplified Arabic" w:ascii="Simplified Arabic" w:hAnsi="Simplified Arabic"/>
          <w:sz w:val="24"/>
          <w:szCs w:val="24"/>
          <w:rtl w:val="true"/>
        </w:rPr>
        <w:t>.</w:t>
      </w:r>
    </w:p>
  </w:endnote>
  <w:endnote w:id="206">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مة عبد ال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ييف الفقهي للهدايا المحفزة عـلى الشــ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ــة مــ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ـصدر ســابق ،ص</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وانـظر محـمد بن علي ألكام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حكام الإعلانات التجارية والجوائز الترويجية، مصدر سابق ،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endnote>
  <w:endnote w:id="207">
    <w:p>
      <w:pPr>
        <w:pStyle w:val="Endnote"/>
        <w:spacing w:lineRule="auto" w:line="192"/>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م محمد 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تجاري ، القسم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ظرية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قود التجارية – العمليات المصرفية – القطاع التجاري الاشترا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endnote>
  <w:endnote w:id="208">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يحة القلي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ـيط في شـرح قـانون التـجارة المـصري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نـظرية الإعمال التجـارية والتاجر، مـصدر سـابق،ص</w:t>
      </w:r>
      <w:r>
        <w:rPr>
          <w:rFonts w:cs="Simplified Arabic" w:ascii="Simplified Arabic" w:hAnsi="Simplified Arabic"/>
          <w:sz w:val="24"/>
          <w:szCs w:val="24"/>
          <w:lang w:bidi="ar-IQ"/>
        </w:rPr>
        <w:t>142</w:t>
      </w:r>
      <w:r>
        <w:rPr>
          <w:rFonts w:ascii="Simplified Arabic" w:hAnsi="Simplified Arabic" w:cs="Simplified Arabic"/>
          <w:sz w:val="24"/>
          <w:sz w:val="24"/>
          <w:szCs w:val="24"/>
          <w:rtl w:val="true"/>
          <w:lang w:bidi="ar-IQ"/>
        </w:rPr>
        <w:t>، وانـظـ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ـامي عبـد البـاقي أبو صـ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لإع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الإعمال التــجارية– الــتاجر– المـحل التـج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ـصدر سـابق،ص</w:t>
      </w:r>
      <w:r>
        <w:rPr>
          <w:rFonts w:cs="Simplified Arabic" w:ascii="Simplified Arabic" w:hAnsi="Simplified Arabic"/>
          <w:sz w:val="24"/>
          <w:szCs w:val="24"/>
          <w:lang w:bidi="ar-IQ"/>
        </w:rPr>
        <w:t>114</w:t>
      </w:r>
      <w:r>
        <w:rPr>
          <w:rFonts w:ascii="Simplified Arabic" w:hAnsi="Simplified Arabic" w:cs="Simplified Arabic"/>
          <w:sz w:val="24"/>
          <w:sz w:val="24"/>
          <w:szCs w:val="24"/>
          <w:rtl w:val="true"/>
          <w:lang w:bidi="ar-IQ"/>
        </w:rPr>
        <w:t>،و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ـدنان احـمد ولـي العـزا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ــفهوم العـمل التجاري وأثاره القانونية في ظل قانون التجارة العرا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 بالقوانين التجارية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endnote>
  <w:endnote w:id="209">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ــول تيــ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يقة للاحتفاظ بعملائك للأبد ، تــرجمة هالة صدقي ، مركز الخبرات المهني للإدارة ، القاهر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0</w:t>
      </w:r>
    </w:p>
  </w:endnote>
  <w:endnote w:id="210">
    <w:p>
      <w:pPr>
        <w:pStyle w:val="Endnote"/>
        <w:spacing w:lineRule="auto" w:line="192"/>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ـزيز العكـ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شرح القانون التجار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سلمان الغر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كار والمنافسة غير المشروعة ، مصدر سابق ، ص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p>
  </w:endnote>
  <w:endnote w:id="211">
    <w:p>
      <w:pPr>
        <w:pStyle w:val="Endnote"/>
        <w:spacing w:lineRule="auto" w:line="192"/>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مـحمد أنور حـامد عـل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اية المنافسة المشروعة في ضوء منع الاحتكار والإغراق التجاري ،</w:t>
      </w:r>
      <w:r>
        <w:rPr>
          <w:rFonts w:ascii="Simplified Arabic" w:hAnsi="Simplified Arabic" w:cs="Simplified Arabic"/>
          <w:sz w:val="24"/>
          <w:sz w:val="24"/>
          <w:szCs w:val="24"/>
          <w:rtl w:val="true"/>
        </w:rPr>
        <w:t xml:space="preserve"> مـصدر سابق ، ص </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نظ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ـزيز العكـ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يط في شرح القـانون التــجارة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ــصدر ســابق، ص </w:t>
      </w:r>
      <w:r>
        <w:rPr>
          <w:rFonts w:cs="Simplified Arabic" w:ascii="Simplified Arabic" w:hAnsi="Simplified Arabic"/>
          <w:sz w:val="24"/>
          <w:szCs w:val="24"/>
          <w:lang w:bidi="ar-IQ"/>
        </w:rPr>
        <w:t>179</w:t>
      </w:r>
      <w:r>
        <w:rPr>
          <w:rFonts w:ascii="Simplified Arabic" w:hAnsi="Simplified Arabic" w:cs="Simplified Arabic"/>
          <w:sz w:val="24"/>
          <w:sz w:val="24"/>
          <w:szCs w:val="24"/>
          <w:rtl w:val="true"/>
          <w:lang w:bidi="ar-IQ"/>
        </w:rPr>
        <w:t xml:space="preserve">، و ليـنا حــسن زكــ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مــارسات المقيــدة للمــنافسة والوسائل القانونية اللازمة لمواجهتها ، أطروحة دكتوراه ، مقدمة إلى  كلية الحقوق ، جامعة حلوان ، مصر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276"/>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صادر</w:t>
      </w:r>
    </w:p>
    <w:p>
      <w:pPr>
        <w:pStyle w:val="Endnote"/>
        <w:spacing w:lineRule="auto" w:line="276"/>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صادر باللغة العربية</w:t>
      </w:r>
    </w:p>
    <w:p>
      <w:pPr>
        <w:pStyle w:val="Endnote"/>
        <w:numPr>
          <w:ilvl w:val="0"/>
          <w:numId w:val="1"/>
        </w:numPr>
        <w:spacing w:lineRule="atLeast" w:line="16"/>
        <w:ind w:left="368" w:hanging="284"/>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كتب</w:t>
      </w:r>
    </w:p>
    <w:p>
      <w:pPr>
        <w:pStyle w:val="Endnote"/>
        <w:numPr>
          <w:ilvl w:val="0"/>
          <w:numId w:val="2"/>
        </w:numPr>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أبو الر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سوعة الشركات التجارية ، المكتبة الجامعية الحديثة ، الإسكندري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مد محمد محر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جيز في الشركات التجارية ،</w:t>
      </w:r>
      <w:r>
        <w:rPr>
          <w:rFonts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 القاهرة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مة عبد الع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ييف الفقهي للهدايا المحفزة على الشر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اسة 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كتبة الوفاء القانونية ، الإسكندرية ،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ياس ناص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سوعة الوسيط في قانون التجارة ، ج</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سسة الحديثة للكتاب ، طرابلس ، لبنان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28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آمانـج رحيم أ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اية المستهلك في نطاق العـ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تحليلية مقارنة في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شـركة المطبوعات للتوزيع والنشر ، بيروت ، ط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ListParagraph"/>
        <w:numPr>
          <w:ilvl w:val="0"/>
          <w:numId w:val="2"/>
        </w:numPr>
        <w:spacing w:lineRule="auto" w:line="192"/>
        <w:ind w:left="651" w:hanging="42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من ابراهيم العش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ــهوم العــقد وتطو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النهضة العربية،القاهر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28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م محمد صا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تجاري ، القسم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ظرية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ا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ود التجارية – العمليات المصرفية – القطاع التجاري الاشترا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دار الحكمة ، بغداد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م محمد صالح والدكتور عدنان احمد ولي العز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تج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ركات الت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مكتبة القانونية ، بغداد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ل ت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مسين طريقة للاحتفاظ بعملائك ، ترجمة هالة صدقي ، مركز الخبرات المهنية للإدارة ، القاهرة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ind w:left="368"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ثـروت عـلي عبـد الـرح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ـوجيز في الـقانون التجاري ، ج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نهضة العربية ، الـــقاهر ، </w:t>
      </w:r>
      <w:r>
        <w:rPr>
          <w:rFonts w:cs="Simplified Arabic" w:ascii="Simplified Arabic" w:hAnsi="Simplified Arabic"/>
          <w:sz w:val="28"/>
          <w:szCs w:val="28"/>
        </w:rPr>
        <w:t>1979</w:t>
      </w:r>
    </w:p>
    <w:p>
      <w:pPr>
        <w:pStyle w:val="ListParagraph"/>
        <w:numPr>
          <w:ilvl w:val="0"/>
          <w:numId w:val="2"/>
        </w:numPr>
        <w:spacing w:lineRule="auto" w:line="192"/>
        <w:ind w:left="509" w:hanging="28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بر محجوب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دمات مابعد البيع في بيع المنقولات ال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بين القانون الفرنسي والقانونيين المصري والكوي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نهضة العربية القاهرة،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إمام العلامة جمــال الدين أبي الفضل محمد بن مكــرم ابن منظـور الأنصاري الإفريقي 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ــرب ، حقــقه عــامـر احــمد حــيدر وراجـعه عبــد المـنعم جــليل إبراهيم ، ج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كــتب الــعلمية ، بيــروت ، لبنان ، </w:t>
      </w:r>
      <w:r>
        <w:rPr>
          <w:rFonts w:cs="Simplified Arabic" w:ascii="Simplified Arabic" w:hAnsi="Simplified Arabic"/>
          <w:sz w:val="28"/>
          <w:szCs w:val="28"/>
        </w:rPr>
        <w:t>2005</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ــافظ محمد ابر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ــانون التجاري العراقي ، الشركة الإسلامية للطباعة و النشر المحدودة ، بغداد ، بدون سنة الطبع </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ني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تجاري ، الكتاب الثاني ، شركات القطاع الخاص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دون مكان الطبع ،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ين الما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ية المناف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ــقارنة في ضوء حكام القانون المصري رقــ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ــ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ئحته التنفيذ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ط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كتبة العصرية للنشر والتوزيع ، مصــر ، </w:t>
      </w:r>
      <w:r>
        <w:rPr>
          <w:rFonts w:cs="Simplified Arabic" w:ascii="Simplified Arabic" w:hAnsi="Simplified Arabic"/>
          <w:sz w:val="28"/>
          <w:szCs w:val="28"/>
        </w:rPr>
        <w:t>2007</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د الله محمد حمد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يط في القانون التج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عمال التجارية – الــتاجر – الــشركات الت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النهضة العربية ، القـــاهر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Endnote"/>
        <w:numPr>
          <w:ilvl w:val="0"/>
          <w:numId w:val="2"/>
        </w:numPr>
        <w:spacing w:lineRule="auto" w:line="192"/>
        <w:ind w:left="651" w:hanging="42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الد بن 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الله المصلح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حوافز التجارية التسويقية وأحـكامها في الفـقه الإسلامي ، بـدون مكـان وسـنة الطبع </w:t>
      </w:r>
      <w:r>
        <w:rPr>
          <w:rFonts w:cs="Simplified Arabic" w:ascii="Simplified Arabic" w:hAnsi="Simplified Arabic"/>
          <w:sz w:val="28"/>
          <w:szCs w:val="28"/>
          <w:rtl w:val="true"/>
          <w:lang w:bidi="ar-IQ"/>
        </w:rPr>
        <w:t>.</w:t>
      </w:r>
    </w:p>
    <w:p>
      <w:pPr>
        <w:pStyle w:val="Endnote"/>
        <w:numPr>
          <w:ilvl w:val="0"/>
          <w:numId w:val="2"/>
        </w:numPr>
        <w:spacing w:lineRule="auto" w:line="192"/>
        <w:ind w:left="651"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وود م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ظمات الإعمال الحوافز والمكافآت ، دار الكتاب الحديث ، القاهرة ، ط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عبد الباقي أبو صا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إع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 الإعمال التجارية – التاجر – المحل التج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القاهرة ، ط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علامة سعيد ألخوري الشرتوني اللبن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ـرب الموارد في فصح العـربية والشـوارد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رف الإلف – حرف الح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أســوة للطباعة والنشر ، طهران ، </w:t>
      </w:r>
      <w:r>
        <w:rPr>
          <w:rFonts w:cs="Simplified Arabic" w:ascii="Simplified Arabic" w:hAnsi="Simplified Arabic"/>
          <w:sz w:val="28"/>
          <w:szCs w:val="28"/>
        </w:rPr>
        <w:t>14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يد يوسف البست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إعمال والشرك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ــانون التجاري العام – الــشركات – المؤســسة التجارية – الحســاب الجاري – الســندات القــابلة للــتد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الحــلبي الحقوقية ، بيــروت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Endnote"/>
        <w:numPr>
          <w:ilvl w:val="0"/>
          <w:numId w:val="2"/>
        </w:numPr>
        <w:spacing w:lineRule="auto" w:line="192"/>
        <w:ind w:left="651" w:hanging="56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ميحة القليو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يط في شرح قانون التجارة المصري ،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نظرية الإعمال التجارية والتاجر، دار النهضة العربية القاهر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Endnote"/>
        <w:numPr>
          <w:ilvl w:val="0"/>
          <w:numId w:val="2"/>
        </w:numPr>
        <w:spacing w:lineRule="auto" w:line="192"/>
        <w:ind w:left="651"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اح الدين الناهي و السيد أحمد عباس الشال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جز العملي والنظري في القانون التجاري العملي والقوانين المالية الأخرى ، شركة الطبع والنشر الأهلية ، بغداد ، ط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8</w:t>
      </w:r>
      <w:r>
        <w:rPr>
          <w:rFonts w:cs="Simplified Arabic" w:ascii="Simplified Arabic" w:hAnsi="Simplified Arabic"/>
          <w:sz w:val="28"/>
          <w:szCs w:val="28"/>
          <w:rtl w:val="true"/>
        </w:rPr>
        <w:t>.</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عت اسعد عبد الحم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سويق الفعال ، دار الفجر للنشر والتوزيع ، القاهرة ، ط</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باسط كريم مول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اول الأوراق ال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قانوني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ات الحلبي الحقوقية ، بيروت ، </w:t>
      </w:r>
      <w:r>
        <w:rPr>
          <w:rFonts w:cs="Simplified Arabic" w:ascii="Simplified Arabic" w:hAnsi="Simplified Arabic"/>
          <w:sz w:val="28"/>
          <w:szCs w:val="28"/>
        </w:rPr>
        <w:t>2009</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حميد ألشوا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إعمال التجارية والتاجر وفقآ لقانون التجارة المصري رقم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فقه والقضاء والتشر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أة المعارف ، الإسكندرية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رزاق احمد السنهور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عقد ، دار الكتب المصرية، القاهر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Pr>
        <w:t>1934</w:t>
      </w:r>
      <w:r>
        <w:rPr>
          <w:rFonts w:cs="Simplified Arabic" w:ascii="Simplified Arabic" w:hAnsi="Simplified Arabic"/>
          <w:sz w:val="28"/>
          <w:szCs w:val="28"/>
          <w:rtl w:val="true"/>
        </w:rPr>
        <w:t>.</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رزاق احمد السنه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يط في شرح القانون المدني ، ج</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عقود التي تقع على الملكية البيع والمقايضة ، 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ابع دار النشر للجامعات المصرية – القاهرة ، </w:t>
      </w:r>
      <w:r>
        <w:rPr>
          <w:rFonts w:cs="Simplified Arabic" w:ascii="Simplified Arabic" w:hAnsi="Simplified Arabic"/>
          <w:sz w:val="28"/>
          <w:szCs w:val="28"/>
        </w:rPr>
        <w:t>1960</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سلام أبو قح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ويق السي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 البيع والتفاو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جامعة الجديدة للنشر،الإسكندري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السيد قر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ـنافسة الطفـي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ــة لـــمدى مشروعية التطفل الاقتصادي عــلى قــيم المنافسة التج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هضة العربية ، القاهرة ، </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مجيد الحك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تبار كركن في التعاقد في القانون الانـﮕلو أمريكي ، بدون دار نشر ، بغداد ، </w:t>
      </w:r>
      <w:r>
        <w:rPr>
          <w:rFonts w:cs="Simplified Arabic" w:ascii="Simplified Arabic" w:hAnsi="Simplified Arabic"/>
          <w:sz w:val="28"/>
          <w:szCs w:val="28"/>
        </w:rPr>
        <w:t>1991</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ـد المـنعم مـوسى إ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ـماية المـسته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ــة مقــار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ـشورات الحلبي الحقوقية ، 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نان احمد ولي العز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 العمل التجاري وأثاره القانونية في ظل قانون التجارة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بالقوانين التجاري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طبعة الصقر ، بغداد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زيز العك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يط في شرح القانون التجارة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الثقافة للنشر والتوزيع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 السيد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الإعمال ،ج</w:t>
      </w:r>
      <w:r>
        <w:rPr>
          <w:rFonts w:cs="Simplified Arabic" w:ascii="Simplified Arabic" w:hAnsi="Simplified Arabic"/>
          <w:sz w:val="28"/>
          <w:szCs w:val="28"/>
        </w:rPr>
        <w:t>2</w:t>
      </w:r>
      <w:r>
        <w:rPr>
          <w:rFonts w:ascii="Simplified Arabic" w:hAnsi="Simplified Arabic" w:cs="Simplified Arabic"/>
          <w:sz w:val="28"/>
          <w:sz w:val="28"/>
          <w:szCs w:val="28"/>
          <w:rtl w:val="true"/>
        </w:rPr>
        <w:t>، التنظيم القانوني للمشروع التجاري الجم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ركات  التج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نهضة العربية ، القاهرة ،</w:t>
      </w:r>
      <w:r>
        <w:rPr>
          <w:rFonts w:cs="Simplified Arabic" w:ascii="Simplified Arabic" w:hAnsi="Simplified Arabic"/>
          <w:sz w:val="28"/>
          <w:szCs w:val="28"/>
        </w:rPr>
        <w:t>2005</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 محمد حم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حتكار والمنافسة غير المشر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تحليلية  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نهضة العربية ، القاهرة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كرم البستاني وبولس موتود وعادل انبو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جد في الإعلام ، ط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شرق، بيروت ، بدون سنة طبع</w:t>
      </w:r>
      <w:r>
        <w:rPr>
          <w:rFonts w:cs="Simplified Arabic" w:ascii="Simplified Arabic" w:hAnsi="Simplified Arabic"/>
          <w:sz w:val="28"/>
          <w:szCs w:val="28"/>
          <w:rtl w:val="true"/>
        </w:rPr>
        <w:t>.</w:t>
      </w:r>
    </w:p>
    <w:p>
      <w:pPr>
        <w:pStyle w:val="ListParagraph"/>
        <w:numPr>
          <w:ilvl w:val="0"/>
          <w:numId w:val="2"/>
        </w:numPr>
        <w:spacing w:lineRule="auto" w:line="192"/>
        <w:ind w:left="567"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طيف جبر كو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شركات التج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قانوني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كتبة السنهوري ، بغداد ، </w:t>
      </w:r>
      <w:r>
        <w:rPr>
          <w:rFonts w:cs="Simplified Arabic" w:ascii="Simplified Arabic" w:hAnsi="Simplified Arabic"/>
          <w:sz w:val="28"/>
          <w:szCs w:val="28"/>
        </w:rPr>
        <w:t>2012</w:t>
      </w:r>
      <w:r>
        <w:rPr>
          <w:rFonts w:cs="Simplified Arabic" w:ascii="Simplified Arabic" w:hAnsi="Simplified Arabic"/>
          <w:sz w:val="28"/>
          <w:szCs w:val="28"/>
          <w:rtl w:val="true"/>
          <w:lang w:bidi="ar-IQ"/>
        </w:rPr>
        <w:t>.</w:t>
      </w:r>
    </w:p>
    <w:p>
      <w:pPr>
        <w:pStyle w:val="Endnote"/>
        <w:numPr>
          <w:ilvl w:val="0"/>
          <w:numId w:val="2"/>
        </w:numPr>
        <w:spacing w:lineRule="auto" w:line="192"/>
        <w:ind w:left="651"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ويس ڤـــوچال و 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يبير – 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بلو تـرجمة  منصور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ول في القانون التجاري ، ج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جلد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ار – محاكم تجارية – الـملكية الصناعية – المناف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ؤسسة الجامعية للدراسات ، بيروت ،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Endnote"/>
        <w:numPr>
          <w:ilvl w:val="0"/>
          <w:numId w:val="2"/>
        </w:numPr>
        <w:spacing w:lineRule="auto" w:line="192"/>
        <w:ind w:left="651"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علامة الشيخ مجد الدين محمد بن يعقوب  الفيروز اباذ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ـاموس المحيط ، ج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فــكر ، بيروت ، بدون سنة طبع</w:t>
      </w:r>
      <w:r>
        <w:rPr>
          <w:rFonts w:cs="Simplified Arabic" w:ascii="Simplified Arabic" w:hAnsi="Simplified Arabic"/>
          <w:sz w:val="28"/>
          <w:szCs w:val="28"/>
          <w:rtl w:val="true"/>
        </w:rPr>
        <w:t>.</w:t>
      </w:r>
    </w:p>
    <w:p>
      <w:pPr>
        <w:pStyle w:val="Endnote"/>
        <w:numPr>
          <w:ilvl w:val="0"/>
          <w:numId w:val="2"/>
        </w:numPr>
        <w:spacing w:lineRule="auto" w:line="192"/>
        <w:ind w:left="651"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أمـام مـحب الـدين أبي فيـض السـيد مـحمد مرتـضى بن محـمد الحـسيني الوسطي الزبـيدي الحن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ج العروس من جواهر القاموس ، دراسة وتحقيق هلي شيري ، المجلد السادس ، باب الراء ، دار الفكر للطباعة والنشر والتوزيع ، بيروت ، لبنان ،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بن علي ألكام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حكام الإعلانات التجارية والجوائز الترويجية ، دار طيبة الخضراء ، مكة المكرمة،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بود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اية المستهلك في القانون المقار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في القانون الفرن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كتاب  الحديث ، القاهرة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فريد ألعريني والدكتور محمد السيد ألف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تج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عمال التجارية – التاجر – الشركات الت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ات الحلبي الحقوقية ، لبنان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سلمان الغ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حتكار والمنافسة غير المشروعة ، دار النهضة العربية القاهر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ود صادق باز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دارة التـسويق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 xml:space="preserve">، دار النـهضة العـربية ، القـاهرة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كمال ط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التجاري ، الدار الجامعة ، مصر ، </w:t>
      </w:r>
      <w:r>
        <w:rPr>
          <w:rFonts w:cs="Simplified Arabic" w:ascii="Simplified Arabic" w:hAnsi="Simplified Arabic"/>
          <w:sz w:val="28"/>
          <w:szCs w:val="28"/>
        </w:rPr>
        <w:t>1991</w:t>
      </w:r>
      <w:r>
        <w:rPr>
          <w:rFonts w:cs="Simplified Arabic" w:ascii="Simplified Arabic" w:hAnsi="Simplified Arabic"/>
          <w:sz w:val="28"/>
          <w:szCs w:val="28"/>
          <w:rtl w:val="true"/>
        </w:rPr>
        <w:t>.</w:t>
      </w:r>
    </w:p>
    <w:p>
      <w:pPr>
        <w:pStyle w:val="ListParagraph"/>
        <w:numPr>
          <w:ilvl w:val="0"/>
          <w:numId w:val="2"/>
        </w:numPr>
        <w:spacing w:lineRule="auto" w:line="192"/>
        <w:ind w:left="567"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دوح محمد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لتزام بصيانة الشيء المب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بين القانون المدني المصري والفرنسي والفقه الإس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النهضة العربية ، القاهرة ، بدون سنة النشر</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ـوفق حمـاد عبـ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ماية المدنية للمستهلك في التجارة الال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ـ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ات زيـن الحقوقية ، ط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lang w:bidi="ar-IQ"/>
        </w:rPr>
        <w:t>.</w:t>
      </w:r>
    </w:p>
    <w:p>
      <w:pPr>
        <w:pStyle w:val="Endnote"/>
        <w:numPr>
          <w:ilvl w:val="0"/>
          <w:numId w:val="2"/>
        </w:numPr>
        <w:spacing w:lineRule="auto" w:line="192"/>
        <w:ind w:left="651"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يشال جرمان و 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يبير – 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بلو تـرجمة  منصور الق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ول في القانون التجاري ، ج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جلد الثاني ، الشركات التجارية ، المؤسسة الجامعية للدراسات ، بيروت ،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ListParagraph"/>
        <w:numPr>
          <w:ilvl w:val="0"/>
          <w:numId w:val="2"/>
        </w:numPr>
        <w:spacing w:lineRule="auto" w:line="192"/>
        <w:ind w:left="567" w:hanging="48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ة فض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تج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إعمال الت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اجر – المحل التج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يوان المطبوعات الجامعية ،الجزائر ، ط</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192"/>
        <w:ind w:left="567" w:hanging="48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حجيم سلطان الطائي و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اشم فوزي دباس العب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دارة علاقات الزبون ، مؤسسة الوراق للنشر والتوزيع ، عمان ، الأردن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ListParagraph"/>
        <w:numPr>
          <w:ilvl w:val="0"/>
          <w:numId w:val="1"/>
        </w:numPr>
        <w:spacing w:lineRule="atLeast" w:line="16"/>
        <w:ind w:left="368" w:hanging="284"/>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حوث</w:t>
      </w:r>
      <w:r>
        <w:rPr>
          <w:rFonts w:cs="Simplified Arabic" w:ascii="Simplified Arabic" w:hAnsi="Simplified Arabic"/>
          <w:b/>
          <w:bCs/>
          <w:sz w:val="28"/>
          <w:szCs w:val="28"/>
          <w:rtl w:val="true"/>
          <w:lang w:bidi="ar-IQ"/>
        </w:rPr>
        <w:t>:</w:t>
      </w:r>
    </w:p>
    <w:p>
      <w:pPr>
        <w:pStyle w:val="Endnote"/>
        <w:numPr>
          <w:ilvl w:val="0"/>
          <w:numId w:val="2"/>
        </w:numPr>
        <w:spacing w:lineRule="auto" w:line="192"/>
        <w:ind w:left="511"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ام منعم مشعل</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لتز</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تقدی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خد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بی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طبیع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قانونیة</w:t>
      </w:r>
      <w:r>
        <w:rPr>
          <w:rFonts w:ascii="Simplified Arabic" w:hAnsi="Simplified Arabic" w:cs="Simplified Arabic"/>
          <w:sz w:val="28"/>
          <w:sz w:val="28"/>
          <w:szCs w:val="28"/>
          <w:rtl w:val="true"/>
          <w:lang w:bidi="ar-IQ"/>
        </w:rPr>
        <w:t>، بحث منشور في مجلة كلية الحقوق، جامعة النهرين ،العدد</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المجلد</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Endnote"/>
        <w:numPr>
          <w:ilvl w:val="0"/>
          <w:numId w:val="2"/>
        </w:numPr>
        <w:spacing w:lineRule="auto" w:line="192"/>
        <w:ind w:left="511"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ء حسین عــلي و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ـعد ربیع عبد الجبار ومحمد عبد الو</w:t>
      </w:r>
      <w:r>
        <w:rPr>
          <w:rFonts w:ascii="Simplified Arabic" w:hAnsi="Simplified Arabic" w:cs="Times New Roman"/>
          <w:sz w:val="28"/>
          <w:sz w:val="28"/>
          <w:szCs w:val="28"/>
          <w:rtl w:val="true"/>
        </w:rPr>
        <w:t>ھ</w:t>
      </w:r>
      <w:r>
        <w:rPr>
          <w:rFonts w:ascii="Simplified Arabic" w:hAnsi="Simplified Arabic" w:cs="Simplified Arabic"/>
          <w:sz w:val="28"/>
          <w:sz w:val="28"/>
          <w:szCs w:val="28"/>
          <w:rtl w:val="true"/>
        </w:rPr>
        <w:t xml:space="preserve">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ازل عـن العـقد و التعـاقد من الباطن في عقود الاعتبار الشخصي ، بحث منشور في مـجلة جامعة الأنبار للعلوم القانونیة والسیاسیة ، كلـیة القانون والـعلوم السیاسیة ، جامعة الانبار ،المجلد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Endnote"/>
        <w:numPr>
          <w:ilvl w:val="0"/>
          <w:numId w:val="2"/>
        </w:numPr>
        <w:spacing w:lineRule="auto" w:line="192"/>
        <w:ind w:left="511" w:hanging="284"/>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 فـوزي إبـراهيم المـوس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ـبار الشخصي فــي 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ساهمـ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دراسـة في قـانون الـشركـات الــعراقي ، بحــث منــشور فــي مـجلة الـعلوم القـانونية ، كلية القانون ، جامعة بغداد ، المجلد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Endnote"/>
        <w:numPr>
          <w:ilvl w:val="0"/>
          <w:numId w:val="2"/>
        </w:numPr>
        <w:spacing w:lineRule="auto" w:line="192"/>
        <w:ind w:left="511" w:hanging="28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ادي حسين الكعبي و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لام عبد الزهرة الفتلاو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مان صلاحية المبيع للعـمل مـدة معين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فـي التقنينات المدنية العرب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حث منشور في مجلة العلوم الإنسانية، تصدر عن كلية التربية ،جامعة بابل ، العدد الأول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w:t>
      </w:r>
    </w:p>
    <w:p>
      <w:pPr>
        <w:pStyle w:val="Endnote"/>
        <w:numPr>
          <w:ilvl w:val="0"/>
          <w:numId w:val="2"/>
        </w:numPr>
        <w:spacing w:lineRule="auto" w:line="192"/>
        <w:ind w:left="511" w:hanging="284"/>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هند ابراهيم ع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ثر العادات التجارية في مشروعية حق المناف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اسة مقارن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بحث منشور مجـلة الرافـــدين للحقوق ، تصدر عن كلية الحقوق ، جامعة الموصل ، المجلد </w:t>
      </w:r>
      <w:r>
        <w:rPr>
          <w:rFonts w:cs="Simplified Arabic" w:ascii="Simplified Arabic" w:hAnsi="Simplified Arabic"/>
          <w:color w:val="000000"/>
          <w:sz w:val="28"/>
          <w:szCs w:val="28"/>
        </w:rPr>
        <w:t>15</w:t>
      </w:r>
      <w:r>
        <w:rPr>
          <w:rFonts w:ascii="Simplified Arabic" w:hAnsi="Simplified Arabic" w:cs="Simplified Arabic"/>
          <w:color w:val="000000"/>
          <w:sz w:val="28"/>
          <w:sz w:val="28"/>
          <w:szCs w:val="28"/>
          <w:rtl w:val="true"/>
        </w:rPr>
        <w:t xml:space="preserve">، العدد </w:t>
      </w:r>
      <w:r>
        <w:rPr>
          <w:rFonts w:cs="Simplified Arabic" w:ascii="Simplified Arabic" w:hAnsi="Simplified Arabic"/>
          <w:color w:val="000000"/>
          <w:sz w:val="28"/>
          <w:szCs w:val="28"/>
        </w:rPr>
        <w:t>55</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w:t>
      </w:r>
    </w:p>
    <w:p>
      <w:pPr>
        <w:pStyle w:val="Endnote"/>
        <w:numPr>
          <w:ilvl w:val="0"/>
          <w:numId w:val="1"/>
        </w:numPr>
        <w:spacing w:lineRule="atLeast" w:line="16"/>
        <w:ind w:left="368" w:hanging="36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رسائل والأطاريح</w:t>
      </w:r>
    </w:p>
    <w:p>
      <w:pPr>
        <w:pStyle w:val="Endnote"/>
        <w:numPr>
          <w:ilvl w:val="0"/>
          <w:numId w:val="2"/>
        </w:numPr>
        <w:spacing w:lineRule="auto" w:line="192"/>
        <w:ind w:left="511" w:hanging="284"/>
        <w:jc w:val="both"/>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rPr>
        <w:t xml:space="preserve">شرفة ج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ویق الخدم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دراسة میدانیة في السوق الجزائریة للتأمی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رسالة ماجستير مقدمة إلى كلیة الــعلوم الاقتصادیة و علوم التسـییر ، جامعة الإخوة منتوري ، الجزائر ،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Endnote"/>
        <w:numPr>
          <w:ilvl w:val="0"/>
          <w:numId w:val="2"/>
        </w:numPr>
        <w:spacing w:lineRule="auto" w:line="192"/>
        <w:ind w:left="511" w:hanging="284"/>
        <w:jc w:val="both"/>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 xml:space="preserve">ليـنا حــسن زكــ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مــارسات المقيــدة للمــنافسة والوسائل القانونية اللازمة لمواجهتها ، أطروحة دكتوراه ، مقدمة إلى  كلية الحقوق ، جامعة حلوان ، مصر ، </w:t>
      </w:r>
      <w:r>
        <w:rPr>
          <w:rFonts w:cs="Simplified Arabic" w:ascii="Simplified Arabic" w:hAnsi="Simplified Arabic"/>
          <w:sz w:val="28"/>
          <w:szCs w:val="28"/>
          <w:lang w:bidi="ar-IQ"/>
        </w:rPr>
        <w:t>2004</w:t>
      </w:r>
      <w:r>
        <w:rPr>
          <w:rFonts w:cs="Simplified Arabic" w:ascii="Simplified Arabic" w:hAnsi="Simplified Arabic"/>
          <w:color w:val="000000"/>
          <w:sz w:val="28"/>
          <w:szCs w:val="28"/>
          <w:rtl w:val="true"/>
          <w:lang w:bidi="ar-IQ"/>
        </w:rPr>
        <w:t>.</w:t>
      </w:r>
    </w:p>
    <w:p>
      <w:pPr>
        <w:pStyle w:val="Endnote"/>
        <w:numPr>
          <w:ilvl w:val="0"/>
          <w:numId w:val="1"/>
        </w:numPr>
        <w:spacing w:lineRule="atLeast" w:line="16"/>
        <w:ind w:left="368" w:hanging="284"/>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قوانين</w:t>
      </w:r>
      <w:r>
        <w:rPr>
          <w:rFonts w:cs="Simplified Arabic" w:ascii="Simplified Arabic" w:hAnsi="Simplified Arabic"/>
          <w:b/>
          <w:bCs/>
          <w:color w:val="000000"/>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قانون التجاري الفرنسي الصادر سنة </w:t>
      </w:r>
      <w:r>
        <w:rPr>
          <w:rFonts w:cs="Simplified Arabic" w:ascii="Simplified Arabic" w:hAnsi="Simplified Arabic"/>
          <w:sz w:val="28"/>
          <w:szCs w:val="28"/>
        </w:rPr>
        <w:t>18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غي</w:t>
      </w:r>
      <w:r>
        <w:rPr>
          <w:rFonts w:cs="Simplified Arabic" w:ascii="Simplified Arabic" w:hAnsi="Simplified Arabic"/>
          <w:sz w:val="28"/>
          <w:szCs w:val="28"/>
          <w:rtl w:val="true"/>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فرنسي باللغة العر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ALLOZ</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807</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فرنسي الصادر في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رس </w:t>
      </w:r>
      <w:r>
        <w:rPr>
          <w:rFonts w:cs="Simplified Arabic" w:ascii="Simplified Arabic" w:hAnsi="Simplified Arabic"/>
          <w:sz w:val="28"/>
          <w:szCs w:val="28"/>
          <w:lang w:bidi="ar-IQ"/>
        </w:rPr>
        <w:t>19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 ببيع ورهن المحل التجاري</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ــانون التجارة العراقي الملغي رقم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3</w:t>
      </w:r>
      <w:r>
        <w:rPr>
          <w:rFonts w:cs="Simplified Arabic" w:ascii="Simplified Arabic" w:hAnsi="Simplified Arabic"/>
          <w:sz w:val="28"/>
          <w:szCs w:val="28"/>
          <w:rtl w:val="true"/>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مصري رقم </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عراقي رقم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صري رقم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JO"/>
        </w:rPr>
        <w:t xml:space="preserve">قانون الشركات التجارية الكويتي رقم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1960</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ــانون التجارة العراقي السابق رقم </w:t>
      </w:r>
      <w:r>
        <w:rPr>
          <w:rFonts w:cs="Simplified Arabic" w:ascii="Simplified Arabic" w:hAnsi="Simplified Arabic"/>
          <w:sz w:val="28"/>
          <w:szCs w:val="28"/>
        </w:rPr>
        <w:t>1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0</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كويتي رقم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JO"/>
        </w:rPr>
        <w:t xml:space="preserve">قانون الشركات التجارية الإماراتي رقم </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1984</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جارة العراقي النافذ رقم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كويتي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أن البيع بالأسعار المخفضة والدعاية والترويج للسلع والخدمات</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مر رقم </w:t>
      </w:r>
      <w:r>
        <w:rPr>
          <w:rFonts w:cs="Simplified Arabic" w:ascii="Simplified Arabic" w:hAnsi="Simplified Arabic"/>
          <w:sz w:val="28"/>
          <w:szCs w:val="28"/>
          <w:lang w:bidi="ar-IQ"/>
        </w:rPr>
        <w:t>95/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علق بالمنافسة في الجزائر</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نون الشركات العراقي النافذ رقم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Simplified Arabic" w:ascii="Simplified Arabic" w:hAnsi="Simplified Arabic"/>
          <w:sz w:val="28"/>
          <w:szCs w:val="28"/>
          <w:rtl w:val="true"/>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جارة المصري رقم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حماية المنافسة ومنع الممارسات الاحتكارية المصري المعدل رق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نون حماية المنافسة ومنع الاحتكار الكويتي رقم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7</w:t>
      </w:r>
      <w:r>
        <w:rPr>
          <w:rFonts w:cs="Simplified Arabic" w:ascii="Simplified Arabic" w:hAnsi="Simplified Arabic"/>
          <w:sz w:val="28"/>
          <w:szCs w:val="28"/>
          <w:rtl w:val="true"/>
          <w:lang w:bidi="ar-IQ"/>
        </w:rPr>
        <w:t>.</w:t>
      </w:r>
    </w:p>
    <w:p>
      <w:pPr>
        <w:pStyle w:val="ListParagraph"/>
        <w:numPr>
          <w:ilvl w:val="0"/>
          <w:numId w:val="2"/>
        </w:numPr>
        <w:spacing w:lineRule="auto" w:line="192"/>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حماية المستهلك  العراقي رقم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ListParagraph"/>
        <w:numPr>
          <w:ilvl w:val="0"/>
          <w:numId w:val="2"/>
        </w:numPr>
        <w:spacing w:lineRule="auto" w:line="192"/>
        <w:ind w:left="643" w:hanging="55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نون المنافسة ومنع الاحتكار العراقي رق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0</w:t>
      </w:r>
      <w:r>
        <w:rPr>
          <w:rFonts w:cs="Simplified Arabic" w:ascii="Simplified Arabic" w:hAnsi="Simplified Arabic"/>
          <w:sz w:val="28"/>
          <w:szCs w:val="28"/>
          <w:rtl w:val="true"/>
          <w:lang w:bidi="ar-IQ"/>
        </w:rPr>
        <w:t>.</w:t>
      </w:r>
    </w:p>
    <w:p>
      <w:pPr>
        <w:pStyle w:val="ListParagraph"/>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19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76"/>
        <w:jc w:val="both"/>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المصادر باللغة الأجنبية</w:t>
      </w:r>
    </w:p>
    <w:p>
      <w:pPr>
        <w:pStyle w:val="Endnote"/>
        <w:spacing w:lineRule="auto" w:line="276"/>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الكتب</w:t>
      </w:r>
    </w:p>
    <w:p>
      <w:pPr>
        <w:pStyle w:val="Normal"/>
        <w:spacing w:lineRule="auto" w:line="192"/>
        <w:jc w:val="right"/>
        <w:rPr>
          <w:rFonts w:cs="Calibri"/>
          <w:sz w:val="28"/>
          <w:szCs w:val="28"/>
        </w:rPr>
      </w:pPr>
      <w:r>
        <w:rPr>
          <w:rFonts w:cs="Calibri"/>
          <w:sz w:val="28"/>
          <w:szCs w:val="28"/>
          <w:lang w:bidi="ar-IQ"/>
        </w:rPr>
        <w:t>1</w:t>
      </w:r>
      <w:r>
        <w:rPr>
          <w:rFonts w:cs="Calibri"/>
          <w:sz w:val="28"/>
          <w:szCs w:val="28"/>
          <w:rtl w:val="true"/>
          <w:lang w:bidi="ar-IQ"/>
        </w:rPr>
        <w:t xml:space="preserve"> –  </w:t>
      </w:r>
      <w:r>
        <w:rPr>
          <w:rFonts w:cs="Calibri"/>
          <w:sz w:val="28"/>
          <w:szCs w:val="28"/>
          <w:lang w:bidi="ar-IQ"/>
        </w:rPr>
        <w:t>Professor ,  Louis VOGEL  and Professor  ,  Françoise PEROCHON  ,   COMMERCIAL CODE  , 2006  ,  Paris</w:t>
      </w:r>
      <w:r>
        <w:rPr>
          <w:rFonts w:cs="Calibri"/>
          <w:sz w:val="28"/>
          <w:szCs w:val="28"/>
          <w:rtl w:val="true"/>
          <w:lang w:bidi="ar-IQ"/>
        </w:rPr>
        <w:t>.</w:t>
      </w:r>
    </w:p>
    <w:p>
      <w:pPr>
        <w:pStyle w:val="Normal"/>
        <w:spacing w:lineRule="auto" w:line="192"/>
        <w:jc w:val="right"/>
        <w:rPr>
          <w:sz w:val="28"/>
          <w:szCs w:val="28"/>
          <w:lang w:bidi="ar-IQ"/>
        </w:rPr>
      </w:pPr>
      <w:r>
        <w:rPr>
          <w:rFonts w:cs="Calibri"/>
          <w:sz w:val="28"/>
          <w:szCs w:val="28"/>
        </w:rPr>
        <w:t>2</w:t>
      </w:r>
      <w:r>
        <w:rPr>
          <w:rFonts w:cs="Calibri"/>
          <w:sz w:val="28"/>
          <w:szCs w:val="28"/>
          <w:rtl w:val="true"/>
        </w:rPr>
        <w:t xml:space="preserve">- </w:t>
      </w:r>
      <w:r>
        <w:rPr>
          <w:rFonts w:cs="Calibri"/>
          <w:sz w:val="28"/>
          <w:szCs w:val="28"/>
        </w:rPr>
        <w:t>Thomas Jefferson , LEGAL ASPECTS OF SMALL BUSINESS ,SUCCESSION ETHICS,AND</w:t>
      </w:r>
      <w:r>
        <w:rPr>
          <w:color w:val="FF0000"/>
          <w:sz w:val="28"/>
          <w:szCs w:val="28"/>
          <w:lang w:bidi="ar-IQ"/>
        </w:rPr>
        <w:t xml:space="preserve"> </w:t>
      </w:r>
      <w:r>
        <w:rPr>
          <w:sz w:val="28"/>
          <w:szCs w:val="28"/>
          <w:lang w:bidi="ar-IQ"/>
        </w:rPr>
        <w:t>GOVERNMENT REGULATION, CHAPTER TWENT</w:t>
      </w:r>
      <w:r>
        <w:rPr>
          <w:rFonts w:cs="Calibri"/>
          <w:sz w:val="28"/>
          <w:szCs w:val="28"/>
          <w:lang w:bidi="ar-IQ"/>
        </w:rPr>
        <w:t>Y-TWO,</w:t>
      </w:r>
      <w:r>
        <w:rPr>
          <w:rFonts w:cs="Calibri"/>
          <w:sz w:val="28"/>
          <w:szCs w:val="28"/>
        </w:rPr>
        <w:t xml:space="preserve"> U.S</w:t>
      </w:r>
      <w:r>
        <w:rPr>
          <w:sz w:val="28"/>
          <w:szCs w:val="28"/>
          <w:lang w:bidi="ar-IQ"/>
        </w:rPr>
        <w:t xml:space="preserve"> , 2010</w:t>
      </w:r>
      <w:r>
        <w:rPr>
          <w:sz w:val="28"/>
          <w:szCs w:val="28"/>
          <w:rtl w:val="true"/>
          <w:lang w:bidi="ar-IQ"/>
        </w:rPr>
        <w:t>.</w:t>
      </w:r>
    </w:p>
    <w:p>
      <w:pPr>
        <w:pStyle w:val="Normal"/>
        <w:spacing w:lineRule="auto" w:line="240"/>
        <w:rPr>
          <w:b/>
          <w:b/>
          <w:bCs/>
          <w:sz w:val="32"/>
          <w:szCs w:val="32"/>
          <w:lang w:bidi="ar-IQ"/>
        </w:rPr>
      </w:pP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تقارير والمقالات</w:t>
      </w:r>
    </w:p>
    <w:p>
      <w:pPr>
        <w:pStyle w:val="Normal"/>
        <w:spacing w:lineRule="auto" w:line="192"/>
        <w:jc w:val="right"/>
        <w:rPr>
          <w:sz w:val="28"/>
          <w:szCs w:val="28"/>
          <w:lang w:bidi="ar-IQ"/>
        </w:rPr>
      </w:pPr>
      <w:r>
        <w:rPr>
          <w:sz w:val="28"/>
          <w:szCs w:val="28"/>
          <w:lang w:bidi="ar-IQ"/>
        </w:rPr>
        <w:t>3</w:t>
      </w:r>
      <w:r>
        <w:rPr>
          <w:sz w:val="28"/>
          <w:szCs w:val="28"/>
          <w:rtl w:val="true"/>
          <w:lang w:bidi="ar-IQ"/>
        </w:rPr>
        <w:t xml:space="preserve"> – </w:t>
      </w:r>
      <w:r>
        <w:rPr>
          <w:sz w:val="28"/>
          <w:szCs w:val="28"/>
          <w:lang w:bidi="ar-IQ"/>
        </w:rPr>
        <w:t>L’Autorité de la concurrence , RÉPUBLIQUE FRANÇAISE , Décision n° 13-D-07 du 28 février 2013 relative à une saisine de la société E-kanopi</w:t>
      </w:r>
      <w:r>
        <w:rPr>
          <w:sz w:val="28"/>
          <w:szCs w:val="28"/>
          <w:rtl w:val="true"/>
          <w:lang w:bidi="ar-IQ"/>
        </w:rPr>
        <w:t>.</w:t>
      </w:r>
    </w:p>
    <w:p>
      <w:pPr>
        <w:pStyle w:val="Endnote"/>
        <w:spacing w:lineRule="auto" w:line="192"/>
        <w:jc w:val="right"/>
        <w:rPr>
          <w:rFonts w:cs="Calibri"/>
          <w:sz w:val="28"/>
          <w:szCs w:val="28"/>
          <w:lang w:val="fr-FR" w:bidi="ar-IQ"/>
        </w:rPr>
      </w:pPr>
      <w:r>
        <w:rPr>
          <w:rFonts w:cs="Calibri"/>
          <w:sz w:val="28"/>
          <w:szCs w:val="28"/>
          <w:lang w:val="fr-FR"/>
        </w:rPr>
        <w:t>4</w:t>
      </w:r>
      <w:r>
        <w:rPr>
          <w:rFonts w:cs="Calibri"/>
          <w:sz w:val="28"/>
          <w:szCs w:val="28"/>
          <w:rtl w:val="true"/>
          <w:lang w:val="fr-FR"/>
        </w:rPr>
        <w:t xml:space="preserve"> –   </w:t>
      </w:r>
      <w:r>
        <w:rPr>
          <w:rFonts w:cs="Calibri"/>
          <w:sz w:val="28"/>
          <w:szCs w:val="28"/>
          <w:lang w:val="fr-FR"/>
        </w:rPr>
        <w:t xml:space="preserve">Droit  commercial  </w:t>
      </w:r>
      <w:r>
        <w:rPr>
          <w:rFonts w:cs="Times New Roman"/>
          <w:sz w:val="28"/>
          <w:szCs w:val="28"/>
          <w:lang w:val="fr-FR" w:bidi="ar-IQ"/>
        </w:rPr>
        <w:t>,   L'entreprise   commercial   individuelle   ,   La  lientele et l'acha</w:t>
      </w:r>
      <w:r>
        <w:rPr>
          <w:rFonts w:cs="Calibri"/>
          <w:sz w:val="28"/>
          <w:szCs w:val="28"/>
          <w:lang w:val="fr-FR" w:bidi="ar-IQ"/>
        </w:rPr>
        <w:t>Landage</w:t>
      </w:r>
      <w:r>
        <w:rPr>
          <w:rFonts w:cs="Calibri"/>
          <w:sz w:val="28"/>
          <w:szCs w:val="28"/>
          <w:rtl w:val="true"/>
          <w:lang w:val="fr-FR" w:bidi="ar-IQ"/>
        </w:rPr>
        <w:t xml:space="preserve"> .</w:t>
      </w:r>
    </w:p>
    <w:p>
      <w:pPr>
        <w:pStyle w:val="Endnote"/>
        <w:spacing w:lineRule="auto" w:line="192"/>
        <w:jc w:val="right"/>
        <w:rPr>
          <w:sz w:val="28"/>
          <w:szCs w:val="28"/>
          <w:lang w:bidi="ar-IQ"/>
        </w:rPr>
      </w:pPr>
      <w:r>
        <w:rPr>
          <w:sz w:val="28"/>
          <w:szCs w:val="28"/>
          <w:rtl w:val="true"/>
          <w:lang w:bidi="ar-IQ"/>
        </w:rPr>
      </w:r>
    </w:p>
    <w:p>
      <w:pPr>
        <w:pStyle w:val="Normal"/>
        <w:spacing w:lineRule="auto" w:line="240"/>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قوانين</w:t>
      </w:r>
    </w:p>
    <w:p>
      <w:pPr>
        <w:pStyle w:val="Endnote"/>
        <w:spacing w:lineRule="atLeast" w:line="16"/>
        <w:jc w:val="right"/>
        <w:rPr>
          <w:sz w:val="28"/>
          <w:szCs w:val="28"/>
          <w:lang w:bidi="ar-IQ"/>
        </w:rPr>
      </w:pPr>
      <w:r>
        <w:rPr>
          <w:sz w:val="28"/>
          <w:szCs w:val="28"/>
        </w:rPr>
        <w:t>5</w:t>
      </w:r>
      <w:r>
        <w:rPr>
          <w:sz w:val="28"/>
          <w:szCs w:val="28"/>
          <w:rtl w:val="true"/>
        </w:rPr>
        <w:t xml:space="preserve"> - </w:t>
      </w:r>
      <w:r>
        <w:rPr>
          <w:sz w:val="28"/>
          <w:szCs w:val="28"/>
        </w:rPr>
        <w:t>Loi du 17 mars 1909 relative à la vente et au nantissement des fonds  de  comer</w:t>
      </w:r>
      <w:r>
        <w:rPr>
          <w:sz w:val="28"/>
          <w:szCs w:val="28"/>
          <w:rtl w:val="true"/>
        </w:rPr>
        <w:t>.</w:t>
      </w:r>
    </w:p>
    <w:p>
      <w:pPr>
        <w:pStyle w:val="Endnote"/>
        <w:spacing w:lineRule="atLeast" w:line="16"/>
        <w:jc w:val="right"/>
        <w:rPr>
          <w:sz w:val="28"/>
          <w:szCs w:val="28"/>
          <w:lang w:bidi="ar-IQ"/>
        </w:rPr>
      </w:pPr>
      <w:r>
        <w:rPr>
          <w:rFonts w:cs="Calibri"/>
          <w:sz w:val="28"/>
          <w:szCs w:val="28"/>
        </w:rPr>
        <w:t>6</w:t>
      </w:r>
      <w:r>
        <w:rPr>
          <w:rFonts w:cs="Calibri"/>
          <w:sz w:val="28"/>
          <w:szCs w:val="28"/>
          <w:rtl w:val="true"/>
        </w:rPr>
        <w:t xml:space="preserve"> - </w:t>
      </w:r>
      <w:r>
        <w:rPr>
          <w:rFonts w:cs="Calibri"/>
          <w:sz w:val="28"/>
          <w:szCs w:val="28"/>
        </w:rPr>
        <w:t>Ordonnance  n°86 - 1243 du 1  décembre  1986   relative à la liberté  des  prix  et de  la concurrence</w:t>
      </w:r>
      <w:r>
        <w:rPr>
          <w:rFonts w:cs="Calibri"/>
          <w:sz w:val="28"/>
          <w:szCs w:val="28"/>
          <w:rtl w:val="true"/>
        </w:rPr>
        <w:t>.</w:t>
      </w:r>
    </w:p>
    <w:p>
      <w:pPr>
        <w:pStyle w:val="Endnote"/>
        <w:spacing w:lineRule="atLeast" w:line="16"/>
        <w:jc w:val="right"/>
        <w:rPr>
          <w:rFonts w:cs="Calibri"/>
          <w:sz w:val="28"/>
          <w:szCs w:val="28"/>
          <w:lang w:val="fr-FR"/>
        </w:rPr>
      </w:pPr>
      <w:r>
        <w:rPr>
          <w:rFonts w:cs="Calibri"/>
          <w:sz w:val="28"/>
          <w:szCs w:val="28"/>
          <w:lang w:val="fr-FR"/>
        </w:rPr>
        <w:t>7</w:t>
      </w:r>
      <w:r>
        <w:rPr>
          <w:rFonts w:cs="Calibri"/>
          <w:sz w:val="28"/>
          <w:szCs w:val="28"/>
          <w:rtl w:val="true"/>
          <w:lang w:val="fr-FR"/>
        </w:rPr>
        <w:t xml:space="preserve"> – </w:t>
      </w:r>
      <w:r>
        <w:rPr>
          <w:rFonts w:cs="Calibri"/>
          <w:sz w:val="28"/>
          <w:szCs w:val="28"/>
          <w:lang w:val="fr-FR"/>
        </w:rPr>
        <w:t>Décret  n ° 86  - 1309  du  29  décembre  1986  fixant  les  conditions d’application de l’ordonna</w:t>
      </w:r>
      <w:r>
        <w:rPr>
          <w:rFonts w:cs="Calibri"/>
          <w:sz w:val="28"/>
          <w:szCs w:val="28"/>
          <w:rtl w:val="true"/>
          <w:lang w:val="fr-FR"/>
        </w:rPr>
        <w:t>.</w:t>
      </w:r>
    </w:p>
    <w:p>
      <w:pPr>
        <w:pStyle w:val="Endnote"/>
        <w:spacing w:lineRule="atLeast" w:line="16"/>
        <w:jc w:val="right"/>
        <w:rPr>
          <w:rFonts w:cs="Calibri"/>
          <w:sz w:val="28"/>
          <w:szCs w:val="28"/>
          <w:lang w:val="fr-FR"/>
        </w:rPr>
      </w:pPr>
      <w:r>
        <w:rPr>
          <w:rFonts w:cs="Calibri"/>
          <w:sz w:val="28"/>
          <w:szCs w:val="28"/>
          <w:lang w:val="fr-FR"/>
        </w:rPr>
        <w:t>8</w:t>
      </w:r>
      <w:r>
        <w:rPr>
          <w:rFonts w:cs="Calibri"/>
          <w:sz w:val="28"/>
          <w:szCs w:val="28"/>
          <w:rtl w:val="true"/>
          <w:lang w:val="fr-FR"/>
        </w:rPr>
        <w:t xml:space="preserve"> - </w:t>
      </w:r>
      <w:r>
        <w:rPr>
          <w:rFonts w:cs="Calibri"/>
          <w:sz w:val="28"/>
          <w:szCs w:val="28"/>
          <w:lang w:val="fr-FR"/>
        </w:rPr>
        <w:t>Code pénal  français n° 683 – 92 juillet 22 du 1992</w:t>
      </w:r>
      <w:r>
        <w:rPr>
          <w:rFonts w:cs="Calibri"/>
          <w:sz w:val="28"/>
          <w:szCs w:val="28"/>
          <w:rtl w:val="true"/>
          <w:lang w:val="fr-FR"/>
        </w:rPr>
        <w:t>.</w:t>
      </w:r>
    </w:p>
    <w:p>
      <w:pPr>
        <w:pStyle w:val="Endnote"/>
        <w:spacing w:lineRule="atLeast" w:line="16"/>
        <w:jc w:val="right"/>
        <w:rPr>
          <w:sz w:val="28"/>
          <w:szCs w:val="28"/>
          <w:lang w:bidi="ar-IQ"/>
        </w:rPr>
      </w:pPr>
      <w:r>
        <w:rPr>
          <w:rFonts w:cs="Calibri"/>
          <w:sz w:val="28"/>
          <w:szCs w:val="28"/>
          <w:rtl w:val="true"/>
          <w:lang w:val="fr-FR" w:bidi="ar-IQ"/>
        </w:rPr>
        <w:t xml:space="preserve"> </w:t>
      </w:r>
      <w:r>
        <w:rPr>
          <w:rFonts w:cs="Calibri"/>
          <w:sz w:val="28"/>
          <w:szCs w:val="28"/>
          <w:rtl w:val="true"/>
          <w:lang w:val="fr-FR" w:bidi="ar-IQ"/>
        </w:rPr>
        <w:t xml:space="preserve">- </w:t>
      </w:r>
      <w:r>
        <w:rPr>
          <w:rFonts w:cs="Calibri"/>
          <w:sz w:val="28"/>
          <w:szCs w:val="28"/>
          <w:lang w:val="fr-FR" w:bidi="ar-IQ"/>
        </w:rPr>
        <w:t xml:space="preserve">Code de la consummation </w:t>
      </w:r>
      <w:r>
        <w:rPr>
          <w:rFonts w:cs="Calibri"/>
          <w:sz w:val="28"/>
          <w:szCs w:val="28"/>
          <w:lang w:val="fr-FR"/>
        </w:rPr>
        <w:t xml:space="preserve">n°93-949 du 26 juillet 1993. </w:t>
      </w:r>
      <w:r>
        <w:rPr>
          <w:rFonts w:cs="Calibri"/>
          <w:sz w:val="28"/>
          <w:szCs w:val="28"/>
          <w:lang w:val="fr-FR" w:bidi="ar-IQ"/>
        </w:rPr>
        <w:t xml:space="preserve"> </w:t>
      </w:r>
      <w:r>
        <w:rPr>
          <w:rFonts w:cs="Calibri"/>
          <w:sz w:val="28"/>
          <w:szCs w:val="28"/>
        </w:rPr>
        <w:t>9</w:t>
      </w:r>
    </w:p>
    <w:p>
      <w:pPr>
        <w:pStyle w:val="Endnote"/>
        <w:spacing w:lineRule="atLeast" w:line="16"/>
        <w:jc w:val="right"/>
        <w:rPr>
          <w:rFonts w:ascii="Simplified Arabic" w:hAnsi="Simplified Arabic" w:cs="Simplified Arabic"/>
          <w:sz w:val="28"/>
          <w:szCs w:val="28"/>
          <w:lang w:val="fr-FR" w:bidi="ar-IQ"/>
        </w:rPr>
      </w:pPr>
      <w:r>
        <w:rPr>
          <w:rStyle w:val="Strong"/>
          <w:rFonts w:cs="Arial"/>
          <w:b w:val="false"/>
          <w:bCs w:val="false"/>
          <w:sz w:val="28"/>
          <w:szCs w:val="28"/>
          <w:lang w:val="fr-FR" w:bidi="ar-IQ"/>
        </w:rPr>
        <w:t>2000-916</w:t>
      </w:r>
      <w:r>
        <w:rPr>
          <w:rStyle w:val="Strong"/>
          <w:rFonts w:cs="Arial"/>
          <w:sz w:val="28"/>
          <w:szCs w:val="28"/>
          <w:rtl w:val="true"/>
          <w:lang w:val="fr-FR" w:bidi="ar-IQ"/>
        </w:rPr>
        <w:t xml:space="preserve"> </w:t>
      </w:r>
      <w:r>
        <w:rPr>
          <w:sz w:val="28"/>
          <w:szCs w:val="28"/>
          <w:lang w:val="fr-FR" w:bidi="ar-IQ"/>
        </w:rPr>
        <w:t>du 19  september 2000.</w:t>
      </w:r>
      <w:r>
        <w:rPr>
          <w:rStyle w:val="Strong"/>
          <w:rFonts w:cs="Calibri"/>
          <w:sz w:val="28"/>
          <w:szCs w:val="28"/>
        </w:rPr>
        <w:t>°</w:t>
      </w:r>
      <w:r>
        <w:rPr>
          <w:rFonts w:cs="Calibri"/>
          <w:sz w:val="28"/>
          <w:szCs w:val="28"/>
          <w:lang w:val="fr-FR"/>
        </w:rPr>
        <w:t xml:space="preserve">10 - Code de commerce </w:t>
      </w:r>
      <w:r>
        <w:rPr>
          <w:rStyle w:val="Strong"/>
          <w:rFonts w:cs="Calibri"/>
          <w:b w:val="false"/>
          <w:bCs w:val="false"/>
          <w:sz w:val="28"/>
          <w:szCs w:val="28"/>
          <w:lang w:val="fr-FR"/>
        </w:rPr>
        <w:t>n</w:t>
      </w:r>
      <w:r>
        <w:rPr>
          <w:rFonts w:cs="Simplified Arabic" w:ascii="Simplified Arabic" w:hAnsi="Simplified Arabic"/>
          <w:sz w:val="28"/>
          <w:szCs w:val="28"/>
          <w:rtl w:val="true"/>
          <w:lang w:val="fr-FR" w:bidi="ar-IQ"/>
        </w:rPr>
        <w:t xml:space="preserve"> </w:t>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Endnote"/>
        <w:spacing w:lineRule="atLeast" w:line="16"/>
        <w:jc w:val="right"/>
        <w:rPr>
          <w:lang w:val="fr-FR"/>
        </w:rPr>
      </w:pPr>
      <w:r>
        <w:rPr>
          <w:rtl w:val="true"/>
          <w:lang w:val="fr-FR"/>
        </w:rPr>
      </w:r>
    </w:p>
    <w:p>
      <w:pPr>
        <w:pStyle w:val="Normal"/>
        <w:spacing w:lineRule="auto" w:line="240"/>
        <w:jc w:val="center"/>
        <w:rPr>
          <w:rFonts w:ascii="Harrington" w:hAnsi="Harrington"/>
          <w:b/>
          <w:b/>
          <w:bCs/>
          <w:sz w:val="52"/>
          <w:szCs w:val="52"/>
          <w:lang w:bidi="ar-IQ"/>
        </w:rPr>
      </w:pPr>
      <w:r>
        <w:rPr>
          <w:rFonts w:ascii="Harrington" w:hAnsi="Harrington"/>
          <w:b/>
          <w:bCs/>
          <w:sz w:val="52"/>
          <w:szCs w:val="52"/>
        </w:rPr>
        <w:t>Abstract</w:t>
      </w:r>
    </w:p>
    <w:p>
      <w:pPr>
        <w:pStyle w:val="Normal"/>
        <w:spacing w:lineRule="auto" w:line="240"/>
        <w:jc w:val="right"/>
        <w:rPr>
          <w:sz w:val="28"/>
          <w:szCs w:val="28"/>
          <w:lang w:bidi="ar-IQ"/>
        </w:rPr>
      </w:pPr>
      <w:r>
        <w:rPr>
          <w:sz w:val="28"/>
          <w:szCs w:val="28"/>
          <w:lang w:bidi="ar-IQ"/>
        </w:rPr>
        <w:t>The trade profession practiced by man since ancient times, so that  some of the business rules that are still in place now,were found at the ancient people s and  civilizations  before , Trade  is considered the  backbone  of economic  life  in  the  past  and  the  present  to  its  importance  and  its  place  and  role ,  which led to  a thriving life in all  fields and to  increase demand for them and a widening circle of commercial  activity ,  and this activity is based on several factors or principles to assist it in achieving its goal is the most  important  principle of the  freedom  of  doing  business and the principle of freedom competition, meaning that the competition of  the   rights   guaranteed  and   planned  for  each  person   engaged  in commercial activity</w:t>
      </w:r>
      <w:r>
        <w:rPr>
          <w:sz w:val="28"/>
          <w:szCs w:val="28"/>
          <w:rtl w:val="true"/>
          <w:lang w:bidi="ar-IQ"/>
        </w:rPr>
        <w:t xml:space="preserve"> </w:t>
      </w:r>
    </w:p>
    <w:p>
      <w:pPr>
        <w:pStyle w:val="Normal"/>
        <w:spacing w:lineRule="auto" w:line="240"/>
        <w:jc w:val="right"/>
        <w:rPr>
          <w:sz w:val="28"/>
          <w:szCs w:val="28"/>
          <w:lang w:bidi="ar-IQ"/>
        </w:rPr>
      </w:pPr>
      <w:r>
        <w:rPr>
          <w:sz w:val="28"/>
          <w:szCs w:val="28"/>
          <w:rtl w:val="true"/>
          <w:lang w:bidi="ar-IQ"/>
        </w:rPr>
        <w:t xml:space="preserve">     </w:t>
      </w:r>
      <w:r>
        <w:rPr>
          <w:sz w:val="28"/>
          <w:szCs w:val="28"/>
          <w:lang w:bidi="ar-IQ"/>
        </w:rPr>
        <w:t>Due  to  the  rapid  development  that  has  occurred   in   commercial activity  shreds  should be characterized by businesses competitive in the sale of  goods  and  services  in  the  market ,  Vtad  competitiveness  as a factor important in  determining  the  success  or  failure  of a business  is , and   that   determine  the  ability of  a  project  to  meet  the  needs   of consumers  ,  compared  to  projects  other  providers  of  goods   that or similar services  , so intensified competition  among  traders  Vtaddt  and varied   methods   of  competition  used  in the trade  , Vochkl the people some  of  the  things  on  competition  trade ,  some  traders follow illegal methods  in  the  competition  ,  while  others  followed  the  methods of legitimate competition, and means they have applied Traders legitimate competition in many of them gifts , discounts  and free maintenance and other  legitimate   means   ,   which   would   create   an   atmosphere   of competition   between   traders   and   the   project  ,  which make up the commercial incentives provided by the merchant</w:t>
      </w:r>
      <w:r>
        <w:rPr>
          <w:sz w:val="28"/>
          <w:szCs w:val="28"/>
          <w:rtl w:val="true"/>
          <w:lang w:bidi="ar-IQ"/>
        </w:rPr>
        <w:t>.</w:t>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Endnote"/>
        <w:spacing w:lineRule="atLeast" w:line="16"/>
        <w:jc w:val="right"/>
        <w:rPr>
          <w:lang w:bidi="ar-IQ"/>
        </w:rPr>
      </w:pPr>
      <w:r>
        <w:rPr>
          <w:rtl w:val="true"/>
          <w:lang w:bidi="ar-IQ"/>
        </w:rPr>
      </w:r>
    </w:p>
    <w:p>
      <w:pPr>
        <w:pStyle w:val="Normal"/>
        <w:spacing w:lineRule="auto" w:line="240"/>
        <w:jc w:val="center"/>
        <w:rPr>
          <w:rFonts w:ascii="Harrington" w:hAnsi="Harrington"/>
          <w:b/>
          <w:b/>
          <w:bCs/>
          <w:sz w:val="72"/>
          <w:szCs w:val="72"/>
        </w:rPr>
      </w:pPr>
      <w:r>
        <w:rPr>
          <w:rFonts w:ascii="Harrington" w:hAnsi="Harrington"/>
          <w:b/>
          <w:bCs/>
          <w:sz w:val="72"/>
          <w:szCs w:val="72"/>
        </w:rPr>
        <w:t>Commercial incentives provided by the dealer</w:t>
      </w:r>
    </w:p>
    <w:p>
      <w:pPr>
        <w:pStyle w:val="Normal"/>
        <w:spacing w:lineRule="auto" w:line="240"/>
        <w:jc w:val="center"/>
        <w:rPr>
          <w:rFonts w:ascii="Harrington" w:hAnsi="Harrington"/>
          <w:b/>
          <w:b/>
          <w:bCs/>
          <w:sz w:val="36"/>
          <w:szCs w:val="36"/>
        </w:rPr>
      </w:pPr>
      <w:r>
        <w:rPr>
          <w:rFonts w:ascii="Harrington" w:hAnsi="Harrington"/>
          <w:b/>
          <w:bCs/>
          <w:sz w:val="36"/>
          <w:szCs w:val="36"/>
          <w:rtl w:val="true"/>
        </w:rPr>
        <w:t>(</w:t>
      </w:r>
      <w:r>
        <w:rPr>
          <w:rFonts w:ascii="Harrington" w:hAnsi="Harrington"/>
          <w:b/>
          <w:bCs/>
          <w:sz w:val="36"/>
          <w:szCs w:val="36"/>
        </w:rPr>
        <w:t>A comparative Study</w:t>
      </w:r>
      <w:r>
        <w:rPr>
          <w:rFonts w:ascii="Harrington" w:hAnsi="Harrington"/>
          <w:b/>
          <w:bCs/>
          <w:sz w:val="36"/>
          <w:szCs w:val="36"/>
          <w:rtl w:val="true"/>
        </w:rPr>
        <w:t>)</w:t>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Pr>
        <w:t>BY</w:t>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Endnote"/>
        <w:spacing w:lineRule="atLeast" w:line="16"/>
        <w:jc w:val="center"/>
        <w:rPr>
          <w:rFonts w:ascii="Bernard MT Condensed" w:hAnsi="Bernard MT Condensed"/>
          <w:sz w:val="32"/>
          <w:szCs w:val="32"/>
          <w:lang w:bidi="ar-IQ"/>
        </w:rPr>
      </w:pPr>
      <w:r>
        <w:rPr>
          <w:rFonts w:ascii="Bernard MT Condensed" w:hAnsi="Bernard MT Condensed"/>
          <w:sz w:val="32"/>
          <w:szCs w:val="32"/>
          <w:lang w:bidi="ar-IQ"/>
        </w:rPr>
        <w:t>A.P.Dr.Thikra Mohammed Hussain</w:t>
      </w:r>
    </w:p>
    <w:p>
      <w:pPr>
        <w:pStyle w:val="Endnote"/>
        <w:spacing w:lineRule="atLeast" w:line="16"/>
        <w:jc w:val="center"/>
        <w:rPr/>
      </w:pPr>
      <w:r>
        <w:rPr>
          <w:rFonts w:ascii="Bernard MT Condensed" w:hAnsi="Bernard MT Condensed"/>
          <w:sz w:val="32"/>
          <w:szCs w:val="32"/>
          <w:lang w:bidi="ar-IQ"/>
        </w:rPr>
        <w:t>Bahaa Abd Al-Hussain Maj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Harrington">
    <w:charset w:val="01"/>
    <w:family w:val="roman"/>
    <w:pitch w:val="variable"/>
  </w:font>
  <w:font w:name="Bernard MT Condensed">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5080</wp:posOffset>
              </wp:positionV>
              <wp:extent cx="39116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91160" cy="15303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548</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2.05pt;mso-wrap-distance-left:0pt;mso-wrap-distance-right:0pt;mso-wrap-distance-top:0pt;mso-wrap-distance-bottom:0pt;margin-top:0.4pt;mso-position-vertical-relative:text;margin-left:196.75pt;mso-position-horizontal:center;mso-position-horizontal-relative:margin">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548</w:t>
                    </w:r>
                    <w:r>
                      <w:rPr>
                        <w:rtl w:val="true"/>
                        <w:rStyle w:val="Pagenumber"/>
                        <w:b/>
                        <w:bCs/>
                        <w:rFonts w:cs="Arial" w:ascii="Arial" w:hAnsi="Arial"/>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5080</wp:posOffset>
              </wp:positionV>
              <wp:extent cx="391160"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391160" cy="15303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548</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2.05pt;mso-wrap-distance-left:0pt;mso-wrap-distance-right:0pt;mso-wrap-distance-top:0pt;mso-wrap-distance-bottom:0pt;margin-top:0.4pt;mso-position-vertical-relative:text;margin-left:196.75pt;mso-position-horizontal:center;mso-position-horizontal-relative:margin">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548</w:t>
                    </w:r>
                    <w:r>
                      <w:rPr>
                        <w:rtl w:val="true"/>
                        <w:rStyle w:val="Pagenumber"/>
                        <w:b/>
                        <w:bCs/>
                        <w:rFonts w:cs="Arial" w:ascii="Arial" w:hAnsi="Arial"/>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5b7"/>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qFormat/>
    <w:locked/>
    <w:rsid w:val="004c7b18"/>
    <w:rPr>
      <w:rFonts w:cs="Times New Roman"/>
      <w:sz w:val="20"/>
      <w:szCs w:val="20"/>
    </w:rPr>
  </w:style>
  <w:style w:type="character" w:styleId="FootnoteCharacters">
    <w:name w:val="Footnote Characters"/>
    <w:basedOn w:val="DefaultParagraphFont"/>
    <w:uiPriority w:val="99"/>
    <w:semiHidden/>
    <w:qFormat/>
    <w:rsid w:val="004c7b18"/>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4c7b18"/>
    <w:rPr>
      <w:rFonts w:cs="Times New Roman"/>
      <w:color w:val="0000FF"/>
      <w:u w:val="single"/>
    </w:rPr>
  </w:style>
  <w:style w:type="character" w:styleId="HeaderChar" w:customStyle="1">
    <w:name w:val="Header Char"/>
    <w:basedOn w:val="DefaultParagraphFont"/>
    <w:link w:val="Header"/>
    <w:uiPriority w:val="99"/>
    <w:qFormat/>
    <w:locked/>
    <w:rsid w:val="004c7b18"/>
    <w:rPr>
      <w:rFonts w:cs="Times New Roman"/>
    </w:rPr>
  </w:style>
  <w:style w:type="character" w:styleId="FooterChar" w:customStyle="1">
    <w:name w:val="Footer Char"/>
    <w:basedOn w:val="DefaultParagraphFont"/>
    <w:link w:val="Footer"/>
    <w:uiPriority w:val="99"/>
    <w:qFormat/>
    <w:locked/>
    <w:rsid w:val="004c7b18"/>
    <w:rPr>
      <w:rFonts w:cs="Times New Roman"/>
    </w:rPr>
  </w:style>
  <w:style w:type="character" w:styleId="BalloonTextChar" w:customStyle="1">
    <w:name w:val="Balloon Text Char"/>
    <w:basedOn w:val="DefaultParagraphFont"/>
    <w:link w:val="BalloonText"/>
    <w:uiPriority w:val="99"/>
    <w:semiHidden/>
    <w:qFormat/>
    <w:locked/>
    <w:rsid w:val="004c7b18"/>
    <w:rPr>
      <w:rFonts w:ascii="Tahoma" w:hAnsi="Tahoma" w:cs="Tahoma"/>
      <w:sz w:val="16"/>
      <w:szCs w:val="16"/>
    </w:rPr>
  </w:style>
  <w:style w:type="character" w:styleId="TitleChar" w:customStyle="1">
    <w:name w:val="Title Char"/>
    <w:basedOn w:val="DefaultParagraphFont"/>
    <w:link w:val="Title"/>
    <w:uiPriority w:val="99"/>
    <w:qFormat/>
    <w:locked/>
    <w:rsid w:val="004c7b18"/>
    <w:rPr>
      <w:rFonts w:ascii="Times New Roman" w:hAnsi="Times New Roman" w:cs="Simplified Arabic"/>
      <w:b/>
      <w:bCs/>
      <w:sz w:val="36"/>
      <w:szCs w:val="36"/>
      <w:lang w:bidi="ar-SA"/>
    </w:rPr>
  </w:style>
  <w:style w:type="character" w:styleId="VisitedInternetLink">
    <w:name w:val="FollowedHyperlink"/>
    <w:basedOn w:val="DefaultParagraphFont"/>
    <w:uiPriority w:val="99"/>
    <w:semiHidden/>
    <w:rsid w:val="004c7b18"/>
    <w:rPr>
      <w:rFonts w:cs="Times New Roman"/>
      <w:color w:val="800080"/>
      <w:u w:val="none"/>
      <w:effect w:val="none"/>
    </w:rPr>
  </w:style>
  <w:style w:type="character" w:styleId="Strong">
    <w:name w:val="Strong"/>
    <w:basedOn w:val="DefaultParagraphFont"/>
    <w:uiPriority w:val="99"/>
    <w:qFormat/>
    <w:rsid w:val="004c7b18"/>
    <w:rPr>
      <w:rFonts w:cs="Times New Roman"/>
      <w:b/>
      <w:bCs/>
    </w:rPr>
  </w:style>
  <w:style w:type="character" w:styleId="Applestylespan" w:customStyle="1">
    <w:name w:val="apple-style-span"/>
    <w:basedOn w:val="DefaultParagraphFont"/>
    <w:uiPriority w:val="99"/>
    <w:qFormat/>
    <w:rsid w:val="004c7b18"/>
    <w:rPr>
      <w:rFonts w:cs="Times New Roman"/>
    </w:rPr>
  </w:style>
  <w:style w:type="character" w:styleId="Appleconvertedspace" w:customStyle="1">
    <w:name w:val="apple-converted-space"/>
    <w:basedOn w:val="DefaultParagraphFont"/>
    <w:uiPriority w:val="99"/>
    <w:qFormat/>
    <w:rsid w:val="004c7b18"/>
    <w:rPr>
      <w:rFonts w:cs="Times New Roman"/>
    </w:rPr>
  </w:style>
  <w:style w:type="character" w:styleId="EndnoteTextChar" w:customStyle="1">
    <w:name w:val="Endnote Text Char"/>
    <w:basedOn w:val="DefaultParagraphFont"/>
    <w:link w:val="Endnote"/>
    <w:uiPriority w:val="99"/>
    <w:semiHidden/>
    <w:qFormat/>
    <w:locked/>
    <w:rsid w:val="00140bfe"/>
    <w:rPr>
      <w:rFonts w:cs="Times New Roman"/>
      <w:sz w:val="20"/>
      <w:szCs w:val="20"/>
    </w:rPr>
  </w:style>
  <w:style w:type="character" w:styleId="EndnoteCharacters">
    <w:name w:val="Endnote Characters"/>
    <w:basedOn w:val="DefaultParagraphFont"/>
    <w:uiPriority w:val="99"/>
    <w:semiHidden/>
    <w:qFormat/>
    <w:rsid w:val="00140bfe"/>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3565e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c7b18"/>
    <w:pPr>
      <w:spacing w:before="0" w:after="200"/>
      <w:ind w:left="720" w:hanging="0"/>
      <w:contextualSpacing/>
    </w:pPr>
    <w:rPr/>
  </w:style>
  <w:style w:type="paragraph" w:styleId="Footnote">
    <w:name w:val="Footnote Text"/>
    <w:basedOn w:val="Normal"/>
    <w:link w:val="FootnoteTextChar"/>
    <w:uiPriority w:val="99"/>
    <w:rsid w:val="004c7b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4c7b1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c7b1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4c7b18"/>
    <w:pPr>
      <w:spacing w:lineRule="auto" w:line="240" w:before="0" w:after="0"/>
    </w:pPr>
    <w:rPr>
      <w:rFonts w:ascii="Tahoma" w:hAnsi="Tahoma" w:cs="Tahoma"/>
      <w:sz w:val="16"/>
      <w:szCs w:val="16"/>
    </w:rPr>
  </w:style>
  <w:style w:type="paragraph" w:styleId="Title">
    <w:name w:val="Title"/>
    <w:basedOn w:val="Normal"/>
    <w:link w:val="TitleChar"/>
    <w:uiPriority w:val="99"/>
    <w:qFormat/>
    <w:rsid w:val="004c7b18"/>
    <w:pPr>
      <w:spacing w:lineRule="auto" w:line="240" w:before="0" w:after="0"/>
      <w:jc w:val="center"/>
    </w:pPr>
    <w:rPr>
      <w:rFonts w:ascii="Times New Roman" w:hAnsi="Times New Roman" w:cs="Simplified Arabic"/>
      <w:b/>
      <w:bCs/>
      <w:sz w:val="20"/>
      <w:szCs w:val="36"/>
    </w:rPr>
  </w:style>
  <w:style w:type="paragraph" w:styleId="Endnote">
    <w:name w:val="Endnote Text"/>
    <w:basedOn w:val="Normal"/>
    <w:link w:val="EndnoteTextChar"/>
    <w:uiPriority w:val="99"/>
    <w:semiHidden/>
    <w:rsid w:val="00140bf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legifrance.gouv.fr/Bases-de-donnees/Rechercher" TargetMode="External"/><Relationship Id="rId2" Type="http://schemas.openxmlformats.org/officeDocument/2006/relationships/hyperlink" Target="http://www.legifrance.gouv.fr/affichTexte.do?cidTexte=LEGITEXT000006070989&amp;dateTexte=20091130" TargetMode="External"/><Relationship Id="rId3" Type="http://schemas.openxmlformats.org/officeDocument/2006/relationships/hyperlink" Target="http://www.cc.gov.eg/Courts/Cassation_Court/Civil/Cassation_Court_Civil.aspx" TargetMode="External"/><Relationship Id="rId4" Type="http://schemas.openxmlformats.org/officeDocument/2006/relationships/hyperlink" Target="http://www.legifrance.gouv.fr/affichCode.do;jsessionid=D5E09DF758736C5A557053FED255D2E3.tpdjo07v_1?cidTexte=LEGITEXT000006072026&amp;dateTexte=2013110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27</TotalTime>
  <Application>LibreOffice/7.4.7.2$Linux_X86_64 LibreOffice_project/40$Build-2</Application>
  <AppVersion>15.0000</AppVersion>
  <Pages>65</Pages>
  <Words>1532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9:00Z</dcterms:created>
  <dc:creator>JAZEERAH 7-13</dc:creator>
  <dc:description/>
  <dc:language>en-US</dc:language>
  <cp:lastModifiedBy>EnGiNeeRX</cp:lastModifiedBy>
  <cp:lastPrinted>2014-05-12T10:12:00Z</cp:lastPrinted>
  <dcterms:modified xsi:type="dcterms:W3CDTF">2016-02-01T10: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