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3"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 البحث</w:t>
      </w:r>
    </w:p>
    <w:p>
      <w:pPr>
        <w:pStyle w:val="Normal"/>
        <w:tabs>
          <w:tab w:val="clear" w:pos="720"/>
          <w:tab w:val="left" w:pos="687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غاية ما بلغته درجة التنظيم السياسي والدستوري لمختلف الأنظمة السياسية أن لهيئات الدولة مجرد اختصاصات لا سل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عود السلطة للشعب مما يعني ضرورة تقيد سلطات الدولة بأحكام النظام القانوني والخضوع لمبدأ المشرو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لطة التشريعية بوصفها إحدى سلطات الدولة تخضع لهذا المبدأ بما يلزمها بحدود اختصاصها التشريعي الذي تضعه القواعد المدو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ستور وإعلانات 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قتصر إلزام البرلمان على القواعد المدونة وإنما يلتزم بالقواعد غير المدونة متمث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ف والمبادئ العليا الدست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جوز للبرلمان تخطي تلك الحدود الدستورية التي لا تقتصر على الأساليب وإنما تتعدى إلى الغايات التي يجب أن يهدف إليها اختصاص البرلمان التشريعي وهي المصلحة ال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ختلف درجة التنظيم الدستوري لسلطة البرلمان في مجال الاختصاص التشريعي بين التقدير الذي يكون القاعدة العامة والتقييد حيث يعمد المشرع إلى تقييد هذه السلطة لتصل إلى حد الانعدام في بعض الح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تكون محددة في حالات أخرى ولا يجوز تخطي تلك الحدود</w:t>
      </w:r>
      <w:r>
        <w:rPr>
          <w:rFonts w:cs="Simplified Arabic" w:ascii="Simplified Arabic" w:hAnsi="Simplified Arabic"/>
          <w:sz w:val="28"/>
          <w:szCs w:val="28"/>
          <w:rtl w:val="true"/>
        </w:rPr>
        <w:t xml:space="preserve">. </w:t>
      </w:r>
    </w:p>
    <w:p>
      <w:pPr>
        <w:pStyle w:val="Normal"/>
        <w:tabs>
          <w:tab w:val="clear" w:pos="720"/>
          <w:tab w:val="left" w:pos="687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إضافة إلى الدستور فإن إعلانات الحقوق  بوصفها معايير لحماية الحقوق والحريات وضوابط للتنظيم 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لت من الإطار الوطني إلى المستوى الدولي في كونها تمثل مقياساً لمستوى تعامل الدول مع مواطن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دامت تلك الإعلانات تهدف إلى حماية الحقوق وصيانة الحريات  فلابد من وجود إلزام على الدولة ممثلة بسلطاتها الثلاث وخاصة السلطة التشريعية بالامتناع عن مصادرة تلك الحقوق والحريات أو التجاوز عليها من خلال ما تسنه من قوا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يجة للاختلاف بين النظرية والتطبيق في عمل سلطات الدولة وصعوبة القاعد الدستورية المدونة متمثلة بالدستور وإعلانات الحقوق من وضع الحلول التي تعترض عمل تلك السلط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زت الحاجة إلى القاعدة غير المدونة متمثلة بالعرف الدستوري والمبادئ العليا الدستورية لتغطية ذلك النقص وضبط عمل سلطات الدولة وخاصة السلطة التشريعية</w:t>
      </w:r>
      <w:r>
        <w:rPr>
          <w:rFonts w:cs="Simplified Arabic" w:ascii="Simplified Arabic" w:hAnsi="Simplified Arabic"/>
          <w:sz w:val="28"/>
          <w:szCs w:val="28"/>
          <w:rtl w:val="true"/>
        </w:rPr>
        <w:t>.</w:t>
      </w:r>
    </w:p>
    <w:p>
      <w:pPr>
        <w:pStyle w:val="Normal"/>
        <w:tabs>
          <w:tab w:val="clear" w:pos="720"/>
          <w:tab w:val="left" w:pos="6873"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873"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873"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tabs>
          <w:tab w:val="clear" w:pos="720"/>
          <w:tab w:val="left" w:pos="6873"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ريف بالموضوع وأهميته</w:t>
      </w:r>
      <w:r>
        <w:rPr>
          <w:rFonts w:cs="Simplified Arabic" w:ascii="Simplified Arabic" w:hAnsi="Simplified Arabic"/>
          <w:b/>
          <w:bCs/>
          <w:sz w:val="28"/>
          <w:szCs w:val="28"/>
          <w:rtl w:val="true"/>
        </w:rPr>
        <w:tab/>
      </w:r>
    </w:p>
    <w:p>
      <w:pPr>
        <w:pStyle w:val="Normal"/>
        <w:tabs>
          <w:tab w:val="clear" w:pos="720"/>
          <w:tab w:val="left" w:pos="368"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ذ أن نشأت الدولة في مراحلها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لتوقيع على معاهدات صلح وستفاليا التي أنهت حرب الثلاثين عاماً الدينية في أور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ندمجت بشخص الحاكم في ظل النظر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يو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ون الحاكم هو الله أو ظ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 ذلك التأريخ نشأت فكرة السيادة وقد مُنحت هذه السيادة للملوك فكان الحاكم هو الدولة يجمع بيده كل السلط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قيام الثورة الفرنسية ظهر مبدأ سيادة الأمة الذي يعود ظهوره إلى الفقيه روسو وعنه أخذ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ذكره في مقال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هي الطبقة الثالث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ص عليه إعلان حقوق الإنسان والمواطن الفرنسي في مادته الثالث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مبدأ كل سيادة يكمن بصورة أساسية في الأ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لا ان أهمية مبدأ سيادة الأمة هي أهمية مرحلية ، وكونه مثل مرحلة انتقال السيادة ونزعها عن الملوك حيث أصبح في مرحلة لاحقة مفهوماً غامضاً يتعارض مع وجود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ظهر مفهوم سيادة الشعب وأصبح الشعب في ظل المفاهيم الحديثة للديمقراطية هو صاحب الس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ا أن الشعب يستحيل عملياَ أن يمارس هذه السيادة بسبب أعداد الشعوب ال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ت الديمقراطية النيابية أكثر انسجاماً مع مفهوم الس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 النيابة تعني وجود ممثلين للشعب يجتمعون في مجلس يسمى البرلمان وان اختلفت مسمياته بحسب الدول فانتقلت السيادة إلى البرلمان ممثل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ظهرت خطورة ممارسة البرلمان لاختصاصاته المتعددة وخاصة في مجال التشريع وازدياد أهمية التشريع اليوم والذي يرجع إلى اعتبارات كثيرة منها ما يتعلق بتطور الحياة الاجتماعية كانتقال المجتمع إلى مرحلة التنظيم السي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ذلك تطور فكرة وظيفة الدولة بفضل النظريات الاشتراكية وحلولها محل النظريات الفر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تلك الاعتبارات ما تتصل بالتشريع ذاته وتقوم أساساً على انه أصلح المصادر الرسمية وأكثرها ملائمة لحاجات المجتمع ألمتطورة </w:t>
      </w:r>
      <w:r>
        <w:rPr>
          <w:rFonts w:cs="Simplified Arabic" w:ascii="Simplified Arabic" w:hAnsi="Simplified Arabic"/>
          <w:sz w:val="28"/>
          <w:szCs w:val="28"/>
          <w:rtl w:val="true"/>
        </w:rPr>
        <w:t>.</w:t>
      </w:r>
    </w:p>
    <w:p>
      <w:pPr>
        <w:pStyle w:val="Normal"/>
        <w:tabs>
          <w:tab w:val="clear" w:pos="720"/>
          <w:tab w:val="left" w:pos="368" w:leader="none"/>
        </w:tabs>
        <w:jc w:val="both"/>
        <w:rPr>
          <w:rFonts w:ascii="Simplified Arabic" w:hAnsi="Simplified Arabic" w:cs="Simplified Arabic"/>
          <w:sz w:val="32"/>
          <w:szCs w:val="3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 التشريع أكثر الاختصاصات له علاقة بحقوق الأفراد وحري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نا تظهر خطورة إساءة استعمال البرلمان لوظيفته التشري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غ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حقوق الأفراد وحري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برلمان ممثلين للشعب وليس الشعب نفسه وهم بشر غير معصومين  من الخطأ والزل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سيادة البرلمان لا تعني تفوقه على غيره من السلطات أو عصمته من الخطأ وإنما تعني خضوعه لمبدأ المشروعية وسيادة القانون</w:t>
      </w:r>
      <w:r>
        <w:rPr>
          <w:rFonts w:cs="Simplified Arabic" w:ascii="Simplified Arabic" w:hAnsi="Simplified Arabic"/>
          <w:sz w:val="28"/>
          <w:szCs w:val="28"/>
        </w:rPr>
        <w:t>0</w:t>
      </w:r>
      <w:r>
        <w:rPr>
          <w:rFonts w:ascii="Simplified Arabic" w:hAnsi="Simplified Arabic" w:cs="Simplified Arabic"/>
          <w:sz w:val="28"/>
          <w:sz w:val="28"/>
          <w:szCs w:val="28"/>
          <w:rtl w:val="true"/>
        </w:rPr>
        <w:t>لذلك بات من المسلمات انه لا توجد سلطة مطلقة من القيود والضوابط وإلا تحولت إلى تسلط  بما في ذلك السلطة التشريعية لأنه لو تركت لواضعي القوانين الحرية الكاملة في أن يحددوا وفق مشيئتهم مضمون القاعدة القانونية دون أي ضاب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دى ذلك إلى أن تكون سيادة القانون فرضاً للطاعة على المحكومين دون الحاكمين فيتحقق الاستبداد باسم القانون وسياد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ذ أن ظهر مبدأ الفصل بين السلطات بصياغته الحديثة على يد الفقيه الفر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نتسكيو</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Montesquie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ه تضمن اختصاص كل سلطة من سلطات الدولة الثلاث بوظيفة محد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صبحت وظيفة البرلمان هي التشريع وهو وضع قواعد عامة مجردة تحكم تصرفات الجماعة داخل كيان الدول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حدد الدساتير اختصاص البرلمان بممارسة وظيفته الأساسية وهي التشر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ان البرلمان وفق المفهوم الانكليزي هو صاحب السيادة باعتباره الجهة المنتخبة من الشعب</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لوم أن البرلمان مجموعة أشخاص من المتصور أن يحيدوا عن المصلح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نا لابد من وضع حدود لوظيفة البرلمان التشري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ثل هذه الحدود باختصاص البرلمان بموضوعات محددة يلزمه الدستور بتنظيمها بقانون وعدم تركها للتشريع المطل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ينهاه عن عمل معين كأن يحظر الدستور إيذاء كل مواطن يقبض عليه أو يحبس أو أن يقيد الدستور سلطة البرلمان ويلزمه بهذا التقييد ولا يستطيع تخط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مثل هذه الحالات تمثل حدوداً موضوعية على سلطة البرل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ه الحدود لا تحويها وثيقة واحدة أو قاعدة واحدة وإنما مجموعة قواعد بعضها مكتوبة كالدستور وإعلانات الحقوق وبعضها غير مكتوبة مثل العرف والمبادئ 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كون نطاق بحثنا في حدود الاختصاص التشريعي للبرلمان بموجب القواعد المدون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بحث</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لرغم من إن القاعدة العامة هي التزام سلطات الدولة بأحكام النظام القانوني الذي يحكم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ان التزام البرلمان بحدود اختصاصه التشريعي يواجه الإشكاليات التا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إشكالي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علق بمنح البرلمان هيمنة على السلطات الأخرى بموجب النصوص الدستورية كما في الدستور العراقي النافذ</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إشكالي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 النظام الحزبي وخاصة الثنائية الحزبية والأغلبية البرلمانية تجعل الحكومة ممثلة بأغلبية برلمانية قد تسمح لها بتمرير قانون في غير الصالح العا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إشكالي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مثيل البرلمان للإرادة العامة فيه شيء من المجاز فهو يعبر عن نسبة من أفراد الشعب تقل أو تزيد حسب الظروف والأحوال بحكم عدم مشاركة القًصّر وناقصي الأهلية إضافة إلى الممتنعين عن ممارسة حقوقهم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النظام الانتخابي لا ينسجم مع تمثيل قطاعات الشعب المختلف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بحث</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سوف نعتمد في دراسة موضوع حدود الاختصاص التشريعي للبرلمان بموجب القواعد المدونة على المنهج التحليلي من خلال إيراد النصوص وتحل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هج المقارن من خلال المقارنة بين مختلف النصوص الدستورية والقانونية للدول محل المقارنة وهي فرنسا وفق دستور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صر وفق دستوري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غي ودستور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طل رسمياً والعراق وفق دستو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فذ</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ة البحث</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تضي مناقشة الموضوع تقسيمه إلى مطلبين نتناول في المبحث الأول الدستور وتحديد سلطة البرلمان بموجب الدستور فيما إذا كانت تقديرية أو مقيدة في فرعيين في حين نخصص المبحث الثاني لإعلانات الحقوق في ثلاثة فروع مخصصين المطلب الأول لإعلانات الحقوق الوطنية والثاني لإعلانات الحقوق الدولية ويكون المطلب الثالث لأثر إعلانات الحقوق في إلزام البرلما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لطة البرلمان بموجب الدستور</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دستور هو التشريع الأساسي أو التأسيسي للدولة فهو قمة التشريعات ف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يز بخاصيتي الثبات والسمو النسبيتين ويتضمن القواعد الأساسية والمبادئ 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تبين مصدر السلطة وانتقالها والعلاقة بين القابضين 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نص الدستور على حقوق وحريات الأفراد في خطوط رئيسية عري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 تأخذ كافة القوانين الأخرى مستلهم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مبادئه وأحكامه والتي لا يجوز لأي قانون أن يخال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رلمان بوصفه إحدى هيئات الدولة مُلزم</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بالخضوع لأحكامه فيما يتعلق بتشكيله أولاً وفي ممارسته لاختصاصه ثانياً فلا يجوز للبرلمان تجاوز الحدود الدستورية عند ممارسة اختصاصه التشريعي وإلا عُد مخالفاً لأحكام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خضوع البرلمان للحدود الدستورية يختلف بحسب مرونة أو جمود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كان الدستور جامداً وهو الدستور الذي تختلف إجراءات تعديله عن تلك الإجراءات المتبعة في تعديل القوانين العاد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لدستور مرناً عندما يعدل بنفس إجراءات تعديل القوانين العاد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لا يمكن الحديث عن حدود دستورية في ظل الدستور الم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كن للبرلمان إصدار قانون مخالف للدستور ويعتبر ذلك تعديلاً ل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في إطار الدستور الجامد تكون سلطة البرلمان في ممارسة وظيفته التشريعية ليست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يمنح الدستور للبرلمان سلطة تقدي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موجب هذه السلطة لا يفرض عليه طريقاً محدداً ينبغي إتباعه وإنما تكون سلطته دائرة بين حدي الوجوب والنهي الدستوري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البرلمان يملك سلطة تقديرية وهذا هو الأصل فإن ثمة حالات يفرض فيها الدستور قيوداً وضوابط على تلك السل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يث توشك السلطة التقديرية أن تختفي لتحل محلها سلطة مقيدة بل وبالغة التقييد أحيان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جوز للبرلمان تخطي تلك القيود وإصدار تشريعات غير دست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دستور العراقي ينص في المادة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غة العربية واللغة الكردية هما اللغتان الرسميتان ل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مادة  تفرض على المشرع البرلماني قيدين أحدهما هو كون اللغتين الرسميتين فقط ولا يمكن إضافة لغة ثالث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آخر أن يلتزم بهاتين اللغتين في المخاطبات الرسمية التي تجري بين مؤسسات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 فرض الدستور حدوداً لا يستطيع البرلمان تخطيها وهو مُلزم بالخضوع للقيد الدست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همية موضوع السلطة الممنوحة دستورياً للبرلمان فيما إذا كانت تقديرية أو مقيدة سنخصص المطلبين الآتيين لمناقشة السلطة التقديرية في المطلب الأول على أن نخصص المطلب الثاني للسلطة المقي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لطة البرلمان التقديرية بموجب الدستور</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سيادة مبدأ المشروعية يستتبع تدرج القواعد القانو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أي أن الدستور يأتي في المقام الأول يليه القانون العادي ثم اللوائح والقرارات 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خضوع البرلمان في ممارسة سلطة التشريع للحدود الدستو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قُلنا سابقاً إن السلطة التي يمنحها الدستور للبرلمان ليست ذات طبيعة واح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أصل أنها تقديرية حيث يعد استعمالها رخصة يباشرها المشرع كلما اقتضاها الصالح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هرها المفاضلة بين خيارات أو بدائل موضوعية بالنسبة للتنظيم التشريعي الذي يهدف إلي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أن يفرض عليه طريق محدد بذاته يجب عليه إتبا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رلمان إذ يمارس هذا التنظيم في إطار السلطة التقديرية إنما يستند إلى أسس موضوعية يقتضيها الصالح العام ومبادئ العدل والمساوا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الرغم من القيود التي يفرضها الدستور حتى في إطار السلطة التقديرية إزاء تنظيم بعض الموضو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ناك حرية للمشرع يقيدها فقط عدم إمكان المساس ببعض الحقوق والحري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أكدته المحكمة الدستورية العليا المصرية في حكم 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أصل في سلطة المشرع إنها تقديرية وجوه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فاضلة بين البدائل المختلفة التي تتزاحم فيما بينها وفق تقديره لتنظيم موضوع محد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يختار من بينها إلا ما يكون مناسباً أكثر من غيره لتحقيق الأغراض التي يتوخا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تكز التمييز بين السلطتين التقديرية والمقيدة بين ما هو ملزم وما هو غير مل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تصرف القانوني يكون خالياً من كل عناصر التق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ن يحدد سلفاً وبطريقة آمرة وملزمة في القاعدة العليا من حيث موضوعه وغايته وأسبابه وأشكا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حين يتخلف هذا التحديد فنكون أمام سلطة تقدير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مارسة البرلمان لسلطته التقديرية تخضع لرقابة القاضي الدستوري الذي يقضي بعدم دستورية القانون في حالة تجاوزه لحدود سلطته الدستو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تعرضت المحكمة الدستورية العليا المصرية لتجاوز المشرع لهذه الحدود في قرار لها بشأن مخالفة النصوص التشريعية المطعون به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دستور المصري لعام  الملغي</w:t>
      </w:r>
      <w:r>
        <w:rPr>
          <w:rFonts w:cs="Simplified Arabic" w:ascii="Simplified Arabic" w:hAnsi="Simplified Arabic"/>
          <w:sz w:val="28"/>
          <w:szCs w:val="28"/>
        </w:rPr>
        <w:t>197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برت أن الاستثناء الوارد في النصوص التشريعية للطلبة على من يتقدمونهم في الانتفاع بحق التعليم في مرحلته الع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 الذي يتعارض مع طبيعة التعليم العالي وأهداف ومتطلباته الذي حددته المادة</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 ذلك إخلالاً بمبدأ تكافؤ الفرص والمساواة أمام القانون وفي ذلك مخالفة للموا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اول في النقاط التالية معالجة موضوع السلطة التقديرية من خلال التعرف على مفهومها أولا ومظاهر هذه السلطة في كل ركن من أركان العمل التشريعي ثانياً ثم نبين كيفية تنظيم المشرع الدستوري لهذه السلطة في الدستور العراقي والدساتير المقارنة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فهوم السلطة التقديرية للمشرع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تقدير يعني تعدد القرارات المتاحة تحت إمرة صاحب التصرف وإمكانية أن يختار منها القرار الذي يرتضي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السلطة التقديرية تكاد تستغرق النشاط التشريعي وليس ثمة مسؤولية على المشرع في تنظيم أي موضوع على وجه معين دون الوجه الأ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قيده في ذلك إلا المصلحة العام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السلطة التقديرية للمشرع لا تختلف عن سلطة الإدارة التقديرية من حيث طبيعتها ولكن تختلف من حيث درجتها أي اتساع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حكم القيود التي يخضع لها المشرع العادي فهي تنحصر في الدستور والمبادئ العليا التي يرى الفقيه دوجي</w:t>
      </w:r>
      <w:r>
        <w:rPr>
          <w:rFonts w:cs="Simplified Arabic" w:ascii="Simplified Arabic" w:hAnsi="Simplified Arabic"/>
          <w:sz w:val="28"/>
          <w:szCs w:val="28"/>
          <w:rtl w:val="true"/>
        </w:rPr>
        <w:t>(</w:t>
      </w:r>
      <w:r>
        <w:rPr>
          <w:rFonts w:cs="Simplified Arabic" w:ascii="Simplified Arabic" w:hAnsi="Simplified Arabic"/>
          <w:sz w:val="28"/>
          <w:szCs w:val="28"/>
        </w:rPr>
        <w:t>Dugui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قانوناً أعلى وجد قبل أن توجد الدولة ذا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 كل تشريعات الدولة يجب أن تخضع لهذا القانون الذي هو وليد النظام الاجتماعي وليس وليد إرادة المشر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في حين ان الإدارة تلتزم بالقانون إضافة إلى الدستور والمبادئ 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 لاهتمام الدساتير بالحقوق والحريات يمكن ان تقسم هذه الحقوق والحريات بالنسبة إلى التشريع البرلما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ى حقوق وحريات يحددها الدستور من حيث الأصل تاركاً تنظيمها إلى البرلمان عن طريق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منح الدستور للبرلمان سلطة تقديرية في تنظيمها على أن لا ينحرف عن الغرض المرس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ادة</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العرا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حظر كل كيان أو نهج يتبنى العنصرية أو الإرهاب أو التكف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م ذلك ب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ى المشرع الدستوري للبرلمان سلطة تقديرية في تحديد ما يعد نهجاً عنصرياً أو طائف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طة عدم مخالفة نصوص الدستور والروح التي تهيمن ع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لا عُد مخالفاً لأحكام الدستور عندما يشرع قانون يمنع تأسيس حزب معين لغاية غير المصلحة ال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 بذلك يذهب بأصل الحق وهذا يذهب بالقانون إلى الانحراف التشريعي لنصوص الدستور التي تجيز التنظيم دون المساس بأصل ا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انب هذه الطائفة من الحقوق والحريات هناك طائفة أخرى لا يجيز الدستور تقييدها ولو ب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 يجعل للبرلمان عليها من سبيل وهي ما أطلق عليها الدكتور السنهوري الحقوق والحريات المطلق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ادة</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دستور المصري 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طل رسم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طنون لدى القانون سواء وهم متساوون في الحقوق والواجبات العامة لا تمييز بينهم في ذل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طة المشرع بموجب الدستور هنا مقيدة لأن حق المساواة أمام القانون في حالة تماثل المراكز حق مطلق تتفرع عنه المساواة في كل نواحي الحي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يحق للمشرع البرلماني الإخلال بهذه المساواة من خلال تشريع يمنح حقوق لطائفة دون أخرى أو يفرض واجبات على طائفة دون غير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راق فإن قانون المجلس الوطني رقم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منح أفراد القوات المسلحة حق التصو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ان مشروع القانون قد نص في الفقر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هيئة تصدر تعليمات تحدد طريقة تصويت منتسبي القوات المسلحة خارج مناطقهم الانتخا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أن القانون جاء خلواً من أي إشارة إلى كيفية تصويت أفراد القوات المسلح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برر هذا التمييز بأنه تأجيل لمساهمة أفراد القوات المسلحة في حق التصويت ولأسباب ف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ذكر ذلك محافظ بغدا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ظاهر السلطة التقديرية للمشرع</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شريع كأي عمل قانوني آخر له أركان لابد منها ليقوم عليها ويقوى بني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فتقاده لأي ركن يدخله في حومة عدم الدستور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ركان القانون هي ركن الاختصاص والشكل والسبب والمحل والغ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كان الدستور يمنح السلطة التشريعية قدراً واسعاً من التقدير فإن هذه السلطة تختلف من ركن لآخر على النحو الآتي</w:t>
      </w:r>
      <w:r>
        <w:rPr>
          <w:rFonts w:cs="Simplified Arabic" w:ascii="Simplified Arabic" w:hAnsi="Simplified Arabic"/>
          <w:sz w:val="28"/>
          <w:szCs w:val="28"/>
          <w:rtl w:val="true"/>
        </w:rPr>
        <w:t xml:space="preserve">:- </w:t>
      </w:r>
    </w:p>
    <w:p>
      <w:pPr>
        <w:pStyle w:val="ListParagraph"/>
        <w:spacing w:before="0" w:after="0"/>
        <w:ind w:left="-58" w:hanging="0"/>
        <w:contextualSpacing/>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ن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فكرة الولاية أو الاختصاص من القواعد الأساسية في القانون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إن بعض الفقهاء يذهب إلى اعتبار فكرة الاختصاص أساس هذا القانون وقاعدته الأول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به البعض قواعد الاختصاص بقواعد الأهلية في القانون الخ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كليهما يقوم على القدرة على مباشرة التصرف القان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تبط فكرة الاختصاص بمبدأ الفصل بين السلطات وتعتبر وليدة هذا المبدأ الذي يهدف إلى قيام كل سلطة بأمور محددة بما يكفل تحديد المسؤوليات وعدم التداخل والاحتك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فالمشرع لا يملك سلطة تقديرية في خصوص عنصر الاختصاص هذا فلا يجوز له أن يحيد عن القواعد المنظمة لاختصاصه الواردة في الدستور</w:t>
      </w:r>
      <w:r>
        <w:rPr>
          <w:rFonts w:cs="Simplified Arabic" w:ascii="Simplified Arabic" w:hAnsi="Simplified Arabic"/>
          <w:sz w:val="28"/>
          <w:szCs w:val="28"/>
          <w:rtl w:val="true"/>
        </w:rPr>
        <w:t>.</w:t>
      </w:r>
    </w:p>
    <w:p>
      <w:pPr>
        <w:pStyle w:val="ListParagraph"/>
        <w:spacing w:before="0" w:after="0"/>
        <w:ind w:left="-5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دستور الفرنسي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 اختصاص البرلمان بمو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أعطى الولاية العامة في التشريع للحكومة بموجب المادة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لا يجوز للبرلمان تجاوز اختصاصه وتنظيم مسألة تدخل في اختصاص السلطة التنفيذ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نص الدستور المصري 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طّل في المادة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ولى مجلس النواب سلطة التش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جوار مجلس النواب يمارس مجلس الشورى بعض الاختصاصات التشريعية المشتركة مع مجلس النواب ومن ثم فالوظيفة التشريعية من اختصاص البر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نجد أن الدستور المصري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غي منح السلطة التنفيذية اختصاصات أخرى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منها نص المادة </w:t>
      </w:r>
      <w:r>
        <w:rPr>
          <w:rFonts w:cs="Simplified Arabic" w:ascii="Simplified Arabic" w:hAnsi="Simplified Arabic"/>
          <w:sz w:val="28"/>
          <w:szCs w:val="28"/>
        </w:rPr>
        <w:t>1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در رئيس الجمهورية القرارات اللازمة لإنشاء وتنظيم المرافق والمصالح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وجب هذه المادة عندما يصدر البرلمان قانون بإنشاء وتنظيم هذه المرافق يكون قد تخطى حدوده الدستورية </w:t>
      </w:r>
      <w:r>
        <w:rPr>
          <w:rFonts w:cs="Simplified Arabic" w:ascii="Simplified Arabic" w:hAnsi="Simplified Arabic"/>
          <w:sz w:val="28"/>
          <w:szCs w:val="28"/>
          <w:rtl w:val="true"/>
        </w:rPr>
        <w:t>.</w:t>
      </w:r>
    </w:p>
    <w:p>
      <w:pPr>
        <w:pStyle w:val="ListParagraph"/>
        <w:spacing w:before="0" w:after="0"/>
        <w:ind w:left="-5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راق نصت المادة </w:t>
      </w:r>
      <w:r>
        <w:rPr>
          <w:rFonts w:cs="Simplified Arabic" w:ascii="Simplified Arabic" w:hAnsi="Simplified Arabic"/>
          <w:sz w:val="28"/>
          <w:szCs w:val="28"/>
        </w:rPr>
        <w:t>6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ختص مجلس الن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ع القوانين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عني أن التشريع من اختصاص للبر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أعطى الدستور السلطة التنفيذية ممثلة بمجلس الوزراء صلاحية إصدار اللوائح التنفيذ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اختصاص حصري للسلطة التنفيذية فإن مارسه مجلس النواب بأن أصدر لائحة تنفيذية بصورة قانون كان بذلك متجاوزاً لاختصاصه الدست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دير بالذكر أن المشرع العراقي لم يأخذ بتسمية اللائحة وإنما دأب على استعمال مصطلح نظام للدلالة على ما تضعه الإدارة من قواعد قانونية في مجال ممارستها لاختصا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 نضم رأينا إلى البعض من الباحثين العراقيين الذي يفضل استخدام لائ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المصطلح الأكثر شيوعاً ورسوخاً في الفقه والقوانين العربية عم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ؤدي إلى توحيد المصطلحات العربية وكذلك فأن نظام له أكثر من معن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الاختصاص التشريعي يمنح للسلطة التنفيذية استثناءً بموجب اللوائ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ه يمكن أن يسند الدستور للبرلمان بعض الأعمال ذات الصفة الإدارية وهذه الأعمال لا تصدر بشكل قرارات إدارية وإنما قوان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ما نص عليها الدستور العراق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قرار مجلس النواب للموازنة العامة والحساب الختا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ذه الأعمال هي أعمال إدارية في حقيق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ع ذلك قرر الدستور للسلطة التشريعية أن تتولاها بشكل قانون يصدر 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ه اختصاص استثنائي لا يجوز التوسع فيه ولا القياس علي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ن الش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تكز فكرة الشكل في المجال الدستوري على التقيّد بالأوضاع والإجراءات الشكلية والمدد القانونية التي يتطلبها الدستور واللوائح الداخلية للمجالس التشريعية لاستكمال العملية التشر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أشكال والإجراءات لا تتقرر اعتباطا وإنما لتحقيق هدف بعينه أو غاية بذاتها يتعين مراعاتها وإلا كان التشريع مخالفاً للدستو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الة مخالفتها يوصف القانون بعدم الدستورية لمخالفته الش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ص الدستور العراقي النافذ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تأدية أعضاء مجلس النواب اليمين الدستورية قبل مباشرة عملهم وفق صيغة اليمين المحددة في المادة </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ذلك نص الدستور على نشر القوانين في الجريدة الرسمية وفق المادة </w:t>
      </w:r>
      <w:r>
        <w:rPr>
          <w:rFonts w:cs="Simplified Arabic" w:ascii="Simplified Arabic" w:hAnsi="Simplified Arabic"/>
          <w:sz w:val="28"/>
          <w:szCs w:val="28"/>
        </w:rPr>
        <w:t>1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د الدستور مدة خمسة عشر يوماً لاعتراض رئيس الجمهورية على القانون الذي اقره البرلمان فلا ينفذ القانون قبل مضي هذه الم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ظام الداخلي لمجلس النواب العراقي في المادة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ص 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عقاد جلسات المجلس في بغداد ولا تكون في أماكن أخرى إلا عند الاقت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 هذه الشكليات وغيرها لا تجوز مخالفتها وإلا عد القانون غير دستوري</w:t>
      </w:r>
      <w:r>
        <w:rPr>
          <w:rFonts w:cs="Simplified Arabic" w:ascii="Simplified Arabic" w:hAnsi="Simplified Arabic"/>
          <w:sz w:val="28"/>
          <w:szCs w:val="28"/>
          <w:rtl w:val="true"/>
        </w:rPr>
        <w:t>.</w:t>
      </w:r>
    </w:p>
    <w:p>
      <w:pPr>
        <w:pStyle w:val="Normal"/>
        <w:spacing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من الفقه من يميز بين الإجراءات والشكليات الجوهرية والشكليات غير الجوه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كانت المخالفة لإجراء جوهري أدى ذلك إلى بطلان التشر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ا إذا كان الإجراء غير جوهري فلا يؤدي ذلك إلى البطلا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أن هذا الرأي قد تأثر بما استقر عليه القضاء الإد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واقع انه محل نظر لأن هناك فارقاً بين عملية إصدار القرار الإداري وعملية إصدار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عملية إصدار القانون تستند إلى الدستور والذي تكون نصوصه ذات طبيعة آمرة ولا يجوز مخالف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left="84" w:hanging="0"/>
        <w:jc w:val="both"/>
        <w:rPr>
          <w:rFonts w:ascii="Simplified Arabic" w:hAnsi="Simplified Arabic" w:cs="Simplified Arabic"/>
          <w:sz w:val="28"/>
          <w:szCs w:val="28"/>
        </w:rPr>
      </w:pP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بدورنا نؤيد من يذهب إلى القول انه لا يمكن التمييز بين ما هو جوهري و ما هو غير جوهري في مجال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شرع الدستوري إذا كان يعتقد بعدم أهمية بعض الإجراءات لما حرص على تنظيمها في الوثيقة الدست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نرى بأن المشرع البرلماني لا يملك سلطة تقديرية في مجال الش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 أي مخالفة لأي إجراء شكلي يترتب عليه بطلان القانون سواء ما تعلق بالإجراءات أم بالمدد القانو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ة التقديرية في مجال ركن المحل</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محل في مجال القانون الدستوري عدم قدرة البرلمان على إصدار قانون يكون محله مخالفاً للضوابط والحدود الدستورية أو المبادئ العليا الحاكمة على 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حل بالنسبة إلى القانون الإداري هو المركز الذي تتجه إرادة مصدر القرار إلى إحداثه والأثر القانوني الذي يترتب عليه حالاً ومباشر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ل القانون لا يكاد يختلف في طبيعته عن محل القرار الإداري فهو توجه إرادة مصدر القانون إلى وقائع 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خالفة ركن المحل لا تتحقق إلا بمخالفة نص دست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قانون لكي يكون دستورياً يجب أن يكون محله غير مخالف لنص دستور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هب الدكتور السنهوري في بحثه السالف الذكر إلى أن صفة التجريد والعمومية هما اللتان تضفيان على القانون هذه ال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كون قانوناً إلا إذا كان عاماً ومجر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لم يكن عاماً ومجرداً بأن قصد حاله فردية بالذ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صدر بصورة قرار في غير الحالات التي يجيزها الدستور بذلك استثناء فإنه يفقد صفة القانون ويكون باطلاً لمخالفته الدستور في مح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ضرب الدكتور السنهوري مثلاً بالقانون الفرنسي الصادر عام </w:t>
      </w:r>
      <w:r>
        <w:rPr>
          <w:rFonts w:cs="Simplified Arabic" w:ascii="Simplified Arabic" w:hAnsi="Simplified Arabic"/>
          <w:sz w:val="28"/>
          <w:szCs w:val="28"/>
        </w:rPr>
        <w:t>19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ذي يقضي بإعادة ضابط بالذات اسمه بيكار</w:t>
      </w:r>
      <w:r>
        <w:rPr>
          <w:rFonts w:cs="Simplified Arabic" w:ascii="Simplified Arabic" w:hAnsi="Simplified Arabic"/>
          <w:sz w:val="28"/>
          <w:szCs w:val="28"/>
          <w:rtl w:val="true"/>
        </w:rPr>
        <w:t>(</w:t>
      </w:r>
      <w:r>
        <w:rPr>
          <w:rFonts w:cs="Simplified Arabic" w:ascii="Simplified Arabic" w:hAnsi="Simplified Arabic"/>
          <w:sz w:val="28"/>
          <w:szCs w:val="28"/>
        </w:rPr>
        <w:t>picqua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ستيداع إلى الخدمة العامة وترقي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عتبر في تعليقه على القانون بأنه قانون غير دستوري لمخالفته ركن المحل في القانو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يذهب فقهاء آخرون إلى اتجاه آخر وهو أن صدور قانون لمعالجة حالة فردية بالذات يعني انه صدر بشكل لائحة حتى وإن سمي قان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فهو صدر من جهة غير مختصة فهو قانون غير دستوري لمخالفته ركن الاختصاص وليس المح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نحن نرى بأن صدور قانون لمعالجة حالة فردية لا يفقده صفتي العمومية والتجريد اللتين تثبتان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ذلك إن العبرة بالقابلية للتطبيق لا بالتطبيق الفعلي ولا يمنع القانون أن يكون عاماً ومجرداً انه يطبق على فرد واحد مادام قابلاً لان يتكرر تطبيقه على كل فرد ضمن النطاق 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سنّ مجلس النواب العراقي قانون تخصيص رواتب الرئيس السابق لجمهورية العراق عبد الرحمن محمد عار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58"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ن السبب</w:t>
      </w:r>
    </w:p>
    <w:p>
      <w:pPr>
        <w:pStyle w:val="Normal"/>
        <w:spacing w:before="0" w:after="0"/>
        <w:ind w:left="-58"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نا سابقا ان نظرية أركان العمل القانوني ولدت أساساً في نطاق القانون الإد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أركان تفرض على الإدارة عند إصدارها لل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سحب فقهاء القانون الدستوري هذه الأركان لتطبيقها على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سنورد تعريف السبب في القرار الإداري فقد عرفه بعض الفقهاء 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من القانون أو الواقع تسبق القرار فتثير لدى رجل الإدارة الفكرة في إصدار القرار أو تلزمه بإصدار قر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سبب بهذا المعنى شرط لإصدار القرا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مجال القانون فالسبب يختلف عنه في مجال القرار الإ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وقائع التي تدفع إلى صدور القرار الإداري لا تؤدي الدور نفسه في مجال 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قانون لا يصدر دائماً استناداً إلى وقائع معينة وإنما هو تقنين لسياسة معينة أو مستقبل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 قد تصدر بعض القوانين استناداً إلى وقائع معينة فذلك لا يشكل الدافع الأساس لصدور القانون وإنما إرادة المشرع هي التي تضفي عليه هذه الص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إمكان المشرع أن يستند لهذه الوقائع عند صدور القانون أو لا يست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مخالفة القانون للدستور في مجال السبب لا تخرج عن احد احتمال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دد المشرع الدستوري أسباباً معينة تسوغ صدور القانون أي ضرورة تحقق هذه الوقائ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ال ذلك ما نصت عليه المادة</w:t>
      </w:r>
      <w:r>
        <w:rPr>
          <w:rFonts w:cs="Simplified Arabic" w:ascii="Simplified Arabic" w:hAnsi="Simplified Arabic"/>
          <w:sz w:val="28"/>
          <w:szCs w:val="28"/>
          <w:rtl w:val="true"/>
        </w:rPr>
        <w:t>(</w:t>
      </w:r>
      <w:r>
        <w:rPr>
          <w:rFonts w:cs="Simplified Arabic" w:ascii="Simplified Arabic" w:hAnsi="Simplified Arabic"/>
          <w:sz w:val="28"/>
          <w:szCs w:val="28"/>
        </w:rPr>
        <w:t>14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دستور المصري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غ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حدث في غيبة مجلس الشعب ما يوجب الإسراع باتخاذ تدابير لا تحتمل التأخير جاز لرئيس الجمهورية أن يصدر في شأنها قرارات تكون لها قوة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 الفقر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 عرض هذه القرارات على مجلس الشعب خلال خمسة عشر يوماً من تأريخ صدو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لم تعرض زال بأثر رجعي ما كان لها من قوة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نرى بأن هذه القرارات التي لها قوة القانون تزول بأثر رجعي إذا لم تتحقق الوقائع التي أوجبها المشرع الدستور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مال الثاني ويتمثل في عدم تحديد المشرع الدستوري لأسباب صدور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ها يترك ذلك لمطلق تقدير المشرع البرلم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هذه الحالة قد يخالف البرلمان الدستور في سنّ قانون معيب بركن السب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جوز للقضاء الدستوري مراقبة السلطة التقديرية في هذه ال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ذلك يدخل في الملائمة السياسية والتشريعية المتروكة للسلطة التشري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جوز التدخل فيها استناداً إلى مبدأ الفصل بين السلطات الذي يرسم حدوداً بين سلطات الدولة لا يجوز تعدي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ن الغاية</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عميد دوجي</w:t>
      </w:r>
      <w:r>
        <w:rPr>
          <w:rFonts w:cs="Simplified Arabic" w:ascii="Simplified Arabic" w:hAnsi="Simplified Arabic"/>
          <w:sz w:val="28"/>
          <w:szCs w:val="28"/>
          <w:rtl w:val="true"/>
        </w:rPr>
        <w:t>(</w:t>
      </w:r>
      <w:r>
        <w:rPr>
          <w:rFonts w:cs="Simplified Arabic" w:ascii="Simplified Arabic" w:hAnsi="Simplified Arabic"/>
          <w:sz w:val="28"/>
          <w:szCs w:val="28"/>
        </w:rPr>
        <w:t>Dugui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كن الغاية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ة خارجية تولد في نفس السلطة لإرادة عمل مع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و أمر نفساني بحت أي ذلك الشعور الذي يتولد في ذهن مصدر القرار فيسعى إلى تحقيقه عن طريق هذا القانو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ركن الغاية من الأركان التي يلتزم المشرع بمراعاتها عند إصداره التشر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لا عُدّ منحرفاً في ممارسة وظيفته التشريعية ومتجاوزاً للحدود التي وضعها المشرع الدست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قصود بالانحراف التشريعي تعمد السلطة التشريعية وهي بصدد استعمال سلطتها التقديرية إلى هدف آخر غير ذلك الذي من اجله منحها الدستور هذه السلطة تحقيقاً للصالح العا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يتمثل الانحراف في أن يضمر المشرع هدفاً غير مشروع فيما اقره من قواعد قانونية تؤدي إلى تجاوز حدود اختصاصه التشريعي ولو كان يعمل في نطاق سلطته التقدي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ن هذه السلطة حدها قواعد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تكون المصلحة العامة قيداً غائياً على السلطة التقديرية للبرلمان وهو قيد مؤداه ألا يتجاوز البرلمان حدوده لغرض غير مشرو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يتجنب المجلس الدستوري الفرنسي بحث مسألة الانحراف التشري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تطبيقات المجلس في هذا المجال القرار المتعلق بالإجهاض الذي يعطي المرأة الحق في الإجهاض وفق الشروط المحددة  ب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استند مقدمو الطلب إلى مخالفة هذا القانون للمادة الثانية من الاتفاقية الأوربية لحقوق الإن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قدمة دستور </w:t>
      </w:r>
      <w:r>
        <w:rPr>
          <w:rFonts w:cs="Simplified Arabic" w:ascii="Simplified Arabic" w:hAnsi="Simplified Arabic"/>
          <w:sz w:val="28"/>
          <w:szCs w:val="28"/>
        </w:rPr>
        <w:t>19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نص على حماية الطفل في فقرتها الساد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كان موقف المجلس مفاجئة للفقه الفرنسي عندما اقر بحق المرأة في الإجهاض وفسر الفقه موقف المجلس بأنه حماية للسلطة التقديرية للمشر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مكن اعتبار قضية السيد</w:t>
      </w:r>
      <w:r>
        <w:rPr>
          <w:rFonts w:cs="Simplified Arabic" w:ascii="Simplified Arabic" w:hAnsi="Simplified Arabic"/>
          <w:sz w:val="28"/>
          <w:szCs w:val="28"/>
          <w:rtl w:val="true"/>
        </w:rPr>
        <w:t>(</w:t>
      </w:r>
      <w:r>
        <w:rPr>
          <w:rFonts w:cs="Simplified Arabic" w:ascii="Cambria" w:hAnsi="Cambria"/>
          <w:sz w:val="28"/>
          <w:szCs w:val="28"/>
        </w:rPr>
        <w:t>H</w:t>
      </w:r>
      <w:r>
        <w:rPr>
          <w:rFonts w:cs="Simplified Arabic" w:ascii="Simplified Arabic" w:hAnsi="Simplified Arabic"/>
          <w:sz w:val="28"/>
          <w:szCs w:val="28"/>
        </w:rPr>
        <w:t>ersan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قضايا التي اخذ بها مجلس الدولة بالانحراف كسبب لإلغاء القانون الذي اقره البرلمان برقم </w:t>
      </w:r>
      <w:r>
        <w:rPr>
          <w:rFonts w:cs="Simplified Arabic" w:ascii="Simplified Arabic" w:hAnsi="Simplified Arabic"/>
          <w:sz w:val="28"/>
          <w:szCs w:val="28"/>
        </w:rPr>
        <w:t>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بمنع الاحتكار وتحقيق الشفافية المالية والتعددية بالمؤسسات الصحفية وينطوي على انحراف في استعمال السلطة التشري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و يسعى إلى هدم مؤسسة السيد</w:t>
      </w:r>
      <w:r>
        <w:rPr>
          <w:rFonts w:cs="Simplified Arabic" w:ascii="Simplified Arabic" w:hAnsi="Simplified Arabic"/>
          <w:sz w:val="28"/>
          <w:szCs w:val="28"/>
          <w:rtl w:val="true"/>
        </w:rPr>
        <w:t>(</w:t>
      </w:r>
      <w:r>
        <w:rPr>
          <w:rFonts w:cs="Simplified Arabic" w:ascii="Simplified Arabic" w:hAnsi="Simplified Arabic"/>
          <w:sz w:val="28"/>
          <w:szCs w:val="28"/>
        </w:rPr>
        <w:t>Hersa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اعتبر المجلس أن المشرع البرلماني قد انحرف في استعمال سلطته التقديرية بموجب الدستور بأن قصد غاية أخرى غير المصلحة العام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ضى بعدم دستورية القانون سالف الذكر بناءً على عيب الانحراف أي اختلال في ركن الغاية كأحد أركان القانو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مصر نجد أن المحكمة الدستورية العليا رفضت في كثير من الحالات الاستناد إلى الانحراف كسبب لإلغاء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ذلك حكم المحكمة بشأن تعويض الخاضعين للحراسة عن أموالهم وممتلكا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أخضعت القانونين الخاصين بذلك للرقابة القضائية على دستورية القوا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ا رفضت النظر في تقدير التعويض واعتبرته من الملائمات السياسية التي يستقل بها المش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يرى البعض من الباحثين في تعليقه على القرار أن كلا الحكمين يتعلق بالملكية الخاصة التي كفلها الدستور ووضع ضوابط وقواعد محددة لحماي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في حين نجد أن محكمة القضاء الإداري استندت إلى عيب الانحراف للحكم بعدم دستورية المادة الرابعة من القانون رقم</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القانون الذي حرم الأشخاص الذين حاكمتهم محكمة الثورة من ممارسة حقوقهم السياسية ومنها حق الترشي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ين رشح بعض هؤلاء الأشخاص رفض ترشيحهم فطعنوا بعدم دستورية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ضت 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ل حق عام وكل الدستور إلى المشرع تنظيمه ب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 رسم للقانون غايات مخصصة لا يجوز الانحراف ع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كان على المشرع أن يلتزم تلك الحدود وأن يتجنب الانحراف عنها فيما له من سلطة تقديرية</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عراق لم نجد من بين قرارات المحكمة الاتحادية أن قانوناً قضت المحكمة بعدم دستوريته استناداً لعيب الغ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أورد بعض الباحثين العراقيين قرار المحكمة القاضي بعدم دستورية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ascii="Simplified Arabic" w:hAnsi="Simplified Arabic" w:cs="Simplified Arabic"/>
          <w:sz w:val="28"/>
          <w:sz w:val="28"/>
          <w:szCs w:val="28"/>
          <w:rtl w:val="true"/>
        </w:rPr>
        <w:t>الذي قضت المحكمة بعدم دستوريت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ساس الانحراف التشريعي حيث ورد الطعن على المادة</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لمخالف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لمادة </w:t>
      </w:r>
      <w:r>
        <w:rPr>
          <w:rFonts w:cs="Simplified Arabic" w:ascii="Simplified Arabic" w:hAnsi="Simplified Arabic"/>
          <w:sz w:val="28"/>
          <w:szCs w:val="28"/>
        </w:rPr>
        <w:t>4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أشارت إلى أن مجلس النواب يتكون من عدد من الأعضاء بنسبة مقعد واحد لكل مائة ألف نسمة من نفوس العراق يمثلون الشعب العراقي بأكم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ين نجد أن المادة</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انتخابات المطعون بدستوريته اعتمدت معيار عدد الناخبين المسجلين في السجلات في كل محاف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ضت المحكمة بأن المادة</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انتخابات تتعارض مع المادة</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وبالتالي عدم دستورية القانون المذكو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يراد طعن المحكمة على القانون على أساس الانحراف في السلطة التشريعية للبرلمان هو محل نظ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انحراف التشريعي يكون عندما يأتي القانون مكتمل الأركان عدا الغاية التي يسعى إليها المشرع البرلم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غير المصلحة العامة أي يتعلق الانحراف بركن الغاية فقط في حين ان مخالفة القانون التي أشارت إليها المحكمة تتعلق بركن المحل وعليه فالقانون غير دستوري لمخالفته لركن المحل وليس الغا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vertAlign w:val="superscript"/>
        </w:rPr>
      </w:pP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نظيم الدستوري لسلطة المشرع التقديرية ونطاقها </w:t>
      </w:r>
      <w:r>
        <w:rPr>
          <w:rFonts w:ascii="Simplified Arabic" w:hAnsi="Simplified Arabic" w:cs="Simplified Arabic"/>
          <w:sz w:val="28"/>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تحدد الحالات التي من خلالها يتحدد نطاق السلطة التقد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تحرك البرلمان ضمن ذلك النطاق في ممارسة اختصاصه التشر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حدد محتوى التنظيم الدستوري لهذه السلطة على النحو الآت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يتخلف تحديد الدستور لأركان أو شروط القانو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تحدد القاعدة الدستورية موضوع القانون وتوجب س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ك ما تبقى من مستلزمات اكتمال  القانون للسلطة التقديرية للبرلمان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بير ب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جوز في بداية النص الدستور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ئل التي أباح الدستور تنظيمها بناءً على 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مجال يجيز النص تفويض بعض اختصاصات البرلمان للسلطة التنفيذ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ال ذلك مبدأ قانونية الجرائم والعقوبات فعندما يصاغ النص الدست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جريمة ولا عقوبة إلا بناءً على 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حي النص بإمكانية السلطة التنفيذية تحديد بعض أنواع الجرائم وعقوبا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ص المادة</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عراقي الناف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جريمة ولا عقوبة إلا ب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النص يمنع أي تفويض للسلطة التنفيذية بذلك فيكون مصدر تحديد الجرائم وعقوباتها هو القانون فق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ين ان قانون العقوبات العراقي رقم</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في مادته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عقاب على فعل أو امتناع إلا بناءً على قانون ينص على تجري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ص المادة الأولى من قانون العقوبات تفيد جواز التفويض للسلطة التنفيذ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خلاف الدستور العراقي النافذ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لم تجز المادة</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منح اختصاص التجريم لغير السلطة التشر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قانون العقوبات العراقي لا يناقض الدستور العراقي الملغي لعام </w:t>
      </w:r>
      <w:r>
        <w:rPr>
          <w:rFonts w:cs="Simplified Arabic" w:ascii="Simplified Arabic" w:hAnsi="Simplified Arabic"/>
          <w:sz w:val="28"/>
          <w:szCs w:val="28"/>
        </w:rPr>
        <w:t>19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تنص مادته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جريمة ولا عقوبة إلا بناءً على 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نه يناقض الدستور الح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عونا إلى أن نوجه الدعوة إلى تعديل قانون العقوبات بما ينسجم مع الدستور النافذ</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ان المبادئ الأساسية في سياسة التجريم والعقاب تتجه إلى حصره بيد السلطة التشريع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ييد سلطة المشرع بموجب الدستور</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ختلف القيود التي يضعها الدستور على البرلمان عند مباشرته لاختصاصه بين السعة والضيق تبعاً لطبيعة الموضوع محل التنظيم ونوعي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يصل التقييد الذي يفرضه الدستور إلى الدرجة التي تنعدم فيها حرية البرلمان إزاء تنظيم الموضو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ن الدستور هو الذي يتولى تحديد الموضوع وإطار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 تجب الإشارة إليه ان هناك فرقاً بين الاختصاص المقيد وقيد المصلحة العامة الذي هو قيد غائي على أعمال المشرع البرلم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في حال قيد المصلحة العامة فالمشرع البرلماني غير ملزم بقيد ضمن نطاق هذه المصل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و أمام عدد من الخيارات كلها ضمن نطاق هذه المصل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ين أن الاختصاص المقيد يفرض عليه قيد من هذه القيود وليس أمامه خيارات أخر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وف نناقش موضوع السلطة المقيدة في الفقرتين التاليتين </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عدام سلطة المشرع البرلماني</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صل القيود التي يضعها الدستور على سلطة البرلمان إلى درجة من الصرامة بحيث تنعدم سلطة هذا المشرع إزاء تحديد أو تنظيم موضوع مع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لك حين يقوم الدستور بهذا التنظ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دستور المصري 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طّل رسمياً ينص في مادة</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جسد الإنسان حر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جوز أن تجرى عليه التجارب الطبية والعلمية بغير رضائه ال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طة البرلمان بموجب هذه المادة سلطة منعدمة ولا يجوز تشريع قانون يجيز إجراء هذه التجارب خارج التحديد الدست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جريمة ولا عقوبة إلا بنص دستوري أو قان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طة البرلمان بموجب هذه المادة سلطة منعدمة فيما يتعلق بمنح اختصاص التجريم إلى تشريع أدنى من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جوز تحديد الجرائم وعقوباتها بأدنى من القانو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دستور العراقي أورد المشرع الدستوري المادة الثانية ف</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تدأ كل فقرة بعب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ج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وحي بانعدام سلطة المشرع فهل هي كذلك؟</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فقرة أولا نصت بأن الإسلام مصدر أساس للتشري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أورد الدستور نفس المادة التي كانت مثار جدل في قانون إدارة الدولة  للمرحلة الانتقال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حسم الجدل لصالح مصدر أساس ب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ري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ذلك لا تمنح العبارة  التشريع الإسلامي المنزلة التي يمنحها فيما لو كانت الصياغة باعتباره المصدر الأساس لك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جوز سن قانون يتعارض مع ثوابت أحكام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نحه هذه المنز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صبح البرلمان مقيد بعدم جواز إصدار قانون مخالف للشريعة الإسلام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سلطة البرلمان في اعتماد مصادر أخرى للقانون جائزة أما المخالفة فمنع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الفق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تعلق بمخالفة مبادئ الديمقراطية فمع تأييدنا للبعض من الباحثين الذي يذهب إلى عدم إمكان إقامة التوازن بين الإسلام والديمقراط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نص الدستوري من الناحية النظرية يوحي بانعدام سلطة ا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ا ان الواقع غير ذلك في ظل الاختلاف على تحديد مبادئ الديمقراطية من نظام إلى أخر ومن مجتمع إلى أ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بالنسبة إلى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لا تجيز سن قانون يتعارض مع الحقوق والحريات الواردة في الدستور فالمنع هنا نسبي يقتصر على تلك الحقوق والحريات الواردة في الدستور فقط</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يمكن للبرلمان أن يصدر قانوناً ينتقص من حقوق وحريات لم ترد في 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وان الدستور لم ينص على أن إيراد هذه الحقوق والحريات لا يمنع من تمتع المواطن بحقوق وحريات أخرى لم ترد في 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جل تفادي هذه الثغرة ومنع البرلمان من تجاوز  الحدود الدستورية نقترح صياغة النص كالآ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جوز سن قانون يتعارض مع الحقوق والحريات الأساسية التي تضمنتها إعلانات الحقوق والمواثيق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صوصاً تلك الواردة في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لك لا يمنع من التمتع بحقوق وحريات أخرى بما لا يتنافى مع القيم الاجتماعية ولا يتعارض مع النظام العام </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لطة البرلمان المحددة بموجب الدستور</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جانب الأحوال  التي تضيق فيها القيود التي يفرضها الدستور على سلطة المشرع لتصل إلى انعدام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نه توجد حالات أخرى تضيق فيها هذه القي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ها لا تختفي لتكون سلطة تقدي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نما تكون حرية البرلمان في ممارسة سلطة التشريع مقيدة بضوابط دستورية محدد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ص المادة</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صري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غ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جوز أن يحظر على أي مواطن الإقامة في جهة مع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أن يلزم الإقامة في مكان معين إلا في الأحوال المبينة في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ا النص لا ينصرف إلى انعدام سلطة المشرع وإنما تحديدها بما يسمح به القانون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ص الدستور العراقي النافذ في المادة</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فرض الضرائب والرسوم ولا تعدل ولا تجبى ولا يعفى منها إلا ب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طة المشرع هنا محددة بأن تكون ب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 منحها للتشريع المطلبي وله الحرية في إطار القانون أن يحدد مقدار الضريبة أو تعديلها أو طريقة استيفائها أو إعفاء طائفة معينة من الضرائ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 ذلك ضمن التحديد الدستور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32"/>
          <w:szCs w:val="32"/>
        </w:rPr>
      </w:pPr>
      <w:r>
        <w:rPr>
          <w:rFonts w:cs="Simplified Arabic" w:ascii="Simplified Arabic" w:hAnsi="Simplified Arabic"/>
          <w:sz w:val="28"/>
          <w:szCs w:val="28"/>
          <w:rtl w:val="true"/>
        </w:rPr>
        <w:t xml:space="preserve"> </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علانات الحقوق</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إعلانات الحقوق هي وثائق تضعها الدول وتتضمن بصورة أساسية أهدافا سياسية وفلسفات اجتماعية وآمالاً قومية وضوابط لرعاية الأفراد وحمايته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لانات الحقوق الوطنية تأتي كحصيلة لنضال شعب من الشعوب في سبيل استرداد حقوق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 فان وصولها إلى المرحلة الدولية تمثل الأثر المتميز والواضح الذي يجسد وحدة التاريخ الإنسا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يفسر أن نضال شعب كالشعب الفرنسي الذي استخلص عقب ثورته إعلانه التأريخي فكان له اثر كبير في دساتير الدول ومواثيق حقوق الإنسان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دى تأثير هذه الإعلانات في النظام السياسي لكل دولة يتصل اتصالاً وثيقاً بالطريقة التي تحكم بها الدول شعو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عبارة أخرى بمستوى الديمقراطية في نظمها السياس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0</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هنا يظهر تأثير هذه الإعلانات على الحدود بين سلطات الدولة لا سيما السلطة التشريعية وهي تضع القوانين المنظمة للحيا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هي أنواع إعلانات الحقوق وأهميتها وأثرها في تحديد اختصاص البرلمان التشريعي؟ هذا ما سوف نبينه في الفروع الآتية مخصصين المطلب الأول لإعلانات الحقوق الوطنية والثاني لإعلانات الحقوق الدولية وذلك حسب تسلسلها الزمني لمعرفة اثر بعضها في البعض الآخر ومدى التطور الذي لحقها فيما يتعلق بإلزام سلطات الدولة وصولا إلى المرحلة الح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نخصص المطلب الثالث لبيان قيمتها وأثرها في تحديد الاختصاص التشريعي للبرلمان</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علانات الحقوق الوطن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يميز إعلانات الحقوق الوطنية أنها تتض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الحقوق والحريات الخاصة بالمحكو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ول السياسية والاجتماعية التي يجب أن تسود المجتمع وما يطبقه النظام وما يستلهمه من فلسف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ذلك فأن إضفاء عنوان إعلانات الحقوق على هذه الوثائ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شير في حد ذاته إلى وجود مجال محفوظ لصالح الفرد تجاه ال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تعني وجود إلزام على الدولة ممثلة بسلطاتها الثلا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م تجاوز ذلك الإلزام والتعدي على حقوق الإفراد وحري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إعلانات هي وثائق وطنية مقصورة على دولة بعي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ها الإعلان الفرنسي لعام </w:t>
      </w:r>
      <w:r>
        <w:rPr>
          <w:rFonts w:cs="Simplified Arabic" w:ascii="Simplified Arabic" w:hAnsi="Simplified Arabic"/>
          <w:sz w:val="28"/>
          <w:szCs w:val="28"/>
        </w:rPr>
        <w:t>17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يثاق العمل الوطني في مصر المعلن في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عراق وضع مشروع الإعلان العراقي لحقوق الإنسا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إعلانات الحقوق الوطنية اسبق في الظهور من الإعلانات الدولية لأن الدول وضعت إعلانات خاصة بحقوق وحريات مواطن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أسس السياسية والاجتماعية والاقتصادية الخاصة بمجتمعها في هذه الإعلانات والتي تصدر في الغالب عقب ثورة على حاكم مستبد لتوثيق حقو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تضمن فلسفة النظام السياسي 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ما استثنينا إعلان حقوق الإنسان والمواطن الفرنسي لعام </w:t>
      </w:r>
      <w:r>
        <w:rPr>
          <w:rFonts w:cs="Simplified Arabic" w:ascii="Simplified Arabic" w:hAnsi="Simplified Arabic"/>
          <w:sz w:val="28"/>
          <w:szCs w:val="28"/>
        </w:rPr>
        <w:t>17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عقب الثورة الفرنسية والذي اكتسب صفة عال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ن إعلانات الحقوق الوطنية الأخرى كانت ذات صبغة مح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سيما إعلانات الحقوق الانكليزية التي سنبدأ بها وحسب التسلسل الزمني وعلى النحو الآتي </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علانات الحقوق والشرعة الانكليزية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أهم هذه الإعلان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اكنا كارت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magna cara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ر هذا الإعلان اثر نزاع بين الملك جان وطبقة الأشراف ورجال الدين وقد وردت فيه بعض المواد التي تتعلق بحقوق المواطنين وتحد من سلطات الم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أقدم الوثائق إذ صدر ف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سنة </w:t>
      </w:r>
      <w:r>
        <w:rPr>
          <w:rFonts w:cs="Simplified Arabic" w:ascii="Simplified Arabic" w:hAnsi="Simplified Arabic"/>
          <w:sz w:val="28"/>
          <w:szCs w:val="28"/>
        </w:rPr>
        <w:t>12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إن احتدم الخلاف بين الملك والأشراف الذي دفعهم إلى الثورة ضده والقبض عليه وإلزامه بالتوقيع على وثيقة العهد الأع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اعتراض ملوك أوربا الإقطاعية على العهد واعتباره بدعة وإصدار البابا مرسوماً باعتباره باط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 هذه الوثيقة وما لحقها من وثائق بقيت أساساً للحريات الانكليزية التقليدية والقانون العا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يضة الحقوق</w:t>
      </w:r>
      <w:r>
        <w:rPr>
          <w:rFonts w:cs="Simplified Arabic" w:ascii="Simplified Arabic" w:hAnsi="Simplified Arabic"/>
          <w:sz w:val="28"/>
          <w:szCs w:val="28"/>
        </w:rPr>
        <w:t>petition of righ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بثقت هذه الوثيقة في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16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النزاع بين الملك والبر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بب محاولة الملك فرض الضرائب لتمويل الحرب دون موافقة ا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عد توقيع الوثيقة عاد الملك إلى المنازعة مع البرلمان مما دفع البرلمان إلى القبض على الملك ومحاكمته وإعدا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ضمنت هذه الوثيقة حقين جوهريين هما عدم التوقيف الكيفي وعدم فرض ضرائب جديدة دون موافقة البرلما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لهايباس كوربس</w:t>
      </w:r>
      <w:r>
        <w:rPr>
          <w:rFonts w:cs="Simplified Arabic" w:ascii="Simplified Arabic" w:hAnsi="Simplified Arabic"/>
          <w:sz w:val="28"/>
          <w:szCs w:val="28"/>
          <w:rtl w:val="true"/>
        </w:rPr>
        <w:t>(</w:t>
      </w:r>
      <w:r>
        <w:rPr>
          <w:rFonts w:cs="Simplified Arabic" w:ascii="Simplified Arabic" w:hAnsi="Simplified Arabic"/>
          <w:sz w:val="28"/>
          <w:szCs w:val="28"/>
        </w:rPr>
        <w:t>habeas corpu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قانون شهير  في تاريخ الحرية 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دره البرلمان عام</w:t>
      </w:r>
      <w:r>
        <w:rPr>
          <w:rFonts w:cs="Simplified Arabic" w:ascii="Simplified Arabic" w:hAnsi="Simplified Arabic"/>
          <w:sz w:val="28"/>
          <w:szCs w:val="28"/>
        </w:rPr>
        <w:t>16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هد شارل الثاني الذي تجاوز حدود القوان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القانون وإن كان إجرائياً إلا انه حقق ضمانة كبيرة للحرية بموجبه لكل فرد توقع عليه عقوبة ويرى أن القبض ليس له سند مشروع أن يطلب من القضاء أن يمثل أمامه للتأكد من شروط القبض وأسباب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عة الحقوق  </w:t>
      </w:r>
      <w:r>
        <w:rPr>
          <w:rFonts w:cs="Simplified Arabic" w:ascii="Simplified Arabic" w:hAnsi="Simplified Arabic"/>
          <w:sz w:val="28"/>
          <w:szCs w:val="28"/>
        </w:rPr>
        <w:t>Bill of righ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 قانوني صادر من البرلمان الانجليزي ف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Pr>
        <w:t>16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وضوعه الأساسي تعداد الحريات الأساسية التي يقع على الملك احترام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ابل اعتراف البرلمان بحقوق المل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تضمن بياناً تفصيلياً بالحقوق والحريات القديمة للشعب الانجلي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تي أهميته في انه يسجل بداية تطور حقوق البر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هذا العرض الموجز لأهم إعلانات الحقوق الانكليزية نستخلص أهم خصائصها وه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سجل هذه الوثائق عقائد ونظريات فلسفية أو 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أن الأشراف والقساوسة والبرلمان يسجلون على الملك ومأموريه تجاوزات ويطلبون التخلي عن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تعلق وثائق هذه الإعلانات بشعوب أخرى بل قاصرة على الشعب الانكليز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قانون الانكليزي يجهل التفرقة بين القاعدة الدستورية والقاعدة التشر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أعلوية الأولى على الثانية وإلزام المشرع العاد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فغير متصور أن تحد سلطات البرلمان لا بموجب الدستور كونه عرفياً ولا بموجب الإعلان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هذا نظري فمن الناحية الواقعية نشأ الانكليز أفراداً ومؤسسات على احترام تقاليدهم السياسية إضافة إلى الضمانة القض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أن النظام الانكليزي يقوم على أساس التعاون لكنه أيضاً يقوم على أساس الفصل ومنه استمد مونتسكيو</w:t>
      </w:r>
      <w:r>
        <w:rPr>
          <w:rFonts w:cs="Simplified Arabic" w:ascii="Simplified Arabic" w:hAnsi="Simplified Arabic"/>
          <w:sz w:val="28"/>
          <w:szCs w:val="28"/>
          <w:rtl w:val="true"/>
        </w:rPr>
        <w:t>(</w:t>
      </w:r>
      <w:r>
        <w:rPr>
          <w:rFonts w:cs="Simplified Arabic" w:ascii="Simplified Arabic" w:hAnsi="Simplified Arabic"/>
          <w:sz w:val="28"/>
          <w:szCs w:val="28"/>
        </w:rPr>
        <w:t>montesqie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ته في فص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المبدأ الذي يعتبر ضمانة مهمة لمنع كل سلطة من تعدي حدود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علانات الحقوق الأمريكية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هم هذه الإعلان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لان الاستقلال الأمريكي</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ر هذا الإعلان في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7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ناء المؤتمر الذي انعقد في فلاديف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ص على انفصال كل مستعمرة من المستعمرات الثلاثة عشر وتحولها إلى دولة مست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عدم توسع الإعلان ليطال حقوق الإفر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انه تأثر بالأفكار التحررية لا سيما فلسفة روسو ولو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كد على حقوق الإنسان وقد تشبع الإعلان بنظريتي الحقوق الطبيعية والعقد الاجتماع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عة الحقوق الأمريكية</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عتبر هذه الشرعة بمثابة الإعلانات الأولى للحقوق الفر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ذات صيغة عقائدية وفلسفية وذات سمة كو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دتها المستعمرات الأمريكية بعد استقلالها في مقدمة دساتي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تبر شرعة فرجينيا أشهرها وأولها من حيث تاريخ النشأة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17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جورج ماسون من ولاية فرجينيا وراء إعلان هذه الوثيقة الشهيرة للحقوق الأمري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تتميز بتأكيدها على كثير من الحقوق والحريات الشخصية والسيا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ديلات الدستور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ض الدستور الأمريكي منذ وجد ف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لول </w:t>
      </w:r>
      <w:r>
        <w:rPr>
          <w:rFonts w:cs="Simplified Arabic" w:ascii="Simplified Arabic" w:hAnsi="Simplified Arabic"/>
          <w:sz w:val="28"/>
          <w:szCs w:val="28"/>
        </w:rPr>
        <w:t>17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عديلات عديدة بلغت سبعاً وعشرين تعديلاً حتى 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تعديلات العشرة الأولى هي بمثابة إعلان أو شرعة للحقوق الأمريكية التي اعترفت بحقوق وحريات الأفراد</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هي في نظر الفكر الدستوري الأمريكي حقوق طبيعية لا يحق للمشرع حتى ولو كان الكونغرس نفسه المساس أو الإخلال بها بدون مبرر قو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صائص المشتركة لإعلانات الحقوق الأمريكية</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دساتير الأمريكية أول دساتير مكتوبة في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ن قبل فقد اقتصر الأمر على مجرد مجموعة من القواعد العرفية والتشريعات كان يطلق 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وانين الأساسية للممل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الولايات المتحدة فكان من الضروري بعد استقلالها عن انكلترا تسجيل الوثائق الدستورية التي تلتزم بها الدولة الجدي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مختلف إعلانات الحقوق الأمريكية على أساس عقائدي وكانت العقيدة السياسية هي نظرية الحقوق الطبيعية للأفرا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تطرق تلك الإعلانات في اعترافها بالحقوق الطبيعية سوى الأمريكية شأنها شأن الإعلانات الانكليزية عكس ما سنرى في الإعلانات الفرن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ت إعلانات الحقوق الأمريكية مختلف سلطات الدولة قبل الفرد سواء كانت تشريعية أو تنفيذ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فهي تسجل تطوراً ملحوظاً عن إعلانات الحقوق الانكليزية التي عملت على تقييد السلطة التنفيذية دون التشريع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لانات الحقوق الفرنسية</w:t>
      </w:r>
      <w:r>
        <w:rPr>
          <w:rFonts w:ascii="Simplified Arabic" w:hAnsi="Simplified Arabic" w:cs="Simplified Arabic"/>
          <w:sz w:val="28"/>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تكن الثورة الفرنسية حدثاً مهماً في تاريخ فرنسا فح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في التاريخ الإنساني عامة وذلك لأثرها الكبير في نشر مبادئ الحرية والعدالة والمساوا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أصبحت هذه المبادئ الثلاث رديفاً للثورة الفرنسية وإعلانها ل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انت فرنسا قبل الثورة الفرنسية ملكية يتصف نظامها بمساوئ الأنظمة الملكية التي كانت منتشرة في أوربا قبل الثور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ان العامل الاقتصادي شأنها شأن الكثير من الثورات المحرك والدافع الأساس لذي دفع الثوار إلى اقتحام حصن الباستيل الذي كان رمزاً للطغيا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قتصر على دراسة إعلان حقوق الإنسان والمواطن الفرنسي لأهميته الكبيرة على صعيد فرنسا والعالم ولان الإعلانات الأخرى تحمل نفس سمات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وف نبحث الإعلان في النقاط الآت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مون الإع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وى الإعلان على مقدمة وسبع عشرة 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زت المقدمة على ضرورة تعريف الإنسان بحقوقه وتذكيره دائماً ب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ن جهل حقوق الإنسان أو نسيانها من الأسباب الرئيسية لانتهاك تلك الحقوق وفساد الحك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ت مواد الإعلان أهم الحقوق الطبيعية للإنسان وهي الح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ومة الطغ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نظام السياسي فان الإعلان ينص على مبدأين أساس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دأ سيادة الأمة الذي نصت عليه الماد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بدأ الفصل بين السلطات الذي أشارت إليه الما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سبة لحرية الفرد فتتمثل بقدرته على القيام بكل مالا يلحق ضرراً بالآخ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التالي لا حد لممارسة الإنسان لحقوقه الطبيعية إلا بالقدر الذي يضمن تمتع الآخرين بتلك الحقوق</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طبيعي عندما ينص الإعلان على حقوق يمارسها الإفراد وهناك إلزام سلبي على الدولة بالامتناع عن سلب هذه الحقوق أو مصادرتها أو ألانتقاص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من وجود ضمانات وهو ما نص عليه الإعلان في المواد 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الإع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حظي الإعلان بأهمية كبيرة ليس في فرنسا فحسب بل على نطاق الع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حتل موقعاً بارزاً في مجال الدراسات السياسية والقانونية وخاصة مجال حقوق الإنس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هم سمات الإعلان بقدر تعلق ذلك بتحديد اختصاصات سلطات الدول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تشرب بمسحة فلسفية معينة هي نظرية الحقوق الطبيع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د الإعلان على الطبيعة التنظيمية لتدخل السلطة التشريعية فنصت مادته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 كل جماعة سياسية هو المحافظة على حقوق الإنسان 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لا يمكن أن تسقط بالتقادم ولا يجوز المساس به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قتصر على تقييد السلطة التنفيذية فحسب وإنما تعدى ذلك إلى تقييد السلطة التشري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أنه شأن الإعلانات الأمريكية وهو بذلك يختلف عن وثائق إعلانات الحقوق الانكليز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الأستاذ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ونيه ومورانج</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إعلان الحقوق في مجال القانون الوضعي  كان يتضمن روح الدستور الذي يرتبط به وبالتالي فهو ذو طابع سياس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7</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فمن المنطقي عند تغير النظام السياسي للدولة أن تتغير القوة الملزمة لإعلان الحقوق لذلك فالقوة الملزمة للإعلان قد تغيرت بتغير الأوضاع السياسية في فرنسا</w:t>
      </w:r>
      <w:r>
        <w:rPr>
          <w:rFonts w:cs="Simplified Arabic" w:ascii="Simplified Arabic" w:hAnsi="Simplified Arabic"/>
          <w:sz w:val="28"/>
          <w:szCs w:val="28"/>
          <w:rtl w:val="true"/>
        </w:rPr>
        <w:t xml:space="preserve">. </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علانات الحقوق الدولي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ظهر أهمية إعلانات الحقوق الدولية ليس بما تتضمنه من مبادئ إنسانية عال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خلاصة التجربة البشرية في نضالها الطويل من اجل حماية حقوق الإنسان وضمان حرياته وصون كرام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 لأنها أخرجت لأول مرة في التاريخ الإنساني حقوق الإنسان منظوراً لها بصورة انفرادية إلى نطاق الدولة وهي مجتمعة في هيئة عا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أن بقيت حقوق الإنسان واردة في دساتير الدول وقوانينها الأساس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د ثلاث سنوات من انتهاء الحرب العالمية الثانية وبعد الخراب والدمار الذي ألقى بظلاله على القارة الأوربية التي شهدت ساحاتها ويلات الح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أت الدول في سعيها إلى حماية القيم والمبادئ التي تكون تراثها المشترك</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انعقد العزم على إصدار وثيقة عالمية تكون ضماناً لحقوق الأفراد وحرياتهم التي لا غنى عنها لضمان الحياة في الع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تم وضع الإعلان العالمي لحقوق الإنسان ل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ستتبعه العهدان الدوليان للحقوق المدنية والسياسية والحقوق الاجتماعية والاقتصادية والثقافية وهو ما سنتناوله على التتاب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علان العالمي لحقوق الإنسان</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يوم العاشر من شهر كانون الثاني لسنة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ع ممثلو ثمانية وخمسين دولة وثيقة الإعلان العالمي لحقوق الإنسان الذي أقرته الجمعية العامة للأمم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وثيقة تاريخية بالغة الأه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وثيقة لم توضع صدفة وإنما سبقتها مقدمات أدت إلى وضعها منها ما يتعلق بالحرب العالمية الثانية التي اكتوت بنارها دول العالم صغيرها وكبير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ها ما يتعلق بمبادئ أعلن قادة العالم بضرورة توافرها فقد وجه الرئيس الأمريك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زف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يوم السادس من شهر كانون الثاني عام </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إلى الكونج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نها فقرات فيها إشارة إلى حريات إنسانية أربعة يرى ضرورة توافرها وضرورة ضمانها أساساً للحياة في العال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ع أن وقع الرئيس المذكور مع المست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رش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وزراء انجلترا في اليوم الرابع من شهر آب لنفس العام ميثاق الأط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كد لجميع الناس بأنهم سيحيون حياتهم بمأمن من الخوف والحا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تلك مقدمات أدت إلى وضع الإعلان العالمي لحقوق الإنسان الذي أقرته الأمم المتحدة ليصبح ميثاقاً دو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عترافاً من هيئة تعتبر أعلى المنظمات الدولية شأناً وأكثرها أهمية بتلك الحقوق والحريات لضمان كرامة الإنسان وحقوقه المتساوية دون 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ان الإعلان لم يكن ذا قيمة قانونية إلزامية من وجهة نظر الفقهاء الدستوريين وإنما كان ذا قيمة أدبية إرشاد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انه اثر تأثيراً واضحاً وفاعلاً في اغلب الدساتير الوطنية ونصت مقدمات الدساتير في معظم الدول على التمسك بمبادئ الإعل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هدان الدوليان الخاصان بالحقوق المدنية والسياسية والحقوق والاجتماعية والاقتصادية والثقاف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3</w:t>
      </w:r>
      <w:r>
        <w:rPr>
          <w:rFonts w:cs="Simplified Arabic" w:ascii="Simplified Arabic" w:hAnsi="Simplified Arabic"/>
          <w:sz w:val="28"/>
          <w:szCs w:val="28"/>
          <w:vertAlign w:val="superscript"/>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وت الخطوة التالية لإعلان حقوق الإنسان العالمي على وضع معاهدات عرفت باسم اتفاقات حقوق الإنسان لكي تكون الدول التي تصدق على هذه الاتفاقات قد وافقت رسمياً على الامتث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قدمة هذه الاتفاقات العهدان الدوليان للحقوق المدنية والسياسية والحقوق الاجتماعية والاقتصادية والثق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فتح باب التوقيع عليهما عام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عتماد الجمعية العامة للأمم المتحدة 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أ النفاذ عام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تماثل بينهما فيما يتعلق بالتزامات الدول وفق الميثاق ومسؤولية الفرد في السعي لتعزيز الحقوق واحترام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أقرت مواد العهدين الحقوق الأساسية التي تنبثق عن كرامة الإنسان الأص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يق المثل الأعلى في أن يكون البشر أحراراً متمتعين بكافة الحقوق التي تضمنتها المواثيق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همية العهدين لا تظهر فيما تضمناه من 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بوضعهم آلية في حالة انتهاك الحقوق التي تضمناها إضافة إلى الحقوق التي أوردها الإعلان العالم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علان كان يفتقد إلى آلية عقابية تطال الأطراف التي تنتهك الحقوق والحريات المعلن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سم العهد الأول آلية تقديم المساعدة لتحقيق الحقوق التي تض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ا العهد الثاني فانه يؤسس لضمانة حقيقية للحقوق والحريات المدنية والسيا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يمة القانونية لإعلانات الحقوق وأثرها في إلزام البرلمان</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سوف نحاول أن نسلّط الضوء على قيمة إعلانات الحقوق القانونية ومرتبتها بالنسبة ل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بيان الأثر الذي ترتبه في إلزام البرلمان بحدود اختصاص وظيفته التشريع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يمة القانونية لإعلانات الحقوق</w:t>
      </w:r>
      <w:r>
        <w:rPr>
          <w:rFonts w:ascii="Simplified Arabic" w:hAnsi="Simplified Arabic" w:cs="Simplified Arabic"/>
          <w:sz w:val="28"/>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نازع القيمة القانونية لإعلانات الحقوق في الفقه اتجاهان الأول مؤيد لهذه القيمة والآخر رافض ل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تجاه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هب أصحابه إلى تأييد القوة الملزمة لهذه الإعلانات لكنهم اختلفوا في تحديد درجتها على النحو الآت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أي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ذهب أصحابه إلى اعتبارها في مرتبة تعلو النصوص الدستو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ي تعبر عن الإرادة العليا للأمة ووعاء للمبادئ الأساسية المستقرة في الضمير الإنساني العال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يتعين على دستور الدولة أن يتقيد بها فهي دستور الدساتي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أي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هب أصحابه إلى المساواة بين نصوص الدستور ومبادئ هذه الإعلانات لأن كليهما يعبر عن إرادة السلطة التأسيسية ويعد جزءً من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أي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رق أصحاب هذا الرأي بين الأحكام الوضعية والقواعد التوجيه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أحكام الوضعية هي وحدها التي تصاغ بشكل قواعد تنشئ مراكز قانونية واضحة الحدود والمع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القواعد التوجيهية فهي التي تعلن في شكل أهداف أو مثل عليا لا تصلح لأن تكون قواعد قانونية بالمعنى الصحي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م يعتبرون الأحكام الوضعية لها قوة القانون فهي معادلة في إلزامها للنصوص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يرى آخرون في نفس الرأي أن لها مرتبة مساوية لمرتبة القواعد القانونية وليس لها أعلوية على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واضعي الدساتير لو أرادوا لها قوة النصوص الدستورية لأدرجوها في صلب الوثيقة الدستور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رأينا فإن الرأي الثالث أكثر الآراء واقعيةً وهو ما نؤي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بعض مبادئ الإعلانات هي قواعد قانونية ملزمة لكل سلطات ال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ذلك ليس لأي سلطة حتى التشريعية أن تنتقص منها أو تناقضها كنص المادة الثانية من الإعلان الفرنسي التي وصفت حق الملكية بأ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 مصون ومقدس ولا يجوز انتهاك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ذلك فهي تضع قاعدة قانونية ليس بإمكان أية سلطة خرقها والتجاوز على هذا الح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ا إذا كانت الضرورات العامة كما يقرها القانون تفرض ذلك بصورة واضحة كما تشير إلى ذلك الماد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إعلان نفس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شترط التعويض عن هذا الحرمان بصورة مسبقة وعاد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نص المادة</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علان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ضار احد بسبب أفكاره أو معتقد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ثل هذه النصوص يستطيع الإفراد المطالبة بتطبيقها دون حاجة لتدخل المشرع لتنظيم كيفية التطبي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تجاه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هب أصحاب هذا الاتجاه إلى إنكار القوة الإلزامية لإعلانات الحقوق وجردوها من أي قيمة 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مجرد نصوص توجيهية أو منهجية غير محددة تمثل أهدافاً يعمل النظام السياسي على تحقيق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يكون لها ما يكون للقانون الوضعي من إلزام فهي لا تتشابه معه ولا تعادله في القوة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كار كل قيمة قانونية لهذه الإعلانات فيه مجافاة لواقعها وللأهمية التي احتلتها في التأريخ الدستوري والسي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لم تكن لها أي قيمة قانونية فأنها تكون بلا فائ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يف تكون لها هذه الأهمية التاريخية في اغلب الدول ولماذا تعمد الدول إلى وضع هذه الإعل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كن بالإمكان إلزام السلطات بها وإجراء الرقابة عليها من قبل القضاء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تجاه الدستوري واثر الإعلانات في إلزام البرلمان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بق وان بينا الخلاف الفقهي حول القيمة القانونية لإعلانات 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طبيعي أن يعود لكل دولة تحديد الفقه الدستوري الذي تعتم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مكن التمييز بين فرضيتين متمايزت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حصل أن يكون الإعلان وارداً في صلب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ال ذلك الدستور الألماني الاتحادي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وا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ان بعض المبادئ الواردة في الإعلان تكرر أيضاً في الوثيقة الدستورية كالدستور الفرنسي لعام </w:t>
      </w:r>
      <w:r>
        <w:rPr>
          <w:rFonts w:cs="Simplified Arabic" w:ascii="Simplified Arabic" w:hAnsi="Simplified Arabic"/>
          <w:sz w:val="28"/>
          <w:szCs w:val="28"/>
        </w:rPr>
        <w:t>18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أن يعتبر الدستور الإعلان مقدمة له كالدستور الفرنسي لعام </w:t>
      </w:r>
      <w:r>
        <w:rPr>
          <w:rFonts w:cs="Simplified Arabic" w:ascii="Simplified Arabic" w:hAnsi="Simplified Arabic"/>
          <w:sz w:val="28"/>
          <w:szCs w:val="28"/>
        </w:rPr>
        <w:t>19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عتبر إعلان الحقوق الفرنسي لعام </w:t>
      </w:r>
      <w:r>
        <w:rPr>
          <w:rFonts w:cs="Simplified Arabic" w:ascii="Simplified Arabic" w:hAnsi="Simplified Arabic"/>
          <w:sz w:val="28"/>
          <w:szCs w:val="28"/>
        </w:rPr>
        <w:t>17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مة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دستور الحالي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عتمد مقدمة دستور </w:t>
      </w:r>
      <w:r>
        <w:rPr>
          <w:rFonts w:cs="Simplified Arabic" w:ascii="Simplified Arabic" w:hAnsi="Simplified Arabic"/>
          <w:sz w:val="28"/>
          <w:szCs w:val="28"/>
        </w:rPr>
        <w:t>19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ثل هذه الحالة تصبح مبادئ الإعلان التي ترافق القواعد الدستورية شكلياً قواعد دستو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ط أن تكون قابلة للتطبيق الفور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فأن البرل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يمارس اختصاص وظيفته التشري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زم بمراعاة هذه المبادئ لأنها قواعد دستورية يلتزم القضاء بوصفه السلطة التي تحدد عدم دستورية أي قانون يصدر من البرلمان في حالة مخالفته لتلك المبادئ</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رضي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كون مبادئ الإعلان لم يتضمنها الدستور أو ينص على كونها مقدمة له فيمكن من خلال استعراض واقع الدساتير المقارنة التمييز بين اتجاه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الاتجاه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سائد في مصر وأيده القضاء المصري في بعض أحكا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اعتبر أن المبادئ التي تضمنها ميثاق العمل الوطني المعلن ف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جرد مبادئ فلسفية تصدر معلنةً مبادئ الحق والحرية والعدالة والمساو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ثم يكون لهذه الأصول والأحكام التي يتبناها الشارع ويصوغها في نصوص دستورية قوة مل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ا عداها من مبادئ وأهداف لم ينقلها الشارع إلى نصوص دستورية فتضل مثلاً عليا ونظريات فلسفية حتى يقتضي الصالح العام للدولة تطبيقها وتنفيذ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نقلها الشارع من مجال المبادئ العامة إلى مجال التنفيذ وذلك بإفراغها في صورة نصوص مجردة في صلب الدستو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يؤخذ على هذا الاتجاه إنكاره القيمة القانونية لإعلانات الحقوق وعدم الالتزام بأحكامها سواء كانت موضوعية أم توجي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اف لواقع هذه الإعلانات التي أصبحت في القرن التاسع عشر وأوائل القرن العشرين اتجاهاً شاملاً وعاماً وانتشرت مبادئها على مر الأيام وأخذت بها غالبية دساتير الدول المتمدن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sz w:val="28"/>
          <w:szCs w:val="28"/>
        </w:rPr>
      </w:pPr>
      <w:r>
        <w:rPr>
          <w:rFonts w:ascii="Simplified Arabic" w:hAnsi="Simplified Arabic" w:cs="Simplified Arabic"/>
          <w:sz w:val="28"/>
          <w:sz w:val="28"/>
          <w:szCs w:val="28"/>
          <w:rtl w:val="true"/>
        </w:rPr>
        <w:t xml:space="preserve">الاتجاه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سبق بيانه في تحديد قيمة إعلانات الحقوق ومرتبتها بالنسبة للدستور وهو الاتجاه الشائع في فرنس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د ميز بين الأحكام الوضعية والقواعد التوجيهية فأقر بقيمة قانونية للأولى واعتبرها بمنزلة الدستور في حين عد الثانية مجرد مبادئ فلسفية وأخلاقية لا تخرج عن كونها تعبيراً عن مثل عليا وأهداف ومباد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اتجاه الذي رأينا بأنه اقرب إلى المنطق السليم وواقع هذه الإعل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ض مبادئ هذه الإعلانات لا تحتاج إلى تشريع لكي تكون ملز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ا قاعدة قانونية موضوعية وبذلك تلتزم بها السلطة التشريعية عند ممارسة وظيف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بالإمكان تجاوز الحدود التي ترسمها بإصدار تشريع بالمخالفة للقاعدة التي تتضمنها هذه المباد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دول الرقابة القضائية فإن مضمون هذه المبادئ ملزم للقضاء وهو يمارس وظيفته في الرقابة على السلطة التشري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ذلك فالقضاء ملزم بإعمال هذه المبادئ التي تتضمنها إعلانات الحقوق عند ممارسة دوره الرقابي والحكم بعدم دستورية أي قانون يصدر مخالفاً لهذه المبادئ</w:t>
      </w:r>
      <w:r>
        <w:rPr>
          <w:rFonts w:cs="Simplified Arabic" w:ascii="Simplified Arabic" w:hAnsi="Simplified Arabic"/>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عد أن أكملنا هذه الدراسة المتعلقة بالحدود الموضوعية للاختصاص التشريعي للبرلمان بموجب القواعد المدو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نا توصلنا إلى مجموعة نتائج نقرنها بمجموعة من التوصيات وعلى النحو الآت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صل في سلطة البرلمان إنها تقديرية ما لم يقيدها المشرع الدستوري بقيود مع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تلف من حالة إلى أخر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تلف السلطة التقديرية في كل ركن من أركان القانون وهي الاختصاص والشكل والمحل والسبب والغا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ه من يميز بين الإجراءات والشكليات الجوهرية وغير الجوهرية في مجال العمل التشري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أينا إن هذه التفرقة محل نظر وأيدنا من يذهب إلى ان عملية إصدار القانون تستند إلى الدستور الذي تكون قواعده ذات طبيعة آمرة فلا محل لإجراءات غير جوهرية وإلا لما ذكرها المشر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نا من الفقه من يشترط في القانون العمومية والتجريد ولا يجيز صدور قانون لمعالجة حالة فر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هبنا إن ذلك لا يفقد القانون صفته ما دام قابلاً للتطبيق على الحالات المماثلة لأن العبرة بالقابلية للتطبيق وليس التطبيق الفعل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حراف البرلمان في ممارسة وظيفته التشريعية لا يكون إلا في مجال ركن الغاية التي يلتزم البرلمان بها عند ممارسة اختصاصه التشريع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رد بعض الباحثين العراقيين قرار المحكمة الاتحادية المتعلق بنقض قانون الانتخابات للتدليل على انحراف البرلمان في ممارسة وظيفته التشري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نؤيد ذلك الاتجاه بل نرى ان قرار المحكمة مخالف لركن المحل وليس ركن الغاية ومن ثم فالبرلمان أصدر قانوناً مخالفاً للدستور ولم يكن منحرفاً في ممارسة اختصاصه التشريع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 الإلزام الذي تفرضه إعلانات الحقوق على الوظيفة التشريعية للبر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دنا الاتجاه الذي يميز بين الأحكام الموضوعية والقواعد التوجيهية ويقر بقيمة قانونية للأولى دون الثان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ترحات</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نا إلى استعمال مصطلح لائحة للدلالة على ما تضعه الإدارة من قواعد 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ؤخذ المشرع العراقي بمصطلح نظام الذي له أكثر من معنى ومصطلح لائحة أكثر شيوعاً في الفقه والقوانين العر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نا إلى تعديل قانون العقوبات العراقي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بما ينسجم مع الدستور الناف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المادة الأولى من القانون التي تتعارض مع المادة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يل الفقر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م سن قانون يتعارض مع الحقوق والحر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يحول دون تمكين البرلمان من التجاوز على حقوق الأفراد وحري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ترحنا النص الآ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سن قانون يتعارض مع الحقوق والحريات الأساسية التي تضمنتها إعلانات الحقوق والمواثيق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وصاً تلك الواردة في الدستور وذلك لا يمنع من التمتع بحقوق وحريات أخرى بما لا يتنافى مع القيم الاجتماعية ويتعارض مع النظام العا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مانويل جوزف سيز</w:t>
      </w:r>
      <w:r>
        <w:rPr>
          <w:rFonts w:cs="Simplified Arabic" w:ascii="Simplified Arabic" w:hAnsi="Simplified Arabic"/>
          <w:sz w:val="24"/>
          <w:szCs w:val="24"/>
          <w:rtl w:val="true"/>
        </w:rPr>
        <w:t>(</w:t>
      </w:r>
      <w:r>
        <w:rPr>
          <w:rFonts w:cs="Simplified Arabic" w:ascii="Simplified Arabic" w:hAnsi="Simplified Arabic"/>
          <w:sz w:val="24"/>
          <w:szCs w:val="24"/>
        </w:rPr>
        <w:t>1748</w:t>
      </w:r>
      <w:r>
        <w:rPr>
          <w:rFonts w:cs="Simplified Arabic" w:ascii="Simplified Arabic" w:hAnsi="Simplified Arabic"/>
          <w:sz w:val="24"/>
          <w:szCs w:val="24"/>
          <w:rtl w:val="true"/>
        </w:rPr>
        <w:t>-</w:t>
      </w:r>
      <w:r>
        <w:rPr>
          <w:rFonts w:cs="Simplified Arabic" w:ascii="Simplified Arabic" w:hAnsi="Simplified Arabic"/>
          <w:sz w:val="24"/>
          <w:szCs w:val="24"/>
        </w:rPr>
        <w:t>18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رجل سياسة فرنسي ولد في بلدة</w:t>
      </w:r>
      <w:r>
        <w:rPr>
          <w:rFonts w:cs="Simplified Arabic" w:ascii="Simplified Arabic" w:hAnsi="Simplified Arabic"/>
          <w:sz w:val="24"/>
          <w:szCs w:val="24"/>
          <w:rtl w:val="true"/>
        </w:rPr>
        <w:t>(</w:t>
      </w:r>
      <w:r>
        <w:rPr>
          <w:rFonts w:cs="Simplified Arabic" w:ascii="Simplified Arabic" w:hAnsi="Simplified Arabic"/>
          <w:sz w:val="24"/>
          <w:szCs w:val="24"/>
        </w:rPr>
        <w:t>frej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ف من خلال نشاطه السياسي أكثر مما عرف من خلال كتاب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خب عام </w:t>
      </w:r>
      <w:r>
        <w:rPr>
          <w:rFonts w:cs="Simplified Arabic" w:ascii="Simplified Arabic" w:hAnsi="Simplified Arabic"/>
          <w:sz w:val="24"/>
          <w:szCs w:val="24"/>
        </w:rPr>
        <w:t>17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ئباً في جمعية  الطبقات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تل مجموعة وظائف وفي مقالته المذكورة التي نشرت على شكل كتيب في كانون الثاني عام </w:t>
      </w:r>
      <w:r>
        <w:rPr>
          <w:rFonts w:cs="Simplified Arabic" w:ascii="Simplified Arabic" w:hAnsi="Simplified Arabic"/>
          <w:sz w:val="24"/>
          <w:szCs w:val="24"/>
        </w:rPr>
        <w:t>17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هر بامتيازات النبلاء والاكليروس ويمهد الطريق للثورة</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ود الفضل لمونتسكيو في إرساء قواعد مبدأ الفصل على مستو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ول إحلال السلطة القضائية محل    السلطة الفدرالية التي نادى بها لوك والمستوى الثاني هو اعتبار وظيفة المبدأ ضمان الحريات السي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زيد 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ام سلي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نظمة البرلمانية  بين النظرية و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ورات الحلبي الحقو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محمد أ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دود السلطة التشري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طروحة </w:t>
      </w:r>
      <w:r>
        <w:rPr>
          <w:rFonts w:ascii="Simplified Arabic" w:hAnsi="Simplified Arabic" w:cs="Simplified Arabic"/>
          <w:sz w:val="28"/>
          <w:sz w:val="28"/>
          <w:szCs w:val="28"/>
          <w:rtl w:val="true"/>
        </w:rPr>
        <w:t>دكتور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قاهرة</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خيري توف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دأ سيادة  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وزارة ا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براهيم عبد العزيز شيح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م السياسية والقانون الدست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أة المعا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كندرية</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5</w:t>
      </w:r>
      <w:r>
        <w:rPr>
          <w:rFonts w:cs="Simplified Arabic" w:ascii="Simplified Arabic" w:hAnsi="Simplified Arabic"/>
          <w:sz w:val="24"/>
          <w:szCs w:val="24"/>
          <w:rtl w:val="true"/>
        </w:rPr>
        <w:t>.</w:t>
      </w:r>
    </w:p>
    <w:p>
      <w:pPr>
        <w:pStyle w:val="Footnote"/>
        <w:ind w:left="15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دست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مركز البحوث القان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أمثلة التي يوردها الفقه على الدساتير المرنة الدستوريين الفرنسيين لعام </w:t>
      </w:r>
      <w:r>
        <w:rPr>
          <w:rFonts w:cs="Simplified Arabic" w:ascii="Simplified Arabic" w:hAnsi="Simplified Arabic"/>
          <w:sz w:val="24"/>
          <w:szCs w:val="24"/>
        </w:rPr>
        <w:t>1814</w:t>
      </w:r>
      <w:r>
        <w:rPr>
          <w:rFonts w:cs="Simplified Arabic" w:ascii="Simplified Arabic" w:hAnsi="Simplified Arabic"/>
          <w:sz w:val="24"/>
          <w:szCs w:val="24"/>
          <w:rtl w:val="true"/>
        </w:rPr>
        <w:t xml:space="preserve">, </w:t>
      </w:r>
      <w:r>
        <w:rPr>
          <w:rFonts w:cs="Simplified Arabic" w:ascii="Simplified Arabic" w:hAnsi="Simplified Arabic"/>
          <w:sz w:val="24"/>
          <w:szCs w:val="24"/>
        </w:rPr>
        <w:t>18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عراق فإ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ستور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تبر دستوراً مر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أقل بعد تعديلات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لول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تعديلات التي تمت بعد هذا التاريخ كانت بموافقة رئيس الجمهورية ومجلس الوز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 الهيئتان اللتان تمارسان التشريع بعد التعديل الم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ان تعديل الدستور يتم بنفس الطريقة التي يتم بها تعديل أو وضع القوانين الاعت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ر الش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دست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ت المحكمة في حك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دائرة التي يجيز فيها الدستور للمشرع أن يباشر سلطته التقديرية لمواجهة مقتضيات الوا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دائرة الواقعة بين حدي الوجوب والنهي الدستوريين ومن ثم يكون الاختلاف بين الأحكام التشريعية المتعاقبة التي تنظم موضوعاً واح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بيراً عن تغير الواقع ولا يعتبر ذلك إخلالاً بمبدأ المساواة التي يستقي احد أهم مقوماته من وحدة المرحلة الزمنية التي يطبق خلالها النص القانوني الخاضع لضوابط المبد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كم للمحكمة الدستورية العليا المص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ضية رق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2</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 في جلستها المنعقدة في</w:t>
      </w:r>
      <w:r>
        <w:rPr>
          <w:rFonts w:cs="Simplified Arabic" w:ascii="Simplified Arabic" w:hAnsi="Simplified Arabic"/>
          <w:sz w:val="24"/>
          <w:szCs w:val="24"/>
        </w:rPr>
        <w:t>9/12/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وض ال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قابة القضائية على دستورية القوانين في ملامحها الرئ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رينية جان دوبوي للقانون وا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ن سنة ط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53</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محمد أ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ود السلطة التشري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ث خلاف بين أعضاء اللجنة المطلبية الأو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جنة المبادئ الأس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تكتفي بذكر اللغتين الرئيسيتين أم تذكر لغات الأخرى خاصة بعد مطالبة التركمان باعتبار لغتهم لغة 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مطالبة السريان والأر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هر البك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ستور العراق</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هدات مساهم من داخل اللجنة الدس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دار 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ريس دوفرج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سسات الدستورية والقانون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جورج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ة الجامعية للدرا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سون طه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حراف البرلمان في ممارسة وظيفته التشر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ير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قاضي الدستوري في الرقابة على السلطة التقديرية للمشر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م صبار ال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صاص التشريعي للإدا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ناء للطب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ى</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م للمحكمة الدستورية العليا المص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ية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 في الجريدة 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cs="Simplified Arabic" w:ascii="Simplified Arabic" w:hAnsi="Simplified Arabic"/>
          <w:sz w:val="24"/>
          <w:szCs w:val="24"/>
        </w:rPr>
        <w:t>8/200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عيمة الج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دأ المشروعية وضوابط خضوع الإدارة العامة ل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ثانية</w:t>
      </w:r>
      <w:r>
        <w:rPr>
          <w:rFonts w:cs="Simplified Arabic" w:ascii="Simplified Arabic" w:hAnsi="Simplified Arabic"/>
          <w:sz w:val="24"/>
          <w:szCs w:val="24"/>
          <w:rtl w:val="true"/>
        </w:rPr>
        <w:t>,</w:t>
      </w:r>
      <w:r>
        <w:rPr>
          <w:rFonts w:cs="Simplified Arabic" w:ascii="Simplified Arabic" w:hAnsi="Simplified Arabic"/>
          <w:sz w:val="24"/>
          <w:szCs w:val="24"/>
        </w:rPr>
        <w:t>19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قرار المحكمة الدستورية العليا في </w:t>
      </w:r>
      <w:r>
        <w:rPr>
          <w:rFonts w:cs="Simplified Arabic" w:ascii="Simplified Arabic" w:hAnsi="Simplified Arabic"/>
          <w:sz w:val="24"/>
          <w:szCs w:val="24"/>
        </w:rPr>
        <w:t>29/8/198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ق</w:t>
      </w:r>
      <w:r>
        <w:rPr>
          <w:rFonts w:cs="Simplified Arabic" w:ascii="Simplified Arabic" w:hAnsi="Simplified Arabic"/>
          <w:sz w:val="24"/>
          <w:szCs w:val="24"/>
        </w:rPr>
        <w:t>1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سنة</w:t>
      </w:r>
      <w:r>
        <w:rPr>
          <w:rFonts w:cs="Simplified Arabic" w:ascii="Simplified Arabic" w:hAnsi="Simplified Arabic"/>
          <w:sz w:val="24"/>
          <w:szCs w:val="24"/>
        </w:rPr>
        <w:t>2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الجريدة الرسمية في </w:t>
      </w:r>
      <w:r>
        <w:rPr>
          <w:rFonts w:cs="Simplified Arabic" w:ascii="Simplified Arabic" w:hAnsi="Simplified Arabic"/>
          <w:sz w:val="24"/>
          <w:szCs w:val="24"/>
        </w:rPr>
        <w:t>19/4/2001</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ير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ر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أ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ود السلطة التشر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ل 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دستورية بين السلطتين التشريعية والقض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الكويت</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زاق السنه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خالفة التشريع للدستور والانحراف في استعمال السلطة التشري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ث منشور في مجلة مجلس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نة 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ضفنا اصطلاح برلماني تمييزاً له عن تشريعات السلطة التنفيذية في حالة منحها الدستور اختصاص التشريع في حالة الظروف الاستثنائية أو في حالة التفويض التشريعي في الظروف العادية</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نه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حراف التشري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تموز وعلى أثر نزول ملايين من أفراد الشعب إلى الشوارع مما دفع الجيش إلى إقالة الرئيس محمد مرسي وتجميد العمل بدستو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كيل لجنتين لإجراء التعديلات الدستورية لجنة العشرة مكونة من عشرة أعضاء من الهيئات القضائية وفقهاء الدستور ولجنة الخمسين تمثل مختلف أطياف المجتمع  إقرار التعديلات التي تضعها لجنة العشرة لغرض عرضها على الاستفتاء</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غالب الع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قانون المجلس الوط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حث منشور في مجلة القانون المقا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درها جمعية القانون المقارن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سنة التاسع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 ذلك محافظ بغداد في ندوة تلفزي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فزيون بغداد </w:t>
      </w:r>
      <w:r>
        <w:rPr>
          <w:rFonts w:cs="Simplified Arabic" w:ascii="Simplified Arabic" w:hAnsi="Simplified Arabic"/>
          <w:sz w:val="24"/>
          <w:szCs w:val="24"/>
        </w:rPr>
        <w:t>31/5/19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قلاً عن المصدر نفس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دس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3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بد اله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ويض في الاخ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رق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د راغب الح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ضاء الإد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أ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كند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5</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ير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الماد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دستور العراقي النافذ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صدار الأنظمة والتعليمات والقرارات بهدف تنفيذ القوانين</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طلق مصطلح نظام على مجموعة القواعد التي تنظم حياة المجتمع ويراد به النظام الاجتم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طلق على اطراد الحوادث وفقاً لقوانين معينة ويراد نظام الط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طلق على الأساليب والتنظيمات التي تؤلف قاعدة نظرية ومنهجاً علمياً مثل النظام الديمقرا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م صبار ال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ل 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دس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3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ل 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ماهر أبو العي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ر قضاء الإلغاء ودور القاضي الإداري في حماية الحقوق والحريات العامة وحقوق الإنسان في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أبو المجد للطب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 سنة طبع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ر عبد الحميد ألعو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جه عدم دستورية القوانين في النظاميين الأمريكي والم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روح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إسكند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أ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هوري في بحثه المنشور في مجلة مجلس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الطباطب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4</w:t>
      </w:r>
      <w:r>
        <w:rPr>
          <w:rFonts w:cs="Simplified Arabic" w:ascii="Simplified Arabic" w:hAnsi="Simplified Arabic"/>
          <w:sz w:val="24"/>
          <w:szCs w:val="24"/>
          <w:rtl w:val="true"/>
        </w:rPr>
        <w:t>.</w:t>
      </w:r>
      <w:r>
        <w:rPr>
          <w:rFonts w:cs="Simplified Arabic" w:ascii="Simplified Arabic" w:hAnsi="Simplified Arabic"/>
          <w:sz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ر 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جه عدم الدس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 عمر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طة التقديرية للإدارة ومدى رقابة القضاء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دراسات والبحو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ض</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نه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ه المن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49</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رقم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شور في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40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9/2008</w:t>
      </w:r>
      <w:r>
        <w:rPr>
          <w:rFonts w:cs="Simplified Arabic" w:ascii="Simplified Arabic" w:hAnsi="Simplified Arabic"/>
          <w:sz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ام البرزن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دي أل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محمد ب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وأحكام القانون الإد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عليم ال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32</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دست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أفت دسو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منة السلطة التنفيذية على إعمال البر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أ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سنة 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ح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ر الإد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اتحاد العربي للطب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ى</w:t>
      </w:r>
      <w:r>
        <w:rPr>
          <w:rFonts w:cs="Simplified Arabic" w:ascii="Simplified Arabic" w:hAnsi="Simplified Arabic"/>
          <w:sz w:val="24"/>
          <w:szCs w:val="24"/>
          <w:rtl w:val="true"/>
        </w:rPr>
        <w:t xml:space="preserve">,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موش عمر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قضاء الدستوري في حماية الحقوق والحريات 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منشور في كلية القانون والسي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صلاح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عاش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اهر أبو العي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حراف التشريعي والرقابة على دستوري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قومي للإصدارات القان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هدف القانون الذي سعت إليه حكومة السيد </w:t>
      </w:r>
      <w:r>
        <w:rPr>
          <w:rFonts w:cs="Simplified Arabic" w:ascii="Simplified Arabic" w:hAnsi="Simplified Arabic"/>
          <w:sz w:val="24"/>
          <w:szCs w:val="24"/>
          <w:rtl w:val="true"/>
        </w:rPr>
        <w:t>(</w:t>
      </w:r>
      <w:r>
        <w:rPr>
          <w:rFonts w:cs="Simplified Arabic" w:ascii="Simplified Arabic" w:hAnsi="Simplified Arabic"/>
          <w:sz w:val="24"/>
          <w:szCs w:val="24"/>
        </w:rPr>
        <w:t>Mauar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شتراكية عام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م مؤسسة السيد </w:t>
      </w:r>
      <w:r>
        <w:rPr>
          <w:rFonts w:cs="Simplified Arabic" w:ascii="Simplified Arabic" w:hAnsi="Simplified Arabic"/>
          <w:sz w:val="24"/>
          <w:szCs w:val="24"/>
          <w:rtl w:val="true"/>
        </w:rPr>
        <w:t>(</w:t>
      </w:r>
      <w:r>
        <w:rPr>
          <w:rFonts w:cs="Simplified Arabic" w:ascii="Simplified Arabic" w:hAnsi="Simplified Arabic"/>
          <w:sz w:val="24"/>
          <w:szCs w:val="24"/>
        </w:rPr>
        <w:t>Hersan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فية وحرمانه من أهم الصحف المؤيدة للمعارضة اليمي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مشرع عندما نص في الفقرة الثانية من المادة</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طبيق الحدود القصوى  لنسب توزيع الصحف اليو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سية والقومية والإقليمية والم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سيد</w:t>
      </w:r>
      <w:r>
        <w:rPr>
          <w:rFonts w:cs="Simplified Arabic" w:ascii="Simplified Arabic" w:hAnsi="Simplified Arabic"/>
          <w:sz w:val="24"/>
          <w:szCs w:val="24"/>
          <w:rtl w:val="true"/>
        </w:rPr>
        <w:t>(</w:t>
      </w:r>
      <w:r>
        <w:rPr>
          <w:rFonts w:cs="Simplified Arabic" w:ascii="Simplified Arabic" w:hAnsi="Simplified Arabic"/>
          <w:sz w:val="24"/>
          <w:szCs w:val="24"/>
        </w:rPr>
        <w:t>Hersa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وحيد الذي تجاوزت نسب توزيع صحفه اليومية الحدود القصو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القانون يقصد الإضرار به فيكون البرلمان منحرفاً في استعمال سلط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غب جبريل خم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راع بين حرية الفرد وسلطة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 الجامعي الحديث</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6</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 المحكمة في القضية رق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ا دست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سة </w:t>
      </w:r>
      <w:r>
        <w:rPr>
          <w:rFonts w:cs="Simplified Arabic" w:ascii="Simplified Arabic" w:hAnsi="Simplified Arabic"/>
          <w:sz w:val="24"/>
          <w:szCs w:val="24"/>
        </w:rPr>
        <w:t>1/4/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أحكام المحكمة العل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زيد من الإطلاع على القرار والتعل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بو العي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نحراف التشري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87</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ير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قاضي الدست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قرار المحكمة الاتحادية العليا العراقية</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حادية</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6/4/20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تاح على الموقع الالكترو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www.iraq.Judicatora</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 الرأي السابق في بحث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موش عمر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هير الز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صاص الجنائي ل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 القانون في الجريدة 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عدد </w:t>
      </w:r>
      <w:r>
        <w:rPr>
          <w:rFonts w:cs="Simplified Arabic" w:ascii="Simplified Arabic" w:hAnsi="Simplified Arabic"/>
          <w:sz w:val="24"/>
          <w:szCs w:val="24"/>
        </w:rPr>
        <w:t>17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15/9/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صبح نافذاً في</w:t>
      </w:r>
      <w:r>
        <w:rPr>
          <w:rFonts w:cs="Simplified Arabic" w:ascii="Simplified Arabic" w:hAnsi="Simplified Arabic"/>
          <w:sz w:val="24"/>
          <w:szCs w:val="24"/>
        </w:rPr>
        <w:t>15/12/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دخلت عليه تعديلات كثيرة منها بموجب قرارات مجلس قيادة الثورة المن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 بموجب قرارات سلطة الائتلاف المؤقتة والحكومة الانتقالية</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ذر كمال عبد اللط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اسة الجنائية في قانون العقوبات العرا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 دار 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ظام الداخلي لمجلس النواب العراقي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حددت اختصاصات اللجنة القان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فقرة الأولى على اختصاص اللج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جعة القوانين السابقة وتكييفها وفق الدستور</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كمال عبد اللط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سية الجنائية قي قانون العقوبات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ر عبد الح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جه عدم الدستورية في النظاميين الأمريكي والم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رحمن البور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ب الانحراف بالسلطة ماهيته وأسا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حقو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عمان الأه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1</w:t>
      </w:r>
      <w:r>
        <w:rPr>
          <w:rFonts w:cs="Simplified Arabic" w:ascii="Simplified Arabic" w:hAnsi="Simplified Arabic"/>
          <w:sz w:val="24"/>
          <w:szCs w:val="24"/>
          <w:rtl w:val="true"/>
        </w:rPr>
        <w:t>.</w:t>
      </w:r>
      <w:r>
        <w:rPr>
          <w:rFonts w:cs="Simplified Arabic" w:ascii="Simplified Arabic" w:hAnsi="Simplified Arabic"/>
          <w:sz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هب بعض الباحثين العراقيين إلى أن النص بصياغته الحالية ملزم للمشرع العادي دون الدست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ن لا نميل إلى تأييد ذلك لأن النص ورد مطلقاً والتشريع يشمل الدستوري والع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أي للأستاذ حسين عذاب السك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ضوعات الخلافية في الدستور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بين الدين و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دير للطب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صر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حول الخل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ذكرات بول براي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 قضيته في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عمر الأي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73</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مشرع المصري قد نص في الدستور المصري لعام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ادة الثانية على 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لام دين الدولة ومبادئ الشريعة الإسلامية مصدر رئيس للتشريع</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قد عدل النص في نيسان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ك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يعة الإسلامية المصدر الرئيس للتشر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نص الدستور المصري 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ادته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لام دين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غة العربية لغتها 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بادئ الشريعة الإسلامية المصدر الرئيس للتشريع</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عذاب ألسك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ضوعات الخلافية في الدستور العراقي العلاقة بين الدين و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زم النع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ستور العراقي الجديد وقضايا الحقوق والحر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من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عراقيات للدراسات وال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ذكر البعض من الباحثين العراقيين أن المادة التي وضعت في مسودة الدستور كمادة أخيرة في فصل الحقوق والحري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كانت تت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ادة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كانت تنص على أولوية نصوص المواثيق والمعاهدات الدولية الخاصة بالحقوق والحريات على القوانين العراقية عند حصول تعارض بينه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د حذفت بتأثير المشاركين من بعض الأحزاب الدينية في لجنة صياغة الدستور وتم الاستغناء عنها تم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زم النعي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ص</w:t>
      </w:r>
      <w:r>
        <w:rPr>
          <w:rFonts w:cs="Simplified Arabic" w:ascii="Simplified Arabic" w:hAnsi="Simplified Arabic"/>
          <w:sz w:val="24"/>
          <w:szCs w:val="24"/>
        </w:rPr>
        <w:t>148</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ل عمر شر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ضاء الدستوري في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عين شمس</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2</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أ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ود السلطة التشر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 المفكر العربي جورج جرد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مراحل التي مرت بها شعوب العالم متشابهة جوهراً إن اختلفت شكلاً بعض الأحا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ون السياط الموجعة التي ذاقتها مواكب البشر جميعاً تحملها الأيدي ذاتها يغير اسمها الزمان ويكسبها لونها الم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ون الغاية التي استهدفتها شعوب الأرض  في سيرها الموعر الشاق خلال رحلة التاريخ واحدة كذلك وأن اختلفت عليها الأسماء</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ورج جرد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وحقوق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ورات دار مكتبة الحي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كريم ع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يط في القانون الد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ثقافة ل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سليم سعي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يات العامة و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ات الحلبي الحقو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روع منشور في صحيفة الصب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أول</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قلاً عن صباح صادق جع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ثائ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وط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ى</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سعي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يات العامة و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محمد ه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عيم ع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سفة الدستورية للحريات الفر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قان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حنون خ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وق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ة السنهو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محمد هند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يم ع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6</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كاظم المشهد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م السياسية –العاتك لصناعة الكت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سليم سيع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2</w:t>
      </w:r>
      <w:r>
        <w:rPr>
          <w:rFonts w:cs="Simplified Arabic" w:ascii="Simplified Arabic" w:hAnsi="Simplified Arabic"/>
          <w:sz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تضمن الدستور الاتحادي الأمريكي إعلانا للحقوق عند صدوره عام </w:t>
      </w:r>
      <w:r>
        <w:rPr>
          <w:rFonts w:cs="Simplified Arabic" w:ascii="Simplified Arabic" w:hAnsi="Simplified Arabic"/>
          <w:sz w:val="24"/>
          <w:szCs w:val="24"/>
        </w:rPr>
        <w:t>17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 أن التعديلات العشرة التي أضيفت إليه قد تضمنت مثل هذا الإع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أن الحقوق الفردية التي تضمنها الإعلان قد تطور مفهومها عبر ال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كانت في بداية ظهورها مكنة للأفراد لعمل شيء وعلى الدولة إلا تعيق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فيما بعد أصبح الاتجاه نحو التحقيق الفعلي لهذه الحقوق المجر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رية الفرد مثلاً في أن يتعلم لا تتحقق إلا عند قيام الدولة بإنشاء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رية العمل لا تتحقق إلا إذا قامت الدولة بتوفير فرص العمل ومحاربة البط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ر الش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ستو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رية الدستو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2</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ء العن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هادي الشكر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ماعيل صعص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شرا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فع ش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ضرات غير مطب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سليم سعيف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يات العامة وحقوق الإنس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الأسباب الاقتصادية هي الأساس في نشوب نزاع المستعمرات الأمريكية مع انكلترا عام </w:t>
      </w:r>
      <w:r>
        <w:rPr>
          <w:rFonts w:cs="Simplified Arabic" w:ascii="Simplified Arabic" w:hAnsi="Simplified Arabic"/>
          <w:sz w:val="24"/>
          <w:szCs w:val="24"/>
        </w:rPr>
        <w:t>17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ت تلك الأسباب بزيادة كبيرة بالضرائب إضافة لقوانين أخرى قيدت الحريات 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نور عبد ال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ربة الاتحادية الأمريكية وقيمتها للوحد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إنك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ر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ر في فرنسا إعلان الحقوق لعام</w:t>
      </w:r>
      <w:r>
        <w:rPr>
          <w:rFonts w:cs="Simplified Arabic" w:ascii="Simplified Arabic" w:hAnsi="Simplified Arabic"/>
          <w:sz w:val="24"/>
          <w:szCs w:val="24"/>
        </w:rPr>
        <w:t>17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علان السنة الثالثة للحقوق والواجبات </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إع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كل مجتمع لا تكون فيه ضمانة للحقوق مؤم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صل للسلطات هو مجتمع لا دستور له إطلاقاً</w:t>
      </w:r>
      <w:r>
        <w:rPr>
          <w:rFonts w:cs="Simplified Arabic" w:ascii="Simplified Arabic" w:hAnsi="Simplified Arabic"/>
          <w:sz w:val="24"/>
          <w:szCs w:val="24"/>
          <w:rtl w:val="true"/>
        </w:rPr>
        <w:t>)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حنون خ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سنه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عة الأولى</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1</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محمد ه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عيم ع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البست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ذكرات أولية في القانون الدست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راب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شريف بسيوني الوثائق الدولية المعنية ب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ر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 سنة 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يات الأربعة في الرسالة هي حرية العب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ية ال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ان من الحا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ان من الخوف</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ء العنز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م العراق إلى العهدين الدوليين للحقوق المدنية والسياسية والحقوق الاقتصادية والاجتماعية والثقا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وجب قانون المصادقة رقم</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ء العنز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ضمن العهد الدولي للحقوق المدنية والسياسية آلية للرقابة عن طريق التقارير التي تقدمها الأجهزة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نة 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انة العامة للأمم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اقتصادي و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كالات المتخص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ارير الدول الأطراف في العه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ما العهد الدولي للحقوق الاقتصادية والاجتماعية والثقافية فقد منح الرقابة للمجلس الاقتصادي والاجتماعي الذي تحول نتيجة لصعوبة ممارسة الرقابة إلى لجنة حقوق الإنسان عام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تمد الرقابة في هذا العهد على التقارير التي تقدمها الدول الأعضاء في العهد إضافة إلى التقارير التي تقدمها المنظمات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حس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 في العهديين الدول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منشور على الموقع الالكترو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Dr.khalil Hussein. Blogspot.com</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سعي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0</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سوي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قابة على دستورية القوانين وتطور الأنظ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طبوعات الجام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نصار هذا الاتجاه الفقيه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ون دي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دريه هوري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ينظ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سعيف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4</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م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ئفية والنظام الدستوري في 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ر الجام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69</w:t>
      </w:r>
      <w:r>
        <w:rPr>
          <w:rFonts w:cs="Simplified Arabic" w:ascii="Simplified Arabic" w:hAnsi="Simplified Arabic"/>
          <w:sz w:val="24"/>
          <w:szCs w:val="24"/>
          <w:rtl w:val="true"/>
        </w:rPr>
        <w:t xml:space="preserve"> . </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نصار هذا الاتج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ره دي مل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وليان لافارير </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سعي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6</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10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علي سوي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p>
    <w:p>
      <w:pPr>
        <w:pStyle w:val="Footnote"/>
        <w:jc w:val="both"/>
        <w:rPr>
          <w:sz w:val="24"/>
        </w:rPr>
      </w:pP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ن محمد ه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عيم ع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sz w:val="24"/>
          <w:szCs w:val="24"/>
          <w:rtl w:val="true"/>
        </w:rPr>
        <w:t xml:space="preserve">.  </w:t>
      </w:r>
    </w:p>
    <w:p>
      <w:pPr>
        <w:pStyle w:val="Normal"/>
        <w:rPr/>
      </w:pPr>
      <w:r>
        <w:rPr>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تب القانوني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عبد العزيز شيح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ظم السياسية والقانون الدست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شأة المع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سعيف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ريات العامة وحقوق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شورات الحلبي الحقو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دمون ر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ط في القانون الدست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علم للملا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ار عبد اله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ويض في الاختص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فرقان </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ل براي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قضيته في العر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رجمة عمر الأيو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كتاب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عذاب السك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ضوعات الخلافية في الدستور العرا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غ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ص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محمد هند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يم عط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سفة الدستورية للحريات الفر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كتب القان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يد حنون خال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قوق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السنه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يل محس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ئفية والنظام الدستوري في لب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ر الجا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فت دسو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منة السلطة التنفيذية على أعمال البر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أ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ا سنة طب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غب جبريل خم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راع بين حرية الفرد وسلطة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تب الجامعي الحديث</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هير الزب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صاص الجنائي للدولة في الجريمة ذات العنصر الأج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ير خيري توف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ادة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وزارة الثقا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78</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هر البك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العراق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هدات من داخل اللجنة الدستو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ا دار 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عيمة الج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دأ المشروعية و ضوابط خضوع الدولة ل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76</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ل الطباطب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ود الدستورية بين السلطتين التشريعية والقض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الكويت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ير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ؤولية الدولة عن أعمال السلطة التشري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البست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كرات أولية في القانون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الراب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951</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كريم عل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سيط في القانون الدولي وحقوق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ثقافة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ام البرزنجي وآخ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ادئ وأحكام القانون الإد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تعليم العالي والبحث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ام سلي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ظمة البرلمانية بين النظرية والتطب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 الحلبي الحقو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ال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على دستورية القوانين في ملامحها الرئي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رينيه جان دوبوي للقانون والتن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ا سنة طبع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د راغب الحل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ضاء الإ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أة المع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كاظم المشهد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م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تك لصناعة ال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ماهر أبو العي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تشريعي والرقابة على دستور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 القومي للإصدرات ال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اهر أبو العي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طور قضاء الإلغ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أبو المجد للطب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ا سنة طب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لي سوي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ابة القضائية على دستورية القوانين وتطور الأ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مطبوعات الجا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ح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ر الإد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إتحاد العربي للطبا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شريف بسي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ثائق الدولية المعنية بحقوق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شر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ذر الش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ية الدس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البحوث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ر كمال عبد اللط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اسة الجنائية في قانون العقوبات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ا دار 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Pr>
        <w:t>1978</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ريس دوفرج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سسات الدستورية والقانون الدست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جورج س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ؤسسة الجامعية للدراس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ئل أحمد ع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ثاق العربي لحقوق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ا دار 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م صبار ال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صاص التشريعي للإدارة في الظروف العا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يناء للطب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سائل الجامعية</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طاريح الدكتوراه</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محمد أ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ود السلطة التشري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ر عبد الحميد العو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جه عدم الدستورية في النظامين الأمريكي و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إسكند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سائل الماجستير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سون 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حرف البرلمان في ممارسة وظيفته التشري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اب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حوث والدوريات</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د عمر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لطة التقديرية للإدارة ورقابة القضاء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كز الدراسات والبحو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ياض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موش عمر عب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قضاء الدستوري في حماية الحقوق والحريات الفر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قانون والسي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صلاح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نة العاش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زاق السنه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خالفة التشريع للدستور والانحراف في ممارسة الوظيفة التشري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مجلس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نة الثالثة </w:t>
      </w:r>
      <w:r>
        <w:rPr>
          <w:rFonts w:cs="Simplified Arabic" w:ascii="Simplified Arabic" w:hAnsi="Simplified Arabic"/>
          <w:sz w:val="28"/>
          <w:szCs w:val="28"/>
          <w:rtl w:val="true"/>
        </w:rPr>
        <w:t>,</w:t>
      </w:r>
      <w:r>
        <w:rPr>
          <w:rFonts w:cs="Simplified Arabic" w:ascii="Simplified Arabic" w:hAnsi="Simplified Arabic"/>
          <w:sz w:val="28"/>
          <w:szCs w:val="28"/>
        </w:rPr>
        <w:t>1952</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البور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ب الانحراف بالسل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هيته وأسا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الحقو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عمان الأه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ردن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غالب ال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في قانون المجلس الوطني رقم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القانون المقار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نة التاس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زم النع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تور العراقي الجديد وقضايا الحقوق والحر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كز عراقيات للدرا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Arial" w:hAnsi="Arial"/>
          <w:b/>
          <w:b/>
          <w:bCs/>
          <w:sz w:val="28"/>
          <w:szCs w:val="28"/>
        </w:rPr>
      </w:pPr>
      <w:r>
        <w:rPr>
          <w:b/>
          <w:b/>
          <w:bCs/>
          <w:sz w:val="28"/>
          <w:sz w:val="28"/>
          <w:szCs w:val="28"/>
          <w:rtl w:val="true"/>
        </w:rPr>
        <w:t>المواقع الالكترونية</w:t>
      </w:r>
    </w:p>
    <w:p>
      <w:pPr>
        <w:pStyle w:val="Normal"/>
        <w:numPr>
          <w:ilvl w:val="0"/>
          <w:numId w:val="1"/>
        </w:numPr>
        <w:spacing w:lineRule="auto" w:line="240"/>
        <w:jc w:val="both"/>
        <w:rPr>
          <w:sz w:val="28"/>
          <w:szCs w:val="28"/>
          <w:lang w:bidi="ar-IQ"/>
        </w:rPr>
      </w:pPr>
      <w:hyperlink r:id="rId2">
        <w:r>
          <w:rPr>
            <w:rStyle w:val="InternetLink"/>
            <w:rFonts w:cs="Arial"/>
            <w:sz w:val="28"/>
            <w:szCs w:val="28"/>
          </w:rPr>
          <w:t>www.iraq.judication</w:t>
        </w:r>
      </w:hyperlink>
      <w:r>
        <w:rPr>
          <w:sz w:val="28"/>
          <w:szCs w:val="28"/>
          <w:rtl w:val="true"/>
        </w:rPr>
        <w:t xml:space="preserve"> </w:t>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spacing w:lineRule="auto" w:line="240"/>
        <w:jc w:val="both"/>
        <w:rPr>
          <w:sz w:val="28"/>
          <w:szCs w:val="28"/>
          <w:lang w:bidi="ar-IQ"/>
        </w:rPr>
      </w:pPr>
      <w:r>
        <w:rPr>
          <w:sz w:val="28"/>
          <w:szCs w:val="28"/>
          <w:rtl w:val="true"/>
          <w:lang w:bidi="ar-IQ"/>
        </w:rPr>
      </w:r>
    </w:p>
    <w:p>
      <w:pPr>
        <w:pStyle w:val="Normal"/>
        <w:jc w:val="center"/>
        <w:rPr>
          <w:rFonts w:ascii="Harrington" w:hAnsi="Harrington" w:cs="Times New Roman"/>
          <w:b/>
          <w:b/>
          <w:bCs/>
          <w:sz w:val="32"/>
          <w:szCs w:val="32"/>
        </w:rPr>
      </w:pPr>
      <w:r>
        <w:rPr>
          <w:rFonts w:cs="Times New Roman" w:ascii="Harrington" w:hAnsi="Harrington"/>
          <w:b/>
          <w:bCs/>
          <w:sz w:val="32"/>
          <w:szCs w:val="32"/>
        </w:rPr>
        <w:t>Abstrac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Until she reached the degree of political organization and constitutional different political systems that the state bodies mere competence is not the authority , where returning power to the people , which means the need to restrict the powers of the state to the provisions of the legal system and to submit to the principle of legality , and the legislature as one of the authorities of the State are subject to this principle with the necessary limits of their competence legislative put rules Blog ( the Constitution and the declaration of rights ) , and parliament may skip those borders that are not limited to methods rather than to the goals that must be aimed to the jurisdiction of parliament legislative namely the public interest , and vary the degree of organization of the constitutional authority of Parliament in the legislative competence of the esteem in which the al-Qaeda public and restriction where baptizing legislator in some cases to restrict this power up to a lack in some cases , while it will be defined in other cases may not skip those limits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addition to the Constitution, the declarations of rights as standards for the protection of rights and freedoms and controls the political organization , moved from national framework to being represents a measure of the level of governments should treat their citizens , and as long as those ads aimed at protecting the rights and the maintenance of freedoms , there must be a bind on the state, represented by its three branches , particularly the legislative authority to refrain from confiscating those rights and freedoms or overtaking them through enacting laws.</w:t>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6873" w:leader="none"/>
        </w:tabs>
        <w:jc w:val="center"/>
        <w:rPr>
          <w:rFonts w:ascii="Harrington" w:hAnsi="Harrington" w:cs="Times New Roman"/>
          <w:b/>
          <w:b/>
          <w:bCs/>
          <w:sz w:val="52"/>
          <w:szCs w:val="52"/>
        </w:rPr>
      </w:pPr>
      <w:r>
        <w:rPr>
          <w:rFonts w:cs="Times New Roman" w:ascii="Harrington" w:hAnsi="Harrington"/>
          <w:b/>
          <w:bCs/>
          <w:sz w:val="52"/>
          <w:szCs w:val="52"/>
        </w:rPr>
        <w:t>The impartiality Limits For competence legislative of Parliament under the rules Blog</w:t>
      </w:r>
    </w:p>
    <w:p>
      <w:pPr>
        <w:pStyle w:val="Normal"/>
        <w:tabs>
          <w:tab w:val="clear" w:pos="720"/>
          <w:tab w:val="left" w:pos="6873" w:leader="none"/>
        </w:tabs>
        <w:jc w:val="center"/>
        <w:rPr>
          <w:rFonts w:ascii="Harrington" w:hAnsi="Harrington" w:cs="Simplified Arabic"/>
          <w:sz w:val="44"/>
          <w:szCs w:val="44"/>
        </w:rPr>
      </w:pPr>
      <w:r>
        <w:rPr>
          <w:rFonts w:cs="Simplified Arabic" w:ascii="Harrington" w:hAnsi="Harrington"/>
          <w:sz w:val="44"/>
          <w:szCs w:val="44"/>
          <w:rtl w:val="true"/>
        </w:rPr>
      </w:r>
    </w:p>
    <w:p>
      <w:pPr>
        <w:pStyle w:val="Normal"/>
        <w:tabs>
          <w:tab w:val="clear" w:pos="720"/>
          <w:tab w:val="left" w:pos="6873" w:leader="none"/>
        </w:tabs>
        <w:jc w:val="center"/>
        <w:rPr>
          <w:rFonts w:ascii="Harrington" w:hAnsi="Harrington" w:cs="Simplified Arabic"/>
          <w:sz w:val="44"/>
          <w:szCs w:val="44"/>
        </w:rPr>
      </w:pPr>
      <w:r>
        <w:rPr>
          <w:rFonts w:cs="Simplified Arabic" w:ascii="Harrington" w:hAnsi="Harrington"/>
          <w:sz w:val="44"/>
          <w:szCs w:val="44"/>
          <w:rtl w:val="true"/>
        </w:rPr>
      </w:r>
    </w:p>
    <w:p>
      <w:pPr>
        <w:pStyle w:val="Normal"/>
        <w:tabs>
          <w:tab w:val="clear" w:pos="720"/>
          <w:tab w:val="left" w:pos="6873" w:leader="none"/>
        </w:tabs>
        <w:jc w:val="center"/>
        <w:rPr>
          <w:rFonts w:ascii="Harrington" w:hAnsi="Harrington" w:cs="Simplified Arabic"/>
          <w:sz w:val="44"/>
          <w:szCs w:val="44"/>
          <w:lang w:bidi="ar-IQ"/>
        </w:rPr>
      </w:pPr>
      <w:r>
        <w:rPr>
          <w:rFonts w:cs="Simplified Arabic" w:ascii="Harrington" w:hAnsi="Harrington"/>
          <w:sz w:val="44"/>
          <w:szCs w:val="44"/>
        </w:rPr>
        <w:t>By</w:t>
      </w:r>
    </w:p>
    <w:p>
      <w:pPr>
        <w:pStyle w:val="Normal"/>
        <w:tabs>
          <w:tab w:val="clear" w:pos="720"/>
          <w:tab w:val="left" w:pos="6873" w:leader="none"/>
        </w:tabs>
        <w:jc w:val="center"/>
        <w:rPr>
          <w:rFonts w:ascii="Harrington" w:hAnsi="Harrington" w:cs="Simplified Arabic"/>
          <w:sz w:val="44"/>
          <w:szCs w:val="44"/>
          <w:lang w:bidi="ar-IQ"/>
        </w:rPr>
      </w:pPr>
      <w:r>
        <w:rPr>
          <w:rFonts w:cs="Simplified Arabic" w:ascii="Harrington" w:hAnsi="Harrington"/>
          <w:sz w:val="44"/>
          <w:szCs w:val="44"/>
          <w:rtl w:val="true"/>
          <w:lang w:bidi="ar-IQ"/>
        </w:rPr>
      </w:r>
    </w:p>
    <w:p>
      <w:pPr>
        <w:pStyle w:val="Normal"/>
        <w:tabs>
          <w:tab w:val="clear" w:pos="720"/>
          <w:tab w:val="left" w:pos="6873" w:leader="none"/>
        </w:tabs>
        <w:jc w:val="center"/>
        <w:rPr>
          <w:rFonts w:ascii="Harrington" w:hAnsi="Harrington" w:cs="Simplified Arabic"/>
          <w:sz w:val="44"/>
          <w:szCs w:val="44"/>
          <w:lang w:bidi="ar-IQ"/>
        </w:rPr>
      </w:pPr>
      <w:r>
        <w:rPr>
          <w:rFonts w:cs="Simplified Arabic" w:ascii="Harrington" w:hAnsi="Harrington"/>
          <w:sz w:val="44"/>
          <w:szCs w:val="44"/>
          <w:rtl w:val="true"/>
          <w:lang w:bidi="ar-IQ"/>
        </w:rPr>
      </w:r>
    </w:p>
    <w:p>
      <w:pPr>
        <w:pStyle w:val="Normal"/>
        <w:tabs>
          <w:tab w:val="clear" w:pos="720"/>
          <w:tab w:val="left" w:pos="6873"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6873" w:leader="none"/>
        </w:tabs>
        <w:bidi w:val="0"/>
        <w:ind w:left="360" w:hanging="0"/>
        <w:jc w:val="center"/>
        <w:rPr>
          <w:rFonts w:ascii="Bernard MT Condensed" w:hAnsi="Bernard MT Condensed" w:cs="Times New Roman"/>
          <w:sz w:val="32"/>
          <w:szCs w:val="32"/>
          <w:lang w:val="es-ES"/>
        </w:rPr>
      </w:pPr>
      <w:r>
        <w:rPr>
          <w:rFonts w:cs="Times New Roman" w:ascii="Bernard MT Condensed" w:hAnsi="Bernard MT Condensed"/>
          <w:sz w:val="32"/>
          <w:szCs w:val="32"/>
          <w:lang w:val="es-ES"/>
        </w:rPr>
        <w:t xml:space="preserve">A.P. Dr. Alaa Abdel Hassan Al_ Anzi </w:t>
      </w:r>
    </w:p>
    <w:p>
      <w:pPr>
        <w:pStyle w:val="Normal"/>
        <w:tabs>
          <w:tab w:val="clear" w:pos="720"/>
          <w:tab w:val="left" w:pos="6873" w:leader="none"/>
        </w:tabs>
        <w:bidi w:val="0"/>
        <w:ind w:left="360" w:hanging="0"/>
        <w:jc w:val="center"/>
        <w:rPr>
          <w:rFonts w:ascii="Bernard MT Condensed" w:hAnsi="Bernard MT Condensed" w:cs="Times New Roman"/>
          <w:sz w:val="32"/>
          <w:szCs w:val="32"/>
          <w:lang w:val="es-ES"/>
        </w:rPr>
      </w:pPr>
      <w:r>
        <w:rPr>
          <w:rFonts w:cs="Times New Roman" w:ascii="Bernard MT Condensed" w:hAnsi="Bernard MT Condensed"/>
          <w:sz w:val="32"/>
          <w:szCs w:val="32"/>
          <w:lang w:val="es-ES"/>
        </w:rPr>
        <w:t>Saad Ghazi Taleb</w:t>
      </w:r>
    </w:p>
    <w:p>
      <w:pPr>
        <w:pStyle w:val="Normal"/>
        <w:tabs>
          <w:tab w:val="clear" w:pos="720"/>
          <w:tab w:val="left" w:pos="6873" w:leader="none"/>
        </w:tabs>
        <w:bidi w:val="0"/>
        <w:ind w:left="360" w:hanging="0"/>
        <w:jc w:val="center"/>
        <w:rPr>
          <w:rFonts w:ascii="Bernard MT Condensed" w:hAnsi="Bernard MT Condensed" w:cs="Times New Roman"/>
          <w:sz w:val="32"/>
          <w:szCs w:val="32"/>
          <w:lang w:bidi="ar-IQ"/>
        </w:rPr>
      </w:pPr>
      <w:r>
        <w:rPr>
          <w:rFonts w:cs="Times New Roman" w:ascii="Bernard MT Condensed" w:hAnsi="Bernard MT Condensed"/>
          <w:sz w:val="32"/>
          <w:szCs w:val="32"/>
          <w:lang w:val="es-ES"/>
        </w:rPr>
        <w:t xml:space="preserve">                                      </w:t>
      </w:r>
    </w:p>
    <w:p>
      <w:pPr>
        <w:pStyle w:val="Normal"/>
        <w:tabs>
          <w:tab w:val="clear" w:pos="720"/>
          <w:tab w:val="left" w:pos="6873" w:leader="none"/>
        </w:tabs>
        <w:jc w:val="both"/>
        <w:rPr>
          <w:rFonts w:ascii="Simplified Arabic" w:hAnsi="Simplified Arabic" w:cs="Simplified Arabic"/>
          <w:sz w:val="44"/>
          <w:szCs w:val="44"/>
        </w:rPr>
      </w:pPr>
      <w:r>
        <w:rPr>
          <w:rFonts w:cs="Simplified Arabic" w:ascii="Simplified Arabic" w:hAnsi="Simplified Arabic"/>
          <w:sz w:val="44"/>
          <w:szCs w:val="44"/>
          <w:rtl w:val="true"/>
        </w:rPr>
      </w:r>
    </w:p>
    <w:p>
      <w:pPr>
        <w:pStyle w:val="Normal"/>
        <w:spacing w:lineRule="auto" w:line="240" w:before="0" w:after="200"/>
        <w:jc w:val="both"/>
        <w:rPr>
          <w:sz w:val="28"/>
          <w:szCs w:val="28"/>
          <w:lang w:bidi="ar-IQ"/>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800" w:gutter="0" w:header="708" w:top="1440" w:footer="708" w:bottom="1440"/>
      <w:pgNumType w:start="47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Harrington">
    <w:charset w:val="01"/>
    <w:family w:val="roman"/>
    <w:pitch w:val="variable"/>
  </w:font>
  <w:font w:name="Times New Roman">
    <w:charset w:val="01"/>
    <w:family w:val="roman"/>
    <w:pitch w:val="variable"/>
  </w:font>
  <w:font w:name="Bernard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5080</wp:posOffset>
              </wp:positionV>
              <wp:extent cx="3340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06</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6.3pt;height:12.65pt;mso-wrap-distance-left:0pt;mso-wrap-distance-right:0pt;mso-wrap-distance-top:0pt;mso-wrap-distance-bottom:0pt;margin-top:0.4pt;mso-position-vertical-relative:text;margin-left:203.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06</w:t>
                    </w:r>
                    <w:r>
                      <w:rPr>
                        <w:rtl w:val="true"/>
                        <w:rStyle w:val="Pagenumber"/>
                        <w:b/>
                        <w:bCs/>
                        <w:rFonts w:cs="Arial" w:ascii="Arial" w:hAnsi="Arial"/>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5080</wp:posOffset>
              </wp:positionV>
              <wp:extent cx="3340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06</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6.3pt;height:12.65pt;mso-wrap-distance-left:0pt;mso-wrap-distance-right:0pt;mso-wrap-distance-top:0pt;mso-wrap-distance-bottom:0pt;margin-top:0.4pt;mso-position-vertical-relative:text;margin-left:203.5pt;mso-position-horizontal:center;mso-position-horizontal-relative:text">
              <v:fill opacity="0f"/>
              <v:textbox inset="0in,0in,0in,0in">
                <w:txbxContent>
                  <w:p>
                    <w:pPr>
                      <w:pStyle w:val="Footer"/>
                      <w:pBd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506</w:t>
                    </w:r>
                    <w:r>
                      <w:rPr>
                        <w:rtl w:val="true"/>
                        <w:rStyle w:val="Pagenumber"/>
                        <w:b/>
                        <w:bCs/>
                        <w:rFonts w:cs="Arial" w:ascii="Arial" w:hAnsi="Arial"/>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85"/>
        </w:tabs>
        <w:ind w:left="5085" w:hanging="3810"/>
      </w:pPr>
      <w:rPr>
        <w:rFonts w:cs="Times New Roman"/>
      </w:rPr>
    </w:lvl>
    <w:lvl w:ilvl="1">
      <w:start w:val="1"/>
      <w:numFmt w:val="lowerLetter"/>
      <w:lvlText w:val="%2."/>
      <w:lvlJc w:val="left"/>
      <w:pPr>
        <w:tabs>
          <w:tab w:val="num" w:pos="2355"/>
        </w:tabs>
        <w:ind w:left="2355" w:hanging="360"/>
      </w:pPr>
      <w:rPr>
        <w:rFonts w:cs="Times New Roman"/>
      </w:rPr>
    </w:lvl>
    <w:lvl w:ilvl="2">
      <w:start w:val="1"/>
      <w:numFmt w:val="lowerRoman"/>
      <w:lvlText w:val="%3."/>
      <w:lvlJc w:val="right"/>
      <w:pPr>
        <w:tabs>
          <w:tab w:val="num" w:pos="3075"/>
        </w:tabs>
        <w:ind w:left="3075" w:hanging="180"/>
      </w:pPr>
      <w:rPr>
        <w:rFonts w:cs="Times New Roman"/>
      </w:rPr>
    </w:lvl>
    <w:lvl w:ilvl="3">
      <w:start w:val="1"/>
      <w:numFmt w:val="decimal"/>
      <w:lvlText w:val="%4."/>
      <w:lvlJc w:val="left"/>
      <w:pPr>
        <w:tabs>
          <w:tab w:val="num" w:pos="3795"/>
        </w:tabs>
        <w:ind w:left="3795" w:hanging="360"/>
      </w:pPr>
      <w:rPr>
        <w:rFonts w:cs="Times New Roman"/>
      </w:rPr>
    </w:lvl>
    <w:lvl w:ilvl="4">
      <w:start w:val="1"/>
      <w:numFmt w:val="lowerLetter"/>
      <w:lvlText w:val="%5."/>
      <w:lvlJc w:val="left"/>
      <w:pPr>
        <w:tabs>
          <w:tab w:val="num" w:pos="4515"/>
        </w:tabs>
        <w:ind w:left="4515" w:hanging="360"/>
      </w:pPr>
      <w:rPr>
        <w:rFonts w:cs="Times New Roman"/>
      </w:rPr>
    </w:lvl>
    <w:lvl w:ilvl="5">
      <w:start w:val="1"/>
      <w:numFmt w:val="lowerRoman"/>
      <w:lvlText w:val="%6."/>
      <w:lvlJc w:val="right"/>
      <w:pPr>
        <w:tabs>
          <w:tab w:val="num" w:pos="5235"/>
        </w:tabs>
        <w:ind w:left="5235" w:hanging="180"/>
      </w:pPr>
      <w:rPr>
        <w:rFonts w:cs="Times New Roman"/>
      </w:rPr>
    </w:lvl>
    <w:lvl w:ilvl="6">
      <w:start w:val="1"/>
      <w:numFmt w:val="decimal"/>
      <w:lvlText w:val="%7."/>
      <w:lvlJc w:val="left"/>
      <w:pPr>
        <w:tabs>
          <w:tab w:val="num" w:pos="5955"/>
        </w:tabs>
        <w:ind w:left="5955" w:hanging="360"/>
      </w:pPr>
      <w:rPr>
        <w:rFonts w:cs="Times New Roman"/>
      </w:rPr>
    </w:lvl>
    <w:lvl w:ilvl="7">
      <w:start w:val="1"/>
      <w:numFmt w:val="lowerLetter"/>
      <w:lvlText w:val="%8."/>
      <w:lvlJc w:val="left"/>
      <w:pPr>
        <w:tabs>
          <w:tab w:val="num" w:pos="6675"/>
        </w:tabs>
        <w:ind w:left="6675" w:hanging="360"/>
      </w:pPr>
      <w:rPr>
        <w:rFonts w:cs="Times New Roman"/>
      </w:rPr>
    </w:lvl>
    <w:lvl w:ilvl="8">
      <w:start w:val="1"/>
      <w:numFmt w:val="lowerRoman"/>
      <w:lvlText w:val="%9."/>
      <w:lvlJc w:val="right"/>
      <w:pPr>
        <w:tabs>
          <w:tab w:val="num" w:pos="7395"/>
        </w:tabs>
        <w:ind w:left="739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35"/>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next w:val="Normal"/>
    <w:link w:val="Heading2Char"/>
    <w:uiPriority w:val="99"/>
    <w:qFormat/>
    <w:rsid w:val="002d6535"/>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2d6535"/>
    <w:rPr>
      <w:rFonts w:ascii="Cambria" w:hAnsi="Cambria" w:cs="Times New Roman"/>
      <w:b/>
      <w:bCs/>
      <w:color w:val="4F81BD"/>
      <w:sz w:val="26"/>
      <w:szCs w:val="26"/>
    </w:rPr>
  </w:style>
  <w:style w:type="character" w:styleId="FootnoteTextChar" w:customStyle="1">
    <w:name w:val="Footnote Text Char"/>
    <w:basedOn w:val="DefaultParagraphFont"/>
    <w:link w:val="Footnote"/>
    <w:uiPriority w:val="99"/>
    <w:semiHidden/>
    <w:qFormat/>
    <w:locked/>
    <w:rsid w:val="002d6535"/>
    <w:rPr>
      <w:rFonts w:cs="Times New Roman"/>
      <w:sz w:val="20"/>
      <w:szCs w:val="20"/>
    </w:rPr>
  </w:style>
  <w:style w:type="character" w:styleId="FootnoteCharacters">
    <w:name w:val="Footnote Characters"/>
    <w:basedOn w:val="DefaultParagraphFont"/>
    <w:uiPriority w:val="99"/>
    <w:semiHidden/>
    <w:qFormat/>
    <w:rsid w:val="002d653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2d6535"/>
    <w:rPr>
      <w:rFonts w:cs="Times New Roman"/>
    </w:rPr>
  </w:style>
  <w:style w:type="character" w:styleId="FooterChar" w:customStyle="1">
    <w:name w:val="Footer Char"/>
    <w:basedOn w:val="DefaultParagraphFont"/>
    <w:link w:val="Footer"/>
    <w:uiPriority w:val="99"/>
    <w:qFormat/>
    <w:locked/>
    <w:rsid w:val="002d6535"/>
    <w:rPr>
      <w:rFonts w:cs="Times New Roman"/>
    </w:rPr>
  </w:style>
  <w:style w:type="character" w:styleId="InternetLink">
    <w:name w:val="Hyperlink"/>
    <w:basedOn w:val="DefaultParagraphFont"/>
    <w:uiPriority w:val="99"/>
    <w:rsid w:val="002d6535"/>
    <w:rPr>
      <w:rFonts w:cs="Times New Roman"/>
      <w:color w:val="0000FF"/>
      <w:u w:val="single"/>
    </w:rPr>
  </w:style>
  <w:style w:type="character" w:styleId="CharChar2" w:customStyle="1">
    <w:name w:val="Char Char2"/>
    <w:uiPriority w:val="99"/>
    <w:qFormat/>
    <w:rsid w:val="006c4dbd"/>
    <w:rPr>
      <w:sz w:val="22"/>
    </w:rPr>
  </w:style>
  <w:style w:type="character" w:styleId="Pagenumber">
    <w:name w:val="page number"/>
    <w:basedOn w:val="DefaultParagraphFont"/>
    <w:uiPriority w:val="99"/>
    <w:qFormat/>
    <w:rsid w:val="00a365a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2d653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2d653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2d65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2d653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jud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06</TotalTime>
  <Application>LibreOffice/7.4.7.2$Linux_X86_64 LibreOffice_project/40$Build-2</Application>
  <AppVersion>15.0000</AppVersion>
  <Pages>41</Pages>
  <Words>10851</Words>
  <Characters>0</Characters>
  <CharactersWithSpaces>0</CharactersWithSpaces>
  <Paragraphs>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24:00Z</dcterms:created>
  <dc:creator>Corporate Edition</dc:creator>
  <dc:description/>
  <dc:language>en-US</dc:language>
  <cp:lastModifiedBy>EnGiNeeRX</cp:lastModifiedBy>
  <dcterms:modified xsi:type="dcterms:W3CDTF">2016-02-01T10: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