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صيب الشخص الذي يقدم ضده أخبار أو شكوى كيدية أضرار أدبية ومادية ، ومتى نشأ للمضرور حق بالتعويض بقي أن تقوم المحكمة بتقدير تعويض مناسب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الباً ما يكون الأخبار الكاذب اعتداء على الشرف والاعتبار ينتج عنه ضرر أدبي لذا نجد أن من الصعوبة تقدير ذلك الضرر أو يكون الضرر ماد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عويض الذي يحكم به للمتضرر ذو فائدة مزدوجة ، فهو يعوض عن الضرر الأدبي، وهو نوع من العقاب المدني للمسؤول عن الضرر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تعويض في جريمة الإخبار الكاذب يدور وجوداً وعدماَ مع ثبوت أركان جريمة الإخبار الكاذب ومنها الكذب وتوافر القصد الجنائي العام والخاص وبالإضافة الى ذلك اصابة المجنى عليه بضرر فإذا لم يثبت قيام المدعي  بالإخبار كذباً فلا يحكم بالتعويض فاللجوء الى القضاء هو حق ورخصة منحها المشرع لجميع المواطنين وتأسيساً على ذلك فلا يترتب على استعمالها استعمالا مشروعاً أي تعويض للخصم عما لحقه من ضرر في حالة خسارة الدعوى لان الجواز الشرعي ينافي الضمان ، أما إذا استعملت هذه الرخصة استعمالا غير مشروع ففي هذه الحالة يحق للمتضرر أن يلجأ إلى القضاء مطالباً بالتعويض المادي والأدبي الذي أصابه من جراء ذلك إلاخ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ق للمتضرر من جريمة الإخبار الكاذب الحق في ان يقيم دعواه أمام المحكمة المدنية أو المحكمة الجنائية على حد سواء ويشترط لرفع الدعوى الجزائية أمام القضاء الجزائي أن يكون الضرر الذي أصاب المتضرر مباشراً شخص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 تقسيم البحث الى مبحثين نبحث في الأول سبل اقتضاء التعويض أما المبحث الثاني فخصصناه الى تقدير التعويض</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24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24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المقدمة</w:t>
      </w:r>
      <w:bookmarkStart w:id="0" w:name="_GoBack"/>
      <w:bookmarkEnd w:id="0"/>
    </w:p>
    <w:p>
      <w:pPr>
        <w:pStyle w:val="Normal"/>
        <w:spacing w:lineRule="auto" w:line="240"/>
        <w:ind w:firstLine="720"/>
        <w:rPr>
          <w:rFonts w:ascii="Simplified Arabic" w:hAnsi="Simplified Arabic" w:cs="Simplified Arabic"/>
          <w:sz w:val="28"/>
          <w:szCs w:val="28"/>
        </w:rPr>
      </w:pPr>
      <w:r>
        <w:rPr>
          <w:rFonts w:ascii="Simplified Arabic" w:hAnsi="Simplified Arabic" w:cs="Simplified Arabic"/>
          <w:sz w:val="28"/>
          <w:sz w:val="28"/>
          <w:szCs w:val="28"/>
          <w:rtl w:val="true"/>
        </w:rPr>
        <w:t>تعد الجريمة فعلا غير مشروع في نظر قانون العقوبات، فإذا ترتب عليها ضرر خاص فإنها تعد فعلا غير مشروع وفقا لأحكام القانون المدني، وبينما ينفرد الأول بتحديد عقوبة مرتكب الجريمة، يلتقي القانونان في إقرار الحق بالتعويض للمتضر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قيام أركان جريمة الإخبار الكاذب يوجب معاقبة المتهم وفقا لأحكام قانون العقوبات وبالإضافة إلى ذلك فانه يبرر للمتضرر أن يطالب المتهم بالتعويض و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أصول المحاكمات الجزائية العراقية على ذلك بقو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ن لحقه ضرر مباشر مادي أو أدبي  من أية جريمة أن يدعي بالحق المدني ضد المتهم والمسؤول مدنياً عن فعله مع مراعاة ما ورد في المادة التاسعة من قانون أصول المحاكمات الجزائية العراقي بعريضة أو طلب شفوي يثبت في المحضر أثناء جمع الأدلة أو أثناء التحقيق الابتدائي أو أمام المحكمة التي تنظر الدعوى الجزائية في أية حالة كانت عليها حتى صدور القرار فيها ولا يقبل ذلك منه لأول مرة عند الطعن تمييز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في حين خص المشرع الكويتي دعوى التعويض عن جريمة الأخبار الكاذب وشهادة الزور بنص خاص في المادة </w:t>
      </w:r>
      <w:r>
        <w:rPr>
          <w:rFonts w:cs="Simplified Arabic" w:ascii="Simplified Arabic" w:hAnsi="Simplified Arabic"/>
          <w:sz w:val="28"/>
          <w:szCs w:val="28"/>
          <w:rtl w:val="true"/>
        </w:rPr>
        <w:t>(</w:t>
      </w:r>
      <w:r>
        <w:rPr>
          <w:rFonts w:cs="Simplified Arabic" w:ascii="Simplified Arabic" w:hAnsi="Simplified Arabic"/>
          <w:sz w:val="28"/>
          <w:szCs w:val="28"/>
        </w:rPr>
        <w:t>116</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إجراءات والمحاكمات الجزائية </w:t>
      </w:r>
      <w:r>
        <w:rPr>
          <w:rFonts w:cs="Simplified Arabic" w:ascii="Simplified Arabic" w:hAnsi="Simplified Arabic"/>
          <w:sz w:val="28"/>
          <w:szCs w:val="28"/>
          <w:rtl w:val="true"/>
        </w:rPr>
        <w:t>.</w:t>
      </w:r>
    </w:p>
    <w:p>
      <w:pPr>
        <w:pStyle w:val="Normal"/>
        <w:spacing w:lineRule="auto" w:line="240"/>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يجوز إذن للمجني عليه المتضرر من الجريمة وهو في هذا المقام المخبر ضده أن يقدم طلباً  لتعويضه عن الأضرار التي لحق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بقاً للقواعد العامة يستطيع أن يقيم دعواه المدنية أمام المحكمة الجنائية أو أمام المحكمة المدنية على حد سواء ، وهذا يقتضي منا تقسيم هذا البحث الى مبحثين نتكلم في الأول منهما على سبل اقتضاء التعويض، أما المبحث الثاني فنتكلم فيه على تقدير التعويض </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سبل اقتضاء التعويض</w:t>
      </w:r>
    </w:p>
    <w:p>
      <w:pPr>
        <w:pStyle w:val="Normal"/>
        <w:spacing w:lineRule="auto" w:line="240"/>
        <w:jc w:val="both"/>
        <w:rPr>
          <w:rFonts w:ascii="Simplified Arabic" w:hAnsi="Simplified Arabic" w:cs="Simplified Arabic"/>
          <w:sz w:val="36"/>
          <w:szCs w:val="36"/>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تى توافر للمضرور حق في التعويض عن الضرر الجزائي كان له أن يختار في أن يقيم دعواه أمام القضاء الجزائي أو أمام القضاء المد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عليه سنتناول دعوى التعويض أمام المحكمة الجزائية في المطلب الأول، ثم دعوى التعويض أمام المحكمة المدنية في المطلب الثاني</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spacing w:lineRule="auto" w:line="240"/>
        <w:jc w:val="center"/>
        <w:rPr>
          <w:rFonts w:ascii="Simplified Arabic" w:hAnsi="Simplified Arabic" w:cs="Simplified Arabic"/>
          <w:b/>
          <w:b/>
          <w:bCs/>
          <w:sz w:val="36"/>
          <w:szCs w:val="36"/>
        </w:rPr>
      </w:pPr>
      <w:r>
        <w:rPr>
          <w:rFonts w:ascii="Simplified Arabic" w:hAnsi="Simplified Arabic" w:cs="Simplified Arabic"/>
          <w:b/>
          <w:b/>
          <w:bCs/>
          <w:sz w:val="32"/>
          <w:sz w:val="32"/>
          <w:szCs w:val="32"/>
          <w:rtl w:val="true"/>
        </w:rPr>
        <w:t>دعوى التعويض أمام المحكمة الجنائية</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يحق للشخص الذي لحقه ضرر من جراء جريمة الإخبار الكاذب أن يتقدم بدعواه المدنية إلى القضاء الجزائي مطالباً بالتعويض عن الضرر الذي أصابه وذلك تبعاً لدعوى الحق العام، ولا يجوز له أن يرفعها أمام القضاء الجزائي على وجه الاستقلال ولكن بالتبعية فقط، واختصاص القضاء الجزائي برؤية هذه الدعوى إنما هو استثناء وذلك لان الدعوى المدنية تجد سبباً لها في الجريمة التي يختص القضاء الجزائي أصلاً بنظر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ا أن الخروج على قواعد الاختصاص ونظر الدعوى المدنية أمام القضاء الجزائي لا يكون له موجب إلا حين تكون الدعوى العامة مقبولة فإذا قام سبب كالعفو أو وفاة فاعل الجريمة منع من رؤيتها ابتداء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يشترط لرفع الدعوى المدنية أمام القضاء الجزائي بالتبعية بالإضافة إلى وقوع جريمة الأخبار الكاذب أن يكون الضرر الذي أصاب المتضرر مباشراً أي أن تكون جريمة الأخبار الكاذب هي المصدر المباشر لترتيب الضر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ان يكون شخصياً إذ ليس لأحد أن يطالب بالتعويض عن الضرر الذي أصاب الغير مهما كانت صلته بهذا الغير مادام لم يتضرر من الجريمة، إلا إذا كان له حق تمثيله قانون</w:t>
      </w:r>
      <w:r>
        <w:rPr>
          <w:rFonts w:ascii="Simplified Arabic" w:hAnsi="Simplified Arabic" w:cs="Simplified Arabic"/>
          <w:sz w:val="28"/>
          <w:sz w:val="28"/>
          <w:szCs w:val="28"/>
          <w:vertAlign w:val="superscript"/>
          <w:rtl w:val="true"/>
        </w:rPr>
        <w:t>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vertAlign w:val="superscript"/>
          <w:rtl w:val="true"/>
        </w:rPr>
        <w:t>،</w:t>
      </w:r>
      <w:r>
        <w:rPr>
          <w:rFonts w:ascii="Simplified Arabic" w:hAnsi="Simplified Arabic" w:cs="Simplified Arabic"/>
          <w:sz w:val="28"/>
          <w:sz w:val="28"/>
          <w:szCs w:val="28"/>
          <w:rtl w:val="true"/>
        </w:rPr>
        <w:t xml:space="preserve"> وان يكون الضرر محققاً وليس محتملاً ويعتبر الضرر محققاً إذا وقع بالفعل أو انه على وشك الوقوع</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مستقبل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ذلك أن دعوى التعويض إنما تنشأ بعد قيام الضرر ولا يهم بعد ذلك أن يتحقق بصورة تدريجية في المستقبل</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لا يكفي لثبوت الحق في التعويض والمطالبة به أمام القضاء الجزائي أن ترتكب الجريمة وان يصاب المدعي بضرر وإنما يشترط فوق ذلك أن تكون هناك علاقة سببية بين الجريمة التي ارتكبت والضرر الذي وقع، وان تكون الجريمة المنشئة للضرر مطروحة على القضاء الجزائي فان انتفت هذه العلاقة بين الأمرين لم يكن للقضاء الجنائي اختصاص بنظر دعوى التعويض، وان كان بإمكان المتضرر رفعها إلى القضاء المد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على العموم فان المحكمة الجزائية إذا ارتأت أن من شأن دعوى التعويض أن تؤدي إلى تأخير حسم الفصل في الدعوى الجزائية فان من حقها أن تطلب من المدعي المدني أن يقيم هذه الدعوى أمام المحكمة المدن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دعوى الحق الشخصي المقامة تبعاً لدعوى الحق العام أمام القضاء الجزائي هي دعوى عادية تحكمها في الأصل قواعد قانون أصول المحاكمات الجزائية والقانون الم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مدعي فيها فهو المخبر ضده والذي أصابه الضرر من جراء هذا الأخبار ومتوافرة فيه أهلية التقاضي فان لم يكن فيمكن أن ينوب عنه من يمثله قانون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ما المدعي عليه فهو المخبر الكاذب والمتهم بارتكاب الجريمة المنظورة أمام القضاء الجزائي ويفترض فيه أيضاً أن يكون أهلاً للتقاضي فان كان غير ذلك رفعت الدعوى على من يمثله قانون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وضوع الدعوى المدنية التبعية فلن يكون سوى تعويض الضرر الناشئ عن الجريم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بد من الإشارة هنا الى أن للمشتكي الحق في تقديم الادعاء بالحق الشخصي في جميع مراحل التحقيق والمحاكمة الجزائية التي تنظر الدعوى ، ولكن لا يجوز للمشتكي الادعاء بالحق الشخصي لأول مرة أمام محكمة التمييز</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spacing w:lineRule="auto" w:line="240"/>
        <w:jc w:val="center"/>
        <w:rPr>
          <w:rFonts w:ascii="Simplified Arabic" w:hAnsi="Simplified Arabic" w:cs="Simplified Arabic"/>
          <w:b/>
          <w:b/>
          <w:bCs/>
          <w:sz w:val="36"/>
          <w:szCs w:val="36"/>
        </w:rPr>
      </w:pPr>
      <w:r>
        <w:rPr>
          <w:rFonts w:ascii="Simplified Arabic" w:hAnsi="Simplified Arabic" w:cs="Simplified Arabic"/>
          <w:b/>
          <w:b/>
          <w:bCs/>
          <w:sz w:val="32"/>
          <w:sz w:val="32"/>
          <w:szCs w:val="32"/>
          <w:rtl w:val="true"/>
        </w:rPr>
        <w:t>دعوى التعويض أمام المحكمة المدني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أصل أن يكون نظر الدعوى المدنية من اختصاص القضاء المدني، فيحق للمتضرر الذي كان ضحية لذلك الأخبار الكاذب والقائم على أساس غير سليم أن يسلك هذا الطريق ويطلب الحكم له بتعويض مناسب بدعوى أصلية يرفعها أمام القضاء المد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عندما أجاز المشرع أن يقيم المتضرر من الجريمة دعواه المدنية أمام القضاء الجزائي فانه لم يسلبه الحق في أن يرفع دعواه أمام القضاء المدني للمطالبة بالتعويض إذا رغب</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يتخذ احد الفروض التالية </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يرفع المدعي المدني دعواه أمام المحكمة المدنية قبل تحريك الدعوى العامة أمام المحكمة الجزائية، وفي هذه الحالة يتوجب على المحكمة المدنية أن تفصل في الدعوى المرفوعة أمامها، إلا أن الحكم الصادر من المحكمة لا يجوز أية حجية أمام المحكمة الجزائية فيما يتعلق بصحة الواقعة المكونة للجريمة أو وصفها القانوني أو نسبتها إلى المته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إذا رفع المدعي المدني دعواه المدنية بعد تحريك الدعوى الجزائية فان القاعدة العامة في هذا الشأن هي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ائي يوقف الم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صت على هذه القاعدة المادة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أصول المحاكمات الجزائية العراقي وهي تعتبر نتيجة حتمية لمبدأ تقيد المحكمة المدنية بالحكم النهائي الذي سيصدر في الدعوى الجنائية والذي يفصل في أساس الواقعة من حيث صحة حدوثها وثبوت إسنادها للمتهم من عدمه في الدعوى المطروحة علي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صدور الحكم النهائي من المحكمة الجنائية تسترد المحكمة المدنية حريتها وتواصل نظر الدعوى المدنية مقيدة بحجية ما فصل فيه الحكم الجنائي وكان فصله ضرورياً وفق الحدود التي رسمها القانو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علة في حيازة هذه الحجية رجحان أهمية الدعوى الجزائية التي تتعلق بالنظام العام، ولأنها ذات اتصال بالحياة والحرية والمال على خلاف الدعوى المدنية التي تحمي مصالح خاصة وينصب موضوعها وأثارها على الحقوق الم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ان هذا الرجحان القائم على المنطق القانوني والمصلحة الاجتماعية يجعل من غير المقبول أن يقرر الحكم الجزائي أمراً ثم ينقضه القاضي المدني، كأن يتقرر بموجب الحكم الجزائي براءة المتهم ثم يأتي القاضي المدني ويحكم عليه بالتعويض مقرراً انه قد ارتكب الجريمة، ولعل هذه الحجية تفسر أيضاً بالنظر إلى وسائل وطرق الإثبات التي يتبعها القاضي المدني، ذلك أن القاضي الجزائي يمارس دوراً إيجابياً ويستقصي الحقيقة بنفسه ولديه من وسائل التحقيق ما يمكنه من ذلك بعكس القاضي المدني الذي يقتصر دوره على فحص أدلة الإثبات التي تقدم بواسطة أطراف الدعوى، فوسائله التي يستخدمها لاستكشاف الحقيقة محدودة عدا عن كون الحكم الجزائي يصدر عن دعوى جزائية تتصل بحق المجتمع بإيقاع العقاب على الجاني وعلى المشرع أن يكفل لذلك الحكم الهيبة والحجية بمواجهة الجميع</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تلك هي الطرق التي يستطيع بمقتضاها المخبر ضده اقتضاء حقه في التعويض من المخبر الكاذب</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قدير التعويض</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ن موضوع الدعوى المدنية التي تقام أمام القضاء الجزائي بالتبعية او القضاء المدني بصفة أصلية، لن يكون سوى تعويض المدعي المد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بر ض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أضرار الناجمة عن الجريمة مهما كان نوعها، ولكن القاضي لا يحكم بالتعويض في كل الأحوال وإنما يختلف حكمه باختلاف الحكم الصادر في الدعوى الجنائية في جريمة الأخبار الكاذب، لذا سنقسم هذا المبحث إلى مطلبين نتناول أولاً اثر الحكم الصادر في دعوى الأخبار الكاذب على دعوى التعويض ومن ثم نتناول تعويض المتهم</w:t>
      </w:r>
      <w:r>
        <w:rPr>
          <w:rFonts w:cs="Simplified Arabic" w:ascii="Simplified Arabic" w:hAnsi="Simplified Arabic"/>
          <w:sz w:val="28"/>
          <w:szCs w:val="28"/>
          <w:rtl w:val="true"/>
        </w:rPr>
        <w:t>.</w:t>
        <w:tab/>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ثر الحكم الصادر في دعوى الأخبار الكاذب على دعوى التعويض</w:t>
      </w:r>
    </w:p>
    <w:p>
      <w:pPr>
        <w:pStyle w:val="Normal"/>
        <w:spacing w:lineRule="auto" w:line="240"/>
        <w:ind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ما لاشك فيه أن الحكم الصادر في دعوى الأخبار الكاذب يؤثر في الدعوى المدنية بالتعوي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يتوجب الحكم بتعويض مناسب لمصلحة المتضرر في حالة الإدانة ، فأن حكم البراءة على العكس من ذلك قد يترتب عليه أن تقضي المحكمة بالتعويض للمضرور وقد لا تفعل ذلك وعلى التفصيل التال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براءة المبنية على صحة الواقعة المخبر عنها وصحة إسنادها إلى المخبر ضده توجب رد الدعوى المدنية بالتعويض لانتفاء الخطأ من جانب المخبر إذ يكون هنا قد استعمل حقاً أباحه له القانون أو واجباً فرضه عليه ، وأسباب الإباحة كما نعرف لا يترتب عليها نهوض مسؤولية المخبر من أي نوع كانت جنائية أم مدنية أم تأديبية ، وقررت محكمة النقض المصرية إتباع نفس الحكم إذا ثبتت براءة المخبر نتيجة عجزه عن إثبات ما أخبر عنه وفي نفس الوقت استظهرت المحكمة في الدعوى المدنية أن إسناد الواقعة إلى المبلغ ضده كان بناء على شهادات مقبولة وغير مشوب بخطأ ولا تسرع</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براءة المخبر المبنية على انتفاء أي ركن من أركان جريمة الأخبار الكاذب</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أو عدم المسؤولية على وفق بعض القواني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فيتوجب هنا على المحكمة أن تبحث في مدى توافر الخطأ المدني المستوجب للتعويض من عدمه في الأمر المخبر عنه أو في واقعة التبليغ ذات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فحدود استعمال الحق في الشكوى إلى السلطات العامة هو عدم انحراف الشاكي به واستعماله استعمالاً كيدياً ابتغاء مضارة الغير، كما أن المسيء في استعمال الحق قد يكون مخطئاً وقد يكون متعسفاً، والمتعسف في استعمال الحق شخص لم يقصد من وراء استعماله إلا أمراً معيناً وهو على الأغلب غير مشروع ، أما المخطئ فهو الشخص الذي لم يتوخ الحيطة والحذر الواجبين عندما استعمل حقه فأخطأ وبالتالي فانه يسيء إلى غيره من حيث لم يقصد الإساءة أو ما ترتب عليها من ضرر فيكون المخبر ضده مستحقاً للتعويض في الحالتين سواء أكان الأخبار صادراً عن التسرع أو عدم التروي دون أن يكون لذلك مبر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أو في القليل عن رعونة وعدم تبص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من باب أولى إذا كان صادراً عن سوء نية، بقصد التشهير بالمبلغ ضده والإساءة إلى سمعته وذلك وفق ما قررته محكمة النقض المصر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على العموم فان هذه الأحوال جميعاً يجوز فيها أن يتم إلزام المبلغ الكاذب بالتعويض لتوافر الخطأ المدني المستوجب للتعويض، ويكفي من الناحية الأخرى لنفي هذا الخطأ أن يكون قد تجمعت لدى المخبر من الأدلة ما يلقي في روعه صحة ما ابلغ عنه ولو لم يكن صحيحاً في الواقع ، فالمعيار هنا موضوعي هو معيار الشخص العادي المجرد من الظروف الداخلية المحيطة بالمخب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ما لا جدال فيه أن إدانة المخبر ضده عن الواقعة المبلغ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ول دون الحكم بأي تعويض مدني قبل المخبر لانتفاء الخطأ</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خيراً فان الحكم ببراءة المبلغ ضده في الواقعة المبلغ عنها يوجب بحث واقعة التبليغ في حد ذاتها للوقوف على مدى توافر أركان الخطأ المدني فيها من عدمه وعلى النحو الذي سبق بيان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أن أمر الحفظ الذي يصدر في الواقعة المخبر عنها لا يحوز أية حجية على القاضي المدني وهو يفصل في دعوى التعويض عن جريمة الأخبار الكاذب </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ويض المتهم</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صيب الشخص الذي يقدم ضده أخبار أو شكوى كيدية أضرار أدبية ومادية ، ومتى نشأ للمضرور حق بالتعويض بقي أن تقوم المحكمة بتقدير تعويض مناسب له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غالباً ما يكون الأخبار الكاذب اعتداء على الشرف والاعتبار ينتج عنه ضرر أدب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الأضرار الأدبية لا تصيب الشخص في حقوقه المالية بل هي مجردة من أي اثر ماد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ذا نجد أن من الصعوبة تقدير ذلك الضرر، فمن يتهم كذباً بجرم لم يقترفه قد يصعب تخيل الألم والعذاب الذي يصيبه من خلال ذلك ، كما أن المخبر ضده يخرج من مأزق التهمة وقد ثلمت سمعته بين الناس ، وقد يكون من المتعذر محو أثار هذا الاتهام من أذهانهم ، ومعلوم أن شرف الإنسان واعتباره لا يمكن تقديرهما بمال، ومع ذلك قد يخفف التعويض من حدة الضرر دون إمكانية إزالة آثاره نهائياً كما أن صعوبة التقدير لم تمنع المحاكم من الحكم به طبقاً لما تملكه من سلطة تقديرية واسع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التعويض الذي يحكم به للمتضرر ذو فائدة مزدوجة ، فهو يعوض عن الضرر الأدبي، وهو نوع من العقاب المدني للمسؤول عن الضرر أيضاً ، وقد درج القضاء الفرنسي والمصري منذ عهد بعيد ، على اعتبار نشر الأحكام الصادرة بالإدانة صورة من صور التعويض الأدبي المقبولة لإصلاح الضرر في الجرائم ذات المساس بالشرف والاعتبار كجريمة الأخبار الكاذب</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7</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يلقى هذا الاتجاه تأييداً من جمهور الفقهاء ومع ذلك فهناك من يعارضه على اعتبار أن نشر الحكم عقوبة تكميلية منصوص عليها في قانون العقوبات، وفي جرائم معينة بالذات، فلا يصح الحكم به في غيرها ، كما أن القانون المدني لم ينص على هذا الطريق من طرق التعويض وإلا فرض القاضي عقوبة بغير نص</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يمكن أن يرد عليه بان التعويض نظام قانوني خاص بالقانون المدني ولذلك فهو الذي يختص ببيان صوره وضوابط تقديره كما أن القانون المدني لم يتضمن نص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يز أو يرفض صراحة نشر الحكم ومع ذلك فأن المادة </w:t>
      </w:r>
      <w:r>
        <w:rPr>
          <w:rFonts w:cs="Simplified Arabic" w:ascii="Simplified Arabic" w:hAnsi="Simplified Arabic"/>
          <w:sz w:val="28"/>
          <w:szCs w:val="28"/>
          <w:rtl w:val="true"/>
        </w:rPr>
        <w:t>(</w:t>
      </w:r>
      <w:r>
        <w:rPr>
          <w:rFonts w:cs="Simplified Arabic" w:ascii="Simplified Arabic" w:hAnsi="Simplified Arabic"/>
          <w:sz w:val="28"/>
          <w:szCs w:val="28"/>
        </w:rPr>
        <w:t>2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عراقي تقضي بأن للقاضي تبعاً للظروف وبناء على طلب المتضرر أن يحكم بأداء أمر معين على سبيل التعويض، ويرى أحد فقهاء القانون المدني انه يمكن الحكم بالتعويض عن الضرر الأدبي بنشر الحكم في الصحف استناداً لهذه الماد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كون الضرر الذي يصيب المخبر ضده ضرراً مادي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اتمة</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غدا واضحاً ان الهم الأول لبعض الأفراد أن ينجزوا مطالبهم ويحققوا مكاسبهم بغض النظر عن الوسيلة أو الأسلوب ومع تجاهل ولا مبالاة كاملين لكل المفاهيم الوطنية والشعور بالمسؤولية إزاء حقوق الغير أو حيال دور القانون والنظام في المجتمع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فكل من يتعرض لمسألة أو حاجة في أية جهة عامة أو خاصة يتوسل بمختلف الوسائل لانجازها وان ترتب عليها ضرر بالآخرين ، ومن ذلك الكذب على السلطة العام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جاني  الذي يبلغ كذبا ينزل بالمكانة الاجتماعية للشخص في نظر المجتمع منظورا إليه من جانب معين وهو جانب البراءة فينسب إليه ما يهدم في نظر المجتمع قرينة البراءة المفترضة في كل شخص ، مما يعني الهبوط بمكانة المجني عليه الاجتماعية ، ومن هنا جاءت الحاجة إلى التعويض بالإضافة إلى العقوبة المقررة في القانون الجنائ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تبين لنا من خلال البحث إن التعويض في جريمة الإخبار الكاذب يدور وجوداً وعدماَ مع ثبوت أركان جريمة الإخبار الكاذب ومنها الكذب وتوافر القصد الجنائي العام والخاص وبالإضافة الى ذلك اصابة المجنى عليه بضرر فإذا لم يثبت قيام المدعي  بالإخبار كذباً فلا يحكم بالتعويض فاللجوء الى القضاء هو حق ورخصة منحها المشرع لجميع المواطنين وتأسيساً على ذلك فلا يترتب على استعمالها استعمالا مشروعاً أي تعويض للخصم عما لحقه من ضرر في حالة خسارة الدعوى لان الجواز الشرعي ينافي الضمان ، أما إذا استعملت هذه الرخصة استعمالا غير مشروع ففي هذه الحالة يحق للمتضرر أن يلجأ إلى القضاء مطالباً بالتعويض المادي والأدبي الذي أصابه من جراء ذلك إلاخبار</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حكم الصادر بالبراءة على أساس انتفاء أي ر كن من أركان جريمة الإخبار الكاذب أو عدم المسؤولية فيتوجب أن تبحث المحكمة هنا مدى توافر الخطأ المدني ،في حين إن إدانة المخبر ضده عن الواقعة المبلغ عنها يحول بالتأكيد دون الحكم بالتعويض المدني ضد المخبر </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ascii="Simplified Arabic" w:hAnsi="Simplified Arabic" w:cs="Simplified Arabic"/>
          <w:sz w:val="28"/>
          <w:sz w:val="28"/>
          <w:szCs w:val="28"/>
          <w:rtl w:val="true"/>
        </w:rPr>
        <w:t>ويحق للمتضرر من جريمة الإخبار الكاذب الحق في ان يقيم دعواه أمام المحكمة المدنية أو المحكمة الجنائية على حد سواء ويشترط لرفع الدعوى الجزائية أمام القضاء الجزائي أن يكون الضرر الذي أصاب المتضرر مباشراً شخصياً</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هوامش البحث</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لة الإجراءات الجنائية التونسية على 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رتب على كل جريمة دعوى عمومية تهدف إلى تطبيق العقوبات ويترتب عليها أيضاً في صورة وقوع ضرر دعوى مدنية لجبر ذلك الضرر</w:t>
      </w:r>
      <w:r>
        <w:rPr>
          <w:rFonts w:cs="Simplified Arabic" w:ascii="Simplified Arabic" w:hAnsi="Simplified Arabic"/>
          <w:sz w:val="24"/>
          <w:szCs w:val="24"/>
          <w:rtl w:val="true"/>
        </w:rPr>
        <w:t>"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ابلها 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أصول المحاكمات الجزائية الأردنية رقم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لماد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أصول المحاكمات الجزائية السوري </w:t>
      </w:r>
      <w:r>
        <w:rPr>
          <w:rFonts w:cs="Simplified Arabic" w:ascii="Simplified Arabic" w:hAnsi="Simplified Arabic"/>
          <w:sz w:val="24"/>
          <w:szCs w:val="24"/>
          <w:rtl w:val="true"/>
        </w:rPr>
        <w:t>(</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0</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صول الاجراءات والمحاكمات الجزائية الكويتي رقم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تهم ان يطلب من المحكمة ان تقضي له بتعويض مدني عن الضرر الذي أصابه بسبب توجيه اتهام كيدي أو اتهام مبني على خفة وتهوم من جانب المبلغ او المجني عليه ويقدم هذا الطلب بإعلان رسمي أو بتوجيهه في الجلسة يجوز لها اذا وجدت انه يستلزم تحقيقات خاصة قد تؤخر الفصل في الدعوى الجزائية ان تؤجل الحكم فيه إلى جلسة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محكمة الجزائية ان تقضي بالتعويض للمتهم على من تحكم بإدانته عن جريمة شهادة الزور أو البلاغ الكاذب، بناء على طلب المتهم او بدون طلب منه، ويجب أن يكون ذلك مع الحكم الجزائي</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هناك طريق آخر خاص بالمشرع الفرنسي وحده نصت عليه المادة </w:t>
      </w:r>
      <w:r>
        <w:rPr>
          <w:rFonts w:cs="Simplified Arabic" w:ascii="Simplified Arabic" w:hAnsi="Simplified Arabic"/>
          <w:sz w:val="24"/>
          <w:szCs w:val="24"/>
          <w:rtl w:val="true"/>
        </w:rPr>
        <w:t>(</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إجراءات الجنائية وكان صدورها نتيجة إسراف الأفراد في إقامة الدعاوى المباشرة وتحريك الدعوى العمومية قبل خصومهم نتيجة للاخبارات الكاذبة ، إذ أعطت بموجبه للمتهم ، الذي صدر لصالحه أمر بأن لأوجه لإقامة الدعوى، الحق في ان يطرح على المحكمة الجنائية دعوى مدنية للمطالبة بالتعويض عما لحقه من ضرر نتيجة لما وجه له من اتهام، وذلك خلال ثلاثة أشهر من صدور الأمر وصيرورته نهائياً، ويتم بمقتضى هذه الدعوى تكليف المدعى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بل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حضور أمام محكمة الجنح لسماع أقواله وجعل المشرع للمحكمة ان تقضي بالإضافة إلى التعويض بالغرامة وان تأمر بنشر حكمها في الصحف، كما جعل المشرع إجراءات الاستئناف والنقض ذات طابع جنائي تتم أمام المحاكم الجنائية، كما أن هذه الدعوى لا تمس حق النيابة العامة في إقامة دعوى الأخبار الكاذب، وبذلك فان المشرع الفرنسي قد اقر للمدعي طريقاً سهلاً وسريعاً للحصول على تعويض، وهو طريق استثنائي لا يستند إلى ضرر الجريمة، ا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وزية عبد الست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دعاء المباشر في الإجراءات الجن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هض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7</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Pr>
        <w:t>R.GARRAUD :''TRAITE THEORIQUE ET PRATIQUE DU DROIT PENAL FRANCAIS</w:t>
      </w:r>
      <w:r>
        <w:rPr>
          <w:rFonts w:ascii="Simplified Arabic" w:hAnsi="Simplified Arabic" w:cs="Simplified Arabic"/>
          <w:sz w:val="24"/>
          <w:sz w:val="24"/>
          <w:szCs w:val="24"/>
        </w:rPr>
        <w:t>،،</w:t>
      </w:r>
      <w:r>
        <w:rPr>
          <w:rFonts w:cs="Simplified Arabic" w:ascii="Simplified Arabic" w:hAnsi="Simplified Arabic"/>
          <w:sz w:val="24"/>
          <w:szCs w:val="24"/>
        </w:rPr>
        <w:t>:- VI, OP. Cit, N.2329, p.p40-41</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انظر نقض فرنسي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Pr>
        <w:t>Crim, 30 janv, 1984, o.1984, inf, rap, 376, abs, J. M. R, Bull, Crim, no35, REPER TOIRE- DEDROIT DENAI ET DE PROCED PENALE n. 77. P77</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لي جليل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لاغ الكاذب والتعويض ع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نهضة العربية ، القاهرة ،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4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كتبة الافتراضية العلمية العراقية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Pr>
        <w:t>http://libhub.sempertool.dk.tiger.sempertool.dk/libhub?func=search&amp;fromSimpleSearch=1&amp;query=+Civil+action+for+compensation+for+damage</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مادة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أصول المحاكمات الجزائية العراقي </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لي خليل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لاغ الكاذب والتعويض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 ، ص</w:t>
      </w:r>
      <w:r>
        <w:rPr>
          <w:rFonts w:cs="Simplified Arabic" w:ascii="Simplified Arabic" w:hAnsi="Simplified Arabic"/>
          <w:sz w:val="24"/>
          <w:szCs w:val="24"/>
        </w:rPr>
        <w:t>154</w:t>
      </w:r>
      <w:r>
        <w:rPr>
          <w:rFonts w:cs="Simplified Arabic" w:ascii="Simplified Arabic" w:hAnsi="Simplified Arabic"/>
          <w:sz w:val="24"/>
          <w:szCs w:val="24"/>
          <w:rtl w:val="true"/>
        </w:rPr>
        <w:t>-</w:t>
      </w:r>
      <w:r>
        <w:rPr>
          <w:rFonts w:cs="Simplified Arabic" w:ascii="Simplified Arabic" w:hAnsi="Simplified Arabic"/>
          <w:sz w:val="24"/>
          <w:szCs w:val="24"/>
        </w:rPr>
        <w:t>155</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جوخدار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صول المحاكمات الجز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جـ</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ديرية الكتب والمطبوعات الجامعية ، مطبعة ابن خلدون ، حلب ، </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5</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تاذ عبد الأمير العكيلي و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يم حربة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رح قانون أصول المحاكمات الجز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ـ</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طبعة المعارف، بغداد،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7</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يد حسب الله عبد الله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ح قانون أصول المحاكمات الجز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جـ</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حكمة للطباعة والنشر ، الموصل ،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سعيد حسب الله عبد الله ، مصدر سابق ، ص</w:t>
      </w:r>
      <w:r>
        <w:rPr>
          <w:rFonts w:cs="Simplified Arabic" w:ascii="Simplified Arabic" w:hAnsi="Simplified Arabic"/>
          <w:sz w:val="24"/>
          <w:szCs w:val="24"/>
        </w:rPr>
        <w:t>97</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ظر الماد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أصول المحاكمات الجزائية العراقي </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ظر المادة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أصول المحاكمات الجزائية العراقي </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ظر الماد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أصول المحاكمات الجزائية العراقي </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لي خلي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بلاغ الكاذب والتعويض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54</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ظر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أصول المحاكمات الجزائية العراقي</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lang w:val="fr-FR"/>
        </w:rPr>
        <w:t xml:space="preserve">ROBERT VOUIN- OP. Cit.N221. </w:t>
      </w:r>
      <w:r>
        <w:rPr>
          <w:rFonts w:cs="Simplified Arabic" w:ascii="Simplified Arabic" w:hAnsi="Simplified Arabic"/>
          <w:sz w:val="24"/>
          <w:szCs w:val="24"/>
        </w:rPr>
        <w:t>P. 217</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حسب الله عبد الله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ح أصول المحاكمات الجزا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صدر سابق ، ص</w:t>
      </w:r>
      <w:r>
        <w:rPr>
          <w:rFonts w:cs="Simplified Arabic" w:ascii="Simplified Arabic" w:hAnsi="Simplified Arabic"/>
          <w:sz w:val="24"/>
          <w:szCs w:val="24"/>
        </w:rPr>
        <w:t>103</w:t>
      </w:r>
      <w:r>
        <w:rPr>
          <w:rFonts w:cs="Simplified Arabic" w:ascii="Simplified Arabic" w:hAnsi="Simplified Arabic"/>
          <w:sz w:val="24"/>
          <w:szCs w:val="24"/>
          <w:rtl w:val="true"/>
        </w:rPr>
        <w:t>-</w:t>
      </w: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ظر المادة </w:t>
      </w:r>
      <w:r>
        <w:rPr>
          <w:rFonts w:cs="Simplified Arabic" w:ascii="Simplified Arabic" w:hAnsi="Simplified Arabic"/>
          <w:sz w:val="24"/>
          <w:szCs w:val="24"/>
          <w:rtl w:val="true"/>
        </w:rPr>
        <w:t>(</w:t>
      </w:r>
      <w:r>
        <w:rPr>
          <w:rFonts w:cs="Simplified Arabic" w:ascii="Simplified Arabic" w:hAnsi="Simplified Arabic"/>
          <w:sz w:val="24"/>
          <w:szCs w:val="24"/>
        </w:rPr>
        <w:t>2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أصول المحاكمات الجزائية العراقي</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ابل هذه المادة </w:t>
      </w:r>
      <w:r>
        <w:rPr>
          <w:rFonts w:cs="Simplified Arabic" w:ascii="Simplified Arabic" w:hAnsi="Simplified Arabic"/>
          <w:sz w:val="24"/>
          <w:szCs w:val="24"/>
          <w:rtl w:val="true"/>
        </w:rPr>
        <w:t>(</w:t>
      </w:r>
      <w:r>
        <w:rPr>
          <w:rFonts w:cs="Simplified Arabic" w:ascii="Simplified Arabic" w:hAnsi="Simplified Arabic"/>
          <w:sz w:val="24"/>
          <w:szCs w:val="24"/>
        </w:rPr>
        <w:t>2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إجراءات الجنائية المصري </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عال السنار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ر الجريمة الجنائية والحكم الصادر فيها على الدعوى التأديب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45</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ظر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أصول المحاكمات الجزائية العراقي</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لي خليل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لاغ الكاذب والتعوي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 ، ص</w:t>
      </w:r>
      <w:r>
        <w:rPr>
          <w:rFonts w:cs="Simplified Arabic" w:ascii="Simplified Arabic" w:hAnsi="Simplified Arabic"/>
          <w:sz w:val="24"/>
          <w:szCs w:val="24"/>
        </w:rPr>
        <w:t>2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عبد العال السن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ر الجريمة الجنائية والحكم الصادر فيها على الدعوى التأد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لنهضة العربية ، القاهرة ،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46</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ض مصري رقم </w:t>
      </w:r>
      <w:r>
        <w:rPr>
          <w:rFonts w:cs="Simplified Arabic" w:ascii="Simplified Arabic" w:hAnsi="Simplified Arabic"/>
          <w:sz w:val="24"/>
          <w:szCs w:val="24"/>
        </w:rPr>
        <w:t>76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 جلسة </w:t>
      </w:r>
      <w:r>
        <w:rPr>
          <w:rFonts w:cs="Simplified Arabic" w:ascii="Simplified Arabic" w:hAnsi="Simplified Arabic"/>
          <w:sz w:val="24"/>
          <w:szCs w:val="24"/>
        </w:rPr>
        <w:t>29/5/1986</w:t>
      </w:r>
      <w:r>
        <w:rPr>
          <w:rFonts w:ascii="Simplified Arabic" w:hAnsi="Simplified Arabic" w:cs="Simplified Arabic"/>
          <w:sz w:val="24"/>
          <w:sz w:val="24"/>
          <w:szCs w:val="24"/>
          <w:rtl w:val="true"/>
        </w:rPr>
        <w:t>، مشار إليه في مؤلف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وض عبد التواب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نون العقوبات معلقاً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جـ</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وفاء للطباعة والنشر ، المنصورة ،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نقض مصري </w:t>
      </w:r>
      <w:r>
        <w:rPr>
          <w:rFonts w:cs="Simplified Arabic" w:ascii="Simplified Arabic" w:hAnsi="Simplified Arabic"/>
          <w:sz w:val="24"/>
          <w:szCs w:val="24"/>
        </w:rPr>
        <w:t>14/4/19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Pr>
        <w:t>9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Pr>
        <w:t>11</w:t>
      </w:r>
      <w:r>
        <w:rPr>
          <w:rFonts w:ascii="Simplified Arabic" w:hAnsi="Simplified Arabic" w:cs="Simplified Arabic"/>
          <w:sz w:val="24"/>
          <w:sz w:val="24"/>
          <w:szCs w:val="24"/>
          <w:rtl w:val="true"/>
        </w:rPr>
        <w:t>ق ، مجموعة القواعد القانونية التي قررتها محكمة النقض في خمس وعشرين عاماً ، جـ</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شركة المصرية للطباعة والنشر ، القاهرة ،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12</w:t>
      </w:r>
      <w:r>
        <w:rPr>
          <w:rFonts w:ascii="Simplified Arabic" w:hAnsi="Simplified Arabic" w:cs="Simplified Arabic"/>
          <w:sz w:val="24"/>
          <w:sz w:val="24"/>
          <w:szCs w:val="24"/>
          <w:rtl w:val="true"/>
        </w:rPr>
        <w:t>، وا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زاق السنهور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سيط في شرح القانون المد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جـ</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إحياء التراث العربي ، بيروت ،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935</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ض مصري </w:t>
      </w:r>
      <w:r>
        <w:rPr>
          <w:rFonts w:cs="Simplified Arabic" w:ascii="Simplified Arabic" w:hAnsi="Simplified Arabic"/>
          <w:sz w:val="24"/>
          <w:szCs w:val="24"/>
        </w:rPr>
        <w:t>19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ق جلسة </w:t>
      </w:r>
      <w:r>
        <w:rPr>
          <w:rFonts w:cs="Simplified Arabic" w:ascii="Simplified Arabic" w:hAnsi="Simplified Arabic"/>
          <w:sz w:val="24"/>
          <w:szCs w:val="24"/>
        </w:rPr>
        <w:t>5/3/19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ار إليه في مؤلف حسن الفكهاني وعبد المنعم حسن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سوعة الذهبية للقواعد القان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جـ</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 ، ص</w:t>
      </w:r>
      <w:r>
        <w:rPr>
          <w:rFonts w:cs="Simplified Arabic" w:ascii="Simplified Arabic" w:hAnsi="Simplified Arabic"/>
          <w:sz w:val="24"/>
          <w:szCs w:val="24"/>
        </w:rPr>
        <w:t>281</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 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مل السعيد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ح قانون العقو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رائم المضرة بالمصلحة العمو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ردن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9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عال السنار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ر الجريمة الجنائية والحكم فيها على الدعوى التأد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قارن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141</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ض مصري </w:t>
      </w:r>
      <w:r>
        <w:rPr>
          <w:rFonts w:cs="Simplified Arabic" w:ascii="Simplified Arabic" w:hAnsi="Simplified Arabic"/>
          <w:sz w:val="24"/>
          <w:szCs w:val="24"/>
        </w:rPr>
        <w:t>18/2/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عن رقم </w:t>
      </w:r>
      <w:r>
        <w:rPr>
          <w:rFonts w:cs="Simplified Arabic" w:ascii="Simplified Arabic" w:hAnsi="Simplified Arabic"/>
          <w:sz w:val="24"/>
          <w:szCs w:val="24"/>
        </w:rPr>
        <w:t>76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54</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ر إليه في مؤلف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وض عبد التو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نون العقوبات معلقاً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جـ</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صدر سابق ، ص</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وهاب العشماوي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تهام الفردي او حق الفرد في الخصومة الجنا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نشر للجامعات المصرية، القاهرة، </w:t>
      </w:r>
      <w:r>
        <w:rPr>
          <w:rFonts w:cs="Simplified Arabic" w:ascii="Simplified Arabic" w:hAnsi="Simplified Arabic"/>
          <w:sz w:val="24"/>
          <w:szCs w:val="24"/>
        </w:rPr>
        <w:t>19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24</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ض مصري </w:t>
      </w:r>
      <w:r>
        <w:rPr>
          <w:rFonts w:cs="Simplified Arabic" w:ascii="Simplified Arabic" w:hAnsi="Simplified Arabic"/>
          <w:sz w:val="24"/>
          <w:szCs w:val="24"/>
        </w:rPr>
        <w:t>21/5/19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عن رقم </w:t>
      </w:r>
      <w:r>
        <w:rPr>
          <w:rFonts w:cs="Simplified Arabic" w:ascii="Simplified Arabic" w:hAnsi="Simplified Arabic"/>
          <w:sz w:val="24"/>
          <w:szCs w:val="24"/>
        </w:rPr>
        <w:t>10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Pr>
        <w:t>15</w:t>
      </w:r>
      <w:r>
        <w:rPr>
          <w:rFonts w:ascii="Simplified Arabic" w:hAnsi="Simplified Arabic" w:cs="Simplified Arabic"/>
          <w:sz w:val="24"/>
          <w:sz w:val="24"/>
          <w:szCs w:val="24"/>
          <w:rtl w:val="true"/>
        </w:rPr>
        <w:t>ق ، مجموعة القواعد القانونية التي قررتها محكمة النقض في خمس وعشرين عاماً ، جـ</w:t>
      </w:r>
      <w:r>
        <w:rPr>
          <w:rFonts w:cs="Simplified Arabic" w:ascii="Simplified Arabic" w:hAnsi="Simplified Arabic"/>
          <w:sz w:val="24"/>
          <w:szCs w:val="24"/>
        </w:rPr>
        <w:t>1</w:t>
      </w:r>
      <w:r>
        <w:rPr>
          <w:rFonts w:ascii="Simplified Arabic" w:hAnsi="Simplified Arabic" w:cs="Simplified Arabic"/>
          <w:sz w:val="24"/>
          <w:sz w:val="24"/>
          <w:szCs w:val="24"/>
          <w:rtl w:val="true"/>
        </w:rPr>
        <w:t>، مصدر سابق ، رقم</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2</w:t>
      </w:r>
      <w:r>
        <w:rPr>
          <w:rFonts w:ascii="Simplified Arabic" w:hAnsi="Simplified Arabic" w:cs="Simplified Arabic"/>
          <w:sz w:val="24"/>
          <w:sz w:val="24"/>
          <w:szCs w:val="24"/>
          <w:rtl w:val="true"/>
        </w:rPr>
        <w:t>، و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ؤوف عبي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رائم الاعتداء على الأشخاص والأمو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3</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ض مصري رقم </w:t>
      </w:r>
      <w:r>
        <w:rPr>
          <w:rFonts w:cs="Simplified Arabic" w:ascii="Simplified Arabic" w:hAnsi="Simplified Arabic"/>
          <w:sz w:val="24"/>
          <w:szCs w:val="24"/>
        </w:rPr>
        <w:t>16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34</w:t>
      </w:r>
      <w:r>
        <w:rPr>
          <w:rFonts w:ascii="Simplified Arabic" w:hAnsi="Simplified Arabic" w:cs="Simplified Arabic"/>
          <w:sz w:val="24"/>
          <w:sz w:val="24"/>
          <w:szCs w:val="24"/>
          <w:rtl w:val="true"/>
        </w:rPr>
        <w:t xml:space="preserve">ق جلسة </w:t>
      </w:r>
      <w:r>
        <w:rPr>
          <w:rFonts w:cs="Simplified Arabic" w:ascii="Simplified Arabic" w:hAnsi="Simplified Arabic"/>
          <w:sz w:val="24"/>
          <w:szCs w:val="24"/>
        </w:rPr>
        <w:t>11/1/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5</w:t>
      </w:r>
      <w:r>
        <w:rPr>
          <w:rFonts w:ascii="Simplified Arabic" w:hAnsi="Simplified Arabic" w:cs="Simplified Arabic"/>
          <w:sz w:val="24"/>
          <w:sz w:val="24"/>
          <w:szCs w:val="24"/>
          <w:rtl w:val="true"/>
        </w:rPr>
        <w:t>، مشار إليه في مؤلف الأستاذين حسن الفكهاني وعبد المنعم حس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وسوعة الذهبية للقواعد القانونية ، جـ</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إصدار الجنائي ، الدار العربية للموسوعات، القاهرة،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00</w:t>
      </w:r>
      <w:r>
        <w:rPr>
          <w:rFonts w:cs="Simplified Arabic" w:ascii="Simplified Arabic" w:hAnsi="Simplified Arabic"/>
          <w:sz w:val="24"/>
          <w:szCs w:val="24"/>
          <w:rtl w:val="true"/>
        </w:rPr>
        <w:t>-</w:t>
      </w:r>
      <w:r>
        <w:rPr>
          <w:rFonts w:cs="Simplified Arabic" w:ascii="Simplified Arabic" w:hAnsi="Simplified Arabic"/>
          <w:sz w:val="24"/>
          <w:szCs w:val="24"/>
        </w:rPr>
        <w:t>201</w:t>
      </w:r>
      <w:r>
        <w:rPr>
          <w:rFonts w:cs="Simplified Arabic" w:ascii="Simplified Arabic" w:hAnsi="Simplified Arabic"/>
          <w:sz w:val="24"/>
          <w:szCs w:val="24"/>
          <w:rtl w:val="true"/>
        </w:rPr>
        <w:t xml:space="preserve">.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كم الصادر في الدعوى </w:t>
      </w:r>
      <w:r>
        <w:rPr>
          <w:rFonts w:cs="Simplified Arabic" w:ascii="Simplified Arabic" w:hAnsi="Simplified Arabic"/>
          <w:sz w:val="24"/>
          <w:szCs w:val="24"/>
        </w:rPr>
        <w:t>62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جلسة </w:t>
      </w:r>
      <w:r>
        <w:rPr>
          <w:rFonts w:cs="Simplified Arabic" w:ascii="Simplified Arabic" w:hAnsi="Simplified Arabic"/>
          <w:sz w:val="24"/>
          <w:szCs w:val="24"/>
        </w:rPr>
        <w:t>11/6/19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مبادئ التي قررتها محكمة الاستئناف العليا والمحكمة الكبرى المدنية في  الفترة من شهر اكتوبر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غاية يوليو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ح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9</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ؤوف عبي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شكلات العلمية الهامة في الإجراءات الجن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ـ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فكر العربي ، القاهرة ،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796</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مل السعي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شرح قانون العقو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رائم المضرة بالمصلحة العمومي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9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قضت محكمة النقض المصرية في الطعن </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3/5/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قو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مقرر انه إذا بنيت براءة المبلغ على انتفاء أي ركن من أركان جريمة البلاغ الكاذب فينبغي بحث مدى توافر الخطأ المدني المستوجب للتعويض من عدمه في واقعة التبليغ ذاتها ، فالتبليغ خطأ مدني يستوجب التعويض إذا كان صادراً من قبيل التسرع في الاتهام أو بقصد التعريض بالمبلغ ضده والإساءة إلى سمعته أو في القليل عن رعونة أو عدم وعدم تب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ا كان ذلك ، وكان الحكم المطعون فيه قد استند في قضائه ببراءة المطعون ضدهما من جريمة البلاغ الكاذب إلى عدم توافر القصد الجنائي إذا لم يتوافر هذا القصد من علم بكذب الوقائع المبلغ بها ونية الإضرار بالمجنى عليه دون أن يستظهر ما إذا كان هناك خطأ مدني ضار يستوجب مساءلة المطعون ضدهما بالتعويض عنه أو لا فإنه يكون معيباً يستوجب نقضه في خصوص الدعوى المد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على موقع محكمة النقض المصرية </w:t>
      </w:r>
      <w:r>
        <w:rPr>
          <w:rFonts w:cs="Simplified Arabic" w:ascii="Simplified Arabic" w:hAnsi="Simplified Arabic"/>
          <w:sz w:val="24"/>
          <w:szCs w:val="24"/>
        </w:rPr>
        <w:t>http://www.cc.gov.eg</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ت محكمة النقض المصرية تطبيقاً لذلك بقرارها المرقم </w:t>
      </w:r>
      <w:r>
        <w:rPr>
          <w:rFonts w:cs="Simplified Arabic" w:ascii="Simplified Arabic" w:hAnsi="Simplified Arabic"/>
          <w:sz w:val="24"/>
          <w:szCs w:val="24"/>
        </w:rPr>
        <w:t>25/3/19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 الرسمية س</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ق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 من الضروري إثبات حصول ضرر مادي لأجل الحكم بتعويضات في بلاغ كاذب إذ الضرر الحاصل في هذه الحالة ضرر أدبي ينتج حتماً من حصول الفعل ذاته</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جيد حكي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وجز في شرح القانون المدن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ـ</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كة الطبع والنشر الأه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33</w:t>
      </w:r>
      <w:r>
        <w:rPr>
          <w:rFonts w:cs="Simplified Arabic" w:ascii="Simplified Arabic" w:hAnsi="Simplified Arabic"/>
          <w:sz w:val="24"/>
          <w:szCs w:val="24"/>
          <w:rtl w:val="true"/>
        </w:rPr>
        <w:t>-</w:t>
      </w:r>
      <w:r>
        <w:rPr>
          <w:rFonts w:cs="Simplified Arabic" w:ascii="Simplified Arabic" w:hAnsi="Simplified Arabic"/>
          <w:sz w:val="24"/>
          <w:szCs w:val="24"/>
        </w:rPr>
        <w:t>534</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لأستاذ صلاح الدين عبد الوها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دعوى الكي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13</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bscript"/>
          <w:rtl w:val="true"/>
        </w:rPr>
        <w:t>(</w:t>
      </w:r>
      <w:r>
        <w:rPr>
          <w:rFonts w:cs="Simplified Arabic" w:ascii="Simplified Arabic" w:hAnsi="Simplified Arabic"/>
          <w:sz w:val="24"/>
          <w:szCs w:val="24"/>
          <w:vertAlign w:val="subscript"/>
        </w:rPr>
        <w:t>37</w:t>
      </w:r>
      <w:r>
        <w:rPr>
          <w:rFonts w:cs="Simplified Arabic" w:ascii="Simplified Arabic" w:hAnsi="Simplified Arabic"/>
          <w:sz w:val="24"/>
          <w:szCs w:val="24"/>
          <w:vertAlign w:val="sub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جيد الحكي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وجز في شرح القانون المدني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57</w:t>
      </w:r>
      <w:r>
        <w:rPr>
          <w:rFonts w:ascii="Simplified Arabic" w:hAnsi="Simplified Arabic" w:cs="Simplified Arabic"/>
          <w:sz w:val="24"/>
          <w:sz w:val="24"/>
          <w:szCs w:val="24"/>
          <w:rtl w:val="true"/>
        </w:rPr>
        <w:t>،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ض محم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وجز في قانون الإجراءات الجن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6</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ض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6</w:t>
      </w:r>
      <w:r>
        <w:rPr>
          <w:rFonts w:cs="Simplified Arabic" w:ascii="Simplified Arabic" w:hAnsi="Simplified Arabic"/>
          <w:sz w:val="24"/>
          <w:szCs w:val="24"/>
          <w:rtl w:val="true"/>
        </w:rPr>
        <w:t>-</w:t>
      </w:r>
      <w:r>
        <w:rPr>
          <w:rFonts w:cs="Simplified Arabic" w:ascii="Simplified Arabic" w:hAnsi="Simplified Arabic"/>
          <w:sz w:val="24"/>
          <w:szCs w:val="24"/>
        </w:rPr>
        <w:t>147</w:t>
      </w:r>
      <w:r>
        <w:rPr>
          <w:rFonts w:cs="Simplified Arabic" w:ascii="Simplified Arabic" w:hAnsi="Simplified Arabic"/>
          <w:sz w:val="24"/>
          <w:szCs w:val="24"/>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جيد الحكي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موجز في شرح القانون المدني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57</w:t>
      </w:r>
      <w:r>
        <w:rPr>
          <w:rFonts w:cs="Simplified Arabic" w:ascii="Simplified Arabic" w:hAnsi="Simplified Arabic"/>
          <w:sz w:val="24"/>
          <w:szCs w:val="24"/>
          <w:rtl w:val="true"/>
        </w:rPr>
        <w:t>-</w:t>
      </w:r>
      <w:r>
        <w:rPr>
          <w:rFonts w:cs="Simplified Arabic" w:ascii="Simplified Arabic" w:hAnsi="Simplified Arabic"/>
          <w:sz w:val="24"/>
          <w:szCs w:val="24"/>
        </w:rPr>
        <w:t>558</w:t>
      </w:r>
      <w:r>
        <w:rPr>
          <w:rFonts w:cs="Simplified Arabic" w:ascii="Simplified Arabic" w:hAnsi="Simplified Arabic"/>
          <w:sz w:val="24"/>
          <w:szCs w:val="24"/>
          <w:rtl w:val="true"/>
        </w:rPr>
        <w:t xml:space="preserve">. </w:t>
      </w:r>
    </w:p>
    <w:p>
      <w:pPr>
        <w:pStyle w:val="Normal"/>
        <w:spacing w:lineRule="auto" w:line="240" w:before="0" w:after="0"/>
        <w:ind w:left="368" w:hanging="284"/>
        <w:jc w:val="both"/>
        <w:rPr>
          <w:rFonts w:ascii="Simplified Arabic" w:hAnsi="Simplified Arabic" w:cs="Simplified Arabic"/>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ت محكمة جنح الحلة تطبيقاً لذلك بقرارها المرقم </w:t>
      </w:r>
      <w:r>
        <w:rPr>
          <w:rFonts w:cs="Simplified Arabic" w:ascii="Simplified Arabic" w:hAnsi="Simplified Arabic"/>
          <w:sz w:val="24"/>
          <w:szCs w:val="24"/>
        </w:rPr>
        <w:t>21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cs="Simplified Arabic" w:ascii="Simplified Arabic" w:hAnsi="Simplified Arabic"/>
          <w:sz w:val="24"/>
          <w:szCs w:val="24"/>
        </w:rPr>
        <w:t>977</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4/11/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نش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قو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متهم 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قدم إقرار خطي يعلن فيه انه لم يكن موظفاً في دوائر الدولة وقد تم تعيينه على هذا الأساس في الشركة العامة لتسويق حبوب فرع كربلاء، ثم تبين بان الموما إليه كان معلم في مدرسة السياب الابتدائية ، لذا تقرر إحالته إلى المحكمة وفق قرار مجلس قيادة الثورة المرقم </w:t>
      </w:r>
      <w:r>
        <w:rPr>
          <w:rFonts w:cs="Simplified Arabic" w:ascii="Simplified Arabic" w:hAnsi="Simplified Arabic"/>
          <w:sz w:val="24"/>
          <w:szCs w:val="24"/>
        </w:rPr>
        <w:t>7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0</w:t>
      </w:r>
      <w:r>
        <w:rPr>
          <w:rFonts w:ascii="Simplified Arabic" w:hAnsi="Simplified Arabic" w:cs="Simplified Arabic"/>
          <w:sz w:val="24"/>
          <w:sz w:val="24"/>
          <w:szCs w:val="24"/>
          <w:rtl w:val="true"/>
        </w:rPr>
        <w:t xml:space="preserve">، وقد وجدت المحكمة ان فعله ينطبق وأحكام المادة </w:t>
      </w:r>
      <w:r>
        <w:rPr>
          <w:rFonts w:cs="Simplified Arabic" w:ascii="Simplified Arabic" w:hAnsi="Simplified Arabic"/>
          <w:sz w:val="24"/>
          <w:szCs w:val="24"/>
        </w:rPr>
        <w:t>2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عقوبات لذا قررت تجريمه والحكم عليه بمقتضاها بالحبس البسيط لمدة ستة أشهر مع إيقاف تنفيذ العقوبة استناداً لأحكام المواد </w:t>
      </w:r>
      <w:r>
        <w:rPr>
          <w:rFonts w:cs="Simplified Arabic" w:ascii="Simplified Arabic" w:hAnsi="Simplified Arabic"/>
          <w:sz w:val="24"/>
          <w:szCs w:val="24"/>
        </w:rPr>
        <w:t>71/1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قوبات والاحتفاظ إلى الشركة العامة لتجارة الحبوب </w:t>
      </w:r>
      <w:r>
        <w:rPr>
          <w:rFonts w:ascii="Simplified Arabic" w:hAnsi="Simplified Arabic" w:cs="Simplified Arabic"/>
          <w:sz w:val="26"/>
          <w:sz w:val="26"/>
          <w:szCs w:val="26"/>
          <w:rtl w:val="true"/>
        </w:rPr>
        <w:t>لمراجعة المحاكم المدنية للمطالبة بالتعويض لما أصابها من ضرر مادي</w:t>
      </w:r>
      <w:r>
        <w:rPr>
          <w:rFonts w:cs="Simplified Arabic" w:ascii="Simplified Arabic" w:hAnsi="Simplified Arabic"/>
          <w:sz w:val="26"/>
          <w:szCs w:val="26"/>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صادر</w:t>
      </w:r>
    </w:p>
    <w:p>
      <w:pPr>
        <w:pStyle w:val="Normal"/>
        <w:spacing w:lineRule="auto" w:line="24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اللغة العربية</w:t>
      </w:r>
      <w:r>
        <w:rPr>
          <w:rFonts w:cs="Simplified Arabic" w:ascii="Simplified Arabic" w:hAnsi="Simplified Arabic"/>
          <w:b/>
          <w:bCs/>
          <w:sz w:val="32"/>
          <w:szCs w:val="32"/>
          <w:rtl w:val="true"/>
        </w:rPr>
        <w:t>:</w:t>
      </w:r>
    </w:p>
    <w:p>
      <w:pPr>
        <w:pStyle w:val="Normal"/>
        <w:spacing w:lineRule="auto" w:line="24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32"/>
          <w:sz w:val="32"/>
          <w:szCs w:val="32"/>
          <w:rtl w:val="true"/>
        </w:rPr>
        <w:t>الكت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جوخدار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ول المحاكمات الجز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ـ</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ديرية الكتب والمطبوعات الجامعية ، مطبعة ابن خلدون ، حلب ، </w:t>
      </w:r>
      <w:r>
        <w:rPr>
          <w:rFonts w:cs="Simplified Arabic" w:ascii="Simplified Arabic" w:hAnsi="Simplified Arabic"/>
          <w:sz w:val="28"/>
          <w:szCs w:val="28"/>
        </w:rPr>
        <w:t>1995</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ن الفكهاني وعبد المنعم حس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وسوعة الذهبية للقواعد القانونية ، جـ</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إصدار الجنائي ، الدار العربية للموسوعات، القاهرة، </w:t>
      </w:r>
      <w:r>
        <w:rPr>
          <w:rFonts w:cs="Simplified Arabic" w:ascii="Simplified Arabic" w:hAnsi="Simplified Arabic"/>
          <w:sz w:val="28"/>
          <w:szCs w:val="28"/>
        </w:rPr>
        <w:t>1981</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ؤوف عبي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شكلات العلمية الهامة في الإجراءات الجن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ـ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فكر العربي ، القاهرة ، </w:t>
      </w:r>
      <w:r>
        <w:rPr>
          <w:rFonts w:cs="Simplified Arabic" w:ascii="Simplified Arabic" w:hAnsi="Simplified Arabic"/>
          <w:sz w:val="28"/>
          <w:szCs w:val="28"/>
        </w:rPr>
        <w:t>1980</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عيد حسب الله عبد الله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ح قانون أصول المحاكمات الجز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ـ</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حكمة للطباعة والنشر ، الموصل ، </w:t>
      </w:r>
      <w:r>
        <w:rPr>
          <w:rFonts w:cs="Simplified Arabic" w:ascii="Simplified Arabic" w:hAnsi="Simplified Arabic"/>
          <w:sz w:val="28"/>
          <w:szCs w:val="28"/>
        </w:rPr>
        <w:t>1990</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ستاذ عبد الأمير العكيلي و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ليم حرب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رح قانون أصول المحاكمات الجز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ـ</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طبعة المعارف، بغداد، </w:t>
      </w:r>
      <w:r>
        <w:rPr>
          <w:rFonts w:cs="Simplified Arabic" w:ascii="Simplified Arabic" w:hAnsi="Simplified Arabic"/>
          <w:sz w:val="28"/>
          <w:szCs w:val="28"/>
        </w:rPr>
        <w:t>1975</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زاق السنهوري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سيط في شرح القانون الم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ـ</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إحياء التراث العربي ، بيروت ،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مجيد حكي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وجز في شرح القانون المدني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كة الطبع والنشر الأه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69</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لي خليل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لاغ الكاذب والتعويض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هضة العربية ، القاهرة ،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مجيد حكي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وجز في شرح القانون المدني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كة الطبع والنشر الأه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69</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وهاب العشماوي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هام الفردي او حق الفرد في الخصومة الجن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دار النشر للجامعات المصرية، القاهرة، </w:t>
      </w:r>
      <w:r>
        <w:rPr>
          <w:rFonts w:cs="Simplified Arabic" w:ascii="Simplified Arabic" w:hAnsi="Simplified Arabic"/>
          <w:sz w:val="28"/>
          <w:szCs w:val="28"/>
        </w:rPr>
        <w:t>1953</w:t>
      </w:r>
      <w:r>
        <w:rPr>
          <w:rFonts w:cs="Simplified Arabic" w:ascii="Simplified Arabic" w:hAnsi="Simplified Arabic"/>
          <w:sz w:val="28"/>
          <w:szCs w:val="28"/>
          <w:rtl w:val="true"/>
        </w:rPr>
        <w:t xml:space="preserve"> .</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زية عبد الست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دعاء المباشر في الإجراءات الجن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نهض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 </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ل السعيد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ح قانون العقو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رائم المضرة بالمصلحة العم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ردن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وض عبد التواب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نون العقوبات معلقاً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ـ</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وفاء للطباعة والنشر ، المنصورة ، </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عبد العال السن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ثر الجريمة الجنائية والحكم الصادر فيها على الدعوى التأد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هضة العربية ، القاهرة ، </w:t>
      </w:r>
      <w:r>
        <w:rPr>
          <w:rFonts w:cs="Simplified Arabic" w:ascii="Simplified Arabic" w:hAnsi="Simplified Arabic"/>
          <w:sz w:val="28"/>
          <w:szCs w:val="28"/>
        </w:rPr>
        <w:t>1985</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 –الابحاث</w:t>
      </w:r>
      <w:r>
        <w:rPr>
          <w:rFonts w:cs="Simplified Arabic" w:ascii="Simplified Arabic" w:hAnsi="Simplified Arabic"/>
          <w:b/>
          <w:bCs/>
          <w:sz w:val="32"/>
          <w:szCs w:val="32"/>
          <w:rtl w:val="true"/>
        </w:rPr>
        <w:t>:</w:t>
      </w:r>
    </w:p>
    <w:p>
      <w:pPr>
        <w:pStyle w:val="Normal"/>
        <w:numPr>
          <w:ilvl w:val="0"/>
          <w:numId w:val="1"/>
        </w:numPr>
        <w:spacing w:lineRule="auto" w:line="240" w:before="0" w:after="200"/>
        <w:contextualSpacing/>
        <w:jc w:val="both"/>
        <w:rPr>
          <w:rFonts w:ascii="Simplified Arabic" w:hAnsi="Simplified Arabic" w:cs="Simplified Arabic"/>
          <w:b/>
          <w:b/>
          <w:bCs/>
          <w:sz w:val="32"/>
          <w:szCs w:val="32"/>
        </w:rPr>
      </w:pPr>
      <w:r>
        <w:rPr>
          <w:rFonts w:ascii="Simplified Arabic" w:hAnsi="Simplified Arabic" w:cs="Simplified Arabic"/>
          <w:sz w:val="28"/>
          <w:sz w:val="28"/>
          <w:szCs w:val="28"/>
          <w:rtl w:val="true"/>
        </w:rPr>
        <w:t xml:space="preserve">الاستاذ صلاح الدين عبدالوهاب ، 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عوى الكي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جلة المحاماة المصرية ، العدد السادس ، السنة الرابعة والثلاثون ، فبراير ، </w:t>
      </w:r>
      <w:r>
        <w:rPr>
          <w:rFonts w:cs="Simplified Arabic" w:ascii="Simplified Arabic" w:hAnsi="Simplified Arabic"/>
          <w:sz w:val="28"/>
          <w:szCs w:val="28"/>
        </w:rPr>
        <w:t>1954</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ـ</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جموعات القضائية</w:t>
      </w:r>
      <w:r>
        <w:rPr>
          <w:rFonts w:cs="Simplified Arabic" w:ascii="Simplified Arabic" w:hAnsi="Simplified Arabic"/>
          <w:b/>
          <w:bCs/>
          <w:sz w:val="32"/>
          <w:szCs w:val="32"/>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القواعد القانونية التي قررتها محكمة النقض في خمس وعشرين عاماً ، جـ</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شركة المصرية للطباعة والنشر ، القاهرة ،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ن الفكهاني وعبد المنعم حس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وسوعة الذهبية للقواعد القانونية ، جـ</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إصدار الجنائي ، الدار العربية للموسوعات، القاهرة،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موعة المبادئ التي قررتها محكمة الاستئناف العليا والمحكمة الكبرى المدنية في  الفترة من شهر اكتوبر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يوليو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رة الع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رين </w:t>
      </w:r>
      <w:r>
        <w:rPr>
          <w:rFonts w:cs="Simplified Arabic" w:ascii="Simplified Arabic" w:hAnsi="Simplified Arabic"/>
          <w:sz w:val="28"/>
          <w:szCs w:val="28"/>
          <w:rtl w:val="true"/>
        </w:rPr>
        <w:t xml:space="preserve">. </w:t>
      </w:r>
    </w:p>
    <w:p>
      <w:pPr>
        <w:pStyle w:val="Normal"/>
        <w:spacing w:lineRule="auto" w:line="24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32"/>
          <w:sz w:val="32"/>
          <w:szCs w:val="32"/>
          <w:rtl w:val="true"/>
        </w:rPr>
        <w:t>القوانين</w:t>
      </w:r>
      <w:r>
        <w:rPr>
          <w:rFonts w:cs="Simplified Arabic" w:ascii="Simplified Arabic" w:hAnsi="Simplified Arabic"/>
          <w:b/>
          <w:bCs/>
          <w:sz w:val="28"/>
          <w:szCs w:val="28"/>
          <w:rtl w:val="true"/>
        </w:rPr>
        <w:t xml:space="preserve">: </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الاجراءات الجنائية المصري رقم </w:t>
      </w:r>
      <w:r>
        <w:rPr>
          <w:rFonts w:cs="Simplified Arabic" w:ascii="Simplified Arabic" w:hAnsi="Simplified Arabic"/>
          <w:sz w:val="28"/>
          <w:szCs w:val="28"/>
          <w:rtl w:val="true"/>
        </w:rPr>
        <w:t>(</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0</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أصول المحاكمات الجزائية السوري رقم </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0</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نون المدني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نة</w:t>
      </w:r>
      <w:r>
        <w:rPr>
          <w:rFonts w:cs="Simplified Arabic" w:ascii="Simplified Arabic" w:hAnsi="Simplified Arabic"/>
          <w:sz w:val="28"/>
          <w:szCs w:val="28"/>
        </w:rPr>
        <w:t>1951</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الاجراءات والمحاكمات الجزائية الكويتي رقم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0</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أصول المحاكمات الجزائية الاردني رق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1</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لة الاجراءات الجنائية التونسية رقم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8</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اصول المحاكمات الجزائية العراقي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1</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الأجراءات الجنائية الفرنسي الموحد الاصدار لسنة </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ارات القضائيةغير المنشورة</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ار محكمة جنح بابل المرقم </w:t>
      </w:r>
      <w:r>
        <w:rPr>
          <w:rFonts w:cs="Simplified Arabic" w:ascii="Simplified Arabic" w:hAnsi="Simplified Arabic"/>
          <w:sz w:val="28"/>
          <w:szCs w:val="28"/>
        </w:rPr>
        <w:t>21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Pr>
        <w:t>977</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4/11/1997</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اللغة الأجنبية</w:t>
      </w:r>
      <w:r>
        <w:rPr>
          <w:rFonts w:cs="Simplified Arabic" w:ascii="Simplified Arabic" w:hAnsi="Simplified Arabic"/>
          <w:b/>
          <w:bCs/>
          <w:sz w:val="32"/>
          <w:szCs w:val="32"/>
          <w:rtl w:val="true"/>
        </w:rPr>
        <w:t>:</w:t>
      </w:r>
    </w:p>
    <w:p>
      <w:pPr>
        <w:pStyle w:val="Normal"/>
        <w:bidi w:val="0"/>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Pr>
        <w:t>1.</w:t>
        <w:tab/>
        <w:t>R.GARRAUD :''TRAITE THEORIQUE ET PRATIQUE DU DROIT PENAL FRANCAIS</w:t>
      </w:r>
      <w:r>
        <w:rPr>
          <w:rFonts w:ascii="Simplified Arabic" w:hAnsi="Simplified Arabic" w:cs="Simplified Arabic"/>
          <w:sz w:val="28"/>
          <w:sz w:val="28"/>
          <w:szCs w:val="28"/>
        </w:rPr>
        <w:t>،،</w:t>
      </w:r>
      <w:r>
        <w:rPr>
          <w:rFonts w:cs="Simplified Arabic" w:ascii="Simplified Arabic" w:hAnsi="Simplified Arabic"/>
          <w:sz w:val="28"/>
          <w:szCs w:val="28"/>
        </w:rPr>
        <w:t>:- 3 editon TO ME SIXIEME, LIbrarie ,Sirey , Paris, 1935.</w:t>
      </w:r>
    </w:p>
    <w:p>
      <w:pPr>
        <w:pStyle w:val="Normal"/>
        <w:bidi w:val="0"/>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Pr>
        <w:t>2.</w:t>
        <w:tab/>
      </w:r>
      <w:r>
        <w:rPr>
          <w:rFonts w:cs="Simplified Arabic" w:ascii="Simplified Arabic" w:hAnsi="Simplified Arabic"/>
          <w:sz w:val="28"/>
          <w:szCs w:val="28"/>
          <w:lang w:val="fr-FR"/>
        </w:rPr>
        <w:t>REPER TOIRE- DE DROIT DENAI ET DE PROCEDUR PENALE , DALLOZ , PARIS , 1988</w:t>
      </w:r>
      <w:r>
        <w:rPr>
          <w:rFonts w:cs="Simplified Arabic" w:ascii="Simplified Arabic" w:hAnsi="Simplified Arabic"/>
          <w:sz w:val="28"/>
          <w:szCs w:val="28"/>
        </w:rPr>
        <w:t xml:space="preserve">.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226" w:hanging="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226" w:hanging="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226" w:hanging="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226" w:hanging="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226" w:hanging="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226" w:hanging="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226" w:hanging="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226" w:hanging="226"/>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Harrington" w:hAnsi="Harrington"/>
          <w:b/>
          <w:b/>
          <w:bCs/>
          <w:sz w:val="52"/>
          <w:szCs w:val="52"/>
          <w:lang w:bidi="ar-IQ"/>
        </w:rPr>
      </w:pPr>
      <w:r>
        <w:rPr>
          <w:rFonts w:ascii="Harrington" w:hAnsi="Harrington"/>
          <w:b/>
          <w:bCs/>
          <w:sz w:val="52"/>
          <w:szCs w:val="52"/>
        </w:rPr>
        <w:t>Abstract</w:t>
      </w:r>
    </w:p>
    <w:p>
      <w:pPr>
        <w:pStyle w:val="Normal"/>
        <w:spacing w:lineRule="auto" w:line="240"/>
        <w:jc w:val="center"/>
        <w:rPr>
          <w:rFonts w:ascii="Showcard Gothic" w:hAnsi="Showcard Gothic"/>
          <w:sz w:val="36"/>
          <w:szCs w:val="36"/>
        </w:rPr>
      </w:pPr>
      <w:r>
        <w:rPr>
          <w:rFonts w:ascii="Showcard Gothic" w:hAnsi="Showcard Gothic"/>
          <w:sz w:val="36"/>
          <w:szCs w:val="36"/>
          <w:rtl w:val="true"/>
        </w:rPr>
      </w:r>
    </w:p>
    <w:p>
      <w:pPr>
        <w:pStyle w:val="Normal"/>
        <w:bidi w:val="0"/>
        <w:spacing w:lineRule="auto" w:line="240"/>
        <w:jc w:val="left"/>
        <w:rPr>
          <w:rFonts w:ascii="Times New Roman" w:hAnsi="Times New Roman" w:cs="Times New Roman"/>
          <w:lang w:bidi="ar-IQ"/>
        </w:rPr>
      </w:pPr>
      <w:r>
        <w:rPr>
          <w:rFonts w:cs="Times New Roman" w:ascii="Times New Roman" w:hAnsi="Times New Roman"/>
          <w:sz w:val="28"/>
          <w:szCs w:val="28"/>
        </w:rPr>
        <w:t xml:space="preserve">In fact a person who provides or complaint against News malicious damage and literary material, and when it grew to an injured right of compensation remained that the court regarded him appropriate compensation. The news is often false attack on the honor and consideration result in harm literary Therefore, we find that it is difficult to estimate the damage or be physically damage. The compensation, which governs the victim by a double benefit, it compensates for moral damage, which is a type of punishment civil administrator for damage as well. The compensation for a crime misreporting spins presence and naught with the proven elements of the crime misreporting, including lying and availability of criminal intent and public sectors and in addition to that injury victim harm it is not proven that the prosecutor informing falsely not govern compensation Recourse to the courts is a right and license granted legislator for all citizens Based So it's not entail the use of commonly used project any compensation to discount what the right of the damage in case of loss of the lawsuit because the passport is the legitimate contrary to the guarantee, but if you use this license widely used illegal in this case is entitled to aggrieved to resort to the judiciary calling for compensation of material and moral, which suffered as a result of So the news. The injured party is entitled to misreporting of crime have the right to assess the claim before the court of civil or criminal court and both are required to lift the criminal case against the criminal justice system to be damage to the directly affected personally. The research is divided into two sections looking at ways the first requirement of compensation The second topic to estimate compensation.                                                                 </w:t>
      </w:r>
    </w:p>
    <w:p>
      <w:pPr>
        <w:pStyle w:val="Normal"/>
        <w:bidi w:val="0"/>
        <w:spacing w:lineRule="auto" w:line="240"/>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jc w:val="left"/>
        <w:rPr>
          <w:lang w:bidi="ar-IQ"/>
        </w:rPr>
      </w:pPr>
      <w:r>
        <w:rPr>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jc w:val="center"/>
        <w:rPr>
          <w:rFonts w:ascii="Harrington" w:hAnsi="Harrington"/>
          <w:b/>
          <w:b/>
          <w:bCs/>
          <w:sz w:val="72"/>
          <w:szCs w:val="72"/>
        </w:rPr>
      </w:pPr>
      <w:r>
        <w:rPr>
          <w:rFonts w:ascii="Harrington" w:hAnsi="Harrington"/>
          <w:b/>
          <w:bCs/>
          <w:sz w:val="72"/>
          <w:szCs w:val="72"/>
          <w:rtl w:val="true"/>
        </w:rPr>
      </w:r>
    </w:p>
    <w:p>
      <w:pPr>
        <w:pStyle w:val="Normal"/>
        <w:spacing w:lineRule="auto" w:line="240"/>
        <w:jc w:val="center"/>
        <w:rPr>
          <w:rFonts w:ascii="Harrington" w:hAnsi="Harrington"/>
          <w:b/>
          <w:b/>
          <w:bCs/>
          <w:sz w:val="72"/>
          <w:szCs w:val="72"/>
        </w:rPr>
      </w:pPr>
      <w:r>
        <w:rPr>
          <w:rFonts w:ascii="Harrington" w:hAnsi="Harrington"/>
          <w:b/>
          <w:bCs/>
          <w:sz w:val="72"/>
          <w:szCs w:val="72"/>
          <w:rtl w:val="true"/>
        </w:rPr>
      </w:r>
    </w:p>
    <w:p>
      <w:pPr>
        <w:pStyle w:val="Normal"/>
        <w:spacing w:lineRule="auto" w:line="240"/>
        <w:jc w:val="center"/>
        <w:rPr>
          <w:rFonts w:ascii="Harrington" w:hAnsi="Harrington"/>
          <w:b/>
          <w:b/>
          <w:bCs/>
          <w:sz w:val="72"/>
          <w:szCs w:val="72"/>
        </w:rPr>
      </w:pPr>
      <w:r>
        <w:rPr>
          <w:rFonts w:ascii="Harrington" w:hAnsi="Harrington"/>
          <w:b/>
          <w:bCs/>
          <w:sz w:val="72"/>
          <w:szCs w:val="72"/>
          <w:rtl w:val="true"/>
        </w:rPr>
      </w:r>
    </w:p>
    <w:p>
      <w:pPr>
        <w:pStyle w:val="Normal"/>
        <w:spacing w:lineRule="auto" w:line="240"/>
        <w:jc w:val="center"/>
        <w:rPr>
          <w:rFonts w:ascii="Harrington" w:hAnsi="Harrington"/>
          <w:b/>
          <w:b/>
          <w:bCs/>
          <w:sz w:val="72"/>
          <w:szCs w:val="72"/>
          <w:lang w:bidi="ar-IQ"/>
        </w:rPr>
      </w:pPr>
      <w:r>
        <w:rPr>
          <w:rFonts w:ascii="Harrington" w:hAnsi="Harrington"/>
          <w:b/>
          <w:bCs/>
          <w:sz w:val="72"/>
          <w:szCs w:val="72"/>
        </w:rPr>
        <w:t>Civil action in a crime false Information</w:t>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Pr>
        <w:t>BY</w:t>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before="0" w:after="200"/>
        <w:jc w:val="center"/>
        <w:rPr>
          <w:rFonts w:ascii="Bernard MT Condensed" w:hAnsi="Bernard MT Condensed"/>
          <w:sz w:val="32"/>
          <w:szCs w:val="32"/>
          <w:lang w:bidi="ar-IQ"/>
        </w:rPr>
      </w:pPr>
      <w:r>
        <w:rPr>
          <w:rFonts w:ascii="Bernard MT Condensed" w:hAnsi="Bernard MT Condensed"/>
          <w:sz w:val="32"/>
          <w:szCs w:val="32"/>
          <w:lang w:bidi="ar-IQ"/>
        </w:rPr>
        <w:t>Lec. Muna Abdulally Mussa</w:t>
      </w:r>
    </w:p>
    <w:sectPr>
      <w:headerReference w:type="default" r:id="rId2"/>
      <w:footerReference w:type="even" r:id="rId3"/>
      <w:footerReference w:type="default" r:id="rId4"/>
      <w:footerReference w:type="first" r:id="rId5"/>
      <w:type w:val="nextPage"/>
      <w:pgSz w:w="11906" w:h="16838"/>
      <w:pgMar w:left="1440" w:right="1800" w:gutter="0" w:header="708" w:top="1440" w:footer="708" w:bottom="1440"/>
      <w:pgNumType w:start="74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plified Arabic">
    <w:charset w:val="01"/>
    <w:family w:val="roman"/>
    <w:pitch w:val="variable"/>
  </w:font>
  <w:font w:name="Liberation Sans">
    <w:altName w:val="Arial"/>
    <w:charset w:val="01"/>
    <w:family w:val="swiss"/>
    <w:pitch w:val="variable"/>
  </w:font>
  <w:font w:name="Harrington">
    <w:charset w:val="01"/>
    <w:family w:val="roman"/>
    <w:pitch w:val="variable"/>
  </w:font>
  <w:font w:name="Showcard Gothic">
    <w:charset w:val="01"/>
    <w:family w:val="roman"/>
    <w:pitch w:val="variable"/>
  </w:font>
  <w:font w:name="Times New Roman">
    <w:charset w:val="01"/>
    <w:family w:val="roman"/>
    <w:pitch w:val="variable"/>
  </w:font>
  <w:font w:name="Bernard MT Condense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3175</wp:posOffset>
              </wp:positionV>
              <wp:extent cx="3435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758</w:t>
                          </w:r>
                          <w:r>
                            <w:rPr>
                              <w:rtl w:val="true"/>
                              <w:rStyle w:val="Pagenumber"/>
                              <w:b/>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7.05pt;height:12.65pt;mso-wrap-distance-left:0pt;mso-wrap-distance-right:0pt;mso-wrap-distance-top:0pt;mso-wrap-distance-bottom:0pt;margin-top:-0.25pt;mso-position-vertical-relative:text;margin-left:203.15pt;mso-position-horizontal:center;mso-position-horizontal-relative:text">
              <v:fill opacity="0f"/>
              <v:textbox inset="0in,0in,0in,0in">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758</w:t>
                    </w:r>
                    <w:r>
                      <w:rPr>
                        <w:rtl w:val="true"/>
                        <w:rStyle w:val="Pagenumber"/>
                        <w:b/>
                        <w:bCs/>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3175</wp:posOffset>
              </wp:positionV>
              <wp:extent cx="3435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758</w:t>
                          </w:r>
                          <w:r>
                            <w:rPr>
                              <w:rtl w:val="true"/>
                              <w:rStyle w:val="Pagenumber"/>
                              <w:b/>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7.05pt;height:12.65pt;mso-wrap-distance-left:0pt;mso-wrap-distance-right:0pt;mso-wrap-distance-top:0pt;mso-wrap-distance-bottom:0pt;margin-top:-0.25pt;mso-position-vertical-relative:text;margin-left:203.15pt;mso-position-horizontal:center;mso-position-horizontal-relative:text">
              <v:fill opacity="0f"/>
              <v:textbox inset="0in,0in,0in,0in">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758</w:t>
                    </w:r>
                    <w:r>
                      <w:rPr>
                        <w:rtl w:val="true"/>
                        <w:rStyle w:val="Pagenumber"/>
                        <w:b/>
                        <w:bCs/>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ثامنة</w:t>
    </w:r>
    <w:r>
      <w:rPr>
        <w:rFonts w:cs="DecoType Thuluth"/>
        <w:b/>
        <w:b/>
        <w:bCs/>
        <w:szCs w:val="28"/>
        <w:u w:val="single"/>
        <w:rtl w:val="true"/>
      </w:rPr>
      <w:t xml:space="preserve"> </w:t>
    </w:r>
    <w:r>
      <w:rPr>
        <w:rFonts w:cs="DecoType Thuluth"/>
        <w:b/>
        <w:bCs/>
        <w:szCs w:val="28"/>
        <w:u w:val="single"/>
      </w:rPr>
      <w:t>2016</w:t>
    </w:r>
    <w:r>
      <w:rPr>
        <w:rFonts w:cs="DecoType Thuluth"/>
        <w:b/>
        <w:bCs/>
        <w:szCs w:val="28"/>
        <w:u w:val="single"/>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4a5"/>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qFormat/>
    <w:locked/>
    <w:rsid w:val="00a734a5"/>
    <w:rPr>
      <w:rFonts w:ascii="Simplified Arabic" w:hAnsi="Simplified Arabic" w:cs="Simplified Arabic"/>
      <w:lang w:bidi="ar-SA"/>
    </w:rPr>
  </w:style>
  <w:style w:type="character" w:styleId="HeaderChar" w:customStyle="1">
    <w:name w:val="Header Char"/>
    <w:basedOn w:val="DefaultParagraphFont"/>
    <w:link w:val="Header"/>
    <w:uiPriority w:val="99"/>
    <w:qFormat/>
    <w:locked/>
    <w:rsid w:val="00a734a5"/>
    <w:rPr>
      <w:rFonts w:cs="Times New Roman"/>
    </w:rPr>
  </w:style>
  <w:style w:type="character" w:styleId="FooterChar" w:customStyle="1">
    <w:name w:val="Footer Char"/>
    <w:basedOn w:val="DefaultParagraphFont"/>
    <w:link w:val="Footer"/>
    <w:uiPriority w:val="99"/>
    <w:qFormat/>
    <w:locked/>
    <w:rsid w:val="00a734a5"/>
    <w:rPr>
      <w:rFonts w:cs="Times New Roman"/>
    </w:rPr>
  </w:style>
  <w:style w:type="character" w:styleId="Pagenumber">
    <w:name w:val="page number"/>
    <w:basedOn w:val="DefaultParagraphFont"/>
    <w:uiPriority w:val="99"/>
    <w:qFormat/>
    <w:rsid w:val="004350e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734a5"/>
    <w:pPr>
      <w:spacing w:lineRule="auto" w:line="240" w:before="0" w:after="0"/>
    </w:pPr>
    <w:rPr>
      <w:rFonts w:ascii="Simplified Arabic" w:hAnsi="Simplified Arabic" w:cs="Simplified Arabic"/>
    </w:rPr>
  </w:style>
  <w:style w:type="paragraph" w:styleId="HeaderandFooter">
    <w:name w:val="Header and Footer"/>
    <w:basedOn w:val="Normal"/>
    <w:qFormat/>
    <w:pPr/>
    <w:rPr/>
  </w:style>
  <w:style w:type="paragraph" w:styleId="Header">
    <w:name w:val="Header"/>
    <w:basedOn w:val="Normal"/>
    <w:link w:val="HeaderChar"/>
    <w:uiPriority w:val="99"/>
    <w:rsid w:val="00a734a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a734a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a734a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734a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7</TotalTime>
  <Application>LibreOffice/7.4.7.2$Linux_X86_64 LibreOffice_project/40$Build-2</Application>
  <AppVersion>15.0000</AppVersion>
  <Pages>18</Pages>
  <Words>4177</Words>
  <Characters>2381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3:00Z</dcterms:created>
  <dc:creator>DR.Ahmed Saker</dc:creator>
  <dc:description/>
  <dc:language>en-US</dc:language>
  <cp:lastModifiedBy>EnGiNeeRX</cp:lastModifiedBy>
  <cp:lastPrinted>2016-02-24T05:53:00Z</cp:lastPrinted>
  <dcterms:modified xsi:type="dcterms:W3CDTF">2016-02-24T05: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