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0"/>
        <w:gridCol w:w="7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  <w:b/>
                <w:b/>
                <w:bCs/>
                <w:sz w:val="32"/>
                <w:szCs w:val="32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-514350</wp:posOffset>
                      </wp:positionV>
                      <wp:extent cx="24003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فه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05pt;mso-wrap-distance-left:9.05pt;mso-wrap-distance-right:9.05pt;mso-wrap-distance-top:0pt;mso-wrap-distance-bottom:0pt;margin-top:-40.5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9-6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ف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فت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ا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رّاح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جراء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ر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وزا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آثا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لما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6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1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ل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د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ا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حاي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ري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حل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قي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بتدائي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12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52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ل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د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تعم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ح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ث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با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53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8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ص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ت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س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شر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88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4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دي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ا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ت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جر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عل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اقصة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44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9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د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دو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ث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ر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ت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رج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جر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ك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6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97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3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ndalus" w:hAnsi="Andalus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ي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زو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شري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رائ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ق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وردستان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لي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ق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و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س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lang w:bidi="ar-IQ"/>
              </w:rPr>
              <w:t>2011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606" w:leader="none"/>
              </w:tabs>
              <w:spacing w:before="0" w:after="200"/>
              <w:ind w:left="720" w:right="0" w:hanging="0"/>
              <w:contextualSpacing/>
              <w:jc w:val="left"/>
              <w:rPr>
                <w:rFonts w:ascii="Times New Roman" w:hAnsi="Times New Roman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34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56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ئ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وا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ك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لماني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ست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ل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ريك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57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99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تز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مو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ه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از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ضم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ر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لامي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00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48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ت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ر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صو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لغ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49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8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ه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ك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هج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آ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وي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تخا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لم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تط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تخا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82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13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م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ه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ائ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2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14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47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0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0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ئ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اوض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وسي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ف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از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pecial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3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48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18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DecoType Naskh Swashe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DecoType Naskh Swashe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DecoType Naskh Swashe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DecoType Naskh Swashe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DecoType Naskh Swashe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متن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لم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مار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تصاص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شر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ضعي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4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IQ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5-05-31T10:02:00Z</cp:lastPrinted>
  <dcterms:modified xsi:type="dcterms:W3CDTF">2016-03-10T07:24:00Z</dcterms:modified>
  <cp:revision>408</cp:revision>
  <dc:subject/>
  <dc:title>الفهرست</dc:title>
</cp:coreProperties>
</file>