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0" w:right="0" w:hanging="0"/>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لخص </w:t>
      </w:r>
      <w:r>
        <w:rPr>
          <w:rFonts w:ascii="Simplified Arabic" w:hAnsi="Simplified Arabic" w:cs="Simplified Arabic"/>
          <w:b/>
          <w:b/>
          <w:bCs/>
          <w:sz w:val="32"/>
          <w:sz w:val="32"/>
          <w:szCs w:val="32"/>
          <w:rtl w:val="true"/>
          <w:lang w:bidi="ar-IQ"/>
        </w:rPr>
        <w:t>البحث</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موضوع اعتراض الغير الخارج عن الخصومة من المواضيع الإجرائية في القانون الإداري ويحظى بأهمية كبيرة في حماية الحقوق المكتسبة والمراكز القانونية الذاتية المستقرة للأفراد في مواجهة الإدارة وتعجل القضاء الإداري بإصدار الأحكام بلا روية ، فحكم الإلغاء يؤدي أحياناً إلى الإضرار بالغير لهذا درج المشرع سواء في العراق أم في الدول المقارنة على منح الغير إمكانية الاعتراض على الحكم الصادر في نهاية الدعوى الإدارية التي لم يكن ممثلا لا أصالة ولا وكالة فيها ، بيد إن المشرع العراقي نظم هذا الطريق من طرق مراجعة الأحكام في قانون المرافعات المدنية لعدم وجود قانون إجراءات إدارية في العراق ، لهذا تناولنا الموضوع في هذه الدراسة وكلنا أمل بان يلتفت المشرع العراقي لأهمية تأسيس قوانين موضوعية وإجرائية خاصة بالقضاء الإداري العراقي تنظم ضمانات الأفراد في متن قانون واحد ما يعززها ويعرف الأفراد من الموظفين والمواطنين العاديين بها ويسهل طريق سلوكها ويرفع الشك والالتباس حول امكانية اللجوء اليها</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نى موضوع الدراسة بإتاحة الفرصة أمام الغير للاعتراض على حكم الإلغاء والقول بغير ذلك يعد أمراً منافياً للعدالة والمنطق ، فضلا عن انه منافي للمبادئ الدستورية المتعلقة بالمساواة أمام القانون والقضاء ،  ولقد تناولت الدراسة التعريف بمن يعد غريباً عن دعوى الإلغاء أو على الأقل يعد نفسه كذلك في حين تمتد أثار الحكم الصادر فيها إليه ، دون ان يكون قد تدخل فيها أو أدلى بما لديه من دفوع وطرح ما عنده من أدلة ، وسبب الحكم الصادر فيها ضررا بمركزه القانوني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اول الباحث تأصيل موضوع الدراسة في القوانين العراقية والمقارنة ، والتركيز على أهمية ومسوغات اعتراض الغير على حكم الإلغاء ، فضلا عن التعرض للتكييف القانوني لاعتراض الغير وهل يعد طعناً على الحكم يهدر قوة الشئ المقضي به أم لا يعدو إلا أن يكون منازعة أو إشكال في تنفيذ حكم الإلغاء والمستهدف فيه القوة التنفيذية للحكم وسريانها بحق ال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ثناء الغير من سريان أثار حكم الإلغاء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طلب من المحكمة التي أصدرت الحكم تغيير هذا الحكم بما لا يمس بحقوق الغير المكتسبة ومركزه القانوني ، فمن مقتضيات مبدأ المشروعية أن يطمئن الأفراد على حقوقهم ومراكزهم القانونية ولا يتزعزع هذا الاطمئنان بسبب دعوى لم يعلم بأنها منظورة أمام القضاء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لفت انتباه الباحث إن القضاء الإداري العراقي قد قبل في أحكامه الحديثة والقديمة منها اعتراض الغير إلا انه اضطر إلى الرجوع إلى قانون المرافعات المدنية رق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٨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ascii="Simplified Arabic" w:hAnsi="Simplified Arabic" w:cs="Simplified Arabic"/>
          <w:sz w:val="28"/>
          <w:sz w:val="28"/>
          <w:szCs w:val="28"/>
          <w:lang w:bidi="ar-IQ"/>
        </w:rPr>
        <w:t>١٩٦٩</w:t>
      </w:r>
      <w:r>
        <w:rPr>
          <w:rFonts w:ascii="Simplified Arabic" w:hAnsi="Simplified Arabic" w:cs="Simplified Arabic"/>
          <w:sz w:val="28"/>
          <w:sz w:val="28"/>
          <w:szCs w:val="28"/>
          <w:rtl w:val="true"/>
          <w:lang w:bidi="ar-IQ"/>
        </w:rPr>
        <w:t xml:space="preserve"> وبالتحديد أحكام الم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٢٢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بعدها وهو موقف ولا شك يكشف عن تطور القضاء الإداري العراقي ومسايرته لنظيره الفرنسي في هذه النقطة ما يضمن العدالة للمواطنين العراقيين الذين لا يجدون ملجأ من تنفيذ الإدارة لحكم القضاء عليهم إلا بالرجوع للقضاء نفسه عندما يمسهم ضرر معين من تنفيذ حكم الإلغاء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Style14"/>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عريف بموضوع البحث </w:t>
      </w:r>
      <w:r>
        <w:rPr>
          <w:rFonts w:cs="Simplified Arabic" w:ascii="Simplified Arabic" w:hAnsi="Simplified Arabic"/>
          <w:b/>
          <w:bCs/>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 الدستور العراقي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دة للقانون والشعب مصدر السلطات وشرعيتها ، وهي إشارة صريحة إلى تبني المشرع العراقي الدستوري لمبدأ الدولة القانونية التي تعد تحقيق مبدأ المشروعية هدفها الأساس ، وهو ما يعني احترام القانون وسيادة أحكامه على الجميع حكاماً ومحكومين ، بعبارة أخرى تكون الدولة وسلطاتها الثلاثة تشريعية وتنفيذية وقضائية خاضعة لحكم القانون ، فمن الواجب على الإدارة وهي تمارس أعمالها اليومية مستخدمة وسائل القانون العام لا سيما القرار الإداري احترام مبدأ المشروعية وأحكام القانون ومبادئ العدالة ، في عدم التعدي على حقوق الغير من الأفراد والمراكز القانونية الناشئة بشكل مشروع لهؤلاء الأفراد ، وهو الأمر ذاته المطلوب من السلطة القضائية ، ولما كانت الأخيرة تمارس دوراً غاية بالأهمية وهي بصدد ممارسة سلطاتها ووظائفها اليومية بالفصل في المنازعات سواء تلك التي تشجر بين الأفراد فيما بينهم أو في إطار علاقتهم مع الإدارة ، فان القضاء الإداري مطالب هو الأخر بان يسعى بكل ما أوتي من قوة إلى حماية الأفراد وحرياتهم الأساسية وان يكون مصداقاً لأهم ضمانة من ضمانات الأفراد في مواجهة الإدارة وسلطاتها الاستثنائية ، كي لا يجد الأفراد أنفسهم في مواجهة الإدارة وهي تنفذ حكم الإلغاء الصادر عن إحدى المحاكم الإدارية في دعوى لم يمثل فيها ال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أصالة ولا وك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علم بها ، فلا بد من فتح الباب بوجه هؤلاء لسلوك طريق طعن أمام المحكمة نفسها للمطالبة بإلغاء هذا الحكم أو على الأقل استثناءهم من أثار تنفيذ هذا الحكم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القضاء الإداري يختص بنظر نوعين أساسيين من الدعاوى الأولى هي القضاء الكامل أو التعويض ، والتي تنتهي بحكم قضائي ذو حجية نسبية تقتصر على أطراف الدعوى لكون موضوعها في الغالب ينصب على حماية الحقوق الشخصية ، وتصنف هذه الدعاوى في خانة الدعاوى الشخصية ، اما النوع الثاني من الدعاوى فهي دعوى الإلغاء التي توصف دائماً بأنها دعوى عينية أو موضوعية والخصم الحقيقي فيها القرار الإداري وليس الإدارة التي اتخذته ، إنما تدعى للمرافعة لتبرير موقفها والدفاع عما اتخذته من قرار لذا هذه الدعوى يكتسب الحكم الصادر بنتيجتها حجية مطلقة في مواجهة الكافة ، سواء كانوا أطرافاً في الدعوى أم لا ، ويحدث كثيراً في التطبيقات اليومية ان يصدر حكم في دعوى الإلغاء يعدم قراراً إدارياً وبأثر رجعي إلى تأريخ صدوره ما يشكل ولا ريب في حالة تنفيذه تهديداً لحقوق الغير المكتسبة ، ومساساً بمراكزهم القانونية الشخصية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تنقسم القرارات الإدارية من حيث مضمونها وفحواها إلى نوعين ، قرارات فردية وتنظيمية ويترتب على إلغاء أيهما امتداد أثار الحكم للغير الذي لم يمثل في الدعوى لا أصالة ولا وكالة ولم يدلي أمام المحكمة بأقواله ولم يستعرض أوجه دفاعه أو يقدم أدلته التي تدعم وجهة نظره ، وبالخصوص ان كان موضوع الدعوى قراراً تنظيمياً ما يرتب على إلغائه زوال القرارات الفردية التي صدرت تنفيذاً له ومنها ما كان أساساً قانونياً لحقوق الغير فيكون من حق هذا الغير التدخل بعد صدور الحكم وتقديم اعتراض على حكم المحكمة ، وحتى لو كان موضوع دعوى الإلغاء قراراً فردياً فان إلغائه سيضر بمركز الغير فإلغاء قرار تخطي موظف بالترقية أو إلغاء قرار عزله من الوظيفة أو نقله مكانياً أو إعفاءه من منصبه سيثير التساؤل حول حقوق خلفه وما مدى تأثير هذا الحكم على مركزه القانوني أو صدور حكم بإلغاء امتناع الإدارة عن منح إجازة فتح صيدلية أو مطعم أو رخصة افتتاح معمل سيسبب ضرر للغير لان الطاعن بات من تأريخ صدور الحكم لمصلحته منافساً للغير وندا قوياً فيكون من حق الأخير التقدم باعتراض أمام المحكمة ذاتها التي ألغت القرار ليبين أمامها ظلامته طالباً الإبقاء على القرار الإداري الملغي أو على الأقل استثنائه من أثار تنفيذ حكم الإلغاء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همية الموضوع </w:t>
      </w:r>
      <w:r>
        <w:rPr>
          <w:rFonts w:cs="Simplified Arabic" w:ascii="Simplified Arabic" w:hAnsi="Simplified Arabic"/>
          <w:b/>
          <w:bCs/>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مثل أهمية بحثنا هذا في انه سيبرز واحدة من أهم ضمانات الأفراد في مواجهة سلطة القضاء الإداري بإلغاء القرار الإداري بأثر رجعي إلى لحظة صدوره وما يترتب على حكم الإلغاء من حجية مطلقة الأمر الذي قد يهدد حقوق الغير ، هذا من جهة ومن جهة أخرى يهدف بحثنا إلى إزالة الضبابية التي شابت أذهان البعض من المختصين لاسيما في بلدنا العراق من بحث موضوع اعتراض الغير ، خشية منهم على مبدأ حجية الأمر المقضي به والحجية المطلقة لحكم الإلغاء ، ما يمثل إضعافا لدور دعوى الإلغاء في حماية المشروعية أو الاصطدام بحجر عثرة اسمه الحجية المطلقة للحكم الصادر في الدعوى ، التي قد يدور الكلام عنها عند فتح الباب أمام الغير للاعتراض على حكم الإلغاء حيث سيسعى الباحث إلى إثبات ان اعتراض الغير لا يمثل إلا منازعة أو إشكال في تنفيذ حكم الإلغاء ، ولا يمس الحجية المطلقة للحكم ، بل ان اعتراض الغير له أهمية بالغة بالنسبة للقاضي الإداري قبل غيره لأنه سيتمكن من خلاله من فتح باب المرافعة من جديد واستعراض أدلة جديدة لم يتح له ان يتفحصها وسماع شهود وأقوال الغير التي تمثل إضافات لم يطلع عليها ما سيغير بلا شك في مسار الدعوى وقناعة القاضي ويغير في الحكم باستبداله أو تعديله بما لا يضر بمصلحة الغير الخارج عن الخصومة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ية البحث </w:t>
      </w:r>
      <w:r>
        <w:rPr>
          <w:rFonts w:cs="Simplified Arabic" w:ascii="Simplified Arabic" w:hAnsi="Simplified Arabic"/>
          <w:b/>
          <w:bCs/>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وسيتبع الباحث في ثنايا البحث المنهج العلمي الاستقصائي التحليلي المقارن حيث سنستعرض التجربة الفرنسية الثرية في هذا المجال ، والتجربة العراقية محاولين ان نضع لبنة بناء قانونية جديدة في صرح مكتبة الدراسات القانونية العراقية ومنه التوفيق ، وسنقسم البحث في ثنايا خطة علمية على مبحثين ، في المبحث الأول سيتناول الباحث ماهية اعتراض الغير الخارج عن الخصومة بعد ان نقسمه على مطلبين سنتعرض في الأول منهما لمفهوم اعتراض الغير ، وفي الثاني سنكرس البحث لموضوع مسوغات اعتراض الغير ، وفي المبحث الثاني سندرس الأحكام القانونية لاعتراض الغير بعد ان نقسمه على مطلبين ، حيث سندرس في الأول منهما التنظيم القانوني لاعتراض الغير ، وفي المطلب الثاني سيكون البحث مخصصاً الفصل في الاعتراض الذي تقدم به الغير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اهية اعتراض الغير الخارج عن الخصومة</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ند استقراء التشريع الإجرائي العراقي وخصوصاً قانون المرافعات المدني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وقانون أصول المحاكمات الجزائي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نجد ان المشرع العراقي حدد طرقاً للطعن بالأحكام القضائية ، منها على سبيل المثال التمييز وتصحيح القرار التمييزي والاستئناف وإعادة المحاكمة واعتراض على الحكم الغيابي ، وهي تقدم من أحد أطراف الدعوى أو الادعاء العام أو ممن يمثل الخصم في الدعوى قانوناً ، كما أضاف قانون المرافعات المدنية العراقي طريقاً أخر للطعن بالأحكام القضائية الصادرة عن محكمة الموضوع إلا وهو طريق اعتراض الغير الخارج عن الخصومة ، ولعله الطريق الوحيد الذي يقدم ويباشر من شخص لم يمثل في الدعوى لا أصالة ولا وكالة ، طالباً إعادة النظر في الحكم الأول بتعديله أو إلغائه واستبداله بأخر يضمن عدم المساس بمركزه القانوني ومصلحته الشخصية ، لهذا سنسلط الضوء في هذا المبحث على اعتراض الغير الخارج عن الخصومة على حكم الإلغاء الصادر عن القضاء الإداري وسنقسم المبحث على مطلبين الأول سيتناول مفهوم الاعتراض والثاني سيحدد مبررات الاعتراض وكالاتي </w:t>
      </w:r>
      <w:r>
        <w:rPr>
          <w:rFonts w:cs="Simplified Arabic" w:ascii="Simplified Arabic" w:hAnsi="Simplified Arabic"/>
          <w:sz w:val="28"/>
          <w:szCs w:val="28"/>
          <w:rtl w:val="true"/>
          <w:lang w:bidi="ar-IQ"/>
        </w:rPr>
        <w:t>:-</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عتراض الغير الخارج عن الخصومة</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يث ينبغي لاعتبار الشخص من الغير عن الخصومة ان لا يكون قد اشترك في خصومة أول درجة ، فلم يمثل فيها ولم يستدعٍ إليها بوصفه شخصاً ثالثاً أي لم يتدخل أو يدخل فيها بطلب من الخصوم أو المحكمة ، ما يعني انه لم يستفد شيئاً من الضمانات القانونية التي يتمتع بها أطراف الدعوى ، فكان العدل والمنطق يقتضيان ان يمنح مكنة قانونية يسمح له من خلالها بان يتدخل في مرحلة ما بعد صدور الحكم وعلمه به عند الشروع بتنفيذه ، ليتمكن من رفع طعن قضائي أمام المحكمة ذاتها التي أصدرت الحكم طالباً حماية مركزه القانوني وعدم المساس بحقوقه المستقرة المكتسبة ، الأمر الذي لا يتحقق إلا بنقض الحكم الأول ، وسنستعرض ذلك المعنى في فرعين الأول سنحدد من خلاله معنى وتعريف اعتراض الغير الخارج عن الخصومة ، والثاني سنبحث في ثناياه التكييف القانوني لاعتراض الغير الخارج عن الخصومة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تعريف اعتراض الغير الخارج عن الخصومة</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غير هو كل شخص أجنبي عن المركز القانو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و هو كل شخص يتمتع بحماية خاصة مضمونها استطاعته التمسك بعدم سريان العمل القانوني تجاهه ، وبعبارة أخرى عدم حجية المركز القانوني الجديد عليه ، والغير في الدعوى أو الخصومة هو كل شخص لا يكون طرفاً ولا ممثلاً فيها لا أصالة ولا وكال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لقاضي الإداري وكأصل عام لا يمكنه ان يمتنع عن الفصل في الدعاوى وحل النزاع بين الخصوم لمجرد كون المسألة تهم شخصاً غير ممثل في الدعوى ، بيد ان عليه ان يفصل في المسألة داخل حدود النزاع المطروح وفي نطاق الدعوى المنظورة أمامه ، فان صدر حكم إلغاء من شأنه ان يمس بحق مكتسب أو مركز قانوني لشخص أخر لم يسمع دفاعه في الدعوى التي صدر فيها الحكم فيحدث تعارض بين تنفيذ الحكم وبين الحقوق المكتسبة للغير والمراكز المستقرة ، فهل يمكن تنفيذ هذا الحكم ؟ الجواب فقهياً ونظرياً التنفيذ يجب ان يتوقف عندما يصطدم بمجرد الحقوق المكتسبة للغير وبالتحديد عند النقطة التي يبدأ منها هذا الحق أو المركز القانو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عتراض الغير هو طريق يفتح أمام الأشخاص الذين لم يمثلوا بأنفسهم أو ممثليهم في الخصومة للطعن ضد الأحكام التي تصدر فيها وتضر بحقوقهم ، ويعد حقاً منحه القانون لكل شخص يقدر ان الحكم الصادر في خصومة معينة بين طرفيها قد اضر به ، ان يدعي ضد هذا الحكم بصيغة اعتراض ليتمكن عن هذا الطريق من رفع الضرر الذي قد يتعرض له فعلاً نتيجة لتنفيذ هذا الحكم الذي لا يسوغ امتداده إليه بآثاره ، فلما يكون الحكم متضمن مساس بحقوق الآخرين من غير أطراف الدعوى فكان من العدل ان يفتح القانون طريقاً للغير المتضرر من الحكم للمحافظة على حقوقه لكون القاضي قضى عليها ضمناً ولم يعلم ما كان عنده من الحجج والأدلة التي تدفع عنه هذا الحكم المتعدي بآثاره إلي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عتراض الغير هو طريق يسلكه من يتعدى إليه الحكم باعتباره غير ممثل في الخصومة يقصد من وراء تدخله منع امتداد أثار الحكم إليه والحصول على حكم قضائي بان لا حجة للحكم الأول عليه ، أو هو طعن يرفع إلى المحكمة التي أصدرت الحكم من جانب شخص لم يدخل أو يتدخل في الدعوى رغم ان الحكم الصادر فيها يعد حجة عليه ، وطعن الخارج عن الخصومة كما يرى الفقه وسيلة ضرورية للدفاع عن تصرف الإدارة الأول المطعون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رار الإداري المطلوب إلغائ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ة ذلك ان الأفراد من الأغيار يخلعون على الإدارة لباس الثقة الكاملة في الدفاع عن مصالحهم وحقوقهم فان أخفقت في الدفاع عن هذا العمل أمام القاضي الإداري حق للغير الدفاع عن هذا التصرف الإداري ، وبهذا نصل إلى ان طعن الخارج عن الخصومة يقدم من شخص طبيعي أو معنوي عام أو خاص لم يكن طرفاً في الدعوى الأولى ولم يمثل فيها أو يتدخل أو يدخل فيها ، ويجد هذا النوع من الطعون مجاله الأرحب في ميدان الاعتراض على التعيينات والترقيات والتراخيص الممنوحة بقرارات فردية وإعلان نتائج الانتخابات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ن كل ما تقدم اعتراض الغير ما هو إلا طريق من طرق الطعن غير العادية في الأحكام سوغه القانون للأشخاص الذين تضرروا من الحكم الصادر في الدعوى التي لم يكونوا طرفاً فيه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هذا وقد نص قانون المرافعات المدني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 حكم صادر من محكمة بداءة أو استئناف أو أحوال شخصية يجوز الطعن فيه بطريق اعتراض الغير الذي لم يكن خصماً ولا ممثلاً ولا شخصاً ثالثاً في الدعوى إذا كان الحكم متعدياً إليه أو ماساً بحقوقه ولم يكن قد اكتسب درجة البتات ،</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عتراض الغير يماثل إلى حد كبير من حيث الهدف تدخل الشخص الثالث تدخلاً اختصامياً في الدعوى ان مست الدعوى حقوقه ، والفارق بينهما ان الشخص الثالث يتدخل في الدعوى وهي في ادوار المرافعة ، اما اعتراض الغير فلا يرفع إلا من بعد صدور الحكم في تلك الدعوى سواء اكتسب الحكم درجة البتات أم لم يكتسبها وكل ما يشترط ان يكون الحكم قد تعدى نحو الغير ومس بحقوقه كأن يكون الحكم قد صدر على احد الورثة إضافة إلى تركة مورثه فان هذا الحكم يتعدى أثره إلى بقية الورثة ، أو مس بحقوق الطاعن كسعي مدين لاستصدار حكم لمصلحة أبويه بإقامة دعوى نفقة عليه ويصدر حكم لصالح الوالدين رغم يسارهما فمن حق الدائنين الذين هم من الغير الاعتراض على ذلك الحكم بطريق اعتراض الغير لأنه سيضعف من الذمة المالية للمدين ويمس حقوقهم وغاية المشرع من إيجاد هذا الطريق هو لحماية الغير الذي لا يستطيع الطعن بطريق الطعن العادية بالأحكام التي تضر بمصلحته لان تلك الطرق لا ترفع إلا من أطراف الدعوى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إطار القانون الإداري قد يبدو ولأول وهلة ان من السهولة بمكان تحديد معنى الغير عن الأحكام ذات الحجية النسبية أي في دعوى القضاء الكامل التي لا ينصرف أثرها الا لمن صدر الحكم في مواجهتهم عملاً بمبدأ نسبية أثار الأحكام القضائية بيد ان الأمر يدق ويصعب بالنسبة للأحكام ذات الحجية المطل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حكم الإلغ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من المسلم به ان هذا الحكم يتميز بطبيعته الموضوعية او العينية التي تقوم أساساً على مخاصمة القرار الإداري غير المشروع ، حيث يتولى القضاء الإداري فيها بحث مشروعية القرار بصرف النظر عن الحقوق الشخصية للمدعي اعتماداً على وجود مصلحة للطاعن بإلغاء هذا القرا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جد الباحث ان أهمية تدخل الغير ومطالبته بإلغاء أحكام قضائية تنصرف لقرارات إدارية معينة ذات اثر متعدي للغير أو لعدد كبير أو صغير من الأشخاص بشكل مباشر أو غير مباشر سواء كان القرار موضوع الدعوى فردياً أم تنظيمياً فمثلاً لو طعن احد الأفراد بقرار يمس مصلحته مباشرة برفض الإدارة الترخيص لشخص ما ببناء معمل قرب منطقته السكنية ثم ان القاضي الإداري ألغى القرار السلبي بالامتناع عن منح الإجازة فمن حق جميع سكنه هذه المنطقة وهم من الاغيار الطعن بهذا الحكم القضائي الذي مس مصالحهم بشكل مباشر أو غير مباشر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و تساءلنا عن معنى التمثيل في الدعوى الإدارية لأمكننا ان نجزم بان الأشخاص الطبيعيين لا مشكلة في تحديد أيهم يعد خصماً ومن لا يعد كذلك فمن لم يبلغ بالدعوى وموعد الجلسات ولم يكن ممثلاً فيعد من الغير ، لكن الأمر يصعب مع الشخص المعنوي العام فالمحافظ يعد ممثلاً للمحافظة فان حضر من يمثله في دعوى ترفع ضد احد الاقضية أو النواحي فهل يمكن للقضاء أو الناحية ان تتدخل في الدعوى ؟ والباحث يجد ان تدخلهم إلزامي لكون هم من سيتحمل مسؤولية وتكاليف تنفيذ الحكم فيما بعد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القانون المصري فلم يتضمن قانون المرافعات المدنية والتجار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طريق من طرق الطعن بالأحكام إنما أورده مندمجاً مع طريق التماس إعادة النظر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خصوم ان يلتمسوا إعادة النظر في الأحكام الصادرة بصفة نهائية في الأحوال الآت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ن يعتبر الحكم الصادر في الدعوى حجة عليه ولم يكن قد ادخل أو تدخل فيها بشرط إثبات غش من كان يمثله أو تواطئه أو إهماله الجسيم </w:t>
      </w:r>
      <w:r>
        <w:rPr>
          <w:rFonts w:cs="Simplified Arabic" w:ascii="Simplified Arabic" w:hAnsi="Simplified Arabic"/>
          <w:sz w:val="28"/>
          <w:szCs w:val="28"/>
          <w:rtl w:val="true"/>
          <w:lang w:bidi="ar-IQ"/>
        </w:rPr>
        <w:t>)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في فرنسا فقد ورد النص على اعتراض الغير مباشرة في قانون مجلس الدولة الفرنسي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رسوم الصادر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مجلس الدولة الذي ورد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ولائك الذين يرغبون في الاعتراض على قرارات مجلس الدولة الصادرة في المواد القضائية والتي لم يستدعوا فيها بأنفسهم أو بمن يمثلهم لا يستطيعون إقامة هذا الاعتراض إلا بالطرق العاد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ماً ان هذه المادة وردت في مرسوم صادر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الإجراءات أمام مجلس الدولة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والتي بقيت مطبقة لغاية العام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ستبدلت بالقانون الأخير المشار إليه أعلاه ، لهذا نجد التطبيقات الكثيرة لمجلس الدولة الفرنسي والملاحظ ان مجلس الدولة الفرنسي كان في البداية متسامحاً جداً في ضوابط قبول اعتراض الغير واستهل أحكامه في هذا الصدد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Vill de Canne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توسع المجلس كثيراً في قبول اعتراض الغير الخارج عن الخصومة وبشكل فضفاض أكثر من القانون المدني حيث سمح لمدينة كان من التدخل بالدعوى الأصلية لمجرد وجود مصلحة لها فاحدث موقفه هذا موجة انتقادات فقهية وتحت وطأة انتقادات الفقه والضغوط على المجلس عدل المجلس من موقفه المتسامح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Villed Auigno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بناءً على تقرير مفوض الدو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Jager Schmid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هاجم فيه وبقوة مبدأ تدخل الغير وقبول اعتراضه بالنسبة لأحكام الإلغاء على أساس ان دعوى الإلغاء توجه أصلاً ضد القرار الإداري لا ضد أشخاص بعينهم طبيعين أو معنويين وجاء في منطوق حكم مجلس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 إذا كان من المقرر ان اعتراض الغير يكون مقبولاً من الخصوم الذين اضر الحكم بحقوقهم إلا ان الطعن بسبب تجاوز السلطة ليس له طابع المنازعة بين خصمين وانه إذا كان المجلس يسمح للخصوم الذين لهم مصلحة في بقاء القرار الإداري المطعون عليه بالتدخل وإبداء ملاحظاتهم قبل إصدار الحكم فان هذه الرخصة لا تعطي لهؤلاء حق الاعتراض بعد ذلك ليعيدوا مناقشة حكم الإلغاء القطعي الصادر من المجلس ذي الحجية في مواجهة الكاف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يد ان مجلس الدولة الفرنسي كان أكثر وضوحاً وتحديداً عام </w:t>
      </w:r>
      <w:r>
        <w:rPr>
          <w:rFonts w:cs="Simplified Arabic" w:ascii="Simplified Arabic" w:hAnsi="Simplified Arabic"/>
          <w:sz w:val="28"/>
          <w:szCs w:val="28"/>
          <w:lang w:bidi="ar-IQ"/>
        </w:rPr>
        <w:t>19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ossug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قبل اعتراض الغير صراحة وبلا تردد وورد في حيثيات الحك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ه في </w:t>
      </w:r>
      <w:r>
        <w:rPr>
          <w:rFonts w:cs="Simplified Arabic" w:ascii="Simplified Arabic" w:hAnsi="Simplified Arabic"/>
          <w:sz w:val="28"/>
          <w:szCs w:val="28"/>
          <w:lang w:bidi="ar-IQ"/>
        </w:rPr>
        <w:t>8/10/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رت لائحة من الإدارة تنفيذاً لقانون صادر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زير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نظام الأسواق حيث سبق وان ألغى مجلس الدولة الفرنسي مادة في هذه اللائحة التنفيذية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لي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سمح بوجود الباعة في المربع المفتوح إلى جانب المزارعين ملاك المنتجات التي يبيعونها ، فقدم هؤلاء الباعة اعتراض الغير خارج عن الخصومة على هذا الحكم لأنه يضر بحقوقهم وإنهم لم يكونوا ممثلين فيه ، فتساءل مفوض الدولة بلوم هل تطب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رس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إجراءات اعتراض الغير الخارج عن الخصومة أمام مجلس الدولة على طعن تجاوز السل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عوى الإلغ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قر مجلس الدولة أولاً قبول الاعتراض رابطاً إياه بالحق في التدخل ، ثم استبعد حصول عدول قضائي عن مبدأ متعلق باعتراض الغير بالنسبة لطعن تجاوز السلطة بحجة ان تجاوز السلطة لا تنشئ فراغاً بين طرفين ، ولقد احدث قبول مجلس الدولة اعتراض الغير بعض الصخب الفقهي فكتب هوريو ان ثمة شئ من التغيير في القضاء الإداري الفرنسي ومحل التغيير ابعد من مجرد المسألة تخاصمه باعتراض الخارج عن الخصومة وقبوله فالتغير هو ان طعن تجاوز السلطة قد شحب ويفقد ذاتيته أكثر فأكثر أمام الطعن القضائي العاد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ذلك يكون مجلس الدولة الفرنسي قد أرسى مبدأً عادلاً مقتضاه ان اعتراض الخارج عن الخصومة مقتضاه ان يكون للأشخاص الذين كان تدخلهم مقبولاً في الطعن إذا لم يتم إخطارهم في الوقت المناسب بإمكانية الطعن في الحكم الصادر في غيبتهم ، وكان العيب الوحيد الذي يؤخذ على موقف مجلس الدولة الفرنسي ان قبول اعتراض الغير سيجعل جميع قرارات دعوى تجاوز السل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لغ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لاً للطعن باعتراض الغير الخارج عن الخصومة إذ يوجد دائماً أشخاص لهم مصلحة في استبقاء القرار الإداري ولعلاج هذا الأمر اقترح البعض على مجلس الدولة التفرقة بين مساس الحكم بحق أو مصلحة وحالة وجود امل عند شخص ما وعدم إجازة الاعتراض إلا في الحالة الأولى وهكذا يكون الحكم الذي اشرنا إليه أعلاه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cugi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لغى فيه مجلس الدولة مادة في اللائحة الصادرة في </w:t>
      </w:r>
      <w:r>
        <w:rPr>
          <w:rFonts w:cs="Simplified Arabic" w:ascii="Simplified Arabic" w:hAnsi="Simplified Arabic"/>
          <w:sz w:val="28"/>
          <w:szCs w:val="28"/>
          <w:lang w:bidi="ar-IQ"/>
        </w:rPr>
        <w:t>8/10/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مس بحقوق الباعة أي باعة المنتجات الزراعية وهي حقوق يستمدونها من حرية التجارة لا مجرد امل لا يرقى إلى المصلح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ميل الباحث إلى الرأي الأخير في الفقه الفرنسي لسلامة منطقه وقوة حجته ورجحان ما يقوم عليه من تفريق فليس بحق ان يفتح الباب واسعاً أمام كل من هب ودب ليطعن بالقرارات الاحكام القضائية بواسطة اعتراض الغير ما يجعل مبدأ حجية حكم الإلغاء في مهب الريح ويسبب عدم استقرار الحقوق والأوضاع القانونية </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هذا وان مجلس الدولة الفرنسي ان وجد الاعتراض مقبولاً يعيد بحث القضية كاملة وإذا رفضه لعدم سلامة أسبابه فتجيز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رس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بق الإشارة إليها أعلاه الحكم على الطرف الخاسر بغرام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عتبر هذا النص استثنائي على أساس ان الاعتراض يمكن ان يستعمله متقاضٍ سيئ النية لإهدار قوة الشئ المقضي به وقد استخدم مجلس الدولة هذا السلاح إلا انه لوحظ عدم استخدامه لهذه الغرامة إلا بحذر فوجد تطبيقاً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inar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سبق لمجلس الدولة ان ألغى بناءً على طلب احد الوكلاء ترخيصاً منحه مدير البوليس لأحد البائعين في المربع الخارجي وقد تجرأ السيد مينار وأقام اعتراض الغير الخارج عن الخصومة فرفضه مجلس الدولة وحكم على المعترض بغرام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فرنك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خصوص موقف القضاء المصري نشير بهذا الصدد إلى موقف مجلس الدولة من اعتراض الغير </w:t>
      </w:r>
      <w:r>
        <w:rPr>
          <w:rFonts w:cs="Simplified Arabic" w:ascii="Simplified Arabic" w:hAnsi="Simplified Arabic"/>
          <w:sz w:val="28"/>
          <w:szCs w:val="28"/>
          <w:rtl w:val="true"/>
          <w:lang w:bidi="ar-IQ"/>
        </w:rPr>
        <w:t>:</w:t>
      </w:r>
    </w:p>
    <w:p>
      <w:pPr>
        <w:pStyle w:val="Style14"/>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لوحظ ان للقضاء الإداري المصري موقفين من قبول اعتراض الغير الأول وهو في الأحكام الأولى لمحكمة القضاء والمحكمة الإدارية العليا حيث كانت تقبل الأخيرة اعتراض الغير الخارج عن الخصومة اذ تقول في احد أحكا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ن الحكم بالإلغاء يكتسب حجية عينية تسري على الكافة متى كان اثر هذا الحكم يتعدى أطراف الخصومة وهم ذوو الشأن الممثلون فيها الذين عناهم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مجلس الدولة بما تضمنه من تحديد ميعاد الطعن بالنسبة إلي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تين ي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أريخ صدور الحكم ، بحيث يمس بطريقة مباشرة حقوقاً ومصالح ومراكز قانونية مستقرة للغير الذي كان يتعين ان يكون احد الطرفين الأصليين بالمنازعة وفي ذلك لم توجه إليه ولم يكن مركزه يسمح له بتوقعها أو العلم بها حتى يتدخل فيها بالوقت المناسب اذ لا مناص من رفع ضرر التنفيذ عن هذا الغير الذي لم يكن طرفاً في المنازعة وذلك بتمكينه من التداعي بالطعن في هذا الحكم من تأريخ علمه به حتى يجد قاضي يسمع دفاعه وينصفه ان كان ذا حق في ظلامته مادام قد استغلق عليه سبيل الطعن في هذا الحكم أمام محكمة أخر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لا أن المحكمة عادت في أحكامها الجديدة لترفض طريق اعتراض الغير حيث ورد في احد أحكام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ى كان محل رقابة القرار فحص مشروعيته ومعيارها مطابقته للقانون فلا عبرة بأوجه الدفاع التي تعرض أو تبحث اذ يقوم عمل القاضي على دقيق تطبيق صحيح للقانون تطبيقاً موضوعياً على القرار لا يتأثر بأي أمر خارج عن ذلك ، ويتحتم أمام هذه الحجة المطلقة الناشئة عن عينية الخصومة الالتفات عن أي اعتراض على الحكم الصادر في دعوى الإلغاء ممن لم يكن طرفاً فيها اذ من شأن ذلك جحد هذه الحجية المطلقة وقلبها نسبية بقصرها على أطراف الدعوى أو احدهم حين يكون لكل خارج عن الخصومة الأصلية ولم يكن طرفاً أو ممثلاً فيها الطعن على الحكم الصادر فيها أمام محكمة الطعن عند علمه اليقيني بالحكم الصادر في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أشارت المحكمة إلى علة ذلك في احد أحكامها الحديثة نسب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حيث ان 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المرافعات المدنية والتجارية ألغى طريق الطعن في الأحكام بطريق اعتراض الغير الخارج عن الخصومة الذي نظمه القانون القائم قبل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ضاف حالة اعتراض من يعتبر الحكم الصادر في الدعوى حجة عليه ولم يكن قد ادخل أو تدخل فيها إلى أوجه التماس إعادة النظر لما أورده في مذكرته الإيضاحية من إنها في حقيقتها ليست حالة من حالات اعتراض الخارج عن الخصومة وانما هي تظلم من حكم من شخص يعتبر ممثلاً في الخصومة وان لم يكن خصماً ظاهرياً فيها فيكون التظلم من الحكم اقرب إلى الالتماس منه إلى الاعتراض وهذا التبرير لإلغاء نظام اعتراض الخارج من الخصومة وجعل هذه الحالة سبباً لالتماس إعادة النظر في الحك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نا ان نتساءل بهذا الصدد هل عرف القضاء الإداري العراقي اعتراض الغير الخارج عن الخصومة ؟ الجواب نعم حيث ورد في حكم للمحكمة الاتحادية العليا العراقية بوصفها محكمة تمييز لإحكام وقرارات محكمة القضاء الإداري ما 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دى التدقيق والمداولة من المحكمة الاتحادية العليا وجد ان الطعن التمييزي مقدم ضمن المدة القانونية فتقرر قبوله شكلاً ولدى عطف النظر على قرار الحكم وجد انه صحيح وموافق للقانون ذلك ان المعترض اعترض ال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ميز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نت عضواً في مجلس قضاء الهاشمية وتم إقالتها بموجب قرار المجلس البلدي في جلسته المنعقدة بتأريخ </w:t>
      </w:r>
      <w:r>
        <w:rPr>
          <w:rFonts w:cs="Simplified Arabic" w:ascii="Simplified Arabic" w:hAnsi="Simplified Arabic"/>
          <w:sz w:val="28"/>
          <w:szCs w:val="28"/>
          <w:lang w:bidi="ar-IQ"/>
        </w:rPr>
        <w:t>2/4/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ب كتاب مجلس قضاء الهاشمية الشؤون الإدارية الم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4</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8/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غيابها عن اجتماعات المجلس وإنها أقامت دعواها هذه للطعن بالقرار الصادر من محكمة القضاء الإداري تح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lang w:bidi="ar-IQ"/>
        </w:rPr>
        <w:t>13/7/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تضمن إحلال المعترض عليه اعتراض الغير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ل العضو الأص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نتهت عضويته وأصبح مقعده شاغراً بسبب إحالته على التقاعد وتبين بان المعترض عليه اعتراض الغير الأول هو عضو احتياط أول ضمن قائمة الأعضاء الاحتياط وانه منتخب وان سد الشاغر في عضوية المجلس يتم من الأعضاء الاحتياط وفق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داخلي لمجلس قضاء الهاشمية ، وحيث ان المعترضة اعتراض الغير مقالة من المجلس المنوه عنه أعلاه بتأريخ </w:t>
      </w:r>
      <w:r>
        <w:rPr>
          <w:rFonts w:cs="Simplified Arabic" w:ascii="Simplified Arabic" w:hAnsi="Simplified Arabic"/>
          <w:sz w:val="28"/>
          <w:szCs w:val="28"/>
          <w:lang w:bidi="ar-IQ"/>
        </w:rPr>
        <w:t>2/4/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عليها والحالة هذه الطعن بقرار إقالتها من عضوية المجلس المشار إليه أنفاً وحيث ان المعترضة اعتراض الغير لم تطعن في القرار أعلاه عليه فان دعواها تكون قد فقدت سندها القانوني مما يستوجب رد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من هذا الحكم نعلم ان القضاء الإداري العراقي يقبل نظر اعتراض الغير الخارج عن الخصومة بيد إننا بالوقت الذي نشد به على يد القضاء في تطبيقه الصحيح لأحكام قانون المرافعات المو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ascii="Simplified Arabic" w:hAnsi="Simplified Arabic" w:cs="Simplified Arabic"/>
          <w:sz w:val="28"/>
          <w:sz w:val="28"/>
          <w:szCs w:val="28"/>
          <w:rtl w:val="true"/>
          <w:lang w:bidi="ar-IQ"/>
        </w:rPr>
        <w:t>وما بع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بول اعتراض الغير الخارج عن الخصومة ندعوا القضاء الإداري وبالخصوص محكمة القضاء الإداري والمحكمة الإدارية العليا ان تسعى بكل ما أوتيت من حنكة قانونية إلى التمييز بين ان يكون الطاعن صاحب حق مكتسب فتجيبه إلى حقه أم ان له مجرد أمل لا يرقى إلى المصلحة قد يتحقق أو قد لا يتحقق فترد دعواه حفاظاً على مبدأ حجية حكم الإلغاء وتأميناً لاستقرار المراكز القانونية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كما بينا سابقاً الثابت من حكم المحكمة الاتحادية بما انه قانون مجلس شورى الدولة أحالنا لقانون المرافعات في كل ما لم يرد به نص لذا اعتراض الغير الخارج عن الخصومة طريق معروف اليوم في العراق ويمكن سلوكه وقد تواترت أحكام القضاء الإداري العراقي حديثاً وقديماً على ذلك فقد جاء في قرار للهيئة العامة لمجلس شورى الدولة بقو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حكم الصادر من محكمة القضاء الإداري المتضمن إبطال معاملة بيع سهام ور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عقار الم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5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لة الجباويين بالحلة التي بيعت رضاءً إلى المد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 سهام الشري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ترض اعتراض الغير لم يكن متعدياً إلى المعترض عليه أو ماساً بحقوقه ذلك ان سهامه في العقار الموصوف أعلاه لم تتغير وان خروج بعض الشركاء وحلول آخرين بدلهم بنتيجة البيع ألرضائي هو تصرف قانوني بحق للشركاء إجراءه كما يحق للمعترض الغير مثل هذا التصرف وفقاً للمادة </w:t>
      </w:r>
      <w:r>
        <w:rPr>
          <w:rFonts w:cs="Simplified Arabic" w:ascii="Simplified Arabic" w:hAnsi="Simplified Arabic"/>
          <w:sz w:val="28"/>
          <w:szCs w:val="28"/>
          <w:lang w:bidi="ar-IQ"/>
        </w:rPr>
        <w:t>1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كييف القانوني لاعتراض الغير الخارج عن الخصومة</w:t>
      </w:r>
    </w:p>
    <w:p>
      <w:pPr>
        <w:pStyle w:val="Style14"/>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بين لنا ان المشرع المصري لم ينظم اعتراض الغير الخارج عن الخصومة كطريق مستقل من طرق الطعن في قانون المرافعات المدنية والتجار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ما دمجه بطريق التماس إعادة النظر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المشرع العراقي والفرنسي قد اخذ كل منهما بهذا الطريق بشكل واضح ، وان القضاء الإداري الفرنسي بادر إلى قبول هذا الطريق من طرق الطعن منذ بواكير أحكامه كما توضح لنا أعلاه في الفرع الأول ، والمشكلة التي يثيرها التكييف القانوني إننا نبحث اعتراض الغير على حكم الإلغاء ، وهو كحكم قضائي يتمتع بحجية مطلقة في مواجهة الكافة حيث ان حكم الإلغاء يترتب عليه زوال القرار الإداري الملغي من لحظة صدوره واعتباره كأن لم يكن بالنسبة للكافة وليس للطاعن فحسب ، وللجميع التمسك بحكم الإلغاء في مواجهة الإدار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ؤكد الفقه الإداري ان الحجية المطلقة تثبت لحكم الإلغاء الخاص بالقرار الإداري فردياً كان أو تنظيمياً سواء كان الإلغاء كلياً أو جزئياً ، ويكون الحكم حجة على الناس كافة ويمتد بآثاره لإطراف الدعوى ولغيرهم ، والسبب في ذلك ان دعوى الإلغاء موضوعية وعينية وتخرج عن نطاق الشخصية والخصم فيها هو القرار الإداري المشكوك في صحته ومشروعيته ، فان حكم القاضي الإداري بإلغائه يعني انه أنهى وجوده بالنسبة للجميع فليس من المعقول أو المنطقي ان يكون القرار مشروعاً لشخص وغير مشروع لشخص أخ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هذا السبب أثار قبول القضاء الإداري الفرنسي لاعتراض الغير ضد حكم الإلغاء جدلاً فقهياً كبيراً والسبب في ذلك ان الفقه تساءل أوليس في إباحة الاعتراض إهدار لحجية حكم الإلغاء المطلقة ؟ فذهب بعض الفقه الفرنسي إلى القول انه من الصحيح القول ان السماح للغير بان يعترض على حكم مجلس الدولة ضد حكم الإلغاء فيما يتعلق بمسألة شرعية القرار يعد اعتداء على الأثر النهائي لحكم الإلغاء الأول ، بيد ان الواجب علينا ان نفهم ان اعتراض الغير ليس الا نتيجة طبيعية للأثر المطلق أو انه الاستثناء الذي يؤكد القاعدة المستقرة المتعلقة بالحجية المطلقة لحكم الإلغاء ، وفي الحالات التي يكون للحكم الصادر بالدعوى اثر نسبي فالاعتراض المقدم من الغير يكون غير مجدي وبلا أهمية ، لأنه يكفي المتضرر ان يحتج بهذا الأثر النسبي ليمنع امتداد اثر الحكم إليه ويحمي نفسه ضد هذا الحكم ، لذلك يصار إلى استبعاد الأثر النسبي وقبول الاعتراض ولهذا يرفض مجلس الدولة الفرنسي اعتراض الغير الخارج عن الخصومة على حكمه برفض الإلغاء لان الأخير له حجية نسبية وليست مطلق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ال بعض الفقه المصري إلى القول ان اعتراض الغير الخارج عن الخصومة ابعد ما يكون موجهاً إلى حكم الإلغاء وما يتمتع به من حجية مطلقة متفق عليها ولا نزاع فيها ، بل هو موجه ضد القوة التنفيذية للحكم بالإلغاء ، عندما يكون حكم الإلغاء ماساً بالحقوق المكتسبة لأحد الأفراد والتي تعد جزءً من البناء القانوني للمجتمع نتيجة قيام الحقوق المكتسبة على قوانين وأنظمة وتعليمات وقرارات فردية منشأة تمثل أساساً قانونياً صالحاً لقيام تلك الحقوق ، وهنالك عدة أدلة يمكن ان نتوقف عندها تؤيد اعتراض الغير بأنه منازعة بالقوة التنفيذية لحكم الإلغاء أكثر مما ان يكون من طرق إهدار الحجية المطلقة لحكم الإلغاء لهذا الغير يطلب إلى المحكمة ذاتها ان تحترم حقوقه المكتسبة فان لم يكن لديه حق مكتسب منشأ بقرار إداري فلا يمكن سماع دعوا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نالك اكثر من حجة على ان اعتراض الغير هو تنازع في القوة التنفيذية لحكم الإلغاء اهمها </w:t>
      </w:r>
      <w:r>
        <w:rPr>
          <w:rFonts w:cs="Simplified Arabic" w:ascii="Simplified Arabic" w:hAnsi="Simplified Arabic"/>
          <w:sz w:val="28"/>
          <w:szCs w:val="28"/>
          <w:rtl w:val="true"/>
          <w:lang w:bidi="ar-IQ"/>
        </w:rPr>
        <w:t>.</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هذا الطريق من طرق الطعن لا يقبل إلا ممن لم يكن ممثلاً في الدعوى </w:t>
      </w:r>
      <w:r>
        <w:rPr>
          <w:rFonts w:cs="Simplified Arabic" w:ascii="Simplified Arabic" w:hAnsi="Simplified Arabic"/>
          <w:sz w:val="28"/>
          <w:szCs w:val="28"/>
          <w:rtl w:val="true"/>
          <w:lang w:bidi="ar-IQ"/>
        </w:rPr>
        <w:t>.</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يوجد ما يمنع من الجمع بينه وبين الطعن المقدم من أطراف الدعوى الآخرين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دارة أو الخصم الأخر ممن خسر الدع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 كانت الخصومة ستنظر أمام جهتين فالطعن تمييزاً سينظر أمام محكمة أعلى ، واعتراض الغير أمام المحكمة ذاتها الا ان تدخلت المحكمة الأعلى واعتبرت الطعن أمامها مستأجراً إلى حين الفصل في الاعتراض المقدم من قبل الغي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ظهر الحاجة لمثل هذا الطريق من طرق الطعن الا بمناسبة تنفيذ حكم الإلغاء ، وليس قبل ذلك فالغير لا يهمه ما تضمنه حكم الإلغاء إلا ان شكل هذا الأخير عدوان على حقوقه المكتسبة عند تنفيذه وكان من شأن ذلك ان يمس مركزه القانوني </w:t>
      </w:r>
      <w:r>
        <w:rPr>
          <w:rFonts w:cs="Simplified Arabic" w:ascii="Simplified Arabic" w:hAnsi="Simplified Arabic"/>
          <w:sz w:val="28"/>
          <w:szCs w:val="28"/>
          <w:rtl w:val="true"/>
          <w:lang w:bidi="ar-IQ"/>
        </w:rPr>
        <w:t>.</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ق الطعن الأخرى كالتمييز تقبل ضد كل أنواع الأحكام والقرارات الصادرة في الدعوى اما اعتراض الغير فليس من شأنه ان يقبل الا ضد دعوى الإلغاء عند انتهاءها بالإلغاء للقرار الإداري اما لو رفض مجلس الدولة الإلغاء فلا يمكن رفع الاعتراض ضد الرفض لانعدام المصلحة ولأنها لا تلحق ضرراً بالغير ، فلم تحدث أي تغيير في مراكز وحقوق الغير عن الدعو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ه لا يكون مقيداً بميعاد معين بينما طرق الطعن الأصل فيها جميعاً أنها مقيدة بمدد معينة منذ صدوره أو منذ إعلان للجميع ، اما اعتراض الغير فطبيعته والهدف منه يتطلب ان يظل ميعاده مفتوحاً حتى يغلق بالتقادم الطويل ، فالمنطق يأبى ان تحدد مدة معينة للطعن طالماً الغير ليس من مصلحته الطعن إلا حين يعلم بالحكم وهو الأمر الذي يتم أحياناً عن طريق الصدفة فمن أي تأريخ ستبدأ مدة وميعاد الطعن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طعن العادي ضد الحكم بالإلغاء يدعي فيه الطاعن ان الحكم مخالف للقانون أو شابه عيب في الإجراءات الأصولية أو خطأ في التطبيق القانون أو تفسيره أو تأويله أو تقدير الأدلة أو غير ذلك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ما اعتراض الغير ينعى فيه الغير اعتداء الحكم على حقوقه المكتسبة وعلى مركزه القانوني فقط لا غير مع إقراره بصحة الحكم وصحة إجراءاته </w:t>
      </w:r>
      <w:r>
        <w:rPr>
          <w:rFonts w:cs="Simplified Arabic" w:ascii="Simplified Arabic" w:hAnsi="Simplified Arabic"/>
          <w:sz w:val="28"/>
          <w:szCs w:val="28"/>
          <w:rtl w:val="true"/>
          <w:lang w:bidi="ar-IQ"/>
        </w:rPr>
        <w:t>.</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حكمة المختصة بنظره هي محكمة الموضوع نفسها على اعتبار انه إشكال في التنفيذ ولو كان طريقاً من طرق الطعن يهدر قوة الشئ المقضي به لكان من اختصاص محكمة أعلى منه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7"/>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ا تنتهي إليه المحكمة في الاعتراض ليس إلغاء الحكم الأول أو نقضه كما تفعل محكمة التمييز إنما تنتهي إلى تعديله من حيث عدوانه على حقوق ومركز الغير الناتج عن الحكم الأول أو التسليم بعدم سريانه بالنسبة لهذا الغير فقط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360" w:right="0" w:hanging="0"/>
        <w:jc w:val="both"/>
        <w:rPr/>
      </w:pPr>
      <w:r>
        <w:rPr>
          <w:rFonts w:ascii="Simplified Arabic" w:hAnsi="Simplified Arabic" w:cs="Simplified Arabic"/>
          <w:sz w:val="28"/>
          <w:sz w:val="28"/>
          <w:szCs w:val="28"/>
          <w:rtl w:val="true"/>
          <w:lang w:bidi="ar-IQ"/>
        </w:rPr>
        <w:t xml:space="preserve">كما ان اعتراض الغير كإشكالية في تنفيذ حكم الإلغاء يختلف كذلك عن طلب وقف تنفيذ الأحكام القضائية الذي لا يتم الا بناءً على طلب المحكوم عليه فهو من يطلب وقف تنفيذ الحكم الابتدائي حتى صدور الحكم النهائي خشية إلحاق ضرر جسيم بمصالحه من جراء التنفيذ الأمر الذي يتعذر تداركه مستقبلاً في حالة إلغاء الحكم الأول المطعون فيه ، كما انه ينعقد الاختصاص بنظره للمحكمة ذاتها باعتباره فرعاً من الحكم الأول وان قاضي الأصل هو قاضي الفرع ، بينما اعتراض الغير بوصفه إشكال تنفيذي محله الصيغة التنفيذية التي يطلب الغير إزالتها دون المساس بالحكم وأسبابه أو حجيت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جد ثمة فوارق واضحة بين وقف التنفيذ وإشكالية التنفيذ أهمها ما يأتي </w:t>
      </w:r>
      <w:r>
        <w:rPr>
          <w:rFonts w:cs="Simplified Arabic" w:ascii="Simplified Arabic" w:hAnsi="Simplified Arabic"/>
          <w:sz w:val="28"/>
          <w:szCs w:val="28"/>
          <w:rtl w:val="true"/>
          <w:lang w:bidi="ar-IQ"/>
        </w:rPr>
        <w:t>:-</w:t>
      </w:r>
    </w:p>
    <w:p>
      <w:pPr>
        <w:pStyle w:val="Style14"/>
        <w:numPr>
          <w:ilvl w:val="0"/>
          <w:numId w:val="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يع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يعاد طلب وقف تنفيذ الحكم يتقيد بمواعيد الطعن في الحكم المطلوب وقف تنفيذه وإلا عد غير مقبولاً ، بينما الإشكال في التنفيذ لا يتقيد بموعد زمني لأنه لا يثار إلا عند تنفيذ الحكم على الغير</w:t>
      </w:r>
      <w:r>
        <w:rPr>
          <w:rFonts w:cs="Simplified Arabic" w:ascii="Simplified Arabic" w:hAnsi="Simplified Arabic"/>
          <w:sz w:val="28"/>
          <w:szCs w:val="28"/>
          <w:rtl w:val="true"/>
          <w:lang w:bidi="ar-IQ"/>
        </w:rPr>
        <w:t>.</w:t>
      </w:r>
    </w:p>
    <w:p>
      <w:pPr>
        <w:pStyle w:val="Style14"/>
        <w:numPr>
          <w:ilvl w:val="0"/>
          <w:numId w:val="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حيث تقديم عريضة كل منهما للمحك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ف التنفيذ يكون بعريضة واحدة مع الطعن المقدم من أطراف الدعوى وإلا عد غير مقبولاً ، اما إشكال التنفيذ فلا قيود عليه حيث يرفع بعريضة مستقلة وفقاً للإجراءات المعتادة لنظر الدعوى </w:t>
      </w:r>
      <w:r>
        <w:rPr>
          <w:rFonts w:cs="Simplified Arabic" w:ascii="Simplified Arabic" w:hAnsi="Simplified Arabic"/>
          <w:sz w:val="28"/>
          <w:szCs w:val="28"/>
          <w:rtl w:val="true"/>
          <w:lang w:bidi="ar-IQ"/>
        </w:rPr>
        <w:t>.</w:t>
      </w:r>
    </w:p>
    <w:p>
      <w:pPr>
        <w:pStyle w:val="Style14"/>
        <w:numPr>
          <w:ilvl w:val="0"/>
          <w:numId w:val="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حيث الأس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تعلق أسباب وقف التنفيذ بما شاب الحكم من عيوب مخالفة القانون وبهدف إلغاء الحكم ، بينما الإشكال يقتصر أثره على تنفيذ الحكم فقط وامتدادها للغير أحياناً</w:t>
      </w:r>
    </w:p>
    <w:p>
      <w:pPr>
        <w:pStyle w:val="Style14"/>
        <w:numPr>
          <w:ilvl w:val="0"/>
          <w:numId w:val="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ف التنفيذ يجوز رفعه ممن هو طرف في الدعوى فقط ، بينما الاعتراض بالغالب يتعلق بأسباب تتضح بعد صدور الحكم من خلال أثار الحكم الممتدة للغي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6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سوغات اعتراض الغير الخارج عن الخصومة</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لسماح للغير عن دعوى الإلغاء بان يرفعوا هذا النوع من الطعون لابد ان يكون له ما يبرره سواء كان القرار المطعون ضده بالإلغاء تنظيمياً أم فردياً ، وسواء قامت المحكمة بإلغاء القرار بأكمله أم اقتصر الإلغاء على جزء من القرار وكان من شأن ذلك الإلغاء الامتداد بآثاره نحو الغير لهذا سنحدد في هذا المطلب مبررات اعتراض الغير الخارج عن الخصومة في فرعين متتاليين الأول نخصصه إلى المبررات العامة والثاني للمبررات الخاصة وكالاتي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وغات العامة لتقديم اعتراض الغير ضد حكم الإلغاء</w:t>
      </w:r>
    </w:p>
    <w:p>
      <w:pPr>
        <w:pStyle w:val="Style14"/>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4"/>
        <w:bidi w:val="1"/>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عل هنالك من يقول ان اعتراض الغير يتنافى مع الحجية المطلقة لحكم الإلغاء الا ان هنالك من الفقه من يدافع عن اعتراض الغير بوصفه وسيلة فعالة لحماية الحقوق المكتسبة ومن هذه الدفوع </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حجية المطلقة لا تعني ان الحكم القضائي لا يمكن تعديله ذلك ان القاضي الإداري قد يجهل بعض عناصر المسألة المعروضة أمامه وقد تكون المرافعة التي تمت أمامه غير كافية لإيضاح عناصر المنازعة جميعاً فان تسنى للغير إثبات وقائع جديدة فيتعين ان تكون هنالك وسيلة خاصة تمكنه من الطعن على الحكم الذي الحق به ضرراً</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عتراض الغير لا يعد استثناءً على الحجية المطلقة للأحكام الإدارية بل انه يؤكد هذه الحجية ويثبتها فاعتراض الغير لا جدوى منه بالنسبة للحجية النسبية اذ يكفي صاحب الشأن ان يتمسك بنسبية الحكم وبذلك يكون قبول اعتراض الغير على الحكم اعترافاً بامتداد أثار هذا الحكم للغير ، ولو صحت النظرية التقليدية التي ترى ان اعتراض الغير لا يستقيم الا مع الحجية النسبية لكان حتماً ان يقبل هذا الاعتراض ضد الأحكام الصادرة برفض دعوى الإلغاء لما لها وفقاً للرأي السائد من حجية نسبية وهو يتعارض مع ما استقر عليه الفقه والقضاء من عدم قبول الاعتراض على أحكام الرفض بحسبان ان تلك الأحكام وقد أبقت على القرار الملغي لم تمس أي حق للغير </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جانب من الفقه الفرنسي ان القضاء الإداري قيد قبول اعتراض الغير لضمان حسن استخدامه وتحد من استعماله المفرط منها انه اشترط ان يكون الغير صاحب حق اعتدى عليه وليس مجرد مصلحة ، فضلاً عن ان قبول الاعتراض شكلاً بتوافر شروط قبوله نادراً ما يؤدي إلى إلغاء الحكم موضوعاً مما يجعل اعتراض الغير مجرد إرضاء نظري لأصحاب الشأن ويبعده عن ان يشكل انقلاباً أو ثورة في قضاء الإلغاء على نحو ما حاول ان يصفه بعض الشراح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ن العدالة والمنطق ان تتاح للغير فرصة الطعن بالأحكام التي تمتد بآثارها نحو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باحة للغير بالطعن يعني إمكانية استعراض أدلة جديدة ووقائع قد تكون طريقاً لأعمال مبدأ المشروعية إعمالاً صحيحاً</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عل الراجح ان القاضي ان قبل اعتراض الغير ما سيلغي القرار الأول الذي أصدره لأنه أنبنى على إهمال أو خطأ في الإجراءات اضر بالغير أو انه سيرتضي ذلك ويقرر صحة حكمه الأول </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ابت ان اعتراض الغير لا يناقض الحجية المطلقة لحكم الإلغاء لكون القاضي لم يتسنى له ان يلم بجميع عناصر الخصومة وإصدار قرار قضائي جديد يكتسب حجية مطلقة وأثراً جديداً تجاه الكاف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10"/>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خلاف في ان القضاء الإداري في فرنسا قبل هذا النوع من الاعتراض ضد أحكام الإلغاء وأيده المشرع وكذلك فعل قضائنا العراقي فانه شكل سدا منيعاً لحماية الحقوق المكتسبة التي تعد حمايتها جزءً من مبدأ المشروعية ، والقول بعدم قبول الاعتراض ينطوي على التحكم للتمسك بجزء من المشروعية وهو حماية الحكم المقضي به ، واهدار الجزء الاخر الا وهو الحقوق المكتسبة والاعتداء عليها دون سماع دفاع صاحب هذا الحق المكتسب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باحث يتفق مع هذه الحجج ويدعو المشرع العراقي إلى تبني قانون إجراءات إدارية خاصة بمجلس الدولة العراقي وان يضمنه نصاً خاصاً بقبول اعتراض الغير الخارج عن الخصومة ليجنب الغير ممن لم يمثل في الدعوى إنكار العدالة بإلزامه بتنفيذ حكم لم يعلم به ولم يمثل في الدعوى التي انتهت إليه ولم يبدي ما عنده من دفوع وأدلة ويمثل هذا الحكم ولا شك اعتداء على حقوقه المكتسبة ما يشكل خطراً على استقرار المعاملات والأوضاع القانونية ، وإتاحة الفرصة أمامه للاعتراض يعني إعادة فتح ملف الدعوى من جديد بسبب ظهور مصلحة وحقوق الغير التي تضررت بسبب عدم إلمام القاضي بكل حيثيات الدعوى المعروضة عليه وعدم استعراضه لكل الأدلة والوقائع ما يسبب عدواناً على مبدأ المشروعية ذاته في احترام المبادئ العامة للقانون ومنها مبدأ احترام الحقوق المكتسبة </w:t>
      </w:r>
      <w:r>
        <w:rPr>
          <w:rFonts w:cs="Simplified Arabic" w:ascii="Simplified Arabic" w:hAnsi="Simplified Arabic"/>
          <w:sz w:val="28"/>
          <w:szCs w:val="28"/>
          <w:rtl w:val="true"/>
          <w:lang w:bidi="ar-IQ"/>
        </w:rPr>
        <w:t xml:space="preserve">. </w:t>
      </w:r>
    </w:p>
    <w:p>
      <w:pPr>
        <w:pStyle w:val="Style14"/>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وغات إلغاء القرار الإداري قضائياً وعلاقته باعتراض الغير</w:t>
      </w:r>
    </w:p>
    <w:p>
      <w:pPr>
        <w:pStyle w:val="Style14"/>
        <w:bidi w:val="1"/>
        <w:ind w:left="0" w:right="0" w:hanging="0"/>
        <w:jc w:val="center"/>
        <w:rPr>
          <w:rFonts w:ascii="Simplified Arabic" w:hAnsi="Simplified Arabic" w:eastAsia="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يث سنحدد في هذا الفرع الأحكام القانونية في إطار أنواع القرار الإداري وكالاتي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ر الإداري الفردي </w:t>
      </w:r>
      <w:r>
        <w:rPr>
          <w:rFonts w:cs="Simplified Arabic" w:ascii="Simplified Arabic" w:hAnsi="Simplified Arabic"/>
          <w:b/>
          <w:bCs/>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وهو القرار الموجه بالأصل إلى فرد معين باسمه أو بصفته كقرار إنهاء خدمة الموظف أو معاقبته انضباطياً أو منحه رخصة معينة ، أو إعلان فوزه بالانتخابات ، وإلغاء مثل هذا القرار بحكم قضائي يعني إعدامه واعتباره وكأنه لم يكن من يوم صدوره ، وينتج حكم الإلغاء أثره في مواجهة الكافة فيزول القرار بالنسبة للكافة وبأثر رجعي ، فان كان موضوع الدعوى قرار إداري فردي متعلق بشخص معين وأدى إلغاءه إلى تحسين مركزه دون المساس بمراكز الغير فلا مشكلة ، إلا انه أحياناً يؤدي الإلغاء إلى المساس بمركز الغير وما مدى امتداد اثر حكم الإلغاء الخاص بالقرار الفردي إلى القرارات المتماثلة فالأصل إلغاء قرار إداري معين لا يؤثر على القرارات الفردية المتماثلة إلا ان أقيمت ضدها دعوى الإلغاء لو امتد أثرها إلى الغير فحينها يجوز للغير رفع الاعتراض لأنه لم يكن خصماً في الدعوى الأولى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ر الإداري التنظيمي </w:t>
      </w:r>
      <w:r>
        <w:rPr>
          <w:rFonts w:cs="Simplified Arabic" w:ascii="Simplified Arabic" w:hAnsi="Simplified Arabic"/>
          <w:b/>
          <w:bCs/>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وهو القرار الذي يخاطب الجميع بصفاتهم لا بذواتهم ويتضمن قواعد عامة مجردة ولا ينشأ عنه كأصل عام مراكز ذاتية وحقوق مكتسبة إلا ان تم تنفيذه بقرارات فردية ، لهذا ان صدر حكم قضائي بإلغائه نتيجة طعن احد الأفراد في حين يوجد هنالك مجموعة كبيرة من الأفراد ممن صدرت بحقهم قرارات فردية استناداً لهذا القرار التنظيمي ولهم مصلحة في الحفاظ على هذا القرار التنظيمي ، وبالتالي لابد من منحهم إمكانية اعتراض الغير الخارج عن الخصومة للدفاع عن مراكزهم القانونية وحقوقهم المكتسبة الناشئة عن القرارات الفردية الصادرة بناءً على القرار التنظيمي لان إلغاء القاضي الإداري للقرار التنظيمي سيسبب زوال الأساس القانوني للقرارات الفردية الصادرة بناءً عليه وبأثر رجعي بل ان الإدارة ملزمة بان تصدر قرارات أحياناً تنفيذاً لحكم الإلغاء وبأثر رجعي إلى تأريخ صدور القرار الأول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لاتي </w:t>
      </w:r>
      <w:r>
        <w:rPr>
          <w:rFonts w:cs="Simplified Arabic" w:ascii="Simplified Arabic" w:hAnsi="Simplified Arabic"/>
          <w:sz w:val="28"/>
          <w:szCs w:val="28"/>
          <w:rtl w:val="true"/>
          <w:lang w:bidi="ar-IQ"/>
        </w:rPr>
        <w:t>:-</w:t>
      </w:r>
    </w:p>
    <w:p>
      <w:pPr>
        <w:pStyle w:val="Style14"/>
        <w:numPr>
          <w:ilvl w:val="0"/>
          <w:numId w:val="17"/>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الذي يرجع رجعية هد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عدام القضاء للقرار الأول منذ صدوره واعتباره كان لم يكن سيمتد إلى جميع أثار القرار المترتبة عليه والقرارات الصادرة بناءً عليه وهو يرتبط إلى حد كبير بالأثر الكاشف لحكم الإلغاء عند عدم المشروعية التي رافقت القرار الإداري منذ لحظة صدوره ، ويتحتم على الإدارة اتخاذ قرارات إدارية تنفيذاً للحكم القضائي وبأثر رجعي لإنهاء جميع الآثار المترتبة على القرار الإداري الأول ، فلو صدر حكم بعدم مشروعية تعليمات تعيين موظفين معينين ستزول بناءً عليها القرارات الفردية الخاصة بتعيين هؤل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17"/>
        </w:numPr>
        <w:bidi w:val="1"/>
        <w:ind w:left="146" w:right="0" w:hanging="360"/>
        <w:jc w:val="both"/>
        <w:rPr/>
      </w:pPr>
      <w:r>
        <w:rPr>
          <w:rFonts w:ascii="Simplified Arabic" w:hAnsi="Simplified Arabic" w:cs="Simplified Arabic"/>
          <w:sz w:val="28"/>
          <w:sz w:val="28"/>
          <w:szCs w:val="28"/>
          <w:rtl w:val="true"/>
          <w:lang w:bidi="ar-IQ"/>
        </w:rPr>
        <w:t xml:space="preserve">القرار الذي يرجع رجعية بناء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س بكافٍ ان تقوم الإدارة بهدم الآثار بل لابد لها ان تقوم بدور إنشائي وهو ان تتخذ قرارات لازمة وإجراءات كفيلة بعودة صاحب الشأن إلى مركزه القانوني الذي فوته عليه القرار الملغي بما يتضمنه من مزايا وعلى الإدارة ان تصدر قرارات كفيلة بذلك لتنفيذ حكم الإلغاء وتتضمن هذه القرارات أثراً رجعياً بما لا يقبل الشك والتطبيق الأكبر لهذه الرجعية البناءة في ما يتعلق بشؤون الموظفين فغير كافٍ إلغاء قرار تخطي الموظف بالترقية بل لابد من إصدار قرار بترقية مع زملائه ، وواضح مما سبق الصلة بين الرجعية الهادمة والبناءة وأنهما يسيران جنباً إلى جنب في هذا المعنى فالهدامة رجعية بسيطة والبناءة هي التي تلجأ إليها الإدارة لتحقيق الأثر الرجعي كاملاً لحكم الإلغ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من أطار بحثنا لأثار حكم الإلغاء لابد لنا من معرفة ما يتعلق بالقرارات المتعلقة بالقرار الملغي وهي على نوعين </w:t>
      </w:r>
      <w:r>
        <w:rPr>
          <w:rFonts w:cs="Simplified Arabic" w:ascii="Simplified Arabic" w:hAnsi="Simplified Arabic"/>
          <w:sz w:val="28"/>
          <w:szCs w:val="28"/>
          <w:rtl w:val="true"/>
          <w:lang w:bidi="ar-IQ"/>
        </w:rPr>
        <w:t>:</w:t>
      </w:r>
    </w:p>
    <w:p>
      <w:pPr>
        <w:pStyle w:val="Style14"/>
        <w:bidi w:val="1"/>
        <w:ind w:left="0" w:right="0" w:hanging="0"/>
        <w:jc w:val="both"/>
        <w:rPr/>
      </w:pP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ر الإداري السابق للقرار المحكوم بإلغائه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ا يلغي القاضي الإداري قراراً معيناً هو قد يعيد للحياة قراراً أخر وقد يكون سبباً في إنهاء حياة قرار أخر وكالاتي </w:t>
      </w:r>
      <w:r>
        <w:rPr>
          <w:rFonts w:cs="Simplified Arabic" w:ascii="Simplified Arabic" w:hAnsi="Simplified Arabic"/>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ومثال الحالة الأولى إلغاء القاضي الإداري لقرار إداري معين مضمونه إلغاء أو سحب قرار إداري صادر قبله ، سيعيد للحياة القرار السابق وبأثر رجعي وبشكل ألي واتوماتيكي كما ان هنالك مثال أخر حيث ان بعض الأعمال الإدارية توصف بالمركبة وإلغاء قرار إداري منها سيؤثر بلا شك على جملة القرارات السابقة واللاحقة ولابد من إعادة النظر بها جميعاً فعلى سبيل المثال توصل مجلس الدولة الفرنسي في حكمه بقض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me waj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تدخل في العقد الإداري وهو عملية مركبة وأصاب بإلغائه قرارات سابقة أثناء مرحلة التعاقد حيث ذهب الطاعن ليطعن في مبلغ الرسوم المفروضة عليهم كمنتفعين واستعان مجلس الدولة بطعن مستعملي المرف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ريق سر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عنه ضد الرسوم ليصل إلى إلغاء شرط عقدي يعد من أهم واخص خصائص العقد وهو المقابل المالي السابق الاتفاق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بلغ الرس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أصل ان لحكم بإلغاء القرار القابل للانفصال يترتب عليه بطلان العملية القانونية المركبة التي أسهم في تكوينها الا ان ظاهر أحكام القضاء الإداري انه لا يطبق هذه النتيجة خاصة في ميدان العقد الإداري فإلغاء قرار أسهم في تكوين العقد له اثر مباشر على بطلان العقد ككل لكن القضاء الإداري الفرنسي والمصري رفض ذلك وحكم ببقاء العقد شاخصاً إلى ان يطعن ضده هو الأخر وقد أوضح ذلك مفوض الدولة روميو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rt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 في تقري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دارة تستطيع ان تصحح الوضع بإجراء لاحق وقد يبقى العقد برغم الإلغاء اذا لم يتقدم احد المتعاقدين لقاضي الموضوع بطلب فسخ العقد لكن هذه النتيجة يجب ان لا تدهشكم أو تبعث التردد في نفوسكم فانتم تعلمون تماماً ان دعوى الإلغاء في بعض الأحيان لا تؤدي إلى نتائج نظرية ، فليس على القاضي إلا ان يبحث فيما اذا كان القرار المطعون فيه يجب ان يلغى دون ان يهتم بما يترتب على هذا الإلغاء من نتائج سلبية أو ايجابية فإذا صححت الإدارة الوضع بإجراء لاحق فان هنالك حتما ما يحمل في طياته أسمى آيات الاحترام لحكمكم ، أما إذا صمم الطرفان على الاحتفاظ بالعقد رغم حكم الإلغاء فيكون لهذا الحكم دائماً اثر هام يتركز في انه أعلى حكم القانون ولم يغلق أبواب المحكمة في وجه مواطن يستعمل رخصة خوله إياها القانون لكي يراقب قرارات الإدارة وانه قد أثار الرأي العام بحيث يمتنع في المستقبل العودة لهذه التصرفات الخاطئة وهذا يتفق بصفة قاطعة مع تقاليد قضاتكم المستنير ومستلزمات الديمقراط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لا ان ما ذهب إليه القضاء الإداري لا سيما الفرنسي كان معرضاً للاعتراض والنقد من الفقه الإداري فليس لهذا المذهب القضائي ما يبرره عملياً ولا نظرياً فمن الناحية العملية لا ينبغي ان يكون العمل ذاته محلاً لدعويين مختلفتين لما فيه من التعقيد وتكرار الإجراءات القضائية أولاً أمام قاضي الإلغاء ومن ثم أمام قاضي العقد كما انه يتعارض مع الناجية النظرية والمنطقية فانهيار ركن أساسي في عملية قانونية وتبقى العملية رغم ذلك قائمة والقانون إنما وضع عدة مراحل وإجراءات للعقد الإداري قبل إبرامه لغاية واحدة هي ضمان سلامة العقد وشرعيته فكيف يقبل ببقاء العقد رغم ثبوت عدم مشروعيته ، وشايع هذا النقد الكثير من الفقه الإداري وأضاف بعضهم ان إلغاء القرار المنفصل الذي يحكم بإلغائه هو مرحلة من مراحل عملية مركبة ويترتب على سلامته سلامة العملية كلها وبالتالي فان إبطال القرارات المنفصلة يؤدي إلى إبطال ما يترتب عليها من العملية العقدية وينهار بانهيار قرار الإحالة على الشركة أو المقاول مثلاً جميع القرارات الإدارية من مرحلة الإعداد لإبرام العقد ومرحلة الإعلان عن المناقصة وتشكيل لجان فحص وتحليل العطاءات وغيرها من القرارات الأخرى السابقة على العملية العقدية والمرافق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ascii="Simplified Arabic" w:hAnsi="Simplified Arabic" w:cs="Simplified Arabic"/>
          <w:b/>
          <w:b/>
          <w:bCs/>
          <w:sz w:val="28"/>
          <w:sz w:val="28"/>
          <w:szCs w:val="28"/>
          <w:rtl w:val="true"/>
          <w:lang w:bidi="ar-IQ"/>
        </w:rPr>
        <w:t xml:space="preserve">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ر الإداري اللاحق للقرار المحكوم بإلغائه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لابد من التمييز بين ان يكون القرار الملغي تنظيمياً أم فردياً وكالاتي </w:t>
      </w:r>
      <w:r>
        <w:rPr>
          <w:rFonts w:cs="Simplified Arabic" w:ascii="Simplified Arabic" w:hAnsi="Simplified Arabic"/>
          <w:sz w:val="28"/>
          <w:szCs w:val="28"/>
          <w:rtl w:val="true"/>
          <w:lang w:bidi="ar-IQ"/>
        </w:rPr>
        <w:t>:</w:t>
      </w:r>
    </w:p>
    <w:p>
      <w:pPr>
        <w:pStyle w:val="Style14"/>
        <w:numPr>
          <w:ilvl w:val="0"/>
          <w:numId w:val="5"/>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ن كان القرار الملغي فردي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إعمال الأثر الرجعي للحكم القضائي بالإلغاء يلزم الإدارة بإعمال جميع النتائج الضرورية للإلغاء القضائي وان أدى ذلك إلى الاعتداء على الحقوق التي تعد مكتسبة وبالتالي تلغى جميع القرارات اللاحقة للقرار الملغي وبأثر رجعي وبالتحديد تلك التي صدرت في الفترة مابين صدور القرار الملغي وصدور حكم الإلغاء والتي تكون مرتبطة به والتي لم تصدر لولا اتخاذ هذا القرار وهنا الترابط يظهر في ثلاثة أنواع </w:t>
      </w:r>
      <w:r>
        <w:rPr>
          <w:rFonts w:cs="Simplified Arabic" w:ascii="Simplified Arabic" w:hAnsi="Simplified Arabic"/>
          <w:sz w:val="28"/>
          <w:szCs w:val="28"/>
          <w:rtl w:val="true"/>
          <w:lang w:bidi="ar-IQ"/>
        </w:rPr>
        <w:t>:-</w:t>
      </w:r>
    </w:p>
    <w:p>
      <w:pPr>
        <w:pStyle w:val="Style14"/>
        <w:numPr>
          <w:ilvl w:val="0"/>
          <w:numId w:val="15"/>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طة التب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رابطة التي تقوم بين قرار تنظيمي وقرار فردي يصدر بناءً عليه </w:t>
      </w:r>
      <w:r>
        <w:rPr>
          <w:rFonts w:cs="Simplified Arabic" w:ascii="Simplified Arabic" w:hAnsi="Simplified Arabic"/>
          <w:sz w:val="28"/>
          <w:szCs w:val="28"/>
          <w:rtl w:val="true"/>
          <w:lang w:bidi="ar-IQ"/>
        </w:rPr>
        <w:t>.</w:t>
      </w:r>
    </w:p>
    <w:p>
      <w:pPr>
        <w:pStyle w:val="Style14"/>
        <w:numPr>
          <w:ilvl w:val="0"/>
          <w:numId w:val="15"/>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طة السب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 القرار التالي ما كان ليوجد لولا وجود القرار الأول فالقرار الأول شرط وجود الثاني </w:t>
      </w:r>
      <w:r>
        <w:rPr>
          <w:rFonts w:cs="Simplified Arabic" w:ascii="Simplified Arabic" w:hAnsi="Simplified Arabic"/>
          <w:sz w:val="28"/>
          <w:szCs w:val="28"/>
          <w:rtl w:val="true"/>
          <w:lang w:bidi="ar-IQ"/>
        </w:rPr>
        <w:t>.</w:t>
      </w:r>
    </w:p>
    <w:p>
      <w:pPr>
        <w:pStyle w:val="Style14"/>
        <w:numPr>
          <w:ilvl w:val="0"/>
          <w:numId w:val="15"/>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طة التك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قرارات الصادرة بعملية مركبة كالعقد الإداري والانتخابا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720" w:right="0" w:hanging="360"/>
        <w:jc w:val="both"/>
        <w:rPr/>
      </w:pPr>
      <w:r>
        <w:rPr>
          <w:rFonts w:ascii="Simplified Arabic" w:hAnsi="Simplified Arabic" w:cs="Simplified Arabic"/>
          <w:sz w:val="28"/>
          <w:sz w:val="28"/>
          <w:szCs w:val="28"/>
          <w:rtl w:val="true"/>
          <w:lang w:bidi="ar-IQ"/>
        </w:rPr>
        <w:t xml:space="preserve">وكلها تعود لمعادلة واحدة هي لولا القرار الأول لما صدر الثاني حيث تقول محكمة القضاء الإداري الم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نفيذ الحكم بإلغاء قرار إداري يترتب عليه إلغاء هذا القرار بالذات وجميع القرارات التي بنيت على أساس صدوره سليماً مادام قد اتضح بطلان هذا الأساس فان القرارات التي بنيت عليه تنهار ولو لم يطعن فيها بالإلغ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عل من أوضح أمثلة القرارات المرتبطة صدور قرار بمعاقبة الموظف انضباطياً فيصدر بعدها قرار بتأجيل ترقية أو ترفيعه أو علاوته السنوية وسقوط قرار العقوبة يسقط القرارات الفردية الأخرى التبعية</w:t>
      </w:r>
      <w:r>
        <w:rPr>
          <w:rFonts w:cs="Simplified Arabic" w:ascii="Simplified Arabic" w:hAnsi="Simplified Arabic"/>
          <w:sz w:val="28"/>
          <w:szCs w:val="28"/>
          <w:rtl w:val="true"/>
          <w:lang w:bidi="ar-IQ"/>
        </w:rPr>
        <w:t>.</w:t>
      </w:r>
    </w:p>
    <w:p>
      <w:pPr>
        <w:pStyle w:val="Style14"/>
        <w:numPr>
          <w:ilvl w:val="0"/>
          <w:numId w:val="5"/>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ن كان القرار الملغي تنظيمياً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ثر إلغاء القرار التنظيمي على القرارات التنظيمية الصادرة بناءً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يصدر نظام يبين الأمور الكلية تاركاً بعض التفاصيل لتعليمات تصدر بناءً عليه فما اثر إلغاء هذا النظام على التعليمات ؟ وبما ان القواعد التي تنظمها هي عامة والمراكز التي توجدها عامة كذا لا مكان للتمسك بالحقوق المكتسبة والمراكز الذاتية لذا إلغاء القرار التنظيمي يؤدي ألياً إلى إلغاء القرارات التنظيمية الصادرة بناءً علي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5"/>
        </w:numPr>
        <w:bidi w:val="1"/>
        <w:ind w:left="146"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ثر إلغاء القرار التنظيمي على القرارات الفردية الصادرة بناءً ع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كان حكم الإلغاء قد نال من نظام أو تعليمات فالوضع الطبيعي ان كل القرارات الفردية الصادرة بناءً عليه تكون غير مشروعة وبأثر رجعي لتأريخ صدورها وهذا ما ذهب إليه البعض بقولهم إنها تزول بزوال القرار التنظيمي وذهب البعض إلى ان على الإدارة سحب هذه القرارات الفردية لأنها تعد منعدمة اما القضاء سواء في فرنسا أو في مصر فقد اتجه عكس ذلك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firstLine="720"/>
        <w:jc w:val="both"/>
        <w:rPr/>
      </w:pPr>
      <w:r>
        <w:rPr>
          <w:rFonts w:ascii="Simplified Arabic" w:hAnsi="Simplified Arabic" w:cs="Simplified Arabic"/>
          <w:sz w:val="28"/>
          <w:sz w:val="28"/>
          <w:szCs w:val="28"/>
          <w:rtl w:val="true"/>
          <w:lang w:bidi="ar-IQ"/>
        </w:rPr>
        <w:t xml:space="preserve">وجاء في حكم لمجلس الدولة الفرنسي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ussider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القرارات الفردية التي صدرت تنفيذاً للمرسوم الذي سبق إلغائه ولم يطعن عليها أصبحت نهائية ورتبت لأصحاب الشأن حقوقاً مكتسبة في الاحتفاظ بالمراكز التي منحتها لهم رغم إلغاء المرسوم الذي صدرت استناداً إليه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ن إلغاء قرار تحديد اقدمية عامل قام على أساس مرسوم غير مشروع لا يخول الإدارة سحب قرارات أخرى تقوم على أساس ذات المرسوم ولم يطعن فيها لتجاوز السلطة وان الإدارة لا تستطيع ان تقوم بمراجعة مركز عاملين آخرين طالما إعادة ترتيب الحياة الوظيفية للمستفيد من الإلغاء القضائي لم تفرض هذه المراجع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غير يمكنه ان يطعن ضد أثار تنفيذ إلغاء القرار التنظيمي ان امتد إلى القرار الفردي الصادر بناءاً عليه والذي رتب له حقوقاً مكتسبة فهو من الغير في دعوى الإلغاء ضد القرار التنظيمي لكن من مصلحته الاعتراض على إلغائه ان اثر على مركزه المشتق من قرار فردي صادر بناءً على القرار التنظيمي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لقي هذا الموقف القضائي ترحيباً من جانب الفقه على أساس انه يؤدي إلى استقرار المراكز القانونية واحترام عدم المساس بالقرارات الفردية المولدة للحقوق المكتسبة ونحن من جانبنا نؤيد هذا الاتجاه القضائي لرجاحته ومنطقيته وان هذه القرارات يمكن إلغاءها ان تم الطعن ضدها في الميعاد المحدد لذلك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يتساءل البعض عن اثر الإلغاء القضائي على الوجود المادي والقانوني للقرار الإداري </w:t>
      </w:r>
      <w:r>
        <w:rPr>
          <w:rFonts w:cs="Simplified Arabic" w:ascii="Simplified Arabic" w:hAnsi="Simplified Arabic"/>
          <w:b/>
          <w:bCs/>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ما سنبينه في ما يتعلق بنطاق سلطة القاضي الإداري في الإلغاء وفقاً لما يأتي </w:t>
      </w:r>
      <w:r>
        <w:rPr>
          <w:rFonts w:cs="Simplified Arabic" w:ascii="Simplified Arabic" w:hAnsi="Simplified Arabic"/>
          <w:sz w:val="28"/>
          <w:szCs w:val="28"/>
          <w:rtl w:val="true"/>
          <w:lang w:bidi="ar-IQ"/>
        </w:rPr>
        <w:t>:-</w:t>
      </w:r>
    </w:p>
    <w:p>
      <w:pPr>
        <w:pStyle w:val="Style14"/>
        <w:numPr>
          <w:ilvl w:val="0"/>
          <w:numId w:val="4"/>
        </w:numPr>
        <w:bidi w:val="1"/>
        <w:ind w:left="288" w:right="0" w:hanging="426"/>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إلغاء الجزئ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إلغاء القرار جزئياً فقد يكون الإلغاء كاملاً فسيهدر القرار بكامله وبكل ما يرتبه من أثار في الماضي والمستقبل وقد يكون الإلغاء جزئياً يقتصر على شطر من القرار مع بقاء الآثار الأخرى التي لم يتعرض لها حكم الإلغاء وبالتالي تقدم الإدارة على تعديل القرار فقط وكل ذلك يتوقف على طلبات الخصو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4"/>
        </w:numPr>
        <w:bidi w:val="1"/>
        <w:ind w:left="288" w:right="0" w:hanging="426"/>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إلغاء المجرد أو الكلي للقرار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حكم المحكمة بإلغاء القرار بكل أجزائه وعلى الإدارة ان تزيل القرار بكل ما نظمه من أثار بأثر رجعي من تأريخ صدوره </w:t>
      </w:r>
      <w:r>
        <w:rPr>
          <w:rFonts w:cs="Simplified Arabic" w:ascii="Simplified Arabic" w:hAnsi="Simplified Arabic"/>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حيث يعد القرار الإداري ملغياً قضائياً بشكل جزئي حينما ينصب الإلغاء على نص القرار أو أثاره غير المشروعة فقط وتبقى الأجزاء الأخرى والآثار المشروعة للقرار كما هي ، والإلغاء الجزئي يهدف إلى تنقية القرار من عدم المشروعية أو عدم الملائمة الذي شاب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د ان مما يشار إليه ان القاضي الإداري وكأصل عام يتقيد بطلبات الخصوم فان طلب الخصم إلغاء القرار جزئياً لمحو أجزاء غير مشروعة وهنالك أجزاء أخرى بالقواعد غير المشروعة لم يطلبها المدعي فهل يتصدى لها القاضي من تلقاء نفسه والباحث يميل إلى ان القاضي لا يتصدى لها إلا ان كانت من النظام العام كعيب الاختصاص مثلاً </w:t>
      </w:r>
      <w:r>
        <w:rPr>
          <w:rFonts w:cs="Simplified Arabic" w:ascii="Simplified Arabic" w:hAnsi="Simplified Arabic"/>
          <w:sz w:val="28"/>
          <w:szCs w:val="28"/>
          <w:rtl w:val="true"/>
          <w:lang w:bidi="ar-IQ"/>
        </w:rPr>
        <w:t>.</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شار إلى ان التعديل الجزئي يجب ان يتم بكيفية لا تؤدي إلى تعديل نص القرار وأثاره المشروعة ، حيث يتعين على القاضي الإداري البحث والتقصي قبل إصدار الحكم في انعكاسات البتر الجزئي لنصوص القرار وما مدى تأثيرها على بقية نصوص القرار الإداري فالإلغاء الجزئي ان كان من شأنه التأثير على بقية الأجزاء كان معدلاً للقرار الإداري لا ملغياً له جزئياً ، لذا البحث الذي يجريه القاضي الإداري قبل الإلغاء الجزئي يتطلب دراية واسعة بالقرار المطعون ضده ، فان توصل إلى عدم إمكان تجزئة القرار فلا مناص من الإلغاء الكلي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ن انتهينا إلى ان الإلغاء اما ان يكون عاماً شاملاً لجميع أجزاء القرار وجزئياً محدداً ببعض بنود القرار فالحكم بإلغاء ترقية قد يكون شاملاً لجميع أجزاء القرار فينعدم القرار كلياً ويعد وكأنه لم يكن بالنسبة للكافة ، وقد يكون جزئياً منصباً بالخصوص على موظف معين من جملة موظفين جرى ترفيعهم فيتحدد اثر الحكم بما استهدفه الحكم على وجه التحديد ، ويشار إلى ان الإلغاء الجزئي يختلف عن الإلغاء النسبي حيث ان الإلغاء النسبي ينتج أثره في مواجهة الطاعن فحسب بينما الإلغاء الجزئي وان كان يرد على جزء من القرار الا ان حجية مطلقة في مواجهة الكافة ، والإلغاء النسبي اخذ به مجلس الدولة الفرنسي بالنسبة للوظائف المحجوزة للعسكريين وقدامى المحاربين فعند ما تتجاهل الإدارة طلب احدهم بالتعيين وتعيين الآخرين فيطعن بالإلغاء هنا القضاء عندما يعلن ان القرار غير مشروع لا يعني إلغاء تعيين من شملهم القرار محل البحث فهو صحيح في مواجهتهم لكنه باطل بالنسبة للطاعن فحسب وقرار التعيين يبقى نافذاً كمن عينوا وإلزام الإدارة بتصحيح المخالفة التي ارتكبتها بعدم تعين الطاعن بمخالفة تعيين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Style14"/>
        <w:numPr>
          <w:ilvl w:val="0"/>
          <w:numId w:val="4"/>
        </w:numPr>
        <w:bidi w:val="1"/>
        <w:ind w:left="288" w:right="0" w:hanging="36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إقدام الإدارة على إلغاء القرار المعيب بعيب الاختصاص أو الشكل والإجراءات</w:t>
      </w:r>
      <w:r>
        <w:rPr>
          <w:rFonts w:ascii="Simplified Arabic" w:hAnsi="Simplified Arabic" w:cs="Simplified Arabic"/>
          <w:sz w:val="28"/>
          <w:sz w:val="28"/>
          <w:szCs w:val="28"/>
          <w:rtl w:val="true"/>
          <w:lang w:bidi="ar-IQ"/>
        </w:rPr>
        <w:t xml:space="preserve"> على سلطة الإدارة بإصدار قرار جديد بذات المضمون والآثار حيث لا يكون من ضير على الإدارة ان تعيد إصدار ذات القرار وبذات الصياغة والآثار بعد ان تتلافى العيب الذي من اجله ألغى القاضي الإداري القرار الإداري ان كان هذا العيب متعلقاً بالاختصاص أو الشكل والإجراءات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كل ما تقدم الإلغاء سواء كان كلياً أم جزئياً أم انصب على تعديل القرار الإداري يجد الباحث انه لا يؤثر على حق الغير بالاعتراض حيث ان قيام القاضي بالتعرض للأجزاء المشروعة من القرار الإداري أو تعديله بكيفية تجعل له أثاراً جديدة غير ما قصدته الإدارة أول مرة يجعل من عمل القاضي محل نظر وموطناً للطعن تمييزاً ضده من قبل الأطراف أو الاعتراض عليه من قبل الغير </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حكام القانونية لاعتراض الغير في إطار دعوى الإلغاء</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بعد ان انتهينا في المبحث الأول من دراسة ماهية اعتراض الغير الخارج عن الخصومة على حكم الإلغاء ، فالحاجة لهذا الطريق من طرق الطعن عندنا في العراق أو الدول المقارنة الا عند البدء بتنفيذ حكم الإلغاء ، فالشخص الغير عن الحكم لا يهمه صدور الحكم على أي شكل كان ومهما كانت حجية هذا الحكم الا ان تضمن مساساً بحقوقه وهو ما يجعله يبحث عن آلية قانونية للانتصار لنفسه ضد هذا الحكم القضائي ، وسنسعى في هذا المبحث إلى استعراض أهم الأحكام القانونية والتنظيم الإجرائي في العراق على وجه الخصوص والدول المقارنة من اجل وضع نظام قانوني واضح يمكن سلوكه من قبل ذوي المصلحة المعتدى على مراكزهم القانونية وحقوقهم المكتسبة بواسطة حكم القضاء وكالاتي </w:t>
      </w:r>
      <w:r>
        <w:rPr>
          <w:rFonts w:cs="Simplified Arabic" w:ascii="Simplified Arabic" w:hAnsi="Simplified Arabic"/>
          <w:sz w:val="28"/>
          <w:szCs w:val="28"/>
          <w:rtl w:val="true"/>
          <w:lang w:bidi="ar-IQ"/>
        </w:rPr>
        <w:t>:-</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قدم باعتراض الغير الخارج عن الخصومة</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هنالك شروطاً لابد من توافرها في المعترض اعتراض الغير فيجب ان يكون من الغير حقيقة وان يكون صاحب حق مكتسب أو مركز قانوني ثابت وان يكون من شأن التنفيذ الإضرار بهذا المركز القانوني أضف إلى ضرورة تبيان مدة رفع الطعن من قبل الغير أو ميعاد الطعن وهو ما سنوضحه في الفرعين الآتيتين وكالاتي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روط الاعتراض على حكم الإلغاء المقدم من الغير</w:t>
      </w:r>
    </w:p>
    <w:p>
      <w:pPr>
        <w:pStyle w:val="Style14"/>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4"/>
        <w:bidi w:val="1"/>
        <w:ind w:left="4"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سيتناول الباحث في هذا الفرع موضوع تحديد شروط تقديم اعتراض الغير الخارج عن الخصومة المتفق عليها فقهاً وقضاءً وهي كالأتي </w:t>
      </w:r>
      <w:r>
        <w:rPr>
          <w:rFonts w:cs="Simplified Arabic" w:ascii="Simplified Arabic" w:hAnsi="Simplified Arabic"/>
          <w:sz w:val="28"/>
          <w:szCs w:val="28"/>
          <w:rtl w:val="true"/>
          <w:lang w:bidi="ar-IQ"/>
        </w:rPr>
        <w:t xml:space="preserve">:- </w:t>
      </w:r>
    </w:p>
    <w:p>
      <w:pPr>
        <w:pStyle w:val="Style14"/>
        <w:numPr>
          <w:ilvl w:val="0"/>
          <w:numId w:val="6"/>
        </w:numPr>
        <w:bidi w:val="1"/>
        <w:ind w:left="72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ن يكون المعترض من الغير حقيقةً </w:t>
      </w:r>
      <w:r>
        <w:rPr>
          <w:rFonts w:cs="Simplified Arabic" w:ascii="Simplified Arabic" w:hAnsi="Simplified Arabic"/>
          <w:b/>
          <w:bCs/>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أي انه لم يشترك في الخصومة فلم يمثل فيها شخصياً ولا بالنيابة ولم يستدعى إليها ولم ينتفع من الضمانات المقررة للخصو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لا بد من منحه إمكانية الاعتراض على الحكم ان توافرت موجبات الطعن ومنها تضرر مركزه القانوني حيثما يمس الحكم الصادر في الدعوى مصلحة مشروعة له ولم يكن في مركزه ما يسمح له بتوقع الدعوى أو العلم بها ، وليس أمامه طريق طعن قضائي أخر وذلك خلال ستين يوماً من تأريخ علمه بالحكم لأنه من الأصول المسلمة التي يقوم عليها حسن توزيع العدالة إلا يحول دون ذلك صدور حكم حاز حجية الأمر المقضي به بمقولة ان حكم الإلغاء يكتسب حجية عينية تسري على الكافة متى كان اثر هذا الحكم يتعدى أطراف الخصومة وهم ذوي الشأن الممثلون فيها الذين عناهم القانون بما تضمنه من تحديد ميعاد الطعن بالنسبة إليهم ستين يوماً من تأريخ صدور الحكم في مصر وشهرين في فرنسا وثلاثين يوماً في العراق ، بحيث يمس بطريقة مباشرة حقوق ومصالح ومراكز قانونية مستقرة للغير الذي كان يتعين ان يكون احد الطرفين الأصليين في المنازعة ومع ذلك لم توجه إليه ولم يكن مركزه يسمح بتوقعها أو العلم بها حتى يتداخل فيها في الوقت المناس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16"/>
        </w:numPr>
        <w:bidi w:val="1"/>
        <w:ind w:left="72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ن يكون الحكم القضائي الحق ضرراً بالغير </w:t>
      </w:r>
      <w:r>
        <w:rPr>
          <w:rFonts w:cs="Simplified Arabic" w:ascii="Simplified Arabic" w:hAnsi="Simplified Arabic"/>
          <w:b/>
          <w:bCs/>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فلابد ان يتولد عن حجية حكم الإلغاء والشروع بتنفيذه ضرراً محدداً وحقيقياً ومباشراً يصيب مصلحة معتب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ق مكت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غير أو بمركزه القانوني المكتسب وينبغي ان يترتب الضرر في منطوق الحكم ومضامينه ولا يكفي ان يكون مجرد ضرر أدبي مرجعه أسباب الحكم لهذا ليس لأحد الاعتراض على حكم الإلغاء ان كان مقتضاه الرفض في فرنسا لان هذا الحكم لا يلحق ضرراً بالغير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هذا نجد ان مجلس الدولة الفرنسي استقر منذ بداية القرن الماضي وأكد بشكل واضح في أحكامه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ه منذ حكم بوسيج أصبح اعتراض الغير الخارج عن الخصومة طريق طعن مطلق للعموم ومفتوحاً ضد كل حكم لمجلس الدولة بمجرد توافر شرطين هما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صدر عن طرف لم يختصم في إجراءات الطعن ولم يمثل فيها </w:t>
      </w:r>
      <w:r>
        <w:rPr>
          <w:rFonts w:cs="Simplified Arabic" w:ascii="Simplified Arabic" w:hAnsi="Simplified Arabic"/>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ان يوجه ضد حكم قضائي يضر بحقوق المعترض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16"/>
        </w:numPr>
        <w:bidi w:val="1"/>
        <w:ind w:left="720" w:right="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ن يكون المعترض صاحب حق وليس مجرد امل لا يرقى إلى مرتبة المصلحة </w:t>
      </w:r>
      <w:r>
        <w:rPr>
          <w:rFonts w:cs="Simplified Arabic" w:ascii="Simplified Arabic" w:hAnsi="Simplified Arabic"/>
          <w:b/>
          <w:bCs/>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لابد للمعترض ان يكون صاحب حق اعتدى على حقه في حكم الإلغاء ويطالب بإلغائه ورغم عدم وجود نص صريح في فرنسا باشتراط ان يكون المعترض صاحب حق إلا ان القضاء الإداري الفرنسي في ق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ossug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ارير مفوضي الدولة أشارت إلى هذه النقطة كما بينا ، كما ان مجلس الدولة الفرنسي في ميدان الوظيفة العامة توصل إلى هذه النتيجة من باب تقريره ان الموظف المعزول عن الوظيفة ان لم يعترض على قرار عزله خلال الشهرين المحددة للطعن اكتسب باقي الموظفين حقوقاً مكتسبة نهائ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هذا نجد ان مجلس الدولة الفرنسي مر بتطور في هذا المجال فيعد ان اشتراط مجرد المصلحة في قضية مدنية كان عام </w:t>
      </w:r>
      <w:r>
        <w:rPr>
          <w:rFonts w:cs="Simplified Arabic" w:ascii="Simplified Arabic" w:hAnsi="Simplified Arabic"/>
          <w:sz w:val="28"/>
          <w:szCs w:val="28"/>
          <w:lang w:bidi="ar-IQ"/>
        </w:rPr>
        <w:t>18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عرضه للنقد من الفقه الفرنسي عاد واشترط وجود الحق في قضية مدنية افينون </w:t>
      </w:r>
      <w:r>
        <w:rPr>
          <w:rFonts w:cs="Simplified Arabic" w:ascii="Simplified Arabic" w:hAnsi="Simplified Arabic"/>
          <w:sz w:val="28"/>
          <w:szCs w:val="28"/>
          <w:lang w:bidi="ar-IQ"/>
        </w:rPr>
        <w:t>18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وج هذا الاشتراط في حكمه بقضية بوسيج عام </w:t>
      </w:r>
      <w:r>
        <w:rPr>
          <w:rFonts w:cs="Simplified Arabic" w:ascii="Simplified Arabic" w:hAnsi="Simplified Arabic"/>
          <w:sz w:val="28"/>
          <w:szCs w:val="28"/>
          <w:lang w:bidi="ar-IQ"/>
        </w:rPr>
        <w:t>1912</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ميعاد الاعتراض المقدم من الغير ضد حكم الإلغاء</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منطق يفرض ان لا يكون هنالك ميعاد محدد بمدة معينة لاعتراض الغير طالما ان هذه المدة لن تبدأ الا من تأريخ علم الغير بصدور الحكم والبدء بتنفيذه ، كذلك مصلحته لا تبدأ إلا من حين بدء التنفيذ وهو لا يعلم ببدء التنفيذ في أحيان كثيرة الا عن طريق الصدفة فقد يعلم بصدور الحكم القضائي لهذا فان تحديد موعد ثابت يبدو أمراً مستحيل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فرنسا بالنسبة للأحكام الصادرة عن المحاكم الإدارية فقد صدر مرسوم في </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ين ان الحكم ان أعلن للغير أو اخطر به سواء بمعرفة المحكوم له أم بمعرفة رئيس المحكمة التي أصدت الحكم –وهو ما جوزه المرسوم لتجنب إعادة مناقشة ما سبق ان قضى به – فان هذا الغير يجب ان يعترض خلال شهرين بدءاً من تأريخ إعلانه بذلك بيد ان الفقه الفرنسي يؤاخذ على هذا المرسوم بأنه لا يمكن تنفيذه بشكل كامل لان الخصوم لا يفضلون إبلاغ الغير وإنما يتركون الأمر طيً الكتمان كما ان رئيس المحكمة لا يستطيع إجراء التبليغ لجهله بالاغيار الذين ربما ينصرف إليهم اثر الحك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في مصر فقد قبلت المحكمة الإدارية العليا اعتراض الغير في وقت من الأوقات وقد اتبعت في ذلك قواعد مشابهة للقواعد المتبعة من قبل المحاكم الإدارية الفرنسية حيث أجازت الاعتراض خلال ستين يوماً من تأريخ العلم بالحكم والمعول عليه دائماً هو علم صاحب الشأن علماً يقينياً بالحكم ولا يحتج عليه بعلم وكيله حتى لو كان وكيلاً بالخصومة باعتبار ان العلم اليقيني لا يتوافر من مجرد علم الوكيل بقيام المنازعة طالما لم يثبت ان الوكيل اخطر موكله بالنزاع وماهيته وحدود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لماً انه من الملاحظ ان مدة الشهرين في فرنسا تبدأ من إعلان الحكم ومدة الستين يوماً في مصر تبدأ من العلم اليقيني للغير الا ان هذه القيود لا تغير من طبيعة هذا الاعتراض والذي لا يتقيد بميعاد أصلاً طالما ان هذا العلم قد لا يحدث الا بطريق الصدفة أو عند اللحظة التي يبدأ فيها تنفيذ الحكم والإعلان في فرنسا قد لا يصادف الغير الحقيقي الذي يمس الحكم بمصلحته ويحدث ان يصدر الحكم ويتراخى تنفيذه مدة طويلة تصل إلى أكثر من سنة ففي جميع الأحوال هذه المدة الشهرين أو الستين يوماً لا تبدأ إلا من تأريخ علم هذا الغير صراحة بالحكم والى هذا المعنى أشار قانون المرافعات المدنية العراقي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إقامة دعوى اعتراض الغير حين تنفيذ الحكم على من يتعدى فإذا تم التنفيذ سقط الحق في الطعن باعتراض الغ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 ينفذ الحكم على ذلك الشخص فيبقى له حق اعتراض الغير إلى ان تمضي على الدعوى مدة التقادم المسقط المقررة في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استقراء هذه المادة يتضح ان قانون المرافعات سمح بميعاد مفتوح لاعتراض الغير ضد الحكم المدني إلى حين تنفيذه على من يتعدى إليه وهو ما نصبوا إليه في القانون الإداري بان يبقى الميعاد مفتوح لحين تنفيذ الحكم وعلم صاحب الشأن به ، ولقد أشارت محكمة التمييز العراقية لهذا المعنى بقو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حق الاعتراض يبقى قائماً حتى ينفذ الحكم على من يتعدى إليه وحيث ان قرار الحكم المعترض عليه لم ينفذ على المعترض هو انها علمت بالحكم المعترض عليه فأقامت دعوى اعتراض الغ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صل في الاعتراض المقدم من قبل الغير أمام القضاء الإداري</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رحلة الفصل في الاعتراض المقدم من الغير تعد مرحلة حاسمة ومهمة ومن خلالها سنتعرف على المحكمة المختصة بنظر الطعن ، واهم ما ستقوم به هذه المحكمة من إجراءات من اجل إعادة النظر بالحكم الأول الذي الحق الأذى والضرر بالحقوق المكتسبة للغير ، ومحاولة المحكمة ان تصيب العدالة والموضوعية بإنصاف هذا الغير الذي لم يمثل أمامها فيما ستقوم به بعد ذلك ، حيث إنها ستقوم بإعادة النظر بالحكم الأول وقد تنتهي إلى إلغائه أو تعديله من حيث سريانه بحق الغير ، وهو ما سنتناوله بالبحث والدراسة في فرعين متتاليين الأول سنبحث فيه تحديد المحكمة المختصة ، وفي الفرع الثاني سنبين الآثار القانونية المترتبة على تقديم الاعتراض وكالاتي </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كمة المختصة  بنظر اعتراض الغير</w:t>
      </w:r>
    </w:p>
    <w:p>
      <w:pPr>
        <w:pStyle w:val="Style14"/>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4"/>
        <w:bidi w:val="1"/>
        <w:ind w:left="0" w:right="0" w:firstLine="720"/>
        <w:jc w:val="both"/>
        <w:rPr/>
      </w:pPr>
      <w:r>
        <w:rPr>
          <w:rFonts w:ascii="Simplified Arabic" w:hAnsi="Simplified Arabic" w:cs="Simplified Arabic"/>
          <w:sz w:val="28"/>
          <w:sz w:val="28"/>
          <w:szCs w:val="28"/>
          <w:rtl w:val="true"/>
          <w:lang w:bidi="ar-IQ"/>
        </w:rPr>
        <w:t xml:space="preserve">حيث تختص محكمة الموضوع ذاتها بنظر الدعوى فعند صدور الحكم نهائياً سواء اكتسب أو لم يكتسب درجة البتات فان اعتراض الغير يكون بمثابة فتح باب المرافعة من جديد وانضمام الغير لأحد الخصمين اما الإدارة أو الشخص الأخر الذي يخاصمها ويكون التدخل مفتوح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أييدا لذلك قضت المحكمة الإدارية العليا المصرية 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رج عن الخصومة لا يجوز له الطعن أمام المحكمة الإدارية العليا في الحكم الذي تعدى إليه أثره وإنما عليه ان يسلك طريق التماس إعادة النظر أمام ذات المحكمة التي أصدرت الحكم الملتمس إعادة النظر في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المحكمة تجري أثناء نظرها لدعوى اعتراض الغير عمليات قانونية عدة هي مسألة اختصاصها بالطعن فتفحص الطعن وهل هو داخل ضمن اختصاصها وظيفياً ونوعياً ومكانياً وبعد ذلك تقرر قبوله شكلاً ويستوفى الرسم اما ان وجدت نفسها غير مختصة تحيله إلى المحكمة المختصة كما تتحقق من صفة الخصوم وإنهم يمكن ان يتقاضوا أمامها وان الحكم قابل للاعتراض عليه من قبل الغير وتلزم المعترض ان يقدم الدليل انه من الغير ان كان هنالك مقتضى ثم تدقق الشروط القانونية في عريضة الدعوى ومنها </w:t>
      </w:r>
      <w:r>
        <w:rPr>
          <w:rFonts w:cs="Simplified Arabic" w:ascii="Simplified Arabic" w:hAnsi="Simplified Arabic"/>
          <w:sz w:val="28"/>
          <w:szCs w:val="28"/>
          <w:rtl w:val="true"/>
          <w:lang w:bidi="ar-IQ"/>
        </w:rPr>
        <w:t>:</w:t>
      </w:r>
    </w:p>
    <w:p>
      <w:pPr>
        <w:pStyle w:val="Style14"/>
        <w:numPr>
          <w:ilvl w:val="0"/>
          <w:numId w:val="14"/>
        </w:numPr>
        <w:bidi w:val="1"/>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لاصة الحكم المعترض عليه </w:t>
      </w:r>
      <w:r>
        <w:rPr>
          <w:rFonts w:cs="Simplified Arabic" w:ascii="Simplified Arabic" w:hAnsi="Simplified Arabic"/>
          <w:sz w:val="28"/>
          <w:szCs w:val="28"/>
          <w:rtl w:val="true"/>
          <w:lang w:bidi="ar-IQ"/>
        </w:rPr>
        <w:t>.</w:t>
      </w:r>
    </w:p>
    <w:p>
      <w:pPr>
        <w:pStyle w:val="Style14"/>
        <w:numPr>
          <w:ilvl w:val="0"/>
          <w:numId w:val="14"/>
        </w:numPr>
        <w:bidi w:val="1"/>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اقة المعترض بالحكم المعترض عليه </w:t>
      </w:r>
      <w:r>
        <w:rPr>
          <w:rFonts w:cs="Simplified Arabic" w:ascii="Simplified Arabic" w:hAnsi="Simplified Arabic"/>
          <w:sz w:val="28"/>
          <w:szCs w:val="28"/>
          <w:rtl w:val="true"/>
          <w:lang w:bidi="ar-IQ"/>
        </w:rPr>
        <w:t>.</w:t>
      </w:r>
    </w:p>
    <w:p>
      <w:pPr>
        <w:pStyle w:val="Style14"/>
        <w:numPr>
          <w:ilvl w:val="0"/>
          <w:numId w:val="14"/>
        </w:numPr>
        <w:bidi w:val="1"/>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بب الذي من شأنه تعديل أو إبطال الحكم المعترض عليه فإذن هي تنتقل من مرحلة فحص اختصاصها نوعياً ووظيفياً ومكانياً إلى قبول الدعوى ثم تنتقل للمرحلة الثانية التي تجري فيها تحقيقاتها القضائية في حدود حقوق المعترض وتنتهي بصدور الحكم بعد الاستماع الأطراف الدعوى واستعراضها الأدلة وتلاوته الكشوف والمحاضر وغير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ضوع الدعوى دائماً قرار إداري فهل يمكن ان يكون موضوع اعتراض الغير قرار تنظيمي؟ حيث انتهى مفوض الدولة بلوم في قضية بوسيج </w:t>
      </w:r>
      <w:r>
        <w:rPr>
          <w:rFonts w:cs="Simplified Arabic" w:ascii="Simplified Arabic" w:hAnsi="Simplified Arabic"/>
          <w:sz w:val="28"/>
          <w:szCs w:val="28"/>
          <w:lang w:bidi="ar-IQ"/>
        </w:rPr>
        <w:t>19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فة الموضوعية لطعن تجاوز السلطة تخف بقدر كبير إذا وجه الطعن إلى قرارات فردية ثم الشكل الخارجي للطعن وان القرار المطعون فيه قرار سلطة عامة فان الجدل المعروض عليكم –مخاطباً قضاة مجلس الد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 القضايا التي من هذا النوع هو نزاع بين مصالح فردية ولكنه قدر ان الأمر ليس كذلك بالنسبة للطعون في القرارات اللائحية فالطعن يختفي وتتساءلون ببساطة ما إذا كان القرار اللائحي المطعون فيه مشروعاً فالطرفان في الحقيقة هما اللائحة من ناحية والقانون أو المبادئ العامة للقانون من ناحية أخ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اذا يمكن ان يكون اثر الاعتراض الخارج عن الخصومة إزاء قرارات بهذه الطبيعة فهو يتجه إلى أحياء لائحة ألغيتموها لا لأنها تهدر حقوقاً ولكن لأنها تخالف القانون كيف يمكن لمبررات حق فردي ان تجعلكم تعدلون عن حكمك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انتهى لصالح قبول الاعتراض في الأحكام التي تفصل في قرارات فردية ولكن قدر استحالته إذا تعلق الأمر بالفصل في قرارات لائحية بيد ان مجلس الدولة رفض هذا التقرير وقبل اعتراض الغير الخارج عن الخصومة ضد قرار لائح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نظ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 طعن السيد بوسيج موجهاً نحو لائ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ار تنظيم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أثار تقديم الاعتراض من قبل الغير</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سنتناول في هذا الفرع موضوع اثر الحكم الصادر نتيجة اعتراض الغير أو ولاية المحكمة </w:t>
      </w:r>
      <w:r>
        <w:rPr>
          <w:rFonts w:cs="Simplified Arabic" w:ascii="Simplified Arabic" w:hAnsi="Simplified Arabic"/>
          <w:sz w:val="28"/>
          <w:szCs w:val="28"/>
          <w:rtl w:val="true"/>
          <w:lang w:bidi="ar-IQ"/>
        </w:rPr>
        <w:t>:-</w:t>
      </w:r>
    </w:p>
    <w:p>
      <w:pPr>
        <w:pStyle w:val="Style14"/>
        <w:numPr>
          <w:ilvl w:val="0"/>
          <w:numId w:val="9"/>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تبين للمحكمة ان اعتراض الغير لا يقوم على أساس قانوني سليم فأنها تقضي برفض المعارضة وبالتالي لا مفر من تنفيذ حكم الإلغاء المعترض عليه ويحدث ان يكتشف القاضي الإداري سوء نية الغير الذي حاول إهدار قيمة مبدأ حجية حكم الإلغاء تجاه الكافة لهذا المشرع الفرنسي اقر إمكانية فرض غرامة على المعترض سيئ الن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numPr>
          <w:ilvl w:val="0"/>
          <w:numId w:val="9"/>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جد المحكمة ان الاعتراض له ما يبرره فأنها تقضي بقبوله ثم تعمد إلى تعديل الحكم أو تلغي الحكم السابق بأكمله وتستبدله بأخر فان تمكن الغير ان يثبت ان القوة التنفيذية للحكم تمس مصلحته المعتب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ق المكت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كزه القانوني لابد من رفع الظلم والجور عن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و ما أشارت إ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w:t>
      </w:r>
      <w:r>
        <w:rPr>
          <w:rFonts w:ascii="Simplified Arabic" w:hAnsi="Simplified Arabic" w:cs="Simplified Arabic"/>
          <w:sz w:val="28"/>
          <w:sz w:val="28"/>
          <w:szCs w:val="28"/>
          <w:rtl w:val="true"/>
          <w:lang w:bidi="ar-IQ"/>
        </w:rPr>
        <w:t xml:space="preserve">من قانون المرافعات العراقي رقم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ثبت ان المعترض اعتراض الغير محق في اعتراضه عدلت المحكمة الحكم المعترض عليه في حدود حقوق المعترض دون الأجزاء الأخرى من الحكم إذا كان الحكم لا يتناول إلا حقوق المعترض أبطلته كله وإذا اخفق المعترض في اعتراضه رد طلبه وألزم بالمصاريف دون إخلال بحق خصمه في المطالبة بالتعويضات </w:t>
      </w:r>
      <w:r>
        <w:rPr>
          <w:rFonts w:cs="Simplified Arabic" w:ascii="Simplified Arabic" w:hAnsi="Simplified Arabic"/>
          <w:sz w:val="28"/>
          <w:szCs w:val="28"/>
          <w:rtl w:val="true"/>
          <w:lang w:bidi="ar-IQ"/>
        </w:rPr>
        <w:t>).</w:t>
      </w:r>
    </w:p>
    <w:p>
      <w:pPr>
        <w:pStyle w:val="Style14"/>
        <w:bidi w:val="1"/>
        <w:ind w:left="4" w:right="0" w:hanging="0"/>
        <w:jc w:val="both"/>
        <w:rPr/>
      </w:pPr>
      <w:r>
        <w:rPr>
          <w:rFonts w:ascii="Simplified Arabic" w:hAnsi="Simplified Arabic" w:cs="Simplified Arabic"/>
          <w:sz w:val="28"/>
          <w:sz w:val="28"/>
          <w:szCs w:val="28"/>
          <w:rtl w:val="true"/>
          <w:lang w:bidi="ar-IQ"/>
        </w:rPr>
        <w:t>ما يعني ان قيام محكمة القضاء الإداري أو محكمة قضاء الموظفين بتعديل حكمها الأول أو نقضه كلياً وإصدار قرار جديد وهذا لا يعني إهدار حجية الأمر المقضي به وتحولها من مطلقة إلى نسبية بل ان القاضي سيقرر بان الحكم لا يجري تنفيذه على المعترض أي سيكون حجة تجاه الكافة عدا الغير أو سيعدل في مواجهة الكافة ومنهم الغير فأثره تجاه الكافة لن يتأثر الا في مواجهة الغير فقط</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numPr>
          <w:ilvl w:val="0"/>
          <w:numId w:val="9"/>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أحوال خاصة يصعب التوفيق بين تنفيذ الحكم الجديد حتى مع تضييق نطاقه في حدود ما أصاب الغير من ضرر مبين من تنفيذ الحكم الأول لأنه لا يمكن إزالة الحكم فيما يتعلق بالمضرور المعترض دون ان يعني ذلك إزالته في نفس الوقت أمام كل من يتعلق بهم وأمام هذا التعقيد يقدر القاضي مصلحة المعترض فيغلبها على مصلحة الخصوم في الحكم الأول والحكم الصادر بالاعتراض والحكم الصادر في الاعتراض يقبل الطعن عليه بطرق الطعن المتاحة ضده كما يمكن الاعتراض عليه من قبل الغير الآخرين اللذين يلحقهم ضرر من الحكم الجديد ولم يمثلوا بالخصوم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pPr>
      <w:r>
        <w:rPr>
          <w:rFonts w:ascii="Simplified Arabic" w:hAnsi="Simplified Arabic" w:cs="Simplified Arabic"/>
          <w:sz w:val="28"/>
          <w:sz w:val="28"/>
          <w:szCs w:val="28"/>
          <w:rtl w:val="true"/>
          <w:lang w:bidi="ar-IQ"/>
        </w:rPr>
        <w:t xml:space="preserve">ويرى احد الباحثين العراقيين ونشاطره الرأي ان اعتراض الغير الخارج عن الخصومة يتفادى إنكار العدالة لان قواعد تقضي بان تنظر دعواه فقد يقدم أسباباً ووقائع جديدة تعمل على تفعيل وإعمال مبدأ المشروعية اعملاً صحيحاً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اما الأحكام التي يرد عليها الاعتراض </w:t>
      </w:r>
      <w:r>
        <w:rPr>
          <w:rFonts w:cs="Simplified Arabic" w:ascii="Simplified Arabic" w:hAnsi="Simplified Arabic"/>
          <w:sz w:val="28"/>
          <w:szCs w:val="28"/>
          <w:rtl w:val="true"/>
          <w:lang w:bidi="ar-IQ"/>
        </w:rPr>
        <w:t>:-</w:t>
      </w:r>
    </w:p>
    <w:p>
      <w:pPr>
        <w:pStyle w:val="Style14"/>
        <w:bidi w:val="1"/>
        <w:ind w:left="0" w:right="0" w:hanging="0"/>
        <w:jc w:val="both"/>
        <w:rPr/>
      </w:pPr>
      <w:r>
        <w:rPr>
          <w:rFonts w:ascii="Simplified Arabic" w:hAnsi="Simplified Arabic" w:cs="Simplified Arabic"/>
          <w:sz w:val="28"/>
          <w:sz w:val="28"/>
          <w:szCs w:val="28"/>
          <w:rtl w:val="true"/>
          <w:lang w:bidi="ar-IQ"/>
        </w:rPr>
        <w:t xml:space="preserve">من الثابت ان اعتراض الغير يرد على جميع الأحكام الصحيحة منها والباطلة والمعدومة ، فالحكم المستجمع لجميع شروط صحته يكون صحيحاً اما ان تخلف شروط منها فهو باطل كما لو قام قاضي بإصدار الحكم رغم تحقق سبب من أسباب رده الوجوبي أو حكم يصدر على مدعى عليه متوفي أثناء نظر الدعوى ولم يبلغ ورثته بشكل أصولي ، اما الحكم المعدوم كالحكم الصادر من قاضي لم يؤدي اليمين أو عزل من الوظيفة أو الدعوى المرفوعة ضد شخص متوفي ، والفارق بين الحكم الباطل والمعدوم ان الأول يرتب كل الآثار القانونية للحكم القضائي ما لم يتقرر بطلانه اما المعدوم فلا يرتب أي اثر قانوني بيد ان الغير لابد له ان يسلك طرق الطعن ضد هذا الحكم سواء كان صحيحاً أو باطلاً أو معدوماً مطالباً بإلغائه لأنه يمس حقوقه المكتسب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سقط الحق في الاعتراض في حالات عدة من أهمها ما يأتي </w:t>
      </w:r>
      <w:r>
        <w:rPr>
          <w:rFonts w:cs="Simplified Arabic" w:ascii="Simplified Arabic" w:hAnsi="Simplified Arabic"/>
          <w:sz w:val="28"/>
          <w:szCs w:val="28"/>
          <w:rtl w:val="true"/>
          <w:lang w:bidi="ar-IQ"/>
        </w:rPr>
        <w:t>:</w:t>
      </w:r>
    </w:p>
    <w:p>
      <w:pPr>
        <w:pStyle w:val="Style14"/>
        <w:numPr>
          <w:ilvl w:val="0"/>
          <w:numId w:val="11"/>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قط الحق في الاعتراض من قبل الغير بإتمام تنفيذ الحكم على من تعدى أثره إليه دون ان يمارس حقه في الاعتراض بالوقت المناسب وفي هذه النقطة بالتحديد تبرز عدة شروط أهمها </w:t>
      </w:r>
      <w:r>
        <w:rPr>
          <w:rFonts w:cs="Simplified Arabic" w:ascii="Simplified Arabic" w:hAnsi="Simplified Arabic"/>
          <w:sz w:val="28"/>
          <w:szCs w:val="28"/>
          <w:rtl w:val="true"/>
          <w:lang w:bidi="ar-IQ"/>
        </w:rPr>
        <w:t>:</w:t>
      </w:r>
    </w:p>
    <w:p>
      <w:pPr>
        <w:pStyle w:val="Style14"/>
        <w:numPr>
          <w:ilvl w:val="0"/>
          <w:numId w:val="1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تم التنفيذ كاملاً ولا يكفي مجرد البدء بالتنفيذ فان بدأ ولم ينتهي بعد ومارس الغير الحق بالاعتراض فلا مجال للقول بسقوط حقه بالاعتراض </w:t>
      </w:r>
      <w:r>
        <w:rPr>
          <w:rFonts w:cs="Simplified Arabic" w:ascii="Simplified Arabic" w:hAnsi="Simplified Arabic"/>
          <w:sz w:val="28"/>
          <w:szCs w:val="28"/>
          <w:rtl w:val="true"/>
          <w:lang w:bidi="ar-IQ"/>
        </w:rPr>
        <w:t>.</w:t>
      </w:r>
    </w:p>
    <w:p>
      <w:pPr>
        <w:pStyle w:val="Style14"/>
        <w:numPr>
          <w:ilvl w:val="0"/>
          <w:numId w:val="1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تم التنفيذ على الغير من قبل الإدارة وعلى المحكوم عليه الذي كان طرفاً في الدعوى فمن لحظة تنفيذ الحكم على الغير نفترض بدء علمه بالحكم وسريان مدة معينة يسمح له خلالها بممارسة حقه بالاعتراض </w:t>
      </w:r>
      <w:r>
        <w:rPr>
          <w:rFonts w:cs="Simplified Arabic" w:ascii="Simplified Arabic" w:hAnsi="Simplified Arabic"/>
          <w:sz w:val="28"/>
          <w:szCs w:val="28"/>
          <w:rtl w:val="true"/>
          <w:lang w:bidi="ar-IQ"/>
        </w:rPr>
        <w:t>.</w:t>
      </w:r>
    </w:p>
    <w:p>
      <w:pPr>
        <w:pStyle w:val="Style14"/>
        <w:numPr>
          <w:ilvl w:val="0"/>
          <w:numId w:val="13"/>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تم تنفيذ الحكم من قبل الجهة الرسمية التي حددها القانون وأوكل إليها مهمة تنفيذ الأحكام وهي في القانون المدني مديرية التنفيذ والمحكمة المختصة بتنفيذ الحكم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ان نفذ من شخص غير مختص ولم يحدده القانون فلا تبدأ مدة الاعتراض وهذا ما ننادي به في إطار القانون الإداري بان يكون ميعاد اعتراض الغير يبدأ من لحظة قيام الإدارة المختصة بحكم القانون بتنفيذ حكم القضاء الإداري </w:t>
      </w:r>
      <w:r>
        <w:rPr>
          <w:rFonts w:cs="Simplified Arabic" w:ascii="Simplified Arabic" w:hAnsi="Simplified Arabic"/>
          <w:sz w:val="28"/>
          <w:szCs w:val="28"/>
          <w:rtl w:val="true"/>
          <w:lang w:bidi="ar-IQ"/>
        </w:rPr>
        <w:t>.</w:t>
      </w:r>
    </w:p>
    <w:p>
      <w:pPr>
        <w:pStyle w:val="Style14"/>
        <w:numPr>
          <w:ilvl w:val="0"/>
          <w:numId w:val="11"/>
        </w:numPr>
        <w:bidi w:val="1"/>
        <w:ind w:left="429"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قط الحق في الطعن باعتراض الغير بمضي مدة التقادم المسقط على الدعوى سواء نفذ الحكم أم لم ينفذ ووفقاً لما قضت ب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فان لم ينفذ الحكم على من تعدى إليه فيبقى الطعن باعتراض الغير إلى ان تمضي مدة التقادم المسقط المقررة في القانون و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سنة فان أقيم الاعتراض بعد ذلك ترد المحكمة المدنية الدعوى لتقديمها بعد سقوط الحق بإقامتها بالتقادم المسقط وهي تفعل ذلك من تلقاء نفسها حتى لو لم يطلبه الخصوم وعند تطبيق ذلك على القانون الإداري وروابطه المتميزة يمكننا ان نسأل سؤال هل حدد القانون مدة لتقادم الدعوى الإدارية ؟ الجواب على ذلك كلا فلو رجعنا إلى قانون مجلس شورى الدو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 xml:space="preserve">لا نجد الا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دي ع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حيلنا إلى قانون المرافعات المدنية في كل ما لم يرد فيه نص وبالتالي نستطيع العودة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نفيذ والتي تنص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قبل التنفيذ الحكم الذي مضى سبع سنوات على اكتسابه درجة البتات لكن هذه المادة وبحسب ما هو راجح سقوط القوة التنفيذية للحكم فيم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ير صراحة إلى التقادم المسقط للدعوى ككل لذا يمكن العودة ل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حدد مدد مختلفة حسب نوع الدعوى ولذا فه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حسبما نرى</w:t>
      </w:r>
      <w:r>
        <w:rPr>
          <w:rFonts w:cs="Simplified Arabic" w:ascii="Simplified Arabic" w:hAnsi="Simplified Arabic"/>
          <w:sz w:val="28"/>
          <w:szCs w:val="28"/>
          <w:rtl w:val="true"/>
          <w:lang w:bidi="ar-IQ"/>
        </w:rPr>
        <w:t>.</w:t>
      </w:r>
    </w:p>
    <w:p>
      <w:pPr>
        <w:pStyle w:val="Style14"/>
        <w:numPr>
          <w:ilvl w:val="0"/>
          <w:numId w:val="11"/>
        </w:numPr>
        <w:bidi w:val="1"/>
        <w:ind w:left="429" w:right="0" w:hanging="360"/>
        <w:jc w:val="both"/>
        <w:rPr/>
      </w:pPr>
      <w:r>
        <w:rPr>
          <w:rFonts w:ascii="Simplified Arabic" w:hAnsi="Simplified Arabic" w:cs="Simplified Arabic"/>
          <w:sz w:val="28"/>
          <w:sz w:val="28"/>
          <w:szCs w:val="28"/>
          <w:rtl w:val="true"/>
          <w:lang w:bidi="ar-IQ"/>
        </w:rPr>
        <w:t xml:space="preserve">تقضي القواعد العامة ان الحق في الطعن يسقط إذا قبل المعترض بالحكم لان القبول بالحكم هو رضاء به وهو يتنافى مع إمكانية الاعتراض علي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ان المقصود بهذا الصدد في إطار اعتراض الغير هو رضا الغير بالحكم بعد علمه بصدوره فلا يحق له بعد ذلك الاعتراض لكن ينبغي ان يكون الرضا صحيحاً وغير مشوب بعيوب الرضا المعروفة في القانون المدني من غش أو تدليس لو إكراه أو حيله وكذلك ان يصدر الرضا من شخص كامل الأهلية مدرك لما يصدر عنه من أقوال قد تضر بمركزه المالي أو تحمله من تكاليف</w:t>
      </w:r>
      <w:r>
        <w:rPr>
          <w:rFonts w:cs="Simplified Arabic" w:ascii="Simplified Arabic" w:hAnsi="Simplified Arabic"/>
          <w:sz w:val="28"/>
          <w:szCs w:val="28"/>
          <w:rtl w:val="true"/>
          <w:lang w:bidi="ar-IQ"/>
        </w:rPr>
        <w:t>.</w:t>
      </w:r>
    </w:p>
    <w:p>
      <w:pPr>
        <w:pStyle w:val="Style14"/>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خاتمة </w:t>
      </w:r>
    </w:p>
    <w:p>
      <w:pPr>
        <w:pStyle w:val="Style14"/>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نهينا من بحث موضوع اعتراض الغير رشح عندنا مجموعة من الاستنتاجات والتوصيات نعرض لها بالشكل الأتي إتماماً للفائدة العلمية </w:t>
      </w:r>
      <w:r>
        <w:rPr>
          <w:rFonts w:cs="Simplified Arabic" w:ascii="Simplified Arabic" w:hAnsi="Simplified Arabic"/>
          <w:sz w:val="28"/>
          <w:szCs w:val="28"/>
          <w:rtl w:val="true"/>
          <w:lang w:bidi="ar-IQ"/>
        </w:rPr>
        <w:t>.</w:t>
      </w:r>
    </w:p>
    <w:p>
      <w:pPr>
        <w:pStyle w:val="Style14"/>
        <w:tabs>
          <w:tab w:val="clear" w:pos="720"/>
          <w:tab w:val="left" w:pos="146" w:leader="none"/>
        </w:tabs>
        <w:bidi w:val="1"/>
        <w:ind w:left="146" w:right="0" w:hanging="42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w:t>
      </w:r>
      <w:r>
        <w:rPr>
          <w:rFonts w:cs="Simplified Arabic" w:ascii="Simplified Arabic" w:hAnsi="Simplified Arabic"/>
          <w:b/>
          <w:bCs/>
          <w:sz w:val="28"/>
          <w:szCs w:val="28"/>
          <w:rtl w:val="true"/>
          <w:lang w:bidi="ar-IQ"/>
        </w:rPr>
        <w:t xml:space="preserve">:- </w:t>
      </w:r>
    </w:p>
    <w:p>
      <w:pPr>
        <w:pStyle w:val="Style14"/>
        <w:numPr>
          <w:ilvl w:val="0"/>
          <w:numId w:val="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انتهينا إلى ان اعتراض الغير هو منازعة أو إشكال في تنفيذ حكم الإلغاء وليس طعناً ضد الحكم القضائي لكونه يستهدف مخاصمة القوة التنفيذية للحكم القضائي لا مخاصمة حجية حكم الإلغاء المطلقة قبل الكافة حتى في مواجهة القضاء </w:t>
      </w:r>
      <w:r>
        <w:rPr>
          <w:rFonts w:cs="Simplified Arabic" w:ascii="Simplified Arabic" w:hAnsi="Simplified Arabic"/>
          <w:sz w:val="28"/>
          <w:szCs w:val="28"/>
          <w:rtl w:val="true"/>
          <w:lang w:bidi="ar-IQ"/>
        </w:rPr>
        <w:t>.</w:t>
      </w:r>
    </w:p>
    <w:p>
      <w:pPr>
        <w:pStyle w:val="Style14"/>
        <w:numPr>
          <w:ilvl w:val="0"/>
          <w:numId w:val="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ول بان الاعتراض هو منازعة وإشكال في التنفيذ يعني إمكانية الأخذ به في إطار نظامنا القضائي العراقي ، ودون حاجة إلى نص تشريعي يبيح ذلك في قانون مجلس شورى الدو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مع تثبيت مطالبتنا للمشرع العراقي إلى ضرورة التدخل وإيراد نص صريح في قانون مجلس شورى الدولة يبيح لمن تضرر من تنفيذ حكم قضائي إداري الاعتراض عليه </w:t>
      </w:r>
      <w:r>
        <w:rPr>
          <w:rFonts w:cs="Simplified Arabic" w:ascii="Simplified Arabic" w:hAnsi="Simplified Arabic"/>
          <w:sz w:val="28"/>
          <w:szCs w:val="28"/>
          <w:rtl w:val="true"/>
          <w:lang w:bidi="ar-IQ"/>
        </w:rPr>
        <w:t>.</w:t>
      </w:r>
    </w:p>
    <w:p>
      <w:pPr>
        <w:pStyle w:val="Style14"/>
        <w:numPr>
          <w:ilvl w:val="0"/>
          <w:numId w:val="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نستنتج من البحث ان لا خلاف في فرنسا حول مقبولية اعتراض الغير من قبل مجلس الدولة الفرنسي قبل 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بعد ذلك تم تأكيد ذلك بنصوص تشريعية تثبت هذا الحق وتؤاطره بإطار قانوني وقضائي بالوقت ذاته </w:t>
      </w:r>
      <w:r>
        <w:rPr>
          <w:rFonts w:cs="Simplified Arabic" w:ascii="Simplified Arabic" w:hAnsi="Simplified Arabic"/>
          <w:sz w:val="28"/>
          <w:szCs w:val="28"/>
          <w:rtl w:val="true"/>
          <w:lang w:bidi="ar-IQ"/>
        </w:rPr>
        <w:t>.</w:t>
      </w:r>
    </w:p>
    <w:p>
      <w:pPr>
        <w:pStyle w:val="Style14"/>
        <w:numPr>
          <w:ilvl w:val="0"/>
          <w:numId w:val="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ستنتج من العرض السابق ان قبول اعتراض الغير لن يهدم الحجية المطلقة لحكم الإلغاء ولن يغير من طبيعته دعوى الإلغاء بوصفها دعوى موضوعية عينية بل سيؤكد هذا المعنى كون الغير لا يخاصم الحكم كما لا حظنا بل يخاصم القوة التنفيذية له </w:t>
      </w:r>
      <w:r>
        <w:rPr>
          <w:rFonts w:cs="Simplified Arabic" w:ascii="Simplified Arabic" w:hAnsi="Simplified Arabic"/>
          <w:sz w:val="28"/>
          <w:szCs w:val="28"/>
          <w:rtl w:val="true"/>
          <w:lang w:bidi="ar-IQ"/>
        </w:rPr>
        <w:t>.</w:t>
      </w:r>
    </w:p>
    <w:p>
      <w:pPr>
        <w:pStyle w:val="Style14"/>
        <w:tabs>
          <w:tab w:val="clear" w:pos="720"/>
          <w:tab w:val="left" w:pos="146" w:leader="none"/>
        </w:tabs>
        <w:bidi w:val="1"/>
        <w:ind w:left="146" w:right="0" w:hanging="425"/>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وصيات </w:t>
      </w:r>
      <w:r>
        <w:rPr>
          <w:rFonts w:cs="Simplified Arabic" w:ascii="Simplified Arabic" w:hAnsi="Simplified Arabic"/>
          <w:b/>
          <w:bCs/>
          <w:sz w:val="28"/>
          <w:szCs w:val="28"/>
          <w:rtl w:val="true"/>
          <w:lang w:bidi="ar-IQ"/>
        </w:rPr>
        <w:t>:-</w:t>
      </w:r>
    </w:p>
    <w:p>
      <w:pPr>
        <w:pStyle w:val="Style14"/>
        <w:numPr>
          <w:ilvl w:val="0"/>
          <w:numId w:val="1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بدأ المشروعية يقضي بان يحترم حقوق الغير الثابتة والتي لم يتنازع عليها ولذا التوفيق بين حقوق الغير وتنفيذ الأحكام القضائية يستدعي ان نسمح للغير باستغلال فسحة قانونية تمكنه من اللجوء للقضاء حامي مبدأ المشروعية الأول لحماية حقوقه ومركزه القانوني ان كان موظف مثلاً</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وقت الذي نشد فيه على يد القضاء الإداري العراقي بقبوله اعتراض الغير ضد الأحكام القضائية ، نتمنى على القضاء قبول الاعتراض سواء ضد حكم الإلغاء أو القضاء الكامل نصرة لمبدأ المشروعية وحفاظاً على الحقوق الفردية والحريات العامة والمراكز القانونية للأفراد فان عدم قبوله يعني التضحية بالحقوق المكتسبة للأفراد من الأغيار عن أطراف الدعوى </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ن هنالك سبب أخر يدعونا إلى حث القضاء الإداري العراقي على التوسع في قبول الاعتراض كي يحافظ على هيبة الحكم القضائي ، والقضاء الإداري وما يملكه من منزلة ولا يظهر القضاء بمظهر من يتراجع عن أحكامه لوجود أخطاء موضوعية أو إجرائية تتوضح للمحكمة الإدارية العليا عند الطعن تمييزاً بها ، عندها سيتمكن القضاء من تعديل الحكم أو إلغائه بشكل كلي أو جزئي بالنسبة لامتداد أثاره نحو الغير فقط بما يحفظ حقوقه </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ان قانون مجلس شورى الدول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يشترط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م التظلم إلى الإدارة قبل الطعن القضائي أمام محكمة القضاء الإداري ، وهو ما اشترطه أيضاً قانون انضباط موظفي الدو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قبل ان يعدل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لغى مجلس الانضباط العام واحل محله محكمة قضاء الموظفين واشترط تقديم الطعن أمامها مباشرة خلال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من تأريخ العلم أو التبليغ بالأمر أو القرار الإداري ، في ميدان بحثنا عن اعتراض الغير نقول انه غير ملزم بالتظلم ، لأنه يعترض على حكم قضائي وليس على قرار إداري فهو من مصلحته استمرار القرار الإداري الأول المطعون فيه </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د الباحث ان المشرع العراقي مدعو إلى إعادة النظر بقانون مجلس شورى الدو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فعي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حداث مجلس دولة عراقي ، على ان يعطيه الولاية الكاملة على كل المنازعات الإدارية بلا استثناء سواء تعلق الأمر بالعقود الإدارية أو القرارات الإدارية أو الأعمال الإدارية المادية بلا استثناء ، ولابد للمشرع العراقي ان يحذو حذو المشرع المصري والفرنسي بالفصل بين دعوى الإلغاء والقضاء الكامل ، وفتح الباب أمام الأفراد لرفع دعوى القضاء الكامل ضد القرار ان تحصن ضد الإلغاء لفوات مواعيد الطعن ، كما انه مدعوا لاستكمال الهيئات القضائية باستحداث هيئة مفوضي الدولة لتتولى تهيئة أوليات الدعاوى وإقامة الدعاوى لمصلحة القانون عندما لا يوجد من يتضرر من قرارات الإدارة سوى المصلحة العامة والقانون ، والتأكيد على إعادة ارتباط مجلس الدولة اما بمجلس القضاء الأعلى أو يكون مستقلاً تمام الاستقلال شأنه شأن مجلس القضاء الأعلى لا نفوذ على عمله سوى للقانون </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 w:val="left" w:pos="429"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رع العراقي مدعوا إلى تبني وبنصوص واضحة قانون إجراءات إدارية لتعمل على هداها المحاكم الإدارية العراقية ، وان يصرح فيه المشرع بتبني نظام اعتراض الغير كوسيلة من وسائل حماية المشروعية المتمثلة بحماية الحقوق المكتسبة للغير </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 w:val="left" w:pos="429"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د الباحث ان من الواجب ان ينص المشرع العراقي وبشكل صريح على إمكانية ان يتقدم الغير إلى المحكمة المختصة بطلب وقف تنفيذ الحكم القضائي الأول المعترض عليه اعتراض الغير لحين الفصل في الاعتراض خشية سوء نية رجال الإدارة أحياناً عندما يستعجلون بتنفيذ الحكم الأول ما يفوت على الغير الفائدة من رفع الاعتراض ، ويجيز للمحكمة ان تم تنفيذ الحكم ما سبب ضرر للغير ان يرفع أمامها دعوى قضاء كامل للمطالبة بالتعويض عما لحقه من إضرار </w:t>
      </w:r>
      <w:r>
        <w:rPr>
          <w:rFonts w:cs="Simplified Arabic" w:ascii="Simplified Arabic" w:hAnsi="Simplified Arabic"/>
          <w:sz w:val="28"/>
          <w:szCs w:val="28"/>
          <w:rtl w:val="true"/>
          <w:lang w:bidi="ar-IQ"/>
        </w:rPr>
        <w:t>.</w:t>
      </w:r>
    </w:p>
    <w:p>
      <w:pPr>
        <w:pStyle w:val="Style14"/>
        <w:numPr>
          <w:ilvl w:val="0"/>
          <w:numId w:val="12"/>
        </w:numPr>
        <w:tabs>
          <w:tab w:val="clear" w:pos="720"/>
          <w:tab w:val="left" w:pos="146" w:leader="none"/>
          <w:tab w:val="left" w:pos="429" w:leader="none"/>
        </w:tabs>
        <w:bidi w:val="1"/>
        <w:ind w:left="146"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ما يتعلق بميعاد رفع اعتراض الغير يجد الباحث ان المشرع العراقي مدعوا إلى تبني ما ورد في قانون المرافعات المدني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جعل الميعاد مفتوحاً إلى حين علم الغير بالحكم يقيناً بأي وسيلة ثم تبدأ عملياً حساب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للطعن أمام محكمة القضاء الإداري ، و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للطعن أمام محكمة قضاء الموظفين  </w:t>
      </w:r>
      <w:r>
        <w:rPr>
          <w:rFonts w:cs="Simplified Arabic" w:ascii="Simplified Arabic" w:hAnsi="Simplified Arabic"/>
          <w:sz w:val="28"/>
          <w:szCs w:val="28"/>
          <w:rtl w:val="true"/>
          <w:lang w:bidi="ar-IQ"/>
        </w:rPr>
        <w:t>.</w:t>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tabs>
          <w:tab w:val="clear" w:pos="720"/>
          <w:tab w:val="left" w:pos="146" w:leader="none"/>
          <w:tab w:val="left" w:pos="429" w:leader="none"/>
        </w:tabs>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sectPr>
      <w:headerReference w:type="default" r:id="rId2"/>
      <w:footerReference w:type="default" r:id="rId3"/>
      <w:endnotePr>
        <w:numFmt w:val="decimal"/>
      </w:endnotePr>
      <w:type w:val="nextPage"/>
      <w:pgSz w:w="12240" w:h="15840"/>
      <w:pgMar w:left="1620" w:right="1620" w:gutter="0" w:header="708" w:top="1440" w:footer="708" w:bottom="1440"/>
      <w:pgNumType w:start="40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بعض الفقه يعرف المركز القانوني الشخصي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افع والأوضاع الخاصة التي تتولد للأفراد عن أعمال قانونية وهي تنشأ اما عن عقد أو عن قرار أداري فردي ،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د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ؤولية الدولة عن أعمالها المشروعة ، المطبعة العالمية ، القاهرة ، </w:t>
      </w:r>
      <w:r>
        <w:rPr>
          <w:rFonts w:cs="Simplified Arabic" w:ascii="Simplified Arabic" w:hAnsi="Simplified Arabic"/>
          <w:sz w:val="24"/>
          <w:szCs w:val="24"/>
        </w:rPr>
        <w:t>19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عرف المركز القانوني عموماً بأنه مجموعة الحقوق والالتزامات التي يتمتع أو يتحملها شخص معين كالمركز القانوني الذي يشغله الموظف العام في القانون الإداري وينقسم إلى قسمين </w:t>
      </w:r>
      <w:r>
        <w:rPr>
          <w:rFonts w:cs="Simplified Arabic" w:ascii="Simplified Arabic" w:hAnsi="Simplified Arabic"/>
          <w:sz w:val="24"/>
          <w:szCs w:val="24"/>
          <w:rtl w:val="true"/>
        </w:rPr>
        <w:t>:-</w:t>
      </w:r>
    </w:p>
    <w:p>
      <w:pPr>
        <w:pStyle w:val="Style14"/>
        <w:bidi w:val="1"/>
        <w:ind w:left="0" w:right="0" w:hanging="0"/>
        <w:jc w:val="both"/>
        <w:rPr/>
      </w:pPr>
      <w:r>
        <w:rPr>
          <w:rFonts w:ascii="Simplified Arabic" w:hAnsi="Simplified Arabic" w:cs="Simplified Arabic"/>
          <w:b/>
          <w:b/>
          <w:bCs/>
          <w:sz w:val="24"/>
          <w:sz w:val="24"/>
          <w:szCs w:val="24"/>
          <w:rtl w:val="true"/>
        </w:rPr>
        <w:t xml:space="preserve">المركز القانوني النظامي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موضوعي أو التنظيمي وتسميته مشتقة من عموميته ويتميز بان مضمونه واحد متجانس بالنسبة لجميع الأفراد الذين تتوافر فيهم الشروط القانونية المطلوبة لاكتساب هذا المركز كونها محددة بإجراء قانوني عام وشروط قانونية محددة كالمركز القانوني للموظف العام </w:t>
      </w:r>
      <w:r>
        <w:rPr>
          <w:rFonts w:cs="Simplified Arabic" w:ascii="Simplified Arabic" w:hAnsi="Simplified Arabic"/>
          <w:sz w:val="24"/>
          <w:szCs w:val="24"/>
          <w:rtl w:val="true"/>
        </w:rPr>
        <w:t>.</w:t>
      </w:r>
    </w:p>
    <w:p>
      <w:pPr>
        <w:pStyle w:val="Style14"/>
        <w:bidi w:val="1"/>
        <w:ind w:left="0" w:right="0" w:hanging="0"/>
        <w:jc w:val="both"/>
        <w:rPr/>
      </w:pPr>
      <w:r>
        <w:rPr>
          <w:rFonts w:ascii="Simplified Arabic" w:hAnsi="Simplified Arabic" w:cs="Simplified Arabic"/>
          <w:b/>
          <w:b/>
          <w:bCs/>
          <w:sz w:val="24"/>
          <w:sz w:val="24"/>
          <w:szCs w:val="24"/>
          <w:rtl w:val="true"/>
        </w:rPr>
        <w:t xml:space="preserve">المركز القانوني الفردي أو الذاتي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ميته مشتقة من طابعه الشخصي أو الذاتي والذي يتميز بان مضمونه مختلف ومتباين من شخص لأخر لكون كل شخص يصدر إزاءه قرار أداري معين كالمستفيد من خدمات المرفق العام مثلاً ولمزيد من التفاصيل 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 المفر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ق المكتسب في القانون الإداري ، بحث منشور في مجلة الحقوق ، كلية القانون ، الجامعة المستنصرية ، العدد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endnote>
  <w:endnote w:id="3">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صالح العاد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رة الغير في قانون الإجراءات الجنائية ، دار الفكر الجامعي ، الإسكندري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endnote>
  <w:endnote w:id="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طابع مجلس الدفاع الوطني ،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ال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ق الطعن بالإحكام الإدارية ، دار الفكر الجامعي ، الإسكندرية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endnote>
  <w:endnote w:id="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عبد المنعم خلي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وابط إصدار الأحكام الإدارية والطعن عليها ، المكتب الجامعي ، القاهرة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2</w:t>
      </w:r>
      <w:r>
        <w:rPr>
          <w:rFonts w:ascii="Simplified Arabic" w:hAnsi="Simplified Arabic" w:cs="Simplified Arabic"/>
          <w:sz w:val="24"/>
          <w:sz w:val="24"/>
          <w:szCs w:val="24"/>
          <w:rtl w:val="true"/>
          <w:lang w:bidi="ar-IQ"/>
        </w:rPr>
        <w:t xml:space="preserve">، والقاضي رحيم حسن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الاعتراض على الحكم الغيابي واعتراض الغير في قانون المرافعات المدنية ، مكتبة صباح ، بغداد ، بلا سنة نشر ، 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مؤلف القاضي رحيم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خل وإدخال ودعوة الغير في الدعوى المدنية ، بلا ناشر ،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p>
  </w:endnote>
  <w:endnote w:id="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محمود ميزار حسن خلي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عن الخارج عن الخصومة في قضاء مجلس الدولة ، إطروحة دكتوراه ، كلية الحقوق ، جامعة القاهر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p>
  </w:endnote>
  <w:endnote w:id="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قاضي هادي عزيز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ضاء المستعجل ، بلا ناشر ،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p>
  </w:endnote>
  <w:endnote w:id="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قاضي مدحت ال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أحكام قانون المرافعات المدنية ، توزيع المكتبة القانونية ،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w:t>
      </w:r>
    </w:p>
  </w:endnote>
  <w:endnote w:id="9">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جد راغب الحل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ضاء الإداري ، منشأة المعارف ، الإسكندري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p>
  </w:endnote>
  <w:endnote w:id="1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على موقع التشريعات الفرنسية على شبكة الانترنيت الموقع </w:t>
      </w:r>
      <w:hyperlink r:id="rId1">
        <w:r>
          <w:rPr>
            <w:rStyle w:val="InternetLink"/>
            <w:rFonts w:cs="Simplified Arabic" w:ascii="Simplified Arabic" w:hAnsi="Simplified Arabic"/>
            <w:sz w:val="24"/>
            <w:szCs w:val="24"/>
            <w:shd w:fill="F9F9F9" w:val="clear"/>
          </w:rPr>
          <w:t>http://www.legifrance.gouv.fr</w:t>
        </w:r>
      </w:hyperlink>
      <w:r>
        <w:rPr>
          <w:rFonts w:cs="Simplified Arabic" w:ascii="Simplified Arabic" w:hAnsi="Simplified Arabic"/>
          <w:color w:val="000000"/>
          <w:sz w:val="24"/>
          <w:szCs w:val="24"/>
          <w:shd w:fill="F9F9F9" w:val="clear"/>
          <w:rtl w:val="true"/>
        </w:rPr>
        <w:t xml:space="preserve">  .</w:t>
      </w:r>
    </w:p>
  </w:endnote>
  <w:endnote w:id="1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جلس الدولة الفرنس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10/18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مجموعة أحكام المبادئ في القضاء الإداري الفرنسي ، مارسلون بروبسبير جي بريان ، منشأة المعارف ، الإسكندرية ،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endnote>
  <w:endnote w:id="1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حكم مجلس الدولة الفرنسي ف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2/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endnote>
  <w:endnote w:id="13">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مجموعة أحكام المبادئ في القضاء الإداري الفرنسي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endnote>
  <w:endnote w:id="1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مجموعة القرارات الكبرى في القضاء الإداري ، مارسلو لونغ ، بروبسبير فيل ، بيار دلفولفيه ، برونو جيننفوا ، مجد المؤسسة الجامعية للدراسات والنشر والتوزيع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endnote>
  <w:endnote w:id="1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لتعليق المنشور في مجموعة القرارات الكبرى في القضاء الإداري ، ص</w:t>
      </w:r>
      <w:r>
        <w:rPr>
          <w:rFonts w:cs="Simplified Arabic" w:ascii="Simplified Arabic" w:hAnsi="Simplified Arabic"/>
          <w:sz w:val="24"/>
          <w:szCs w:val="24"/>
          <w:lang w:bidi="ar-IQ"/>
        </w:rPr>
        <w:t>172</w:t>
      </w:r>
      <w:r>
        <w:rPr>
          <w:rFonts w:ascii="Simplified Arabic" w:hAnsi="Simplified Arabic" w:cs="Simplified Arabic"/>
          <w:sz w:val="24"/>
          <w:sz w:val="24"/>
          <w:szCs w:val="24"/>
          <w:rtl w:val="true"/>
          <w:lang w:bidi="ar-IQ"/>
        </w:rPr>
        <w:t>، و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endnote>
  <w:endnote w:id="1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قانون المرافعات المدنية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ا ثبت ان المعترض اعتراض الغير محق في اعتراضه عدلت المحكمة الحكم المعترض عليه في حدود حقوق المعترض دون الأجزاء الأخرى من الحكم ، وإذا كان الحكم لا يتناول إلا حقوق المعترض أو أبطلته كله وإذا اخفق المعترض في اعتراضه رد طلبه وألزم بالمصاريف دون إخلال بحق خصمه في المطالبة بالتعويضات </w:t>
      </w:r>
      <w:r>
        <w:rPr>
          <w:rFonts w:cs="Simplified Arabic" w:ascii="Simplified Arabic" w:hAnsi="Simplified Arabic"/>
          <w:sz w:val="24"/>
          <w:szCs w:val="24"/>
          <w:rtl w:val="true"/>
          <w:lang w:bidi="ar-IQ"/>
        </w:rPr>
        <w:t>)</w:t>
      </w:r>
    </w:p>
  </w:endnote>
  <w:endnote w:id="1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جلس الدولة الفرنس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endnote>
  <w:endnote w:id="18">
    <w:p>
      <w:pPr>
        <w:pStyle w:val="Style14"/>
        <w:bidi w:val="1"/>
        <w:ind w:left="0" w:right="0" w:hanging="0"/>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المحكمة الإدارية العليا المص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7</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ق في</w:t>
      </w:r>
      <w:r>
        <w:rPr>
          <w:rFonts w:cs="Simplified Arabic" w:ascii="Simplified Arabic" w:hAnsi="Simplified Arabic"/>
          <w:sz w:val="24"/>
          <w:szCs w:val="24"/>
          <w:lang w:bidi="ar-IQ"/>
        </w:rPr>
        <w:t>23/12/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مجموعة المبادئ القانونية التي قررتها المحكمة الإدارية العليا في عشر سنوات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00</w:t>
      </w:r>
      <w:r>
        <w:rPr>
          <w:rFonts w:cs="Simplified Arabic" w:ascii="Simplified Arabic" w:hAnsi="Simplified Arabic"/>
          <w:sz w:val="24"/>
          <w:szCs w:val="24"/>
          <w:rtl w:val="true"/>
          <w:lang w:bidi="ar-IQ"/>
        </w:rPr>
        <w:t>.</w:t>
      </w:r>
    </w:p>
  </w:endnote>
  <w:endnote w:id="19">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حكم المحكمة الإدارية العليا الطعن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2</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3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ق في </w:t>
      </w:r>
      <w:r>
        <w:rPr>
          <w:rFonts w:cs="Simplified Arabic" w:ascii="Simplified Arabic" w:hAnsi="Simplified Arabic"/>
          <w:sz w:val="24"/>
          <w:szCs w:val="24"/>
          <w:lang w:bidi="ar-IQ"/>
        </w:rPr>
        <w:t>12/4/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إليه المستشار محمد أمين المه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عوى الإلغاء الأهم من قواعدها وولاية قاضيها ، بحث منشور في مجلة معهد القضاء ، العدد الثامن عشر ، السنة التاسعة ، الكويت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endnote>
  <w:endnote w:id="2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المحكمة الإدارية العليا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9/3/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إ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ابر عبد ال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وض الدولة ، دار الكتب القانونية ، القاهر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 xml:space="preserve"> .</w:t>
      </w:r>
    </w:p>
  </w:endnote>
  <w:endnote w:id="2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المحكمة الاتحادية العليا العراق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ح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ي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0/9/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على موقع المحكمة على الانترنيت </w:t>
      </w:r>
      <w:hyperlink r:id="rId2">
        <w:r>
          <w:rPr>
            <w:rStyle w:val="InternetLink"/>
            <w:rFonts w:cs="Simplified Arabic" w:ascii="Simplified Arabic" w:hAnsi="Simplified Arabic"/>
            <w:sz w:val="24"/>
            <w:szCs w:val="24"/>
            <w:lang w:bidi="ar-IQ"/>
          </w:rPr>
          <w:t>www.iraqi.fsc.iq</w:t>
        </w:r>
      </w:hyperlink>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هذا وان من حيثيات الدعوى ان الس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ين علي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حصل القرار الم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إدا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أريخ </w:t>
      </w:r>
      <w:r>
        <w:rPr>
          <w:rFonts w:cs="Simplified Arabic" w:ascii="Simplified Arabic" w:hAnsi="Simplified Arabic"/>
          <w:sz w:val="24"/>
          <w:szCs w:val="24"/>
          <w:lang w:bidi="ar-IQ"/>
        </w:rPr>
        <w:t>13/7/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حكمة القضاء الإداري يتضمن إعطائه حق إشغال عضوية مجلس قضاء الهاشمية باعتباره عضواً احتياطياً لذا تقدمت الس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راء نصار م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راض الغير ضد هذا القرار القضائي وفق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رافعات فقبلت محكمة القضاء الإداري الطعن شكلاً وردته موضوعاً لعدم أحقيتها بالمقعد الشاغر لأنها مقالة منذ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ا بادرت بالطعن تميزاً بهذا القرار القضائي الجديد ولذا المحكمة الاتحادية قبلت الطعن شكلاً وردته موضوعاً</w:t>
      </w:r>
      <w:r>
        <w:rPr>
          <w:rFonts w:cs="Simplified Arabic" w:ascii="Simplified Arabic" w:hAnsi="Simplified Arabic"/>
          <w:sz w:val="24"/>
          <w:szCs w:val="24"/>
          <w:rtl w:val="true"/>
          <w:lang w:bidi="ar-IQ"/>
        </w:rPr>
        <w:t xml:space="preserve">. </w:t>
      </w:r>
    </w:p>
  </w:endnote>
  <w:endnote w:id="2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قرار الهيئة العامة لمجلس شورى الدولة العراقي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يي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دا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8/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إليه القاضي رحيم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 مصدر سابق ،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لمزيد من التفصيل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صعصاع البدي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عن في أحكام المحاكم الإدارية في العراق ، رسالة ماجستير ، كلية القانون ، جامعة بابل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23">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نور ح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ات الإدارية ورقابة القضاء ، دار الفكر الجامعي ، الإسكندرية ،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p>
  </w:endnote>
  <w:endnote w:id="2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عبد المنعم خلي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افعات الإدارية والإثبات أمام القضاء الإداري ، المركز القومي للإصدارات القانونية ، القاهر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endnote>
  <w:endnote w:id="25">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Yannako Poulos : la nation de droit acquis en droit administratif francais . L.G . D . J . 1997 . P159.</w:t>
      </w:r>
    </w:p>
    <w:p>
      <w:pPr>
        <w:pStyle w:val="Style14"/>
        <w:bidi w:val="0"/>
        <w:jc w:val="both"/>
        <w:rPr/>
      </w:pPr>
      <w:r>
        <w:rPr>
          <w:rFonts w:cs="Simplified Arabic" w:ascii="Simplified Arabic" w:hAnsi="Simplified Arabic"/>
          <w:sz w:val="24"/>
          <w:szCs w:val="24"/>
          <w:lang w:bidi="ar-IQ"/>
        </w:rPr>
        <w:t xml:space="preserve">Patrik Auvert : la nation de droit acquis en droit administratif francais . cette revue . P . D . P . 1985 . </w:t>
      </w:r>
      <w:r>
        <w:rPr>
          <w:rFonts w:ascii="Simplified Arabic" w:hAnsi="Simplified Arabic" w:cs="Simplified Arabic"/>
          <w:sz w:val="24"/>
          <w:sz w:val="24"/>
          <w:szCs w:val="24"/>
          <w:rtl w:val="true"/>
          <w:lang w:bidi="ar-IQ"/>
        </w:rPr>
        <w:t>منشور على موقع</w:t>
      </w:r>
      <w:r>
        <w:rPr>
          <w:rFonts w:ascii="Simplified Arabic" w:hAnsi="Simplified Arabic" w:cs="Simplified Arabic"/>
          <w:sz w:val="24"/>
          <w:sz w:val="24"/>
          <w:szCs w:val="24"/>
          <w:lang w:bidi="ar-IQ"/>
        </w:rPr>
        <w:t xml:space="preserve"> </w:t>
      </w:r>
      <w:hyperlink r:id="rId3">
        <w:r>
          <w:rPr>
            <w:rStyle w:val="InternetLink"/>
            <w:rFonts w:cs="Simplified Arabic" w:ascii="Simplified Arabic" w:hAnsi="Simplified Arabic"/>
            <w:sz w:val="24"/>
            <w:szCs w:val="24"/>
            <w:lang w:bidi="ar-IQ"/>
          </w:rPr>
          <w:t>WWW.google.books.com</w:t>
        </w:r>
      </w:hyperlink>
      <w:r>
        <w:rPr>
          <w:rFonts w:cs="Simplified Arabic" w:ascii="Simplified Arabic" w:hAnsi="Simplified Arabic"/>
          <w:sz w:val="24"/>
          <w:szCs w:val="24"/>
          <w:lang w:bidi="ar-IQ"/>
        </w:rPr>
        <w:t xml:space="preserve"> .</w:t>
      </w:r>
    </w:p>
  </w:endnote>
  <w:endnote w:id="2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endnote>
  <w:endnote w:id="27">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JeanAuby et Roland Drago : traite du contentieux administratif , 2vols , paris , 1975 , p645 . </w:t>
      </w:r>
    </w:p>
  </w:endnote>
  <w:endnote w:id="2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ا أشار إليه قانون المرافعات المدنية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صراحة ب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رأت المحكمة ان الحكم يتوقف على الفصل في موضوع أخر قررت إيقاف المرافعة واعتبار الدعوى مستأخرة حتى يتم الفصل في ذلك الموضوع وعندئذ تستأنف المحكمة السير في الدعوى من النقطة التي وقفت عندها </w:t>
      </w:r>
      <w:r>
        <w:rPr>
          <w:rFonts w:cs="Simplified Arabic" w:ascii="Simplified Arabic" w:hAnsi="Simplified Arabic"/>
          <w:sz w:val="24"/>
          <w:szCs w:val="24"/>
          <w:rtl w:val="true"/>
          <w:lang w:bidi="ar-IQ"/>
        </w:rPr>
        <w:t>.</w:t>
      </w:r>
    </w:p>
  </w:endnote>
  <w:endnote w:id="29">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Yannako Poulos : op . cit .p117 .</w:t>
      </w:r>
    </w:p>
  </w:endnote>
  <w:endnote w:id="3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p>
  </w:endnote>
  <w:endnote w:id="3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رافعات المدن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أصول المحاكمات الجزائ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endnote>
  <w:endnote w:id="3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مرافعات المدن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أصول المحاكمات الجزائ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endnote>
  <w:endnote w:id="33">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J.Auby et P.Drago: op .cit .p641 .</w:t>
      </w:r>
    </w:p>
  </w:endnote>
  <w:endnote w:id="3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سلامة ب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جراءات التقاضي أمام محاكم مجلس الدولة ، دار النهضة العربية ، القاهر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p>
  </w:endnote>
  <w:endnote w:id="3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سلامة ب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ات التقاضي أمام محاكم مجلس الدولة ، مصدر سابق ، ص</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p>
  </w:endnote>
  <w:endnote w:id="36">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Patrik Auvert . op .cit . p124 .</w:t>
      </w:r>
    </w:p>
  </w:endnote>
  <w:endnote w:id="3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عبد العظيم جيز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ار حكم الإلغاء ، دار الفكر العربي ، القاهرة ،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endnote>
  <w:endnote w:id="3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سلمى طلال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ار حكم الإلغاء ، رسالة ماجستير ، كلية الحقوق – جامعة النهرين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endnote>
  <w:endnote w:id="39">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endnote>
  <w:endnote w:id="4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خطار شطن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القضاء الإداري ، دار الثقافة ، عمان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75</w:t>
      </w:r>
      <w:r>
        <w:rPr>
          <w:rFonts w:cs="Simplified Arabic" w:ascii="Simplified Arabic" w:hAnsi="Simplified Arabic"/>
          <w:sz w:val="24"/>
          <w:szCs w:val="24"/>
          <w:rtl w:val="true"/>
          <w:lang w:bidi="ar-IQ"/>
        </w:rPr>
        <w:t xml:space="preserve"> .</w:t>
      </w:r>
    </w:p>
  </w:endnote>
  <w:endnote w:id="4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ح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يان القرار الإداري من حيث الزمان ، رسالة دكتوراه ، كلية الحقوق ، جامعة القاهرة ،</w:t>
      </w:r>
      <w:r>
        <w:rPr>
          <w:rFonts w:cs="Simplified Arabic" w:ascii="Simplified Arabic" w:hAnsi="Simplified Arabic"/>
          <w:sz w:val="24"/>
          <w:szCs w:val="24"/>
        </w:rPr>
        <w:t>19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p>
  </w:endnote>
  <w:endnote w:id="4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زي فيصل مهد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عاج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ضاء الإداري ، مؤسسة النبراس للطباعة ، النجف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endnote>
  <w:endnote w:id="43">
    <w:p>
      <w:pPr>
        <w:pStyle w:val="Style14"/>
        <w:bidi w:val="1"/>
        <w:ind w:left="0" w:right="0" w:hanging="0"/>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فؤاد برك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قية واثر الحكم بإلغائها ، </w:t>
      </w:r>
      <w:r>
        <w:rPr>
          <w:rFonts w:ascii="Simplified Arabic" w:hAnsi="Simplified Arabic" w:cs="Simplified Arabic"/>
          <w:sz w:val="24"/>
          <w:sz w:val="24"/>
          <w:szCs w:val="24"/>
          <w:rtl w:val="true"/>
        </w:rPr>
        <w:t xml:space="preserve">بحث منشور في مجلة العلوم الإدارية ، العدد الأول ، السنة الثامنة والعشرون ،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Style14"/>
        <w:bidi w:val="1"/>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إسراء محمد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جية حكم الإلغاء ، رسالة ماجستير ، كلية القانون ، جامعة بغداد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سعيد الشتي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لحكم بإلغاء الترقية ، بحث منشور في مجلة الجامعة الخليجية ، 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اهر أبو العي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عوى الإلغاء وفقاً لإحكام وفتاوى مجلس الدولة حتى بداية القرن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كتاب الثاني ، دار أبو المجد للطباعة بالهرم ، القاهرة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8</w:t>
      </w:r>
      <w:r>
        <w:rPr>
          <w:rFonts w:cs="Simplified Arabic" w:ascii="Simplified Arabic" w:hAnsi="Simplified Arabic"/>
          <w:sz w:val="24"/>
          <w:szCs w:val="24"/>
          <w:rtl w:val="true"/>
          <w:lang w:bidi="ar-IQ"/>
        </w:rPr>
        <w:t xml:space="preserve"> .</w:t>
      </w:r>
    </w:p>
  </w:endnote>
  <w:endnote w:id="4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جلس الدولة الفرنس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10/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إليه جورجي شفيق س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رارات القابلة للانفصال في القانون الإداري ، دار النهضة العربية ، القاهرة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زيد من التفاصيل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ن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ورات الحديثة للطعن بالإلغاء في عقود الإدارة ، دار النهضة العربية ، القاهرة ، بلا سنة نشر ،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4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جلس الدولة الفرنس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87</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عبد العظيم جيز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ار حكم الإلغاء ، مصدر سابق ، ص</w:t>
      </w:r>
      <w:r>
        <w:rPr>
          <w:rFonts w:cs="Simplified Arabic" w:ascii="Simplified Arabic" w:hAnsi="Simplified Arabic"/>
          <w:sz w:val="24"/>
          <w:szCs w:val="24"/>
          <w:lang w:bidi="ar-IQ"/>
        </w:rPr>
        <w:t>391</w:t>
      </w:r>
      <w:r>
        <w:rPr>
          <w:rFonts w:cs="Simplified Arabic" w:ascii="Simplified Arabic" w:hAnsi="Simplified Arabic"/>
          <w:sz w:val="24"/>
          <w:szCs w:val="24"/>
          <w:rtl w:val="true"/>
          <w:lang w:bidi="ar-IQ"/>
        </w:rPr>
        <w:t xml:space="preserve"> .</w:t>
      </w:r>
    </w:p>
  </w:endnote>
  <w:endnote w:id="4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رف محمد خل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قرارات الإدارية القابلة للانفصال في مجال العقود الإدارية ، دار الفكر الجامعي ، الإسكندرية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 و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ن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ورات الحديثة للطعن بالإلغاء ، مصدر سابق ،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4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يس صالح المدا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ف القرار النافذ وانقضائه في اجتهاد محكمة العدل العليا الأردنية ، بحث منشور في مجلة الحقوق ، العدد الرابع ، السنة السادسة والعشرون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 xml:space="preserve">. </w:t>
      </w:r>
    </w:p>
  </w:endnote>
  <w:endnote w:id="4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حكمة القضاء الإداري المص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3/10/19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المبادئ القانونية التي قررتها محكمة القضاء الإداري المصرية للسنة العاشرة ، مجلس الدولة ، المكتب الفني ، ص</w:t>
      </w:r>
      <w:r>
        <w:rPr>
          <w:rFonts w:cs="Simplified Arabic" w:ascii="Simplified Arabic" w:hAnsi="Simplified Arabic"/>
          <w:sz w:val="24"/>
          <w:szCs w:val="24"/>
          <w:lang w:bidi="ar-IQ"/>
        </w:rPr>
        <w:t>472</w:t>
      </w:r>
      <w:r>
        <w:rPr>
          <w:rFonts w:cs="Simplified Arabic" w:ascii="Simplified Arabic" w:hAnsi="Simplified Arabic"/>
          <w:sz w:val="24"/>
          <w:szCs w:val="24"/>
          <w:rtl w:val="true"/>
          <w:lang w:bidi="ar-IQ"/>
        </w:rPr>
        <w:t xml:space="preserve"> .</w:t>
      </w:r>
    </w:p>
  </w:endnote>
  <w:endnote w:id="49">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عبد العظيم جيز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ار حكم الإلغاء ، مصدر سابق ، ص</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endnote>
  <w:endnote w:id="5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على سبيل المثال حكم مجلس الدولة الفرنسي في ق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sociation AC et autres</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ذ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القرارات الكبرى في القضاء الإداري ، ص</w:t>
      </w:r>
      <w:r>
        <w:rPr>
          <w:rFonts w:cs="Simplified Arabic" w:ascii="Simplified Arabic" w:hAnsi="Simplified Arabic"/>
          <w:sz w:val="24"/>
          <w:szCs w:val="24"/>
          <w:lang w:bidi="ar-IQ"/>
        </w:rPr>
        <w:t>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حكم مجلس الدولة في ق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odie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p>
  </w:endnote>
  <w:endnote w:id="5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جلس الدولة الفرنسي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2/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p>
  </w:endnote>
  <w:endnote w:id="5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ب محمود طاج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مح عدم الرجعية في القضاءين الدستوري والإداري ، دار النهضة العربية ، القاهرة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p>
  </w:endnote>
  <w:endnote w:id="53">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ب عياد 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لغاء الجزئي للقرارات الإدارية ، بحث منشور في مجلة هيئة قضايا الدولة ، العدد الثاني ، السنة الخامسة والثلاثون ،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p>
  </w:endnote>
  <w:endnote w:id="5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ب عياد س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لغاء الجزئي للقرارات الإدارية ، مصدر سابق ،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endnote>
  <w:endnote w:id="5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صيل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عيمة الج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ابة القضاء لإعمال الإدارة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ضاء الإلغاء ، دار النهضة العربية ، القاهرة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w:t>
      </w:r>
    </w:p>
  </w:endnote>
  <w:endnote w:id="5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وة فتح الب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ار حكم الإلغاء ، بحث منشور في مجلة معهد القضاء ، العدد الثامن عشر ، السنة التاسعة ، الكويت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p>
  </w:endnote>
  <w:endnote w:id="5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ماعيل ال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ق الطعن في الأحكام الإدارية ، مصدر سابق ، ص</w:t>
      </w:r>
      <w:r>
        <w:rPr>
          <w:rFonts w:cs="Simplified Arabic" w:ascii="Simplified Arabic" w:hAnsi="Simplified Arabic"/>
          <w:sz w:val="24"/>
          <w:szCs w:val="24"/>
          <w:lang w:bidi="ar-IQ"/>
        </w:rPr>
        <w:t>163</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يز في القضاء الإداري ، دار الفكر العربي ، القاهرة ،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5</w:t>
      </w:r>
      <w:r>
        <w:rPr>
          <w:rFonts w:cs="Simplified Arabic" w:ascii="Simplified Arabic" w:hAnsi="Simplified Arabic"/>
          <w:sz w:val="24"/>
          <w:szCs w:val="24"/>
          <w:rtl w:val="true"/>
          <w:lang w:bidi="ar-IQ"/>
        </w:rPr>
        <w:t>.</w:t>
      </w:r>
    </w:p>
  </w:endnote>
  <w:endnote w:id="5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ابر عبد ال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وض الدولة في القضاء الإداري ، مصدر سابق ، ص</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 xml:space="preserve"> .</w:t>
      </w:r>
    </w:p>
  </w:endnote>
  <w:endnote w:id="59">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جيز في القضاء الإداري ، مصدر سابق ، ص</w:t>
      </w:r>
      <w:r>
        <w:rPr>
          <w:rFonts w:cs="Simplified Arabic" w:ascii="Simplified Arabic" w:hAnsi="Simplified Arabic"/>
          <w:sz w:val="24"/>
          <w:szCs w:val="24"/>
          <w:lang w:bidi="ar-IQ"/>
        </w:rPr>
        <w:t>865</w:t>
      </w:r>
      <w:r>
        <w:rPr>
          <w:rFonts w:cs="Simplified Arabic" w:ascii="Simplified Arabic" w:hAnsi="Simplified Arabic"/>
          <w:sz w:val="24"/>
          <w:szCs w:val="24"/>
          <w:rtl w:val="true"/>
          <w:lang w:bidi="ar-IQ"/>
        </w:rPr>
        <w:t xml:space="preserve"> .</w:t>
      </w:r>
    </w:p>
  </w:endnote>
  <w:endnote w:id="6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جلس الدولة الفرنسي في ق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mpagnie des chemi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1/1/19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كمه في ق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r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5/3/19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ن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  </w:t>
      </w:r>
    </w:p>
  </w:endnote>
  <w:endnote w:id="6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ورد في حك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ra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لحق الموظف المعزول ولو على وجه مخالفة للقانون حق مكتسب في تعيينه بدءاً من لحظة انقضاء مواعيد الطعن القضائي دون طعن سلطة خلالها في الإجراء الذي أصابه فعندما يحصل أي إلغاء لقرار العزل سيكون لخلفه الحق بالطعن ضد هذا القرار لأنه صاحب حق مكتسب ، ينظر حكم المجلس ف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جموعة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xml:space="preserve"> .</w:t>
      </w:r>
    </w:p>
  </w:endnote>
  <w:endnote w:id="62">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J . Auby et R . Drago : op . cit . p647 .</w:t>
      </w:r>
    </w:p>
  </w:endnote>
  <w:endnote w:id="63">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سوم منشور على موقع التشريعات الفرنسية </w:t>
      </w:r>
      <w:hyperlink r:id="rId4">
        <w:r>
          <w:rPr>
            <w:rStyle w:val="InternetLink"/>
            <w:rFonts w:cs="Simplified Arabic" w:ascii="Simplified Arabic" w:hAnsi="Simplified Arabic"/>
            <w:sz w:val="24"/>
            <w:szCs w:val="24"/>
            <w:lang w:bidi="ar-IQ"/>
          </w:rPr>
          <w:t>http://www.legifrance.gouv.fr</w:t>
        </w:r>
      </w:hyperlink>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64">
    <w:p>
      <w:pPr>
        <w:pStyle w:val="Style14"/>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J . Auby et R . Drago : op . cit . p648 .</w:t>
      </w:r>
    </w:p>
  </w:endnote>
  <w:endnote w:id="6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حكم المحكمة الإدارية العليا المص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جلسة </w:t>
      </w:r>
      <w:r>
        <w:rPr>
          <w:rFonts w:cs="Simplified Arabic" w:ascii="Simplified Arabic" w:hAnsi="Simplified Arabic"/>
          <w:sz w:val="24"/>
          <w:szCs w:val="24"/>
          <w:lang w:bidi="ar-IQ"/>
        </w:rPr>
        <w:t>2/6/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في مجموعة المبادئ القانونية التي قررتها المحكمة الإدارية العليا المصرية لسنة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كتب الفني ، مجلس الدولة السنة الثامنة ، ص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 </w:t>
      </w:r>
    </w:p>
  </w:endnote>
  <w:endnote w:id="6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محكمة التمييز العراق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w:t>
      </w:r>
      <w:r>
        <w:rPr>
          <w:rFonts w:cs="Simplified Arabic" w:ascii="Simplified Arabic" w:hAnsi="Simplified Arabic"/>
          <w:sz w:val="24"/>
          <w:szCs w:val="24"/>
          <w:lang w:bidi="ar-IQ"/>
        </w:rPr>
        <w:t>21/1/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إليه القاضي رحيم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 مصدر سابق ،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endnote>
  <w:endnote w:id="6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ضي رحيم حسن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 مصدر سابق ،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endnote>
  <w:endnote w:id="6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حكم المحكمة الإدارية العليا الطع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ق في </w:t>
      </w:r>
      <w:r>
        <w:rPr>
          <w:rFonts w:cs="Simplified Arabic" w:ascii="Simplified Arabic" w:hAnsi="Simplified Arabic"/>
          <w:sz w:val="24"/>
          <w:szCs w:val="24"/>
          <w:lang w:bidi="ar-IQ"/>
        </w:rPr>
        <w:t>12/4/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 في موسوعة المرافعات الإدارية والإثبات ، حمدي ياسين عكاشة</w:t>
      </w:r>
      <w:r>
        <w:rPr>
          <w:rFonts w:ascii="Simplified Arabic" w:hAnsi="Simplified Arabic" w:cs="Simplified Arabic"/>
          <w:sz w:val="24"/>
          <w:sz w:val="24"/>
          <w:szCs w:val="24"/>
          <w:rtl w:val="true"/>
        </w:rPr>
        <w:t xml:space="preserve"> ، منشأة المعارف ، الإسكندرية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ان موقف المحكمة فتأتي من إلغاء المشرع المصري لطريق اعتراض الغير الخارج عن الخصومة في قانون المرافعات المدنية والتجارية المصر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مجه مع طريق التماس إعادة النظر ب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م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 </w:t>
      </w:r>
      <w:r>
        <w:rPr>
          <w:rFonts w:cs="Simplified Arabic" w:ascii="Simplified Arabic" w:hAnsi="Simplified Arabic"/>
          <w:sz w:val="24"/>
          <w:szCs w:val="24"/>
          <w:rtl w:val="true"/>
          <w:lang w:bidi="ar-IQ"/>
        </w:rPr>
        <w:t xml:space="preserve">. </w:t>
      </w:r>
    </w:p>
  </w:endnote>
  <w:endnote w:id="69">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قاضي رحيم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 مصدر سابق ، 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endnote>
  <w:endnote w:id="70">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أحكام المبادئ في القضاء الإداري الفرنسي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يسري ،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endnote>
  <w:endnote w:id="71">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رس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كم مجلس الدولة الفرنسي في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لي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ضية </w:t>
      </w:r>
      <w:r>
        <w:rPr>
          <w:rFonts w:cs="Simplified Arabic" w:ascii="Simplified Arabic" w:hAnsi="Simplified Arabic"/>
          <w:sz w:val="24"/>
          <w:szCs w:val="24"/>
          <w:lang w:bidi="ar-IQ"/>
        </w:rPr>
        <w:t>Minar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بق الإشارة إليها في هذا البحث </w:t>
      </w:r>
      <w:r>
        <w:rPr>
          <w:rFonts w:cs="Simplified Arabic" w:ascii="Simplified Arabic" w:hAnsi="Simplified Arabic"/>
          <w:sz w:val="24"/>
          <w:szCs w:val="24"/>
          <w:rtl w:val="true"/>
          <w:lang w:bidi="ar-IQ"/>
        </w:rPr>
        <w:t xml:space="preserve">. </w:t>
      </w:r>
    </w:p>
  </w:endnote>
  <w:endnote w:id="72">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حميد مسع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شكاليات إجراءات التقاضي أمام القضاء الإداري ، منشأة المعارف ، الإسكندرية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w:t>
      </w:r>
    </w:p>
  </w:endnote>
  <w:endnote w:id="73">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حميد مسع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شكاليات إجراءات التقاضي ، مصدر سابق ، ص</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w:t>
      </w:r>
    </w:p>
  </w:endnote>
  <w:endnote w:id="74">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ي سعد عبد الوا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يذ أحكام القضاء الإداري ، مصدر سابق ، 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سلمى طلال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ار حكم الإلغاء ، مصدر سابق ،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endnote>
  <w:endnote w:id="75">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سلمى ط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ار حكم الإلغاء ، مصدر سابق ، ص</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endnote>
  <w:endnote w:id="76">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قاضي رحيم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 مصدر سابق ،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endnote>
  <w:endnote w:id="77">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قاضي رحيم العك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تراضان ، مصدر سابق ،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endnote>
  <w:endnote w:id="78">
    <w:p>
      <w:pPr>
        <w:pStyle w:val="Style14"/>
        <w:bidi w:val="1"/>
        <w:ind w:left="0"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قاضي مدحت المحمو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قانون المرافعات المدنية ، مصدر سابق ، ص</w:t>
      </w:r>
      <w:r>
        <w:rPr>
          <w:rFonts w:cs="Simplified Arabic" w:ascii="Simplified Arabic" w:hAnsi="Simplified Arabic"/>
          <w:sz w:val="24"/>
          <w:szCs w:val="24"/>
          <w:lang w:bidi="ar-IQ"/>
        </w:rPr>
        <w:t>323</w:t>
      </w:r>
    </w:p>
  </w:endnote>
  <w:endnote w:id="79">
    <w:p>
      <w:pPr>
        <w:pStyle w:val="Style14"/>
        <w:bidi w:val="1"/>
        <w:ind w:left="0" w:right="0" w:hanging="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أبو الوف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افعات المدنية والتجارية ، منشأة المعارف ، الإسكندرية ،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3</w:t>
      </w:r>
      <w:r>
        <w:rPr>
          <w:rFonts w:cs="Simplified Arabic" w:ascii="Simplified Arabic" w:hAnsi="Simplified Arabic"/>
          <w:sz w:val="24"/>
          <w:szCs w:val="24"/>
          <w:rtl w:val="true"/>
          <w:lang w:bidi="ar-IQ"/>
        </w:rPr>
        <w:t>.</w:t>
      </w:r>
    </w:p>
    <w:p>
      <w:pPr>
        <w:pStyle w:val="Style14"/>
        <w:tabs>
          <w:tab w:val="clear" w:pos="720"/>
          <w:tab w:val="left" w:pos="429" w:leader="none"/>
        </w:tabs>
        <w:bidi w:val="1"/>
        <w:ind w:left="0"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tabs>
          <w:tab w:val="clear" w:pos="720"/>
          <w:tab w:val="left" w:pos="429" w:leader="none"/>
        </w:tabs>
        <w:bidi w:val="1"/>
        <w:ind w:left="0"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tabs>
          <w:tab w:val="clear" w:pos="720"/>
          <w:tab w:val="left" w:pos="429" w:leader="none"/>
        </w:tabs>
        <w:bidi w:val="1"/>
        <w:ind w:left="0"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tabs>
          <w:tab w:val="clear" w:pos="720"/>
          <w:tab w:val="left" w:pos="429" w:leader="none"/>
        </w:tabs>
        <w:bidi w:val="1"/>
        <w:ind w:left="0"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tabs>
          <w:tab w:val="clear" w:pos="720"/>
          <w:tab w:val="left" w:pos="429" w:leader="none"/>
        </w:tabs>
        <w:bidi w:val="1"/>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Style14"/>
        <w:tabs>
          <w:tab w:val="clear" w:pos="720"/>
          <w:tab w:val="left" w:pos="429" w:leader="none"/>
        </w:tabs>
        <w:bidi w:val="1"/>
        <w:ind w:left="0" w:right="0" w:hanging="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4"/>
        <w:tabs>
          <w:tab w:val="clear" w:pos="720"/>
          <w:tab w:val="left" w:pos="429" w:leader="none"/>
        </w:tabs>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باللغة العربية </w:t>
      </w:r>
      <w:r>
        <w:rPr>
          <w:rFonts w:cs="Simplified Arabic" w:ascii="Simplified Arabic" w:hAnsi="Simplified Arabic"/>
          <w:b/>
          <w:bCs/>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أبو الو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فعات المدنية والتجارية ، منشأة المعارف ، الإسكندرية ،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سلامة ب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تقاضي أمام محاكم مجلس الدولة ، دار النهضة العربية ، القاهر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سراء محمد 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ية حكم الإلغاء ،رسالة ماجستير ، كلية القانون ، جامعة بغداد ،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ماعيل صعصاع البدي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عن في أحكام المحاكم الإدارية في العراق ، رسالة ماجستير ، كلية القانون ، جامعة بابل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ماعيل البد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ق الطعن بالإحكام الإدارية ، دار الفكر الجامعي ، الإسكندرية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رف محمد 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قرارات الإدارية القابلة للانفصال في مجال العقود الإدارية ، دار الفكر الجامعي ، الإسكندري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ي شفيق س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رارات القابلة للانفصال في القانون الإداري ، دار النهضة العربية ، القاهرة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ي سعد عبد ال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أحكام القضاء الإداري ، مطابع مجلس الدفاع الوطن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ب محمود طاج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مح عدم الرجعية في القضاءين الدستوري والإداري ، دار النهضة العربية ، القاهرة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ضي رحيم العك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خل وإدخال ودعوة الغير في الدعوى المدنية ، بلا ناشر ، بغداد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ضي رحيم حسن العك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راضان الاعتراض على الحكم الغيابي واعتراض الغير في قانون المرافعات المدنية ، مكتبة صباح ، بغداد ، بلا سنة نشر </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عيد الشتي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ر الحكم بإلغاء الترقية ، بحث منشور في مجلة الجامعة الخليجية ، ال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ل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لمى طلال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ار حكم الإلغاء ، رسالة ماجستير ، كلية الحقوق – جامعة النهرين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يمان محمد الطم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القضاء الإداري ، دار الفكر العربي ، القاهرة ،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عيمة الج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ابة القضاء لإعمال الإدار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اء الإلغاء ، دار النهضة العربية ، القاهرة ،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عبد المنعم خل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فعات الإدارية والإثبات أمام القضاء الإداري ، المركز القومي للإصدارات القانونية ، القاهر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عبد المنعم خل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وابط إصدار الأحكام الإدارية والطعن عليها ، المكتب الجامعي ، القاهرة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عبد العظيم ج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ار حكم الإلغاء ، دار الفكر العربي ، القاهرة ،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خطار شطن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وعة القضاء الإداري ، دار الثقافة ، عمان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وة فتح ال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ار حكم الإلغاء ، بحث منشور في مجلة معهد القضاء ، العدد الثامن عشر ، السنة التاسعة ، الكويت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فؤاد برك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قية واثر الحكم بإلغائها</w:t>
      </w:r>
      <w:r>
        <w:rPr>
          <w:rFonts w:ascii="Simplified Arabic" w:hAnsi="Simplified Arabic" w:cs="Simplified Arabic"/>
          <w:sz w:val="28"/>
          <w:sz w:val="28"/>
          <w:szCs w:val="28"/>
          <w:rtl w:val="true"/>
        </w:rPr>
        <w:t xml:space="preserve"> ، بحث منشور في مجلة العلوم الإدارية ، العدد الأول ، السنة الثامنة والعشرون ،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زي فيصل مهدي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نان عا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ضاء الإداري ، مؤسسة النبراس للطباعة ، النجف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جد راغب الحل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الإداري ، منشأة المعارف ، الإسكندر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سن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طورات الحديثة للطعن بالإلغاء في عقود الإدارة ، دار النهضة العربية ، القاهرة ، بلا سنة نشر </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ستشار محمد أمين المه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ى الإلغاء الأهم من قواعدها وولاية قاضيها ، بحث منشور في مجلة معهد القضاء ، العدد الثامن عشر ، السنة التاسعة ، الكويت ، </w:t>
      </w:r>
      <w:r>
        <w:rPr>
          <w:rFonts w:cs="Simplified Arabic" w:ascii="Simplified Arabic" w:hAnsi="Simplified Arabic"/>
          <w:sz w:val="28"/>
          <w:szCs w:val="28"/>
          <w:lang w:bidi="ar-IQ"/>
        </w:rPr>
        <w:t>2009</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نور ح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رات الإدارية ورقابة القضاء ، دار الفكر الجامعي ، الإسكندري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بر عبد الع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وض الدولة في القضاء الإداري ، دار الكتب القانونية ، القاهر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حميد مسع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شكاليات إجراءات التقاضي أمام القضاء الإداري ، منشأة المعارف ، الإسكندري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ماهر أبو العي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ى الإلغاء وفقاً لإحكام وفتاوى مجلس الدولة حتى بداية القرن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كتاب الثاني ، دار أبو المجد للطباعة بالهرم ، القاهرة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ود ميزار حسن خلي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عن الخارج عن الخصومة في قضاء مجلس الدولة ، إطروحة دكتوراه ، كلية الحقوق ، جامعة القاهر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ح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يان القرار الإداري من حيث الزمان ، رسالة دكتوراه ، كلية الحقوق ، جامعة القاهرة ،</w:t>
      </w:r>
      <w:r>
        <w:rPr>
          <w:rFonts w:cs="Simplified Arabic" w:ascii="Simplified Arabic" w:hAnsi="Simplified Arabic"/>
          <w:sz w:val="28"/>
          <w:szCs w:val="28"/>
        </w:rPr>
        <w:t>1962</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صالح العا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ة الغير في قانون الإجراءات الجنائية ، دار الفكر الجامعي ، الإسكندر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ضي مدحت المحم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أحكام قانون المرافعات المدنية ، توزيع المكتبة القانونية ، بغداد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يس صالح المدا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ف القرار النافذ وانقضائه في اجتهاد محكمة العدل العليا الأردنية ، بحث منشور في مجلة الحقوق ، العدد الرابع ، السنة السادسة والعشرون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ضي هادي عزيز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المستعجل ، بلا ناشر ، بغداد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ب عياد س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لغاء الجزئي للقرارات الإدارية ، بحث منشور في مجلة هيئة قضايا الدولة ، العدد الثاني ، السنة الخامسة والثلاثون ،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أصول المحاكمات الجزائ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مرافعات المدني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رارات الكبرى في القضاء الإداري ، مارسلو لونغ ، بروبسبير فيل ، بيار دلفولفيه ، برونو جيننفوا ، مجد المؤسسة الجامعية للدراسات والنشر والتوزيع ، بيروت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ادئ القانونية التي قررتها المحكمة الإدارية العليا المصرية لسنة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كتب الفني ، مجلس الدولة السنة الثامنة </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مبادئ القانونية التي قررتها المحكمة الإدارية العليا في عشر سنوات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ستشار حمدي ياسين عكا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سوعة المرافعات الإدارية والإثبات ،  منشأة المعارف ، الإسكندري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قع التشريعات الفرنسية على شبكة الانترنيت الموقع </w:t>
      </w:r>
      <w:hyperlink r:id="rId5">
        <w:r>
          <w:rPr>
            <w:rStyle w:val="InternetLink"/>
            <w:rFonts w:cs="Simplified Arabic" w:ascii="Simplified Arabic" w:hAnsi="Simplified Arabic"/>
            <w:sz w:val="28"/>
            <w:szCs w:val="28"/>
            <w:shd w:fill="F9F9F9" w:val="clear"/>
          </w:rPr>
          <w:t>http://www.legifrance.gouv.fr</w:t>
        </w:r>
      </w:hyperlink>
      <w:r>
        <w:rPr>
          <w:rFonts w:cs="Simplified Arabic" w:ascii="Simplified Arabic" w:hAnsi="Simplified Arabic"/>
          <w:color w:val="000000"/>
          <w:sz w:val="28"/>
          <w:szCs w:val="28"/>
          <w:shd w:fill="F9F9F9" w:val="clear"/>
          <w:rtl w:val="true"/>
        </w:rPr>
        <w:t xml:space="preserve">  .</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قع المحكمة الاتحادية العليا العراقية على الانترنيت </w:t>
      </w:r>
      <w:hyperlink r:id="rId6">
        <w:r>
          <w:rPr>
            <w:rStyle w:val="InternetLink"/>
            <w:rFonts w:cs="Simplified Arabic" w:ascii="Simplified Arabic" w:hAnsi="Simplified Arabic"/>
            <w:sz w:val="28"/>
            <w:szCs w:val="28"/>
            <w:lang w:bidi="ar-IQ"/>
          </w:rPr>
          <w:t>www.iraqi.fsc.iq</w:t>
        </w:r>
      </w:hyperlink>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حكام المبادئ في القضاء الإداري الفرنسي ، مارسلون بروبسبير جي بريان ، منشأة المعارف ، الإسكندرية ،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رجم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يسري </w:t>
      </w:r>
      <w:r>
        <w:rPr>
          <w:rFonts w:cs="Simplified Arabic" w:ascii="Simplified Arabic" w:hAnsi="Simplified Arabic"/>
          <w:sz w:val="28"/>
          <w:szCs w:val="28"/>
          <w:rtl w:val="true"/>
          <w:lang w:bidi="ar-IQ"/>
        </w:rPr>
        <w:t>.</w:t>
      </w:r>
    </w:p>
    <w:p>
      <w:pPr>
        <w:pStyle w:val="Style14"/>
        <w:tabs>
          <w:tab w:val="clear" w:pos="720"/>
          <w:tab w:val="left" w:pos="146" w:leader="none"/>
        </w:tabs>
        <w:bidi w:val="1"/>
        <w:ind w:left="0" w:right="0" w:hanging="421"/>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tabs>
          <w:tab w:val="clear" w:pos="720"/>
          <w:tab w:val="left" w:pos="146" w:leader="none"/>
        </w:tabs>
        <w:bidi w:val="1"/>
        <w:ind w:left="0" w:right="0" w:hanging="421"/>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باللغة الفرنسية </w:t>
      </w:r>
      <w:r>
        <w:rPr>
          <w:rFonts w:cs="Simplified Arabic" w:ascii="Simplified Arabic" w:hAnsi="Simplified Arabic"/>
          <w:b/>
          <w:bCs/>
          <w:sz w:val="28"/>
          <w:szCs w:val="28"/>
          <w:rtl w:val="true"/>
          <w:lang w:bidi="ar-IQ"/>
        </w:rPr>
        <w:t>:-</w:t>
      </w:r>
    </w:p>
    <w:p>
      <w:pPr>
        <w:pStyle w:val="Style14"/>
        <w:numPr>
          <w:ilvl w:val="0"/>
          <w:numId w:val="8"/>
        </w:numPr>
        <w:tabs>
          <w:tab w:val="clear" w:pos="720"/>
          <w:tab w:val="left" w:pos="146" w:leader="none"/>
        </w:tabs>
        <w:bidi w:val="1"/>
        <w:ind w:left="0" w:right="0" w:hanging="421"/>
        <w:jc w:val="both"/>
        <w:rPr>
          <w:rFonts w:ascii="Simplified Arabic" w:hAnsi="Simplified Arabic" w:cs="Simplified Arabic"/>
          <w:sz w:val="28"/>
          <w:szCs w:val="28"/>
          <w:lang w:bidi="ar-IQ"/>
        </w:rPr>
      </w:pPr>
      <w:r>
        <w:rPr>
          <w:rFonts w:cs="Simplified Arabic" w:ascii="Simplified Arabic" w:hAnsi="Simplified Arabic"/>
          <w:sz w:val="28"/>
          <w:szCs w:val="28"/>
          <w:lang w:bidi="ar-IQ"/>
        </w:rPr>
        <w:t>JeanAuby et Roland Drago : traite du contentieux administratif , 2vols , paris , 1975</w:t>
      </w:r>
      <w:r>
        <w:rPr>
          <w:rFonts w:cs="Simplified Arabic" w:ascii="Simplified Arabic" w:hAnsi="Simplified Arabic"/>
          <w:sz w:val="28"/>
          <w:szCs w:val="28"/>
          <w:rtl w:val="true"/>
          <w:lang w:bidi="ar-IQ"/>
        </w:rPr>
        <w:t>.</w:t>
      </w:r>
    </w:p>
    <w:p>
      <w:pPr>
        <w:pStyle w:val="Style14"/>
        <w:numPr>
          <w:ilvl w:val="0"/>
          <w:numId w:val="8"/>
        </w:numPr>
        <w:tabs>
          <w:tab w:val="clear" w:pos="720"/>
          <w:tab w:val="left" w:pos="146" w:leader="none"/>
        </w:tabs>
        <w:bidi w:val="1"/>
        <w:ind w:left="0" w:right="0" w:hanging="421"/>
        <w:jc w:val="both"/>
        <w:rPr/>
      </w:pPr>
      <w:r>
        <w:rPr>
          <w:rFonts w:cs="Simplified Arabic" w:ascii="Simplified Arabic" w:hAnsi="Simplified Arabic"/>
          <w:sz w:val="28"/>
          <w:szCs w:val="28"/>
          <w:lang w:bidi="ar-IQ"/>
        </w:rPr>
        <w:t>Patrik Auvert : la nation de droit acquis en droit administratif francais . cette revue . P . D . P . 19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شور على موقع </w:t>
      </w:r>
      <w:hyperlink r:id="rId7">
        <w:r>
          <w:rPr>
            <w:rStyle w:val="InternetLink"/>
            <w:rFonts w:cs="Simplified Arabic" w:ascii="Simplified Arabic" w:hAnsi="Simplified Arabic"/>
            <w:sz w:val="28"/>
            <w:szCs w:val="28"/>
            <w:lang w:bidi="ar-IQ"/>
          </w:rPr>
          <w:t>WWW.google.books.com</w:t>
        </w:r>
      </w:hyperlink>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146" w:leader="none"/>
        </w:tabs>
        <w:bidi w:val="0"/>
        <w:ind w:left="0" w:hanging="421"/>
        <w:jc w:val="both"/>
        <w:rPr>
          <w:rFonts w:ascii="Simplified Arabic" w:hAnsi="Simplified Arabic" w:cs="Simplified Arabic"/>
          <w:sz w:val="28"/>
          <w:szCs w:val="28"/>
          <w:lang w:bidi="ar-IQ"/>
        </w:rPr>
      </w:pPr>
      <w:r>
        <w:rPr>
          <w:rFonts w:cs="Simplified Arabic" w:ascii="Simplified Arabic" w:hAnsi="Simplified Arabic"/>
          <w:sz w:val="28"/>
          <w:szCs w:val="28"/>
          <w:lang w:bidi="ar-IQ"/>
        </w:rPr>
        <w:t>Yannako Poulos : la nation de droit acquis en droit administratif francais . L.G . D . J . 1997 . P159.</w:t>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Style14"/>
        <w:tabs>
          <w:tab w:val="clear" w:pos="720"/>
          <w:tab w:val="left" w:pos="146" w:leader="none"/>
        </w:tabs>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Heading1"/>
        <w:bidi w:val="0"/>
        <w:ind w:left="0" w:right="0" w:hanging="0"/>
        <w:jc w:val="center"/>
        <w:rPr>
          <w:rStyle w:val="Emphasis"/>
          <w:rFonts w:ascii="Broadway" w:hAnsi="Broadway" w:cs="Times New Roman"/>
          <w:i w:val="false"/>
          <w:i w:val="false"/>
          <w:iCs w:val="false"/>
          <w:sz w:val="36"/>
          <w:szCs w:val="36"/>
        </w:rPr>
      </w:pPr>
      <w:r>
        <w:rPr>
          <w:rStyle w:val="Emphasis"/>
          <w:rFonts w:cs="Times New Roman" w:ascii="Broadway" w:hAnsi="Broadway"/>
          <w:i w:val="false"/>
          <w:iCs w:val="false"/>
          <w:sz w:val="36"/>
          <w:szCs w:val="36"/>
        </w:rPr>
        <w:t>ABSTRACT</w:t>
      </w:r>
    </w:p>
    <w:p>
      <w:pPr>
        <w:pStyle w:val="Style14"/>
        <w:bidi w:val="0"/>
        <w:jc w:val="center"/>
        <w:rPr>
          <w:rStyle w:val="Emphasis"/>
          <w:rFonts w:ascii="Copperplate Gothic Bold;Arial" w:hAnsi="Copperplate Gothic Bold;Arial" w:cs="Simplified Arabic"/>
          <w:b/>
          <w:b/>
          <w:bCs/>
          <w:i w:val="false"/>
          <w:i w:val="false"/>
          <w:iCs w:val="false"/>
          <w:sz w:val="28"/>
          <w:szCs w:val="28"/>
          <w:lang w:bidi="ar-IQ"/>
        </w:rPr>
      </w:pPr>
      <w:r>
        <w:rPr/>
      </w:r>
    </w:p>
    <w:p>
      <w:pPr>
        <w:pStyle w:val="Style14"/>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The subject of objection of other outside the rivalry is one of the procedural issues in the administrative law , as it important in the protection of acquired rights and the stable immanence legal centers that may un touched by the cancellation rule , and may lead to its vanishing , modification or damaging .</w:t>
      </w:r>
    </w:p>
    <w:p>
      <w:pPr>
        <w:pStyle w:val="Style14"/>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So for that the legislator in Iraq or simile countries become accustomed to give the others the possibility of abjection on the rule sequestered in the end of the case , as he isn’t represented in that case not nobility nor substitution in the cancellation case , but the Iraqi legislator regulate this path which is one of the revision of the provisions in the code of civil procedure because of the absence of the law on administrative procedures in Iraq , because of that we dealing with this subject in this study and we hope the Iraqi legislator to turn to the importance of establishing logical and procedural laws specific for the Iraqi administrative law .</w:t>
      </w:r>
    </w:p>
    <w:p>
      <w:pPr>
        <w:pStyle w:val="Style14"/>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The subject of our study signify to give the chance in front the others for the objection on the cancellation rule and saying beside that considered as contrary to justice and rationality and it is contrary to constitutional principles that related to equality in front of the law and judgment , also this study take the definition of who is considered as a stranger from the cancellation case or at least consider himself too , whilst the effect of issued rule extend to him without him intervention in it or votes by his pushes and subtract of his evidences and the issuance rule causes a damage for his legal position , the searcher try to establish the origin of cancellation subject moreover than the study in the Iraqi laws and comparison , and the concentration on the importance and vindications of the objection of the others on the cancellation rule moreover than being subject to legal adaptation to others objection and is the vilification on the rule causing waste of res judicator power or if it is just a disputation or a complexity in the cancellation rule execution and the target is the executive force for the rule and the request from the court that export this rule to charge it in away that it not tagging the others acquired rights and it is legal position .</w:t>
      </w:r>
    </w:p>
    <w:p>
      <w:pPr>
        <w:pStyle w:val="Style14"/>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One of the requisites of the legitimacy principle is to reassure the individuals on their rights and their legal positions . and this reassurance is unwavering by a case he didn’t know it is viewed in front of judgment .</w:t>
      </w:r>
    </w:p>
    <w:p>
      <w:pPr>
        <w:pStyle w:val="Style14"/>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ab/>
        <w:t>One of the things that rollup the searcher attention that the Iraqi administrative law accept in its precision , new and old one , the others objection , but it be forced to came back to the civil proceeding law no(83) to year 1969 exactly the predation of the article (224) and after that which is a situation certainly revealing the development of the Iraqi administrative judiciary , and  its accompaniment to it is French counterpart in this point in away giving a justice guarantee to the Iraqi citizen who don’t found any cover from management  execution to judgment rule unless returning to the judgment it self .</w:t>
      </w:r>
    </w:p>
    <w:p>
      <w:pPr>
        <w:pStyle w:val="Normal"/>
        <w:tabs>
          <w:tab w:val="clear" w:pos="720"/>
          <w:tab w:val="left" w:pos="5400"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sz w:val="40"/>
          <w:szCs w:val="40"/>
          <w:lang w:bidi="ar-IQ"/>
        </w:rPr>
      </w:pPr>
      <w:r>
        <w:rPr>
          <w:sz w:val="40"/>
          <w:szCs w:val="40"/>
          <w:lang w:bidi="ar-IQ"/>
        </w:rPr>
      </w:r>
    </w:p>
    <w:p>
      <w:pPr>
        <w:pStyle w:val="Style14"/>
        <w:bidi w:val="1"/>
        <w:ind w:left="360" w:right="0" w:hanging="0"/>
        <w:jc w:val="center"/>
        <w:rPr>
          <w:rFonts w:ascii="Broadway" w:hAnsi="Broadway" w:cs="Simplified Arabic"/>
          <w:b/>
          <w:b/>
          <w:bCs/>
          <w:sz w:val="52"/>
          <w:szCs w:val="52"/>
          <w:lang w:bidi="ar-IQ"/>
        </w:rPr>
      </w:pPr>
      <w:r>
        <w:rPr>
          <w:rFonts w:cs="Simplified Arabic" w:ascii="Broadway" w:hAnsi="Broadway"/>
          <w:b/>
          <w:bCs/>
          <w:sz w:val="52"/>
          <w:szCs w:val="52"/>
          <w:lang w:bidi="ar-IQ"/>
        </w:rPr>
        <w:t>Objection of other outside the rivalry on the cancellation rule</w:t>
      </w:r>
    </w:p>
    <w:p>
      <w:pPr>
        <w:pStyle w:val="Normal"/>
        <w:jc w:val="center"/>
        <w:rPr>
          <w:rFonts w:ascii="Broadway" w:hAnsi="Broadway" w:cs="Simplified Arabic"/>
          <w:b/>
          <w:b/>
          <w:bCs/>
          <w:sz w:val="52"/>
          <w:szCs w:val="52"/>
          <w:lang w:bidi="ar-IQ"/>
        </w:rPr>
      </w:pPr>
      <w:r>
        <w:rPr>
          <w:rFonts w:cs="Simplified Arabic" w:ascii="Broadway" w:hAnsi="Broadway"/>
          <w:b/>
          <w:bCs/>
          <w:sz w:val="52"/>
          <w:szCs w:val="52"/>
          <w:lang w:bidi="ar-IQ"/>
        </w:rPr>
      </w:r>
    </w:p>
    <w:p>
      <w:pPr>
        <w:pStyle w:val="Normal"/>
        <w:tabs>
          <w:tab w:val="clear" w:pos="720"/>
          <w:tab w:val="left" w:pos="155" w:leader="none"/>
          <w:tab w:val="left" w:pos="10055" w:leader="none"/>
        </w:tabs>
        <w:spacing w:lineRule="auto" w:line="360"/>
        <w:jc w:val="center"/>
        <w:rPr>
          <w:rFonts w:ascii="Broadway" w:hAnsi="Broadway" w:cs="Simplified Arabic"/>
          <w:b/>
          <w:b/>
          <w:bCs/>
        </w:rPr>
      </w:pPr>
      <w:r>
        <w:rPr>
          <w:rFonts w:cs="Simplified Arabic" w:ascii="Broadway" w:hAnsi="Broadway"/>
          <w:b/>
          <w:bCs/>
          <w:lang w:val="en"/>
        </w:rPr>
        <w:t>a comparative  study</w:t>
      </w:r>
    </w:p>
    <w:p>
      <w:pPr>
        <w:pStyle w:val="Style14"/>
        <w:bidi w:val="1"/>
        <w:ind w:left="360" w:right="0" w:hanging="0"/>
        <w:jc w:val="right"/>
        <w:rPr>
          <w:rFonts w:ascii="Bernard MT Condensed" w:hAnsi="Bernard MT Condensed" w:eastAsia="Times New Roman" w:cs="Times New Roman"/>
          <w:b/>
          <w:b/>
          <w:bCs/>
          <w:sz w:val="32"/>
          <w:szCs w:val="32"/>
          <w:lang w:bidi="ar-IQ"/>
        </w:rPr>
      </w:pPr>
      <w:r>
        <w:rPr>
          <w:rFonts w:eastAsia="Times New Roman" w:cs="Times New Roman" w:ascii="Bernard MT Condensed" w:hAnsi="Bernard MT Condensed"/>
          <w:b/>
          <w:bCs/>
          <w:sz w:val="32"/>
          <w:szCs w:val="32"/>
          <w:rtl w:val="true"/>
          <w:lang w:bidi="ar-IQ"/>
        </w:rPr>
      </w:r>
    </w:p>
    <w:p>
      <w:pPr>
        <w:pStyle w:val="Style14"/>
        <w:bidi w:val="1"/>
        <w:ind w:left="360" w:right="0" w:hanging="0"/>
        <w:jc w:val="right"/>
        <w:rPr>
          <w:rFonts w:ascii="Bernard MT Condensed" w:hAnsi="Bernard MT Condensed" w:eastAsia="Times New Roman" w:cs="Times New Roman"/>
          <w:sz w:val="32"/>
          <w:szCs w:val="32"/>
          <w:lang w:bidi="ar-IQ"/>
        </w:rPr>
      </w:pPr>
      <w:r>
        <w:rPr>
          <w:rFonts w:eastAsia="Times New Roman" w:cs="Times New Roman" w:ascii="Bernard MT Condensed" w:hAnsi="Bernard MT Condensed"/>
          <w:sz w:val="32"/>
          <w:szCs w:val="32"/>
          <w:rtl w:val="true"/>
          <w:lang w:bidi="ar-IQ"/>
        </w:rPr>
      </w:r>
    </w:p>
    <w:p>
      <w:pPr>
        <w:pStyle w:val="Style14"/>
        <w:bidi w:val="1"/>
        <w:ind w:left="360" w:right="0" w:hanging="0"/>
        <w:jc w:val="right"/>
        <w:rPr>
          <w:rFonts w:ascii="Bernard MT Condensed" w:hAnsi="Bernard MT Condensed" w:eastAsia="Times New Roman" w:cs="Times New Roman"/>
          <w:sz w:val="32"/>
          <w:szCs w:val="32"/>
          <w:lang w:bidi="ar-IQ"/>
        </w:rPr>
      </w:pPr>
      <w:r>
        <w:rPr>
          <w:rFonts w:eastAsia="Times New Roman" w:cs="Times New Roman" w:ascii="Bernard MT Condensed" w:hAnsi="Bernard MT Condensed"/>
          <w:sz w:val="32"/>
          <w:szCs w:val="32"/>
          <w:rtl w:val="true"/>
          <w:lang w:bidi="ar-IQ"/>
        </w:rPr>
      </w:r>
    </w:p>
    <w:p>
      <w:pPr>
        <w:pStyle w:val="Style14"/>
        <w:bidi w:val="1"/>
        <w:ind w:left="360" w:right="0" w:hanging="0"/>
        <w:jc w:val="right"/>
        <w:rPr>
          <w:rFonts w:ascii="Bernard MT Condensed" w:hAnsi="Bernard MT Condensed" w:eastAsia="Times New Roman" w:cs="Times New Roman"/>
          <w:sz w:val="32"/>
          <w:szCs w:val="32"/>
          <w:lang w:bidi="ar-IQ"/>
        </w:rPr>
      </w:pPr>
      <w:r>
        <w:rPr>
          <w:rFonts w:eastAsia="Times New Roman" w:cs="Times New Roman" w:ascii="Bernard MT Condensed" w:hAnsi="Bernard MT Condensed"/>
          <w:sz w:val="32"/>
          <w:szCs w:val="32"/>
          <w:rtl w:val="true"/>
          <w:lang w:bidi="ar-IQ"/>
        </w:rPr>
      </w:r>
    </w:p>
    <w:p>
      <w:pPr>
        <w:pStyle w:val="Style14"/>
        <w:bidi w:val="1"/>
        <w:ind w:left="360" w:right="0" w:hanging="0"/>
        <w:jc w:val="center"/>
        <w:rPr>
          <w:rFonts w:ascii="Bernard MT Condensed" w:hAnsi="Bernard MT Condensed" w:eastAsia="Times New Roman" w:cs="Times New Roman"/>
          <w:sz w:val="32"/>
          <w:szCs w:val="32"/>
          <w:lang w:bidi="ar-IQ"/>
        </w:rPr>
      </w:pPr>
      <w:r>
        <w:rPr>
          <w:rFonts w:eastAsia="Times New Roman" w:cs="Times New Roman" w:ascii="Bernard MT Condensed" w:hAnsi="Bernard MT Condensed"/>
          <w:sz w:val="32"/>
          <w:szCs w:val="32"/>
          <w:lang w:bidi="ar-IQ"/>
        </w:rPr>
        <w:t>Alaa Ibrahim Mahmoud al-Husseini</w:t>
      </w:r>
    </w:p>
    <w:p>
      <w:pPr>
        <w:pStyle w:val="Normal"/>
        <w:jc w:val="center"/>
        <w:rPr>
          <w:rFonts w:ascii="Bernard MT Condensed" w:hAnsi="Bernard MT Condensed" w:eastAsia="Times New Roman" w:cs="Times New Roman"/>
          <w:sz w:val="40"/>
          <w:szCs w:val="40"/>
          <w:lang w:bidi="ar-IQ"/>
        </w:rPr>
      </w:pPr>
      <w:r>
        <w:rPr>
          <w:rFonts w:eastAsia="Times New Roman" w:cs="Times New Roman" w:ascii="Bernard MT Condensed" w:hAnsi="Bernard MT Condensed"/>
          <w:sz w:val="40"/>
          <w:szCs w:val="40"/>
          <w:lang w:bidi="ar-IQ"/>
        </w:rPr>
      </w:r>
    </w:p>
    <w:p>
      <w:pPr>
        <w:pStyle w:val="Normal"/>
        <w:jc w:val="center"/>
        <w:rPr>
          <w:sz w:val="26"/>
          <w:szCs w:val="26"/>
          <w:lang w:bidi="ar-IQ"/>
        </w:rPr>
      </w:pPr>
      <w:r>
        <w:rPr>
          <w:sz w:val="26"/>
          <w:szCs w:val="26"/>
          <w:lang w:bidi="ar-IQ"/>
        </w:rPr>
      </w:r>
    </w:p>
    <w:p>
      <w:pPr>
        <w:pStyle w:val="Normal"/>
        <w:jc w:val="center"/>
        <w:rPr>
          <w:sz w:val="40"/>
          <w:szCs w:val="40"/>
          <w:lang w:bidi="ar-IQ"/>
        </w:rPr>
      </w:pPr>
      <w:r>
        <w:rPr>
          <w:sz w:val="40"/>
          <w:szCs w:val="40"/>
          <w:lang w:bidi="ar-IQ"/>
        </w:rPr>
      </w:r>
    </w:p>
    <w:p>
      <w:pPr>
        <w:pStyle w:val="Style14"/>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Broadway">
    <w:charset w:val="00"/>
    <w:family w:val="decorative"/>
    <w:pitch w:val="variable"/>
  </w:font>
  <w:font w:name="Copperplate Gothic Bold">
    <w:altName w:val="Aria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658235</wp:posOffset>
              </wp:positionH>
              <wp:positionV relativeFrom="paragraph">
                <wp:posOffset>1905</wp:posOffset>
              </wp:positionV>
              <wp:extent cx="314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Footer"/>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43</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0.15pt;mso-position-vertical-relative:text;margin-left:288.05pt;mso-position-horizontal-relative:page">
              <v:fill opacity="0f"/>
              <v:textbox inset="0in,0in,0in,0in">
                <w:txbxContent>
                  <w:p>
                    <w:pPr>
                      <w:pStyle w:val="Footer"/>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43</w:t>
                    </w:r>
                    <w:r>
                      <w:rPr>
                        <w:rStyle w:val="PageNumber"/>
                        <w:b/>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w:t>
    </w:r>
    <w:r>
      <w:rPr>
        <w:rFonts w:cs="DecoType Thuluth"/>
        <w:b/>
        <w:b/>
        <w:bCs/>
        <w:szCs w:val="28"/>
        <w:u w:val="single"/>
        <w:rtl w:val="true"/>
      </w:rPr>
      <w:t>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p>
    <w:pPr>
      <w:pStyle w:val="Header"/>
      <w:jc w:val="center"/>
      <w:rPr>
        <w:rFonts w:cs="DecoType Thuluth"/>
        <w:b/>
        <w:b/>
        <w:bCs/>
        <w:sz w:val="28"/>
        <w:szCs w:val="28"/>
        <w:u w:val="single"/>
      </w:rPr>
    </w:pPr>
    <w:r>
      <w:rPr>
        <w:rFonts w:cs="DecoType Thuluth"/>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ang w:val="en-US"/>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right"/>
      <w:pPr>
        <w:tabs>
          <w:tab w:val="num" w:pos="0"/>
        </w:tabs>
        <w:ind w:left="429"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kern w:val="2"/>
      <w:sz w:val="32"/>
      <w:szCs w:val="32"/>
      <w:lang w:bidi="ar-IQ"/>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ar-IQ"/>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خط الفقرة الافتراضي"/>
    <w:qFormat/>
    <w:rPr/>
  </w:style>
  <w:style w:type="character" w:styleId="CharChar4">
    <w:name w:val=" Char Char4"/>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3">
    <w:name w:val=" Char Char3"/>
    <w:basedOn w:val="Style13"/>
    <w:qFormat/>
    <w:rPr/>
  </w:style>
  <w:style w:type="character" w:styleId="CharChar2">
    <w:name w:val=" Char Char2"/>
    <w:basedOn w:val="Style13"/>
    <w:qFormat/>
    <w:rPr/>
  </w:style>
  <w:style w:type="character" w:styleId="CharChar1">
    <w:name w:val=" Char Char1"/>
    <w:basedOn w:val="Style13"/>
    <w:qFormat/>
    <w:rPr>
      <w:rFonts w:ascii="Tahoma" w:hAnsi="Tahoma" w:cs="Tahoma"/>
      <w:sz w:val="16"/>
      <w:szCs w:val="16"/>
    </w:rPr>
  </w:style>
  <w:style w:type="character" w:styleId="CharChar">
    <w:name w:val=" Char Char"/>
    <w:basedOn w:val="Style13"/>
    <w:qFormat/>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gifrance.gouv.fr/" TargetMode="External"/><Relationship Id="rId2" Type="http://schemas.openxmlformats.org/officeDocument/2006/relationships/hyperlink" Target="http://www.iraqi.fsc.iq/" TargetMode="External"/><Relationship Id="rId3" Type="http://schemas.openxmlformats.org/officeDocument/2006/relationships/hyperlink" Target="http://WWW.google.books.com/" TargetMode="External"/><Relationship Id="rId4" Type="http://schemas.openxmlformats.org/officeDocument/2006/relationships/hyperlink" Target="http://www.legifrance.gouv.fr/" TargetMode="External"/><Relationship Id="rId5" Type="http://schemas.openxmlformats.org/officeDocument/2006/relationships/hyperlink" Target="http://www.legifrance.gouv.fr/" TargetMode="External"/><Relationship Id="rId6" Type="http://schemas.openxmlformats.org/officeDocument/2006/relationships/hyperlink" Target="http://www.iraqi.fsc.iq/" TargetMode="External"/><Relationship Id="rId7" Type="http://schemas.openxmlformats.org/officeDocument/2006/relationships/hyperlink" Target="http://WWW.google.books.com/" TargetMode="Externa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34:00Z</dcterms:created>
  <dc:creator>alaa</dc:creator>
  <dc:description/>
  <cp:keywords/>
  <dc:language>en-US</dc:language>
  <cp:lastModifiedBy>EnGiNeeRX</cp:lastModifiedBy>
  <dcterms:modified xsi:type="dcterms:W3CDTF">2015-10-08T09:51:00Z</dcterms:modified>
  <cp:revision>29</cp:revision>
  <dc:subject/>
  <dc:title>اعتراض الغير الخارج عن الخصومة على حكم الإلغاء</dc:title>
</cp:coreProperties>
</file>