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w:t>
      </w:r>
      <w:r>
        <w:rPr>
          <w:rFonts w:ascii="Simplified Arabic" w:hAnsi="Simplified Arabic" w:cs="Simplified Arabic"/>
          <w:b/>
          <w:b/>
          <w:bCs/>
          <w:sz w:val="32"/>
          <w:sz w:val="32"/>
          <w:szCs w:val="32"/>
          <w:rtl w:val="true"/>
          <w:lang w:bidi="ar-IQ"/>
        </w:rPr>
        <w:t xml:space="preserve"> البحث</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شيوع من الحالات القانونية كثيرة الوقوع في الحياة اليومية و الذي غالبا ما يكون مصدره واقعة مادية متمثلة بالوفاة و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رتبه من حالات للشيوع بين الورثة في الترك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انب التصرفات القانونية و نص القانون باعتبارهما المصدر الثاني للشيوع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كون الشريك المشتاع مالكا لحصته الشائعة ملكية تامة و يحق له التصرف بها بكافة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تصرفات و منها الرهن ،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شريك قد لا يقوم برهن حصته و التي قد تكون في الغالب غير مفرز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 برهن جزء مفرز من المال الشائع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كل المال الشائع مما يسبب العديد من المشاكل الناتجة عن تضارب المصالح بين الشركاء لذا تدخل المشرع لتنظيم رهن الحصة الشائعة سواء </w:t>
      </w:r>
      <w:r>
        <w:rPr>
          <w:rFonts w:ascii="Simplified Arabic" w:hAnsi="Simplified Arabic" w:cs="Simplified Arabic"/>
          <w:sz w:val="28"/>
          <w:sz w:val="28"/>
          <w:szCs w:val="28"/>
          <w:rtl w:val="true"/>
          <w:lang w:bidi="ar-IQ"/>
        </w:rPr>
        <w:t>أكان</w:t>
      </w:r>
      <w:r>
        <w:rPr>
          <w:rFonts w:ascii="Simplified Arabic" w:hAnsi="Simplified Arabic" w:cs="Simplified Arabic"/>
          <w:sz w:val="28"/>
          <w:sz w:val="28"/>
          <w:szCs w:val="28"/>
          <w:rtl w:val="true"/>
          <w:lang w:bidi="ar-IQ"/>
        </w:rPr>
        <w:t xml:space="preserve"> هذا الرهن </w:t>
      </w:r>
      <w:r>
        <w:rPr>
          <w:rFonts w:ascii="Simplified Arabic" w:hAnsi="Simplified Arabic" w:cs="Simplified Arabic"/>
          <w:sz w:val="28"/>
          <w:sz w:val="28"/>
          <w:szCs w:val="28"/>
          <w:rtl w:val="true"/>
          <w:lang w:bidi="ar-IQ"/>
        </w:rPr>
        <w:t>تأمي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يازيا متبعا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لة</w:t>
      </w:r>
      <w:r>
        <w:rPr>
          <w:rFonts w:ascii="Simplified Arabic" w:hAnsi="Simplified Arabic" w:cs="Simplified Arabic"/>
          <w:sz w:val="28"/>
          <w:sz w:val="28"/>
          <w:szCs w:val="28"/>
          <w:rtl w:val="true"/>
          <w:lang w:bidi="ar-IQ"/>
        </w:rPr>
        <w:t xml:space="preserve"> أحكام الرهن الحياز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رهن </w:t>
      </w:r>
      <w:r>
        <w:rPr>
          <w:rFonts w:ascii="Simplified Arabic" w:hAnsi="Simplified Arabic" w:cs="Simplified Arabic"/>
          <w:sz w:val="28"/>
          <w:sz w:val="28"/>
          <w:szCs w:val="28"/>
          <w:rtl w:val="true"/>
          <w:lang w:bidi="ar-IQ"/>
        </w:rPr>
        <w:t>التأميني</w:t>
      </w:r>
      <w:r>
        <w:rPr>
          <w:rFonts w:ascii="Simplified Arabic" w:hAnsi="Simplified Arabic" w:cs="Simplified Arabic"/>
          <w:sz w:val="28"/>
          <w:sz w:val="28"/>
          <w:szCs w:val="28"/>
          <w:rtl w:val="true"/>
          <w:lang w:bidi="ar-IQ"/>
        </w:rPr>
        <w:t xml:space="preserve"> كما في المادة </w:t>
      </w:r>
      <w:r>
        <w:rPr>
          <w:rFonts w:cs="Simplified Arabic" w:ascii="Simplified Arabic" w:hAnsi="Simplified Arabic"/>
          <w:sz w:val="28"/>
          <w:szCs w:val="28"/>
          <w:lang w:bidi="ar-IQ"/>
        </w:rPr>
        <w:t>13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10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طعت هذه </w:t>
      </w:r>
      <w:r>
        <w:rPr>
          <w:rFonts w:ascii="Simplified Arabic" w:hAnsi="Simplified Arabic" w:cs="Simplified Arabic"/>
          <w:sz w:val="28"/>
          <w:sz w:val="28"/>
          <w:szCs w:val="28"/>
          <w:rtl w:val="true"/>
          <w:lang w:bidi="ar-IQ"/>
        </w:rPr>
        <w:t>الإحالة</w:t>
      </w:r>
      <w:r>
        <w:rPr>
          <w:rFonts w:ascii="Simplified Arabic" w:hAnsi="Simplified Arabic" w:cs="Simplified Arabic"/>
          <w:sz w:val="28"/>
          <w:sz w:val="28"/>
          <w:szCs w:val="28"/>
          <w:rtl w:val="true"/>
          <w:lang w:bidi="ar-IQ"/>
        </w:rPr>
        <w:t xml:space="preserve"> بالنسبة للقانون المدني العراقي النزاع حول جواز رهن الحصة الشائعة ، كما اخذ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بفكرة الحلول العيني في حالة الرهن الصادر من كل الشركاء وهو ما خالفه فيه القانون المدني المصري الذي اخذ بهذه الفكرة على </w:t>
      </w:r>
      <w:r>
        <w:rPr>
          <w:rFonts w:ascii="Simplified Arabic" w:hAnsi="Simplified Arabic" w:cs="Simplified Arabic"/>
          <w:sz w:val="28"/>
          <w:sz w:val="28"/>
          <w:szCs w:val="28"/>
          <w:rtl w:val="true"/>
          <w:lang w:bidi="ar-IQ"/>
        </w:rPr>
        <w:t>إطلاقها</w:t>
      </w:r>
      <w:r>
        <w:rPr>
          <w:rFonts w:ascii="Simplified Arabic" w:hAnsi="Simplified Arabic" w:cs="Simplified Arabic"/>
          <w:sz w:val="28"/>
          <w:sz w:val="28"/>
          <w:szCs w:val="28"/>
          <w:rtl w:val="true"/>
          <w:lang w:bidi="ar-IQ"/>
        </w:rPr>
        <w:t xml:space="preserve"> ، ويعد علم الدائن المرتهن بحالة الشيوع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جوهرية في رهن الحصة الشائع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في حالة عدم علم الدائن المرتهن بحالة الشيوع يحق له </w:t>
      </w:r>
      <w:r>
        <w:rPr>
          <w:rFonts w:ascii="Simplified Arabic" w:hAnsi="Simplified Arabic" w:cs="Simplified Arabic"/>
          <w:sz w:val="28"/>
          <w:sz w:val="28"/>
          <w:szCs w:val="28"/>
          <w:rtl w:val="true"/>
          <w:lang w:bidi="ar-IQ"/>
        </w:rPr>
        <w:t>إبطال</w:t>
      </w:r>
      <w:r>
        <w:rPr>
          <w:rFonts w:ascii="Simplified Arabic" w:hAnsi="Simplified Arabic" w:cs="Simplified Arabic"/>
          <w:sz w:val="28"/>
          <w:sz w:val="28"/>
          <w:szCs w:val="28"/>
          <w:rtl w:val="true"/>
          <w:lang w:bidi="ar-IQ"/>
        </w:rPr>
        <w:t xml:space="preserve"> عقد الرهن للغلط و خصوصا بعد </w:t>
      </w:r>
      <w:r>
        <w:rPr>
          <w:rFonts w:ascii="Simplified Arabic" w:hAnsi="Simplified Arabic" w:cs="Simplified Arabic"/>
          <w:sz w:val="28"/>
          <w:sz w:val="28"/>
          <w:szCs w:val="28"/>
          <w:rtl w:val="true"/>
          <w:lang w:bidi="ar-IQ"/>
        </w:rPr>
        <w:t>الأخذ</w:t>
      </w:r>
      <w:r>
        <w:rPr>
          <w:rFonts w:ascii="Simplified Arabic" w:hAnsi="Simplified Arabic" w:cs="Simplified Arabic"/>
          <w:sz w:val="28"/>
          <w:sz w:val="28"/>
          <w:szCs w:val="28"/>
          <w:rtl w:val="true"/>
          <w:lang w:bidi="ar-IQ"/>
        </w:rPr>
        <w:t xml:space="preserve"> بالاعتبا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رهن الشريك للمال الشائع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قع </w:t>
      </w:r>
      <w:r>
        <w:rPr>
          <w:rFonts w:ascii="Simplified Arabic" w:hAnsi="Simplified Arabic" w:cs="Simplified Arabic"/>
          <w:sz w:val="28"/>
          <w:sz w:val="28"/>
          <w:szCs w:val="28"/>
          <w:rtl w:val="true"/>
          <w:lang w:bidi="ar-IQ"/>
        </w:rPr>
        <w:t xml:space="preserve"> الا </w:t>
      </w:r>
      <w:r>
        <w:rPr>
          <w:rFonts w:ascii="Simplified Arabic" w:hAnsi="Simplified Arabic" w:cs="Simplified Arabic"/>
          <w:sz w:val="28"/>
          <w:sz w:val="28"/>
          <w:szCs w:val="28"/>
          <w:rtl w:val="true"/>
          <w:lang w:bidi="ar-IQ"/>
        </w:rPr>
        <w:t xml:space="preserve">في مقدار حصته فقط مما يجعل الرهن غير نافذ تجاه باقي الشركاء حتى وان </w:t>
      </w:r>
      <w:r>
        <w:rPr>
          <w:rFonts w:ascii="Simplified Arabic" w:hAnsi="Simplified Arabic" w:cs="Simplified Arabic"/>
          <w:sz w:val="28"/>
          <w:sz w:val="28"/>
          <w:szCs w:val="28"/>
          <w:rtl w:val="true"/>
          <w:lang w:bidi="ar-IQ"/>
        </w:rPr>
        <w:t>أجاز</w:t>
      </w:r>
      <w:r>
        <w:rPr>
          <w:rFonts w:ascii="Simplified Arabic" w:hAnsi="Simplified Arabic" w:cs="Simplified Arabic"/>
          <w:sz w:val="28"/>
          <w:sz w:val="28"/>
          <w:szCs w:val="28"/>
          <w:rtl w:val="true"/>
          <w:lang w:bidi="ar-IQ"/>
        </w:rPr>
        <w:t xml:space="preserve"> الشركاء هذا الرهن بعد انعقاده </w:t>
      </w:r>
      <w:r>
        <w:rPr>
          <w:rFonts w:ascii="Simplified Arabic" w:hAnsi="Simplified Arabic" w:cs="Simplified Arabic"/>
          <w:sz w:val="28"/>
          <w:sz w:val="28"/>
          <w:szCs w:val="28"/>
          <w:rtl w:val="true"/>
          <w:lang w:bidi="ar-IQ"/>
        </w:rPr>
        <w:t>فإنهم</w:t>
      </w:r>
      <w:r>
        <w:rPr>
          <w:rFonts w:ascii="Simplified Arabic" w:hAnsi="Simplified Arabic" w:cs="Simplified Arabic"/>
          <w:sz w:val="28"/>
          <w:sz w:val="28"/>
          <w:szCs w:val="28"/>
          <w:rtl w:val="true"/>
          <w:lang w:bidi="ar-IQ"/>
        </w:rPr>
        <w:t xml:space="preserve"> يصبحون بمثابة الكفلاء العينين و ليس براهنين لهذا الم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before="120" w:after="1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ل في الملكية ان تكون مفرزة يختص بها فردا واحدا ، أي ان الشيء الواحد مملوك لشخص واحد وهذه الحالة المثلى في الملكية ، الا انه قد يحصل ان يكون الشيء الواحد مملوك لأكثر من شخص وعلى سبيل الشيوع ففي هذه الحالة تسمى ملكية شائعة و المال يسمى مالا شائعا  ، ويسمى الأشخاص المشتركين بهذا المال شركاء وهم جميعا ملاك لهذا المال من غير ان يختص أي منهم بجزء مادي معين وإنما له حصة شائعة في جميع المال يرمز له بنسبة حسابية كالنصف او الربع مثلا</w:t>
      </w:r>
      <w:r>
        <w:rPr>
          <w:rFonts w:cs="Simplified Arabic" w:ascii="Simplified Arabic" w:hAnsi="Simplified Arabic"/>
          <w:sz w:val="28"/>
          <w:szCs w:val="28"/>
          <w:rtl w:val="true"/>
          <w:lang w:bidi="ar-IQ"/>
        </w:rPr>
        <w:t>.</w:t>
      </w:r>
    </w:p>
    <w:p>
      <w:pPr>
        <w:pStyle w:val="Normal"/>
        <w:spacing w:before="120" w:after="1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تنتج حالة الشيوع من أسباب عديدة منها التصرف القانوني و الواقعة الطبيعية و القانون ، الا ان أكثر هذه الأسباب وقوعا  هو الإرث حيث يكون كل الورثة شركاء في تركة المورث </w:t>
      </w:r>
      <w:r>
        <w:rPr>
          <w:rFonts w:cs="Simplified Arabic" w:ascii="Simplified Arabic" w:hAnsi="Simplified Arabic"/>
          <w:sz w:val="28"/>
          <w:szCs w:val="28"/>
          <w:rtl w:val="true"/>
          <w:lang w:bidi="ar-IQ"/>
        </w:rPr>
        <w:t>.</w:t>
      </w:r>
    </w:p>
    <w:p>
      <w:pPr>
        <w:pStyle w:val="Normal"/>
        <w:spacing w:before="120" w:after="1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لذلك تكون الملكية الشائعة كثيرة الوقوع في الحياة العملية مما تسبب الكثير من النزاعات حول استخدام او استغلال او التصرف في هكذا نوع من الملكية والتي يتعدد بها الشركاء في مال واحد و الذي غالبا ما تكون مصالحهم متضاربة مما يؤثر على الانتفاع بهذا المال ويحول دون استغلاله الاستغلال الأمثل و بالتالي تعطيل قيمته الاقتصادية  ، ونتيجة لذلك نرى ان المشرع العراقي لا يجبر الشركاء على البقاء على البقاء في حالة الشيوع عند اتفاقهم لأكثر من خمس سنوات </w:t>
      </w:r>
      <w:r>
        <w:rPr>
          <w:rFonts w:cs="Simplified Arabic" w:ascii="Simplified Arabic" w:hAnsi="Simplified Arabic"/>
          <w:sz w:val="28"/>
          <w:szCs w:val="28"/>
          <w:rtl w:val="true"/>
          <w:lang w:bidi="ar-IQ"/>
        </w:rPr>
        <w:t>.</w:t>
      </w:r>
    </w:p>
    <w:p>
      <w:pPr>
        <w:pStyle w:val="Normal"/>
        <w:spacing w:before="120" w:after="1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 للمالك على الشيوع جميع سلطات المالك فانه قد يتعرض في ملكه الى حالة رهن هذا المال او الحصة الممثل لها بنسبة حسابية لما قد يستفيده من هذا الرهن </w:t>
      </w:r>
      <w:r>
        <w:rPr>
          <w:rFonts w:cs="Simplified Arabic" w:ascii="Simplified Arabic" w:hAnsi="Simplified Arabic"/>
          <w:sz w:val="28"/>
          <w:szCs w:val="28"/>
          <w:rtl w:val="true"/>
          <w:lang w:bidi="ar-IQ"/>
        </w:rPr>
        <w:t>.</w:t>
      </w:r>
    </w:p>
    <w:p>
      <w:pPr>
        <w:pStyle w:val="Normal"/>
        <w:spacing w:before="120" w:after="1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بد للرهن الذي يكون صادرا من الشريك ان يكون خاضعا لإحكام القانون وان لم تكن تلك الأحكام خاصة برهن الحصة الشائعة بالتحديد حيث نجد ان الأحكام القانونية شاملة لهذا الموضوع سواء كانت هذه الأحكام خاصة برهن المال الشائع ككل او ما يرجع منها للأحكام العامة للرهن او حالة الملكية الشائعة و المال الشائع و ما يترتب عليها من اثأر كونه رهن يقع على حالة خاصة من الملكية وهي الملكية الشائعة بالإضافة الى كون الرهن احد أنواع التأمينات العينية </w:t>
      </w:r>
      <w:r>
        <w:rPr>
          <w:rFonts w:cs="Simplified Arabic" w:ascii="Simplified Arabic" w:hAnsi="Simplified Arabic"/>
          <w:sz w:val="28"/>
          <w:szCs w:val="28"/>
          <w:rtl w:val="true"/>
          <w:lang w:bidi="ar-IQ"/>
        </w:rPr>
        <w:t>.</w:t>
      </w:r>
    </w:p>
    <w:p>
      <w:pPr>
        <w:pStyle w:val="Normal"/>
        <w:spacing w:before="120" w:after="1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 للرهن أهمية في ضمان الديون وتسهيل الحصول عليها و ما يوفره من ضمان و أتمان ، ولكثرة حالات الشيوع ورغبة كل مالك على الشيوع من الاستفادة من ملكه ومنها الرهن ، وكذلك لتداخل حالة الشيوع ـ وهي حالة من الملكية تثير إشكال قانوني في الغالب ـ مع حالة الرهن ـ وهو من الحالات المهمة خصوصا في مجال الاستثمار ـ ولتوضيح هذا التداخل بين نظامين متميزين و لمعرفة مدى إمكانية الشريك في المال الشائع رهن حصته الشائعة كل ذلك دفعنا الى تناول 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هن الحصة الشائ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بحث مقارنين بين احكام القانون المدني العراقي و المصري مهتمين بالرهن الذي يصدر من الشريك او الشركاء و في حدود المال الموهون فقط </w:t>
      </w:r>
      <w:r>
        <w:rPr>
          <w:rFonts w:cs="Simplified Arabic" w:ascii="Simplified Arabic" w:hAnsi="Simplified Arabic"/>
          <w:sz w:val="28"/>
          <w:szCs w:val="28"/>
          <w:rtl w:val="true"/>
          <w:lang w:bidi="ar-IQ"/>
        </w:rPr>
        <w:t>.</w:t>
      </w:r>
    </w:p>
    <w:p>
      <w:pPr>
        <w:pStyle w:val="Normal"/>
        <w:spacing w:before="120" w:after="1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وف نتناول هذا 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هن الحصة الشائعة في القانون المدني العراقي و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ثلاث مباحث مخصصين الأول لبحث ماهية المال الشائع و مصادره في مطلب اول وتكيف حق الشريك المشتاع في مطلب ثاني ، و المبحث الثاني سوف نبحث فيه أحكام رهن الحصة الشائعة ، كما سنتناول في المبحث الثالث اثأر رهن الحصة الشائعة في ثلاث مطالب و ذلك بالنسبة للراهن و المرتهن متناولين فيه الآثار المترتبة على رهن الحصة الشائعة تاركين الاثار العامة للرهن للقواعد العامة المعروفة لخروجها من نطاق بحثنا الموجز هذا ، وفي نهاية هذا سوف نضمن ألخاتمه الى أهم النتائج التي توصل اليها البحث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له ولي التوفيق </w:t>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b/>
          <w:b/>
          <w:bCs/>
          <w:sz w:val="32"/>
          <w:sz w:val="32"/>
          <w:szCs w:val="32"/>
          <w:rtl w:val="true"/>
          <w:lang w:bidi="ar-IQ"/>
        </w:rPr>
        <w:t xml:space="preserve">المبحث الأول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اهية المال الشائع وتكيف حق الشريك المشتاع</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كانت الملكية الشائعة هي احد أنواع الملكية التي ترد على المال و الذي يكون بدوره مالا شائعا بين الشركاء فلابد من تعريف هذا المال و معرفة  مصادره المختلفة و بيان تكيف حق الشريك المشتاع في هذا المال و ماهية حق الشريك الذي يرد على هذا المال  وكل ذلك من خلال مطلبين مخصصين الأول لبيان ماهية المال الشائع ومصادره و المطلب الثاني لتكيف حق الشريك المشتاع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b/>
          <w:b/>
          <w:bCs/>
          <w:sz w:val="32"/>
          <w:sz w:val="32"/>
          <w:szCs w:val="32"/>
          <w:rtl w:val="true"/>
          <w:lang w:bidi="ar-IQ"/>
        </w:rPr>
        <w:t xml:space="preserve">المطلب الأول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اهية المال الشائع و مصادر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هذا المطلب في </w:t>
      </w:r>
      <w:r>
        <w:rPr>
          <w:rFonts w:ascii="Simplified Arabic" w:hAnsi="Simplified Arabic" w:cs="Simplified Arabic"/>
          <w:sz w:val="28"/>
          <w:sz w:val="28"/>
          <w:szCs w:val="28"/>
          <w:rtl w:val="true"/>
          <w:lang w:bidi="ar-IQ"/>
        </w:rPr>
        <w:t>فر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نخصصه لماهية المال الشائع اما الثاني فسنتاول فيه  تكيف حق الشريك المشتا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b/>
          <w:b/>
          <w:bCs/>
          <w:sz w:val="28"/>
          <w:sz w:val="28"/>
          <w:szCs w:val="28"/>
          <w:rtl w:val="true"/>
          <w:lang w:bidi="ar-IQ"/>
        </w:rPr>
        <w:t xml:space="preserve">الفرع الأول </w:t>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اهية المال الشائع</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ف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المدني العراقي المال بنصها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ل هو كل حق له قيمة 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نصت المادة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شيء لا يخرج عن التعامل بطبيعته او بحكم القانون يصح ان يكون محلا للحقوق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تبين من المادتين ان  المال في القانون المدني العراقي هو كل حق ذو قيمة مالية سواء كان حقا عينيا ام شخصيا ام معنويا ، كما انه ميز بين المال و ال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مادة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شيء غير خارج عن التعامل بطبيعته او بحكم القانون يصح ان يكون محلا للحقوق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ا ان شأنه شأن المشرع العراقي على الرغم من التميز بين الشيء و المال الا انه عاد وخلط بين الأشياء و الأموال في المادة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تي تقابل المادة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عرف الفقهاء المال بعدة تعريفات منها انه الحق المالي الذي يرد على شيء و الشيء هو محل ذلك الحق </w:t>
      </w:r>
      <w:r>
        <w:rPr>
          <w:rStyle w:val="EndnoteCharacters"/>
          <w:rStyle w:val="EndnoteAnchor"/>
          <w:rFonts w:ascii="Simplified Arabic" w:hAnsi="Simplified Arabic" w:cs="Simplified Arabic"/>
          <w:sz w:val="28"/>
          <w:sz w:val="28"/>
          <w:szCs w:val="28"/>
          <w:rtl w:val="true"/>
          <w:lang w:bidi="ar-IQ"/>
        </w:rPr>
        <w:endnoteReference w:id="2"/>
      </w:r>
      <w:r>
        <w:rPr>
          <w:rFonts w:ascii="Simplified Arabic" w:hAnsi="Simplified Arabic" w:cs="Simplified Arabic"/>
          <w:sz w:val="28"/>
          <w:sz w:val="28"/>
          <w:szCs w:val="28"/>
          <w:rtl w:val="true"/>
          <w:lang w:bidi="ar-IQ"/>
        </w:rPr>
        <w:t xml:space="preserve"> ، وعرف كذلك بانه الحق ذو القيمة المالية ايا كان نوعه و محله أي سواء كان حقل عينيا ام حقا شخصيا ام ذهنيا او فكريا </w:t>
      </w:r>
      <w:r>
        <w:rPr>
          <w:rStyle w:val="EndnoteCharacters"/>
          <w:rStyle w:val="EndnoteAnchor"/>
          <w:rFonts w:ascii="Simplified Arabic" w:hAnsi="Simplified Arabic" w:cs="Simplified Arabic"/>
          <w:sz w:val="28"/>
          <w:sz w:val="28"/>
          <w:szCs w:val="28"/>
          <w:rtl w:val="true"/>
          <w:lang w:bidi="ar-IQ"/>
        </w:rPr>
        <w:endnoteReference w:id="3"/>
      </w:r>
      <w:r>
        <w:rPr>
          <w:rFonts w:ascii="Simplified Arabic" w:hAnsi="Simplified Arabic" w:cs="Simplified Arabic"/>
          <w:sz w:val="28"/>
          <w:sz w:val="28"/>
          <w:szCs w:val="28"/>
          <w:rtl w:val="true"/>
          <w:lang w:bidi="ar-IQ"/>
        </w:rPr>
        <w:t xml:space="preserve"> كما و تنقسم الأموال الى أموال مادية و أموال معنوية و كذلك الى منقولة وغير منقولة و مفرزة و شائعة  ، اذ عرف المشرع العراقي الملكية الشائعة في المادة </w:t>
      </w:r>
      <w:r>
        <w:rPr>
          <w:rFonts w:cs="Simplified Arabic" w:ascii="Simplified Arabic" w:hAnsi="Simplified Arabic"/>
          <w:sz w:val="28"/>
          <w:szCs w:val="28"/>
          <w:lang w:bidi="ar-IQ"/>
        </w:rPr>
        <w:t>10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ملك اثنان او اكثر شيأ فهم شركاء فيه على الشي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القانون المدني المصري في المادة </w:t>
      </w:r>
      <w:r>
        <w:rPr>
          <w:rFonts w:cs="Simplified Arabic" w:ascii="Simplified Arabic" w:hAnsi="Simplified Arabic"/>
          <w:sz w:val="28"/>
          <w:szCs w:val="28"/>
          <w:lang w:bidi="ar-IQ"/>
        </w:rPr>
        <w:t>8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امتلك اثنان او اكثر شيأ غير مفرزة حصة كل منهم فيه فهم شركاء على الشي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لاحظ من هذه المواد اقتران تعريف المال الشائع بالملكية الشائعة و حالة الشيوع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عرف المال الشائع فقها تعريفات كثيرة منها ان يملك شخصان او اكثر شيأ دون ان يتعين ملك كلا منهم </w:t>
      </w:r>
      <w:r>
        <w:rPr>
          <w:rStyle w:val="EndnoteCharacters"/>
          <w:rStyle w:val="EndnoteAnchor"/>
          <w:rFonts w:ascii="Simplified Arabic" w:hAnsi="Simplified Arabic" w:cs="Simplified Arabic"/>
          <w:sz w:val="28"/>
          <w:sz w:val="28"/>
          <w:szCs w:val="28"/>
          <w:rtl w:val="true"/>
          <w:lang w:bidi="ar-IQ"/>
        </w:rPr>
        <w:endnoteReference w:id="4"/>
      </w:r>
      <w:r>
        <w:rPr>
          <w:rFonts w:ascii="Simplified Arabic" w:hAnsi="Simplified Arabic" w:cs="Simplified Arabic"/>
          <w:sz w:val="28"/>
          <w:sz w:val="28"/>
          <w:szCs w:val="28"/>
          <w:rtl w:val="true"/>
          <w:lang w:bidi="ar-IQ"/>
        </w:rPr>
        <w:t xml:space="preserve"> و كذلك عرف على انه المال المتقوم الذي تعود ملكيته لاكثر من شخص واحد ويكون في العقار او المنقول على حدا سواء</w:t>
      </w:r>
      <w:r>
        <w:rPr>
          <w:rStyle w:val="EndnoteCharacters"/>
          <w:rStyle w:val="EndnoteAnchor"/>
          <w:rFonts w:ascii="Simplified Arabic" w:hAnsi="Simplified Arabic" w:cs="Simplified Arabic"/>
          <w:sz w:val="28"/>
          <w:sz w:val="28"/>
          <w:szCs w:val="28"/>
          <w:rtl w:val="true"/>
          <w:lang w:bidi="ar-IQ"/>
        </w:rPr>
        <w:endnoteReference w:id="5"/>
      </w:r>
      <w:r>
        <w:rPr>
          <w:rFonts w:ascii="Simplified Arabic" w:hAnsi="Simplified Arabic" w:cs="Simplified Arabic"/>
          <w:sz w:val="28"/>
          <w:sz w:val="28"/>
          <w:szCs w:val="28"/>
          <w:rtl w:val="true"/>
          <w:lang w:bidi="ar-IQ"/>
        </w:rPr>
        <w:t xml:space="preserve"> كما عرف هو ان يمتلك شخصان او أكثر مالا لم تفرز حصة كل منهم فيه فهم شركاء على الشيوع كملكية الورثة للتركة قبل توزيعها </w:t>
      </w:r>
      <w:r>
        <w:rPr>
          <w:rStyle w:val="EndnoteCharacters"/>
          <w:rStyle w:val="EndnoteAnchor"/>
          <w:rFonts w:ascii="Simplified Arabic" w:hAnsi="Simplified Arabic" w:cs="Simplified Arabic"/>
          <w:sz w:val="28"/>
          <w:sz w:val="28"/>
          <w:szCs w:val="28"/>
          <w:rtl w:val="true"/>
          <w:lang w:bidi="ar-IQ"/>
        </w:rPr>
        <w:endnoteReference w:id="6"/>
      </w:r>
      <w:r>
        <w:rPr>
          <w:rFonts w:ascii="Simplified Arabic" w:hAnsi="Simplified Arabic" w:cs="Simplified Arabic"/>
          <w:sz w:val="28"/>
          <w:sz w:val="28"/>
          <w:szCs w:val="28"/>
          <w:rtl w:val="true"/>
          <w:lang w:bidi="ar-IQ"/>
        </w:rPr>
        <w:t xml:space="preserve"> و هو حالة قانونية تنجم عن تعدد أصحاب الحق العيني فهو لا يقتصر على حق الملكية بل يمكن ان يتحقق بالنسبة للحقوق العينية الأخرى </w:t>
      </w:r>
      <w:r>
        <w:rPr>
          <w:rStyle w:val="EndnoteCharacters"/>
          <w:rStyle w:val="EndnoteAnchor"/>
          <w:rFonts w:ascii="Simplified Arabic" w:hAnsi="Simplified Arabic" w:cs="Simplified Arabic"/>
          <w:sz w:val="28"/>
          <w:sz w:val="28"/>
          <w:szCs w:val="28"/>
          <w:rtl w:val="true"/>
          <w:lang w:bidi="ar-IQ"/>
        </w:rPr>
        <w:endnoteReference w:id="7"/>
      </w:r>
      <w:r>
        <w:rPr>
          <w:rFonts w:ascii="Simplified Arabic" w:hAnsi="Simplified Arabic" w:cs="Simplified Arabic"/>
          <w:sz w:val="28"/>
          <w:sz w:val="28"/>
          <w:szCs w:val="28"/>
          <w:rtl w:val="true"/>
          <w:lang w:bidi="ar-IQ"/>
        </w:rPr>
        <w:t xml:space="preserve"> او هو حالة قانونية ناجمة عن تعدد المالكين لحق واحد </w:t>
      </w:r>
      <w:r>
        <w:rPr>
          <w:rStyle w:val="EndnoteCharacters"/>
          <w:rStyle w:val="EndnoteAnchor"/>
          <w:rFonts w:ascii="Simplified Arabic" w:hAnsi="Simplified Arabic" w:cs="Simplified Arabic"/>
          <w:sz w:val="28"/>
          <w:sz w:val="28"/>
          <w:szCs w:val="28"/>
          <w:rtl w:val="true"/>
          <w:lang w:bidi="ar-IQ"/>
        </w:rPr>
        <w:endnoteReference w:id="8"/>
      </w:r>
      <w:r>
        <w:rPr>
          <w:rFonts w:ascii="Simplified Arabic" w:hAnsi="Simplified Arabic" w:cs="Simplified Arabic"/>
          <w:sz w:val="28"/>
          <w:sz w:val="28"/>
          <w:szCs w:val="28"/>
          <w:rtl w:val="true"/>
          <w:lang w:bidi="ar-IQ"/>
        </w:rPr>
        <w:t xml:space="preserve"> ، من هذه التعريف نلاحظ ان الملاك متعددين في المال الشائع وان الشيء الشائع لا ينقسم ماديا و لكن الحق فيه يتعدد بقدر عدد الشركاء </w:t>
      </w:r>
      <w:r>
        <w:rPr>
          <w:rStyle w:val="EndnoteCharacters"/>
          <w:rStyle w:val="EndnoteAnchor"/>
          <w:rFonts w:ascii="Simplified Arabic" w:hAnsi="Simplified Arabic" w:cs="Simplified Arabic"/>
          <w:sz w:val="28"/>
          <w:sz w:val="28"/>
          <w:szCs w:val="28"/>
          <w:rtl w:val="true"/>
          <w:lang w:bidi="ar-IQ"/>
        </w:rPr>
        <w:endnoteReference w:id="9"/>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صادر الشيوع</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حالات التي تؤدي الى اكتساب حق الملكية هي ذات الحالات التي تكون مصدرا للشيوع ومن ابرز هذه الحال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رف القانوني</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ثل التصرف القانوني بالعقد و الإرادة المنفردة ، فيصح كلا منهما ان يكون مصدرا للشيوع ، ففي حالة العقد يكون الأشخاص شركاء على الشيوع اذا ما تعاقد جميعهم على شراء شيء معين مثلا و تكون الإرادة المنفردة مصدرا للشيوع كما في حالة الوصية و الهبة و تعتبر في الوقت ذاته من اهم مصادر الشيوع حيث قد يهب الشخص او يوصي الموصي بالشيء الموصى به  لأكثر من شخص ، ومن صور الارادة المنفردة كذلك الجعالة  و الوعد بجائزة ، فاذا قام شخصين او اكثر من تحقيق العمل المطلوب اصبحوا شركاء في مبلغ الجعل و كان قيامهم بالعمل على سبيل التعاون لا على سبيل الانفرا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قعة المادية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تتمثل الواقعة المادية بالوفاة حيث يبقى الميراث من اهم مصادر الشيوع و اكثرها انشاءا للشيوع و الملكية الشائعة ، فعند وفاة المورث عن اكثر من وارث يصبح الورثة جميعا مالكين للتركة و بالتالي شركاء على الشيوع في جميع المال المورث ، وتشتمل الواقعة المادية كذلك واقعة الحيازة حيث ان حيازة اكثر من شخص حيازة مشتركة لمال بقصد تملكه المدة القانونية المحدده يصبح هؤلاء ملاك للشيء على الشيوع </w:t>
      </w:r>
      <w:r>
        <w:rPr>
          <w:rStyle w:val="EndnoteCharacters"/>
          <w:rStyle w:val="EndnoteAnchor"/>
          <w:rFonts w:ascii="Simplified Arabic" w:hAnsi="Simplified Arabic" w:cs="Simplified Arabic"/>
          <w:sz w:val="28"/>
          <w:sz w:val="28"/>
          <w:szCs w:val="28"/>
          <w:rtl w:val="true"/>
          <w:lang w:bidi="ar-IQ"/>
        </w:rPr>
        <w:endnoteReference w:id="10"/>
      </w:r>
      <w:r>
        <w:rPr>
          <w:rFonts w:ascii="Simplified Arabic" w:hAnsi="Simplified Arabic" w:cs="Simplified Arabic"/>
          <w:sz w:val="28"/>
          <w:sz w:val="28"/>
          <w:szCs w:val="28"/>
          <w:rtl w:val="true"/>
          <w:lang w:bidi="ar-IQ"/>
        </w:rPr>
        <w:t xml:space="preserve"> ، كما قد ينشئ  الشيوع عن المسؤولية التقصيرية و بالتالي نشوء الشيوع في التعويض النقدي الناشئ عن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 القانو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نصت بعض القوانين في حالات معينة على الشيوع بين الأشخاص كما هو الحال في الشيوع الإجباري الذي نص عليه القانون المدني العراقي في المادة </w:t>
      </w:r>
      <w:r>
        <w:rPr>
          <w:rFonts w:cs="Simplified Arabic" w:ascii="Simplified Arabic" w:hAnsi="Simplified Arabic"/>
          <w:sz w:val="28"/>
          <w:szCs w:val="28"/>
          <w:lang w:bidi="ar-IQ"/>
        </w:rPr>
        <w:t>10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للشركاء في المال الشائع إزالة شيوعه اذا تبين من الغرض الذي اعد له هذا المال انه يجب ان يكون دائما على الشي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نصت المادة </w:t>
      </w:r>
      <w:r>
        <w:rPr>
          <w:rFonts w:cs="Simplified Arabic" w:ascii="Simplified Arabic" w:hAnsi="Simplified Arabic"/>
          <w:sz w:val="28"/>
          <w:szCs w:val="28"/>
          <w:lang w:bidi="ar-IQ"/>
        </w:rPr>
        <w:t>8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على الشيوع الاجباري و التي تقابل النص العراقي ؛ او كما هو الحال في ملكية العلو و السفل و الحائط المشترك و الطريق الخاص المشترك و ملكية الاسرة التي اختص المشرع المصري بالنص عليها دون المشرع العراقي حيث نص عليها في المواد </w:t>
      </w:r>
      <w:r>
        <w:rPr>
          <w:rFonts w:cs="Simplified Arabic" w:ascii="Simplified Arabic" w:hAnsi="Simplified Arabic"/>
          <w:sz w:val="28"/>
          <w:szCs w:val="28"/>
          <w:lang w:bidi="ar-IQ"/>
        </w:rPr>
        <w:t>8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8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تي تخضع عموما للقواعد العامة في الملكية الشائعة الا ان الفرق بينهما هو في طريقة الادارة و التصرف في المال الشائع </w:t>
      </w:r>
      <w:r>
        <w:rPr>
          <w:rStyle w:val="EndnoteCharacters"/>
          <w:rStyle w:val="EndnoteAnchor"/>
          <w:rFonts w:ascii="Simplified Arabic" w:hAnsi="Simplified Arabic" w:cs="Simplified Arabic"/>
          <w:sz w:val="28"/>
          <w:sz w:val="28"/>
          <w:szCs w:val="28"/>
          <w:rtl w:val="true"/>
          <w:lang w:bidi="ar-IQ"/>
        </w:rPr>
        <w:endnoteReference w:id="1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تكيف حق  الشريك المشتاع</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كان للملكية الشائعة طبيعتها الخاصة من حيث تعدد الملاك في المال الواحد و عدم اختصاص كل شريك بجزء معين من المال ونتيجة لهذه الطبيعة الخاصة للملكية الشائعة و اختلافها عن الملكية المفرزة كان من الطبيعي ان تظهر اراء مختلفة بين فقهاء القانون حول طبيعة حق الشريك في المال الشائع حيث انقسمت اراء الفقهاء بوجه عام الى وجهات مختلفة مع الاتفاق بين هذه الوجهات الى ان للشريك حق في المال الشائع وليس رخصة او مكنة </w:t>
      </w:r>
      <w:r>
        <w:rPr>
          <w:rStyle w:val="EndnoteCharacters"/>
          <w:rStyle w:val="EndnoteAnchor"/>
          <w:rFonts w:ascii="Simplified Arabic" w:hAnsi="Simplified Arabic" w:cs="Simplified Arabic"/>
          <w:sz w:val="28"/>
          <w:sz w:val="28"/>
          <w:szCs w:val="28"/>
          <w:rtl w:val="true"/>
          <w:lang w:bidi="ar-IQ"/>
        </w:rPr>
        <w:endnoteReference w:id="12"/>
      </w:r>
      <w:r>
        <w:rPr>
          <w:rFonts w:ascii="Simplified Arabic" w:hAnsi="Simplified Arabic" w:cs="Simplified Arabic"/>
          <w:sz w:val="28"/>
          <w:sz w:val="28"/>
          <w:szCs w:val="28"/>
          <w:rtl w:val="true"/>
          <w:lang w:bidi="ar-IQ"/>
        </w:rPr>
        <w:t xml:space="preserve"> مع الاختلاف حول طبيعة هذا الحق ، فقد ذهب اتجاه الى ان حق الشريك على الشيوع هو مجرد حق شخصي و ليس حق عيني وذلك لعدم وجود محل معين محدد و مفرز في الملكية الشائعة يقضي باعتباره حقا عينيا حيث ان الحصه محدده تحديدا معنويا لا اكثر </w:t>
      </w:r>
      <w:r>
        <w:rPr>
          <w:rStyle w:val="EndnoteCharacters"/>
          <w:rStyle w:val="EndnoteAnchor"/>
          <w:rFonts w:ascii="Simplified Arabic" w:hAnsi="Simplified Arabic" w:cs="Simplified Arabic"/>
          <w:sz w:val="28"/>
          <w:sz w:val="28"/>
          <w:szCs w:val="28"/>
          <w:rtl w:val="true"/>
          <w:lang w:bidi="ar-IQ"/>
        </w:rPr>
        <w:endnoteReference w:id="13"/>
      </w:r>
      <w:r>
        <w:rPr>
          <w:rFonts w:ascii="Simplified Arabic" w:hAnsi="Simplified Arabic" w:cs="Simplified Arabic"/>
          <w:sz w:val="28"/>
          <w:sz w:val="28"/>
          <w:szCs w:val="28"/>
          <w:rtl w:val="true"/>
          <w:lang w:bidi="ar-IQ"/>
        </w:rPr>
        <w:t xml:space="preserve"> و ان هذا الحق يخوله اقتسام منافع المال الى حين حصول القسمة </w:t>
      </w:r>
      <w:r>
        <w:rPr>
          <w:rStyle w:val="EndnoteCharacters"/>
          <w:rStyle w:val="EndnoteAnchor"/>
          <w:rFonts w:ascii="Simplified Arabic" w:hAnsi="Simplified Arabic" w:cs="Simplified Arabic"/>
          <w:sz w:val="28"/>
          <w:sz w:val="28"/>
          <w:szCs w:val="28"/>
          <w:rtl w:val="true"/>
          <w:lang w:bidi="ar-IQ"/>
        </w:rPr>
        <w:endnoteReference w:id="14"/>
      </w:r>
      <w:r>
        <w:rPr>
          <w:rFonts w:ascii="Simplified Arabic" w:hAnsi="Simplified Arabic" w:cs="Simplified Arabic"/>
          <w:sz w:val="28"/>
          <w:sz w:val="28"/>
          <w:szCs w:val="28"/>
          <w:rtl w:val="true"/>
          <w:lang w:bidi="ar-IQ"/>
        </w:rPr>
        <w:t xml:space="preserve"> وقد انتقد هذا الراي وذلك لان فكرة الحق العيني للشريك المشتاع يتعارض مع ما يقره القانون للشريك في الشيوع حيث ان القانون قرر للملاك على الشيوع نفس سلطات المالك في الملكية المفرزة و هي الاستعمال و الاستغلال و التصرف  و التصرف هنا بجميع انواع التصرفات بشرط عدم ا لإضرار بباقي الشركاء</w:t>
      </w:r>
      <w:r>
        <w:rPr>
          <w:rStyle w:val="EndnoteCharacters"/>
          <w:rStyle w:val="EndnoteAnchor"/>
          <w:rFonts w:ascii="Simplified Arabic" w:hAnsi="Simplified Arabic" w:cs="Simplified Arabic"/>
          <w:sz w:val="28"/>
          <w:sz w:val="28"/>
          <w:szCs w:val="28"/>
          <w:rtl w:val="true"/>
          <w:lang w:bidi="ar-IQ"/>
        </w:rPr>
        <w:endnoteReference w:id="1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اتجاه اخر الى ما ذهب اليه الاتجاه الاول الا انه اسس فكرة الحق الشخصي للشريك المشتاع على اساس ان ملكية الشركاء في المال الشائع هي ملكية مشتركة او جماعية الا انها تختلف عن الملكية المشتركة من حيث الغرض اذ الملكية الشائعة تكون لاغراض فردية اما المشتركة فلأغراض جماعية </w:t>
      </w:r>
      <w:r>
        <w:rPr>
          <w:rStyle w:val="EndnoteCharacters"/>
          <w:rStyle w:val="EndnoteAnchor"/>
          <w:rFonts w:ascii="Simplified Arabic" w:hAnsi="Simplified Arabic" w:cs="Simplified Arabic"/>
          <w:sz w:val="28"/>
          <w:sz w:val="28"/>
          <w:szCs w:val="28"/>
          <w:rtl w:val="true"/>
          <w:lang w:bidi="ar-IQ"/>
        </w:rPr>
        <w:endnoteReference w:id="16"/>
      </w:r>
      <w:r>
        <w:rPr>
          <w:rFonts w:ascii="Simplified Arabic" w:hAnsi="Simplified Arabic" w:cs="Simplified Arabic"/>
          <w:sz w:val="28"/>
          <w:sz w:val="28"/>
          <w:szCs w:val="28"/>
          <w:rtl w:val="true"/>
          <w:lang w:bidi="ar-IQ"/>
        </w:rPr>
        <w:t xml:space="preserve"> و ينكرون كذلك السلطة القانونية المباشرة لكل شريك على حده و انما تكون سلطة مباشرة للمجموع فهي التي تجري بالوفاء بالالتزامات و تقوم باستيفاء الحقوق </w:t>
      </w:r>
      <w:r>
        <w:rPr>
          <w:rStyle w:val="EndnoteCharacters"/>
          <w:rStyle w:val="EndnoteAnchor"/>
          <w:rFonts w:ascii="Simplified Arabic" w:hAnsi="Simplified Arabic" w:cs="Simplified Arabic"/>
          <w:sz w:val="28"/>
          <w:sz w:val="28"/>
          <w:szCs w:val="28"/>
          <w:rtl w:val="true"/>
          <w:lang w:bidi="ar-IQ"/>
        </w:rPr>
        <w:endnoteReference w:id="17"/>
      </w:r>
      <w:r>
        <w:rPr>
          <w:rFonts w:ascii="Simplified Arabic" w:hAnsi="Simplified Arabic" w:cs="Simplified Arabic"/>
          <w:sz w:val="28"/>
          <w:sz w:val="28"/>
          <w:szCs w:val="28"/>
          <w:rtl w:val="true"/>
          <w:lang w:bidi="ar-IQ"/>
        </w:rPr>
        <w:t xml:space="preserve"> وهو راي منتقد لان الملكية في الملكية الجماعية لا يختص  بها شخص او مجموعة أشخاص معينين بل يملكها مجموع غير محدد من الناس في حين ان الملكية الشائعة محدده بعدد الشركاء على الشيوع و في الملكية المشتركة لا يملك أي واحد بمفرده ملكية لا الشيء المملوك و لا حصة فيه بل الكل يملكون مجتمعين كل الشيء المملوك من غير ان تكون لهم شخصية معنوية اما الملكية الشائعة فهي ملكية فردية وذلك لان كل شريك يملك حصته ملكية فردية تنصب على حصته الشائعة و الملكية الشائعة تنصب على كل المال الشائع </w:t>
      </w:r>
      <w:r>
        <w:rPr>
          <w:rStyle w:val="EndnoteCharacters"/>
          <w:rStyle w:val="EndnoteAnchor"/>
          <w:rFonts w:ascii="Simplified Arabic" w:hAnsi="Simplified Arabic" w:cs="Simplified Arabic"/>
          <w:sz w:val="28"/>
          <w:sz w:val="28"/>
          <w:szCs w:val="28"/>
          <w:rtl w:val="true"/>
          <w:lang w:bidi="ar-IQ"/>
        </w:rPr>
        <w:endnoteReference w:id="1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اتجاه أخر الى ان حق الشريك هو حقا عينيا الا انه حق عيني من نوع خاص ، ويستندون بهذا الى انعدام الاستئثار ـ لايكون فيه الشيء الشائع مملوك لكل الشركاء و لا لاي احد من الشركاء ـ لانه مقيد بحقوق الشركاء الاخرين و لا ينفرد الشريك بالشيء بل يشاركه فيه اخرون ، وهذا الراي منتقد كذلك لان الشريك يستأثر بالشيء تجاه الآخرين لا تجاه الشركاء </w:t>
      </w:r>
      <w:r>
        <w:rPr>
          <w:rStyle w:val="EndnoteCharacters"/>
          <w:rStyle w:val="EndnoteAnchor"/>
          <w:rFonts w:ascii="Simplified Arabic" w:hAnsi="Simplified Arabic" w:cs="Simplified Arabic"/>
          <w:sz w:val="28"/>
          <w:sz w:val="28"/>
          <w:szCs w:val="28"/>
          <w:rtl w:val="true"/>
          <w:lang w:bidi="ar-IQ"/>
        </w:rPr>
        <w:endnoteReference w:id="19"/>
      </w:r>
      <w:r>
        <w:rPr>
          <w:rFonts w:ascii="Simplified Arabic" w:hAnsi="Simplified Arabic" w:cs="Simplified Arabic"/>
          <w:sz w:val="28"/>
          <w:sz w:val="28"/>
          <w:szCs w:val="28"/>
          <w:rtl w:val="true"/>
          <w:lang w:bidi="ar-IQ"/>
        </w:rPr>
        <w:t xml:space="preserve"> و اذا لم يكن الشركاء يملكون الشيء ولا الشريك فمن هو المالك ؟ </w:t>
      </w:r>
      <w:r>
        <w:rPr>
          <w:rStyle w:val="EndnoteCharacters"/>
          <w:rStyle w:val="EndnoteAnchor"/>
          <w:rFonts w:ascii="Simplified Arabic" w:hAnsi="Simplified Arabic" w:cs="Simplified Arabic"/>
          <w:sz w:val="28"/>
          <w:sz w:val="28"/>
          <w:szCs w:val="28"/>
          <w:rtl w:val="true"/>
          <w:lang w:bidi="ar-IQ"/>
        </w:rPr>
        <w:endnoteReference w:id="2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تجاه الاخر فذهب الى ان حق الشريك على الشيوع هو حق ملكية بالمعنى الدقيق فهو يجمع كافة سلطات المالك ـ استعمال و استغلال و تصرف ـ و كل ما في الامر هو تعدد الملاك على خلاف الملكية المفرزة </w:t>
      </w:r>
      <w:r>
        <w:rPr>
          <w:rStyle w:val="EndnoteCharacters"/>
          <w:rStyle w:val="EndnoteAnchor"/>
          <w:rFonts w:ascii="Simplified Arabic" w:hAnsi="Simplified Arabic" w:cs="Simplified Arabic"/>
          <w:sz w:val="28"/>
          <w:sz w:val="28"/>
          <w:szCs w:val="28"/>
          <w:rtl w:val="true"/>
          <w:lang w:bidi="ar-IQ"/>
        </w:rPr>
        <w:endnoteReference w:id="21"/>
      </w:r>
      <w:r>
        <w:rPr>
          <w:rFonts w:ascii="Simplified Arabic" w:hAnsi="Simplified Arabic" w:cs="Simplified Arabic"/>
          <w:sz w:val="28"/>
          <w:sz w:val="28"/>
          <w:szCs w:val="28"/>
          <w:rtl w:val="true"/>
          <w:lang w:bidi="ar-IQ"/>
        </w:rPr>
        <w:t xml:space="preserve"> لان كل شريك يكون محل حصته محددا تحديدا معنويا يرمز لها بنسبه معينة مثل النصف او الربع ويضل محل الحق غير واضح إلى ان يتم قسمة المال ولكل شريك استعمال حصته بشرط عدم الإضرار بالشركاء الآخرين  ، وهو الرأي الراجح وبه اخذ القانون المدني العراقي في المادة </w:t>
      </w:r>
      <w:r>
        <w:rPr>
          <w:rFonts w:cs="Simplified Arabic" w:ascii="Simplified Arabic" w:hAnsi="Simplified Arabic"/>
          <w:sz w:val="28"/>
          <w:szCs w:val="28"/>
          <w:lang w:bidi="ar-IQ"/>
        </w:rPr>
        <w:t>10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قانون المدني المصري في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 الأول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وكل شريك في الشيوع يملك حصته الشائعة ملكا تاما وله حق الانتفاع بها واستغلالها بحيث لا يضر بشركائه و التصرف فيها بالبيع و الرهن وغير ذلك من أنواع التصرف و لو بغير إذ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عتبر المشرع المصري ان الشريك يملك حصته ملكا تاما وله ان يتصرف فيها وان يستولي على ثمارها ونتاجها ويستعملها بحيث لا يلحق ضرار بحقوق سائر الشركاء ، وبذلك قطع الخلاف في القانونين حول طبيعة حق الشريك في المال الشائع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حكام رهن الحصة الشائعة</w:t>
      </w:r>
      <w:r>
        <w:rPr>
          <w:rFonts w:ascii="Simplified Arabic" w:hAnsi="Simplified Arabic" w:cs="Simplified Arabic"/>
          <w:sz w:val="32"/>
          <w:sz w:val="32"/>
          <w:szCs w:val="32"/>
          <w:rtl w:val="true"/>
          <w:lang w:bidi="ar-IQ"/>
        </w:rPr>
        <w:t xml:space="preserve"> </w:t>
      </w:r>
    </w:p>
    <w:p>
      <w:pPr>
        <w:pStyle w:val="Normal"/>
        <w:tabs>
          <w:tab w:val="clear" w:pos="720"/>
          <w:tab w:val="left" w:pos="20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كان الرهن على مال مملوك على الشيوع من قبل عدد من الأشخاص فلابد لهذا الرهن من أحكام خاصة تميزه عن الرهن الذي يقع في حالة المال المفرز و ذلك لطبيعة المال الشائع كونه مملوك من عدد من الأشخاص و بالتالي فان هذه الأحكام سوف تختلف عن سابقتها ، ومن المتصور ان يقع الرهن في حالة المال الشائع اما من قبل كل الشركاء في المال او من قبل احد الشركاء او بعضهم و هو بالحالة الأولى ابسط أنواع هذه الحالات لصدوره من كل الملاك ، لذلك سوف نخصص في هذا المبحث مطلبين الأول في الرهن الصادر من كل الشركاء و الثاني في الرهن الصادر من احد الشركاء او بعضهم للحصص الشائع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رهن كل الشركاء لحصصهم الشائعة</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رهن الشركاء لكل المال الشائع يعني ان يقوم كل شريك برهن حصته الشائعة في المال المرهون ، فالشريك في الرهن الصادر من كل الشركاء لا يرهن سوى حصته الممثلة بنسبة حسابية في المال الشائع حتى لو حصل الرهن على كل المال الشائع بين الشركاء او على جزء معين منه كما لو رهن الورثة عقارا ورثه لهم مورثهم مع سيارة الا ان الورثة رهنوا العقار دون السيارة ففي هذا المثال اذا كان الورثة شخصين و وقع الرهن على العقار من كلاهما فان كل واحد منهما لم يرهن سوى النصف و هو مقدار حصته في هذا العقار بينما يقوم الاخر برهن النصف الواقع في حصته و جل ما يحصل ان الرهن يقع من كل الشركاء لنفس الدائن المرتهن و في آن واحد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يكون الرهن صادر من المالك و بذلك يكون الرهن صحيحا و نافذا بمواجهة كل شريك في المال الشائع حيث يصبح كل واحد من الشركاء طرفا في عقد الرهن ويكون باستطاعة الدائن المرتهن التنفيذ على المال الشائع </w:t>
      </w:r>
      <w:r>
        <w:rPr>
          <w:rStyle w:val="EndnoteCharacters"/>
          <w:rStyle w:val="EndnoteAnchor"/>
          <w:rFonts w:ascii="Simplified Arabic" w:hAnsi="Simplified Arabic" w:cs="Simplified Arabic"/>
          <w:sz w:val="28"/>
          <w:sz w:val="28"/>
          <w:szCs w:val="28"/>
          <w:rtl w:val="true"/>
          <w:lang w:bidi="ar-IQ"/>
        </w:rPr>
        <w:endnoteReference w:id="22"/>
      </w:r>
      <w:r>
        <w:rPr>
          <w:rFonts w:ascii="Simplified Arabic" w:hAnsi="Simplified Arabic" w:cs="Simplified Arabic"/>
          <w:sz w:val="28"/>
          <w:sz w:val="28"/>
          <w:szCs w:val="28"/>
          <w:rtl w:val="true"/>
          <w:lang w:bidi="ar-IQ"/>
        </w:rPr>
        <w:t xml:space="preserve"> و اذا بيع المال كان للدائن المرتهن بما له من حق التتبع ان ينفذ برهنة في مواجهة حائز المال و هذا يعني نفاذ الرهن في مواجهة الخلف الخاص </w:t>
      </w:r>
      <w:r>
        <w:rPr>
          <w:rStyle w:val="EndnoteCharacters"/>
          <w:rStyle w:val="EndnoteAnchor"/>
          <w:rFonts w:ascii="Simplified Arabic" w:hAnsi="Simplified Arabic" w:cs="Simplified Arabic"/>
          <w:sz w:val="28"/>
          <w:sz w:val="28"/>
          <w:szCs w:val="28"/>
          <w:rtl w:val="true"/>
          <w:lang w:bidi="ar-IQ"/>
        </w:rPr>
        <w:endnoteReference w:id="23"/>
      </w:r>
      <w:r>
        <w:rPr>
          <w:rFonts w:ascii="Simplified Arabic" w:hAnsi="Simplified Arabic" w:cs="Simplified Arabic"/>
          <w:sz w:val="28"/>
          <w:sz w:val="28"/>
          <w:szCs w:val="28"/>
          <w:rtl w:val="true"/>
          <w:lang w:bidi="ar-IQ"/>
        </w:rPr>
        <w:t xml:space="preserve"> و كذلك لو مات احد الشركاء او بعظهم انتقل المال مرهونا الى الورثة ، كما يسري الرهن في حق الخلف العام  للشريك او الشركاء و كذلك في حق دائنيهم ، واذا صدر الرهن من جميع الشركاء فهو صحيح ونافذ في مواجهتهم جميعا دون استثناء احد الشركاء دون غيره </w:t>
      </w:r>
      <w:r>
        <w:rPr>
          <w:rStyle w:val="EndnoteCharacters"/>
          <w:rStyle w:val="EndnoteAnchor"/>
          <w:rFonts w:ascii="Simplified Arabic" w:hAnsi="Simplified Arabic" w:cs="Simplified Arabic"/>
          <w:sz w:val="28"/>
          <w:sz w:val="28"/>
          <w:szCs w:val="28"/>
          <w:rtl w:val="true"/>
          <w:lang w:bidi="ar-IQ"/>
        </w:rPr>
        <w:endnoteReference w:id="24"/>
      </w:r>
      <w:r>
        <w:rPr>
          <w:rFonts w:ascii="Simplified Arabic" w:hAnsi="Simplified Arabic" w:cs="Simplified Arabic"/>
          <w:sz w:val="28"/>
          <w:sz w:val="28"/>
          <w:szCs w:val="28"/>
          <w:rtl w:val="true"/>
          <w:lang w:bidi="ar-IQ"/>
        </w:rPr>
        <w:t xml:space="preserve"> حيث نصت المادة </w:t>
      </w:r>
      <w:r>
        <w:rPr>
          <w:rFonts w:cs="Simplified Arabic" w:ascii="Simplified Arabic" w:hAnsi="Simplified Arabic"/>
          <w:sz w:val="28"/>
          <w:szCs w:val="28"/>
          <w:lang w:bidi="ar-IQ"/>
        </w:rPr>
        <w:t>12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ويبقى نافذا الرهن الصادر من جميع ملاك العقار الشائع او المتصرفين فيه ايا كانت نتيجة التي تترتب فيما بعد على قسمة العقار او على بيعه او افراغة لعدم امكانية قس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نصت الفقرة الاولى من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قى نافذا الرهن الصادر من جميع الملاك لعقار شائع ايا كانت النتيجة التي تترتب على قسمة العقار فيما بعد او على بيعه لعدم إمكانية قس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قطع هذان النصان خلافا حول توقف صحة الرهن على نتيجة قسمة المال الشائع اذ ان تطبيق القواعد العامة يقتضي هذا الحكم و لا تثوراي مشكلة اذا بقى المال المرهون على الشيوع طيلة فترة الرهن فان أي تصرف من قبل جميع الشركاء في المال الشائع المرهون ينقل هذا المال و هو مثقل بالرهن و يتبع الدائن المرتهن المال الشائع في أي يد يقع فيها و اذا اراد احد دائني الشريك في المال الشائع التنفيذ عليه فانه يتقدم على الدائن العادي لانه دائن مرتهن </w:t>
      </w:r>
      <w:r>
        <w:rPr>
          <w:rStyle w:val="EndnoteCharacters"/>
          <w:rStyle w:val="EndnoteAnchor"/>
          <w:rFonts w:ascii="Simplified Arabic" w:hAnsi="Simplified Arabic" w:cs="Simplified Arabic"/>
          <w:sz w:val="28"/>
          <w:sz w:val="28"/>
          <w:szCs w:val="28"/>
          <w:rtl w:val="true"/>
          <w:lang w:bidi="ar-IQ"/>
        </w:rPr>
        <w:endnoteReference w:id="2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هذا كله قبل ان تحصل قسمة المال الشائع ، اما بعد القسمة فان الحال لا يخلو من ان يتخذ احدى صورتين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ختص كل شريك بحصة مفرزة من المال و في هذه الحالة تكون حصص الشركاء كلها مثقلة بالرهن لان الرهن صادر من كل الشركاء و بذلك يبقى المال مرهونا لتعذر إفرازه </w:t>
      </w:r>
      <w:r>
        <w:rPr>
          <w:rStyle w:val="EndnoteCharacters"/>
          <w:rStyle w:val="EndnoteAnchor"/>
          <w:rFonts w:ascii="Simplified Arabic" w:hAnsi="Simplified Arabic" w:cs="Simplified Arabic"/>
          <w:sz w:val="28"/>
          <w:sz w:val="28"/>
          <w:szCs w:val="28"/>
          <w:rtl w:val="true"/>
          <w:lang w:bidi="ar-IQ"/>
        </w:rPr>
        <w:endnoteReference w:id="26"/>
      </w:r>
      <w:r>
        <w:rPr>
          <w:rFonts w:ascii="Simplified Arabic" w:hAnsi="Simplified Arabic" w:cs="Simplified Arabic"/>
          <w:sz w:val="28"/>
          <w:sz w:val="28"/>
          <w:szCs w:val="28"/>
          <w:rtl w:val="true"/>
          <w:lang w:bidi="ar-IQ"/>
        </w:rPr>
        <w:t xml:space="preserve"> و تبعا لمبداء عدم التجزئة الذي يقضي بكون كل الدين مضمونا بكل العقار و بكل جزء منه و كل جزء من الدين يكون مضمون بالعقار او العقارات المرهونة كلها </w:t>
      </w:r>
      <w:r>
        <w:rPr>
          <w:rStyle w:val="EndnoteCharacters"/>
          <w:rStyle w:val="EndnoteAnchor"/>
          <w:rFonts w:ascii="Simplified Arabic" w:hAnsi="Simplified Arabic" w:cs="Simplified Arabic"/>
          <w:sz w:val="28"/>
          <w:sz w:val="28"/>
          <w:szCs w:val="28"/>
          <w:rtl w:val="true"/>
          <w:lang w:bidi="ar-IQ"/>
        </w:rPr>
        <w:endnoteReference w:id="27"/>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قع العقار في نصيب احد الشركاء تطبيقا و للأثر الرجعي للقسمة فان الشريك الذي يقع العقار الموهون في حصته لم يرهن سوى حصته الشائعة فقط فيجب ان ينتقل اليه العقار مثقلا بالرهن بمقدار نصيبه في الشيوع فقط لان القواعد العامة تقضي ان الحصة التي </w:t>
      </w:r>
      <w:r>
        <w:rPr>
          <w:rFonts w:ascii="Simplified Arabic" w:hAnsi="Simplified Arabic" w:cs="Simplified Arabic"/>
          <w:sz w:val="28"/>
          <w:sz w:val="28"/>
          <w:szCs w:val="28"/>
          <w:rtl w:val="true"/>
          <w:lang w:bidi="ar-IQ"/>
        </w:rPr>
        <w:t>آلت</w:t>
      </w:r>
      <w:r>
        <w:rPr>
          <w:rFonts w:ascii="Simplified Arabic" w:hAnsi="Simplified Arabic" w:cs="Simplified Arabic"/>
          <w:sz w:val="28"/>
          <w:sz w:val="28"/>
          <w:szCs w:val="28"/>
          <w:rtl w:val="true"/>
          <w:lang w:bidi="ar-IQ"/>
        </w:rPr>
        <w:t xml:space="preserve"> اليه يكون مالكها منذ تملك المال على الشيوع و انه لايملك غيرها في بقية الحصص و حسب المادة </w:t>
      </w:r>
      <w:r>
        <w:rPr>
          <w:rFonts w:cs="Simplified Arabic" w:ascii="Simplified Arabic" w:hAnsi="Simplified Arabic"/>
          <w:sz w:val="28"/>
          <w:szCs w:val="28"/>
          <w:lang w:bidi="ar-IQ"/>
        </w:rPr>
        <w:t>10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8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و بذلك يكون الرهن صحيحا بمقدار حصة هذا الشريك لانه لم يرهن الا حصته و يصبح رهن باقي الشركاء منقضيا ، وبذلك جاء نص المادة </w:t>
      </w:r>
      <w:r>
        <w:rPr>
          <w:rFonts w:cs="Simplified Arabic" w:ascii="Simplified Arabic" w:hAnsi="Simplified Arabic"/>
          <w:sz w:val="28"/>
          <w:szCs w:val="28"/>
          <w:lang w:bidi="ar-IQ"/>
        </w:rPr>
        <w:t>12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قاطعا كون الرهن نافذا مهما كانت نتيجة القسمة فاذا اختص كل شريك بحصته تحملت الحصص جميعها و اذا وقع في حصة احد الشركاء يضل الرهن نافذا بحق الكل و يضل الامر هكذا حتى لو ال العقار الى نصيب واحد منهم او بعضهم و يظل الرهن كذلك صحيحا لصدوره ممن كانت له ولاية التصرف وقت اجرائه و لايقال ان هذا يتنافى مع العدالة لان من وقع العقار في نصيبة قد قبل بالرهن و كان عليه ان يتوقع هذه النتيجة سلفا </w:t>
      </w:r>
      <w:r>
        <w:rPr>
          <w:rStyle w:val="EndnoteCharacters"/>
          <w:rStyle w:val="EndnoteAnchor"/>
          <w:rFonts w:ascii="Simplified Arabic" w:hAnsi="Simplified Arabic" w:cs="Simplified Arabic"/>
          <w:sz w:val="28"/>
          <w:sz w:val="28"/>
          <w:szCs w:val="28"/>
          <w:rtl w:val="true"/>
          <w:lang w:bidi="ar-IQ"/>
        </w:rPr>
        <w:endnoteReference w:id="28"/>
      </w:r>
      <w:r>
        <w:rPr>
          <w:rFonts w:ascii="Simplified Arabic" w:hAnsi="Simplified Arabic" w:cs="Simplified Arabic"/>
          <w:sz w:val="28"/>
          <w:sz w:val="28"/>
          <w:szCs w:val="28"/>
          <w:rtl w:val="true"/>
          <w:lang w:bidi="ar-IQ"/>
        </w:rPr>
        <w:t xml:space="preserve"> كما ان قاعدة الاثر الرجعي في القسمة ترمي الى حماية الشريك الذي يقع في نصيبه نتيجة القسمة جزء مفرز من المال الشائع فان هذا الجزء ينتقل اليه خاليا من الحقوق التي قررها عليه احد الشركاء </w:t>
      </w:r>
      <w:r>
        <w:rPr>
          <w:rFonts w:ascii="Simplified Arabic" w:hAnsi="Simplified Arabic" w:cs="Simplified Arabic"/>
          <w:sz w:val="28"/>
          <w:sz w:val="28"/>
          <w:szCs w:val="28"/>
          <w:rtl w:val="true"/>
          <w:lang w:bidi="ar-IQ"/>
        </w:rPr>
        <w:t>الآخرين</w:t>
      </w:r>
      <w:r>
        <w:rPr>
          <w:rFonts w:ascii="Simplified Arabic" w:hAnsi="Simplified Arabic" w:cs="Simplified Arabic"/>
          <w:sz w:val="28"/>
          <w:sz w:val="28"/>
          <w:szCs w:val="28"/>
          <w:rtl w:val="true"/>
          <w:lang w:bidi="ar-IQ"/>
        </w:rPr>
        <w:t xml:space="preserve"> و المفروض انه رتب حق لا يملك ترتيبه ، اما التصرف الذي يصدر من كل الشركاء فهو تصرف صادر ممن يملك ابرامه و ليس من المعقول ان يتاثر مثل هذا التصرف بما تسفر عنه القسمة من نتائج لانه لا يتضمن مساسا بحق أي شريك </w:t>
      </w:r>
      <w:r>
        <w:rPr>
          <w:rStyle w:val="EndnoteCharacters"/>
          <w:rStyle w:val="EndnoteAnchor"/>
          <w:rFonts w:ascii="Simplified Arabic" w:hAnsi="Simplified Arabic" w:cs="Simplified Arabic"/>
          <w:sz w:val="28"/>
          <w:sz w:val="28"/>
          <w:szCs w:val="28"/>
          <w:rtl w:val="true"/>
          <w:lang w:bidi="ar-IQ"/>
        </w:rPr>
        <w:endnoteReference w:id="29"/>
      </w:r>
      <w:r>
        <w:rPr>
          <w:rFonts w:ascii="Simplified Arabic" w:hAnsi="Simplified Arabic" w:cs="Simplified Arabic"/>
          <w:sz w:val="28"/>
          <w:sz w:val="28"/>
          <w:szCs w:val="28"/>
          <w:rtl w:val="true"/>
          <w:lang w:bidi="ar-IQ"/>
        </w:rPr>
        <w:t xml:space="preserve"> ويسري نفس الحكم في حالة بيع العقار لعدم امكانية قسمته فيظل الرهن نافذا في مواجهة من الت اليه الملكية و ذلك طبقا للقواعد العامة حيث يستطيع الدائن المرتهن ان يتتبع العقار في أي يد الت اليها العقار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لرهن الحيازي فان القانون المدني العراقي نص في المادة </w:t>
      </w:r>
      <w:r>
        <w:rPr>
          <w:rFonts w:cs="Simplified Arabic" w:ascii="Simplified Arabic" w:hAnsi="Simplified Arabic"/>
          <w:sz w:val="28"/>
          <w:szCs w:val="28"/>
          <w:lang w:bidi="ar-IQ"/>
        </w:rPr>
        <w:t>13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رهن المال الشائع رهنا حيازيا و تسري عليه احكام الرهن التاميني الواردة في المادة </w:t>
      </w:r>
      <w:r>
        <w:rPr>
          <w:rFonts w:cs="Simplified Arabic" w:ascii="Simplified Arabic" w:hAnsi="Simplified Arabic"/>
          <w:sz w:val="28"/>
          <w:szCs w:val="28"/>
          <w:lang w:bidi="ar-IQ"/>
        </w:rPr>
        <w:t>12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تتضمن هذه المادة حكمين الاول هو جواز رهن المال الشائع و الحصة الشائعه رهنا حيازيا و بذلك قطع الخلاف و الجدل حول جواز او عدم جواز رهن الحصة الشائعة </w:t>
      </w:r>
      <w:r>
        <w:rPr>
          <w:rStyle w:val="EndnoteCharacters"/>
          <w:rStyle w:val="EndnoteAnchor"/>
          <w:rFonts w:ascii="Simplified Arabic" w:hAnsi="Simplified Arabic" w:cs="Simplified Arabic"/>
          <w:sz w:val="28"/>
          <w:sz w:val="28"/>
          <w:szCs w:val="28"/>
          <w:rtl w:val="true"/>
          <w:lang w:bidi="ar-IQ"/>
        </w:rPr>
        <w:endnoteReference w:id="30"/>
      </w:r>
      <w:r>
        <w:rPr>
          <w:rFonts w:ascii="Simplified Arabic" w:hAnsi="Simplified Arabic" w:cs="Simplified Arabic"/>
          <w:sz w:val="28"/>
          <w:sz w:val="28"/>
          <w:szCs w:val="28"/>
          <w:rtl w:val="true"/>
          <w:lang w:bidi="ar-IQ"/>
        </w:rPr>
        <w:t xml:space="preserve"> و الحكم الثاني هو احالة الى نص المادة </w:t>
      </w:r>
      <w:r>
        <w:rPr>
          <w:rFonts w:cs="Simplified Arabic" w:ascii="Simplified Arabic" w:hAnsi="Simplified Arabic"/>
          <w:sz w:val="28"/>
          <w:szCs w:val="28"/>
          <w:lang w:bidi="ar-IQ"/>
        </w:rPr>
        <w:t>12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رهن التاميني وما تتضمنه من احكام في الرهن التاميني و بذلك فان احكام الرهن الحيازي الخاصة بالمال الشائع تخضع لنفس احكام رهن المال الشائع رهنا تامينيا ما عدى ما يكون من احكام خاصة يتطلبها القانون في الرهن الحيازي وهو حيازة المال المرهون المادة </w:t>
      </w:r>
      <w:r>
        <w:rPr>
          <w:rFonts w:cs="Simplified Arabic" w:ascii="Simplified Arabic" w:hAnsi="Simplified Arabic"/>
          <w:sz w:val="28"/>
          <w:szCs w:val="28"/>
          <w:lang w:bidi="ar-IQ"/>
        </w:rPr>
        <w:t>1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لا نجد نص يقابل نص المادة </w:t>
      </w:r>
      <w:r>
        <w:rPr>
          <w:rFonts w:cs="Simplified Arabic" w:ascii="Simplified Arabic" w:hAnsi="Simplified Arabic"/>
          <w:sz w:val="28"/>
          <w:szCs w:val="28"/>
          <w:lang w:bidi="ar-IQ"/>
        </w:rPr>
        <w:t>132</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في القانون المدني المصري حول احالة احكام الرهن الحيازي للرهن التاميني او اختصاصه باحكام خاصة حول رهن الحصة الشائعة او المال الشائع فيه حيث نص في المادة </w:t>
      </w:r>
      <w:r>
        <w:rPr>
          <w:rFonts w:cs="Simplified Arabic" w:ascii="Simplified Arabic" w:hAnsi="Simplified Arabic"/>
          <w:sz w:val="28"/>
          <w:szCs w:val="28"/>
          <w:lang w:bidi="ar-IQ"/>
        </w:rPr>
        <w:t>10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ري على الرهن الحيازي احكام المادة </w:t>
      </w:r>
      <w:r>
        <w:rPr>
          <w:rFonts w:cs="Simplified Arabic" w:ascii="Simplified Arabic" w:hAnsi="Simplified Arabic"/>
          <w:sz w:val="28"/>
          <w:szCs w:val="28"/>
          <w:lang w:bidi="ar-IQ"/>
        </w:rPr>
        <w:t>10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حكام المواد  </w:t>
      </w:r>
      <w:r>
        <w:rPr>
          <w:rFonts w:cs="Simplified Arabic" w:ascii="Simplified Arabic" w:hAnsi="Simplified Arabic"/>
          <w:sz w:val="28"/>
          <w:szCs w:val="28"/>
          <w:lang w:bidi="ar-IQ"/>
        </w:rPr>
        <w:t>10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10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ة بالرهن الرس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ذلك فانه يرجع الى القواعد العامة للتصرف في المال الشائع بوجه عام و خاصة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خاصة بسلطات الشريك في الرهن الصادر من جميع الشركاء و نتيجة لذلك اختلفت اراء الفقه في مصر حول الرهن الحيازي للمال الشائع و الصادر من كل الشركاء ، حيث قام راي الى ان الرهن يكون موقوفا على نتيجة القسمة فاذا أجريت القسمة و اختص كل شريك بنصيبه اصبحت جميع الحصص مثقلة بحق الرهن ، اما اذا و قع العقار كله في نصيب احد الشركاء فان الرهن يكون صحيحا بقدر حصة الشريك قبل قسمة المال الشائع اما بالنسبة لغيره من الشركاء فيعتبر انه رهن ملك الغير لانه صدر من غير المالك و عند هذا الرأي ان نص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استثناءا فهو يتضمن خروجا عن القواعد العامة و من ثم يجب تطبيقه على الرهن التأميني فقط </w:t>
      </w:r>
      <w:r>
        <w:rPr>
          <w:rStyle w:val="EndnoteCharacters"/>
          <w:rStyle w:val="EndnoteAnchor"/>
          <w:rFonts w:ascii="Simplified Arabic" w:hAnsi="Simplified Arabic" w:cs="Simplified Arabic"/>
          <w:sz w:val="28"/>
          <w:sz w:val="28"/>
          <w:szCs w:val="28"/>
          <w:rtl w:val="true"/>
          <w:lang w:bidi="ar-IQ"/>
        </w:rPr>
        <w:endnoteReference w:id="31"/>
      </w:r>
      <w:r>
        <w:rPr>
          <w:rFonts w:ascii="Simplified Arabic" w:hAnsi="Simplified Arabic" w:cs="Simplified Arabic"/>
          <w:sz w:val="28"/>
          <w:sz w:val="28"/>
          <w:szCs w:val="28"/>
          <w:rtl w:val="true"/>
          <w:lang w:bidi="ar-IQ"/>
        </w:rPr>
        <w:t xml:space="preserve"> ، وذهب رأي اخر يتفق مع الرأي السابق كون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ثناءا الا انه يفرق بين الرهن الصادر من كل الشركاء الواقع على عقار او منقول فاذا وقع الرهن على منقول فلا يثقل هذا المال بالرهن الا بالنسبة لحصة الشريك قبل القسمة اما بالنسبة للبقية فيعد رهن صادر من غير المالك ، اما رهن العقار فيبقى الرهن حتى استيفاء الدين المضمون بالرهن و يسندون ذلك إلى القوة الثبوتية المطلقة لقيود السجل العقاري</w:t>
      </w:r>
      <w:r>
        <w:rPr>
          <w:rStyle w:val="EndnoteCharacters"/>
          <w:rStyle w:val="EndnoteAnchor"/>
          <w:rFonts w:ascii="Simplified Arabic" w:hAnsi="Simplified Arabic" w:cs="Simplified Arabic"/>
          <w:sz w:val="28"/>
          <w:sz w:val="28"/>
          <w:szCs w:val="28"/>
          <w:rtl w:val="true"/>
          <w:lang w:bidi="ar-IQ"/>
        </w:rPr>
        <w:endnoteReference w:id="32"/>
      </w:r>
      <w:r>
        <w:rPr>
          <w:rFonts w:ascii="Simplified Arabic" w:hAnsi="Simplified Arabic" w:cs="Simplified Arabic"/>
          <w:sz w:val="28"/>
          <w:sz w:val="28"/>
          <w:szCs w:val="28"/>
          <w:rtl w:val="true"/>
          <w:lang w:bidi="ar-IQ"/>
        </w:rPr>
        <w:t xml:space="preserve"> و هناك من يذهب إلى اعتبار صحيحا و نافذا تجاه الشركاء ما داموا على حالة الشيوع قبل القسمة للمال الشائع اما بعد القسمة فان كل حصه او جزء تنتقل مثقله بالرهن و ذلك وفقا لمبداء عدم تجزئة الرهن اما في حالة ما اذا اختص احدهم بالمال المرهون و كان المال المرهون عقارا فان الرهن يبقى نافذا طبقا ل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w:t>
      </w:r>
      <w:r>
        <w:rPr>
          <w:rStyle w:val="EndnoteCharacters"/>
          <w:rStyle w:val="EndnoteAnchor"/>
          <w:rFonts w:ascii="Simplified Arabic" w:hAnsi="Simplified Arabic" w:cs="Simplified Arabic"/>
          <w:sz w:val="28"/>
          <w:sz w:val="28"/>
          <w:szCs w:val="28"/>
          <w:rtl w:val="true"/>
          <w:lang w:bidi="ar-IQ"/>
        </w:rPr>
        <w:endnoteReference w:id="33"/>
      </w:r>
      <w:r>
        <w:rPr>
          <w:rFonts w:ascii="Simplified Arabic" w:hAnsi="Simplified Arabic" w:cs="Simplified Arabic"/>
          <w:sz w:val="28"/>
          <w:sz w:val="28"/>
          <w:szCs w:val="28"/>
          <w:rtl w:val="true"/>
          <w:lang w:bidi="ar-IQ"/>
        </w:rPr>
        <w:t xml:space="preserve"> وبرر اصحاب هذا الراي ان الاثر الرجعي للقسمة هو حكم مجازي يجب الا يطبق الا في حدود الغرض الذي اريد به تحقيقه و هو حماية كل شريك اختص بمقتضى القسمة بجزء مفرز مما يكون قد تقرر من حقوق على هذا الجزء من احد الشركاء الاخرين او بعضهم فلا يكون هناك محل للبحث في الاثر الرجعي للقسمة بالنسبة للتصرف الصادر من جميع الشركاء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رأي الأخير قال بعدم توقف الرهن على القسمة و ذلك طبقا لحكم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برر البعض ذلك بكون فكرة الحلول العيني أصبحت من القواعد العامة في التقنين المدني المصري و أصبح حكم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ا إلى حكم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سري الحلول العيني تطبيقا للقواعد العامة </w:t>
      </w:r>
      <w:r>
        <w:rPr>
          <w:rStyle w:val="EndnoteCharacters"/>
          <w:rStyle w:val="EndnoteAnchor"/>
          <w:rFonts w:ascii="Simplified Arabic" w:hAnsi="Simplified Arabic" w:cs="Simplified Arabic"/>
          <w:sz w:val="28"/>
          <w:sz w:val="28"/>
          <w:szCs w:val="28"/>
          <w:rtl w:val="true"/>
          <w:lang w:bidi="ar-IQ"/>
        </w:rPr>
        <w:endnoteReference w:id="34"/>
      </w:r>
      <w:r>
        <w:rPr>
          <w:rFonts w:ascii="Simplified Arabic" w:hAnsi="Simplified Arabic" w:cs="Simplified Arabic"/>
          <w:sz w:val="28"/>
          <w:sz w:val="28"/>
          <w:szCs w:val="28"/>
          <w:rtl w:val="true"/>
          <w:lang w:bidi="ar-IQ"/>
        </w:rPr>
        <w:t xml:space="preserve"> ويبرر قسم أخر من أنصار هذا الرأي ان الذي دعا إلى القول بان أحكام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ستثناء هو حماية للشريك من تصرف الشريك الأخر و ذلك نتيجة للأثر الرجعي للقسمة و لا يحميه هذا الأثر من تصرف نفسه فلكل هذا لا يعني حكم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ثناءا لان الرهن قد اشترك في إنشاءه جميع الشركاء لذا فهو يبقى مهما كانت نتيجة القسمة </w:t>
      </w:r>
      <w:r>
        <w:rPr>
          <w:rStyle w:val="EndnoteCharacters"/>
          <w:rStyle w:val="EndnoteAnchor"/>
          <w:rFonts w:ascii="Simplified Arabic" w:hAnsi="Simplified Arabic" w:cs="Simplified Arabic"/>
          <w:sz w:val="28"/>
          <w:sz w:val="28"/>
          <w:szCs w:val="28"/>
          <w:rtl w:val="true"/>
          <w:lang w:bidi="ar-IQ"/>
        </w:rPr>
        <w:endnoteReference w:id="35"/>
      </w:r>
      <w:r>
        <w:rPr>
          <w:rFonts w:ascii="Simplified Arabic" w:hAnsi="Simplified Arabic" w:cs="Simplified Arabic"/>
          <w:sz w:val="28"/>
          <w:sz w:val="28"/>
          <w:szCs w:val="28"/>
          <w:rtl w:val="true"/>
          <w:lang w:bidi="ar-IQ"/>
        </w:rPr>
        <w:t xml:space="preserve"> فلا يكون هناك محل للبحث في الأثر الرجعي للقسمة بالنسبة للرهن الصادر من جميع الشركاء</w:t>
      </w:r>
      <w:r>
        <w:rPr>
          <w:rStyle w:val="EndnoteCharacters"/>
          <w:rStyle w:val="EndnoteAnchor"/>
          <w:rFonts w:ascii="Simplified Arabic" w:hAnsi="Simplified Arabic" w:cs="Simplified Arabic"/>
          <w:sz w:val="28"/>
          <w:sz w:val="28"/>
          <w:szCs w:val="28"/>
          <w:rtl w:val="true"/>
          <w:lang w:bidi="ar-IQ"/>
        </w:rPr>
        <w:endnoteReference w:id="36"/>
      </w:r>
      <w:r>
        <w:rPr>
          <w:rFonts w:ascii="Simplified Arabic" w:hAnsi="Simplified Arabic" w:cs="Simplified Arabic"/>
          <w:sz w:val="28"/>
          <w:sz w:val="28"/>
          <w:szCs w:val="28"/>
          <w:rtl w:val="true"/>
          <w:lang w:bidi="ar-IQ"/>
        </w:rPr>
        <w:t xml:space="preserve"> و أخيرا يمكن القول ان كل ما تقدم يصح بالنسبة للتصرف الصادر من كل الشركاء سواء أكان هذا الرهن قد جاء على كل المال الشائع أو لقسم  منه لان من يملك الكل يملك البعض و لا يضر بأحد الشركاء لأنه صادر منهم جميع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هن احد الشركاء او بعضهم للحصص الشائع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ف نقسم هذا المطلب إلى فروع ثلاث الأول هو الرهن الذي يقع على حصة شائعة و الفرع الثاني نخصصه للرهن الذي يقع على جزء مفرز من المال أما الفرع الثالث فهو الرهن الذي يقع على كل المال الشائ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رهن الذي يقع على حصة شائعة</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ص المادة </w:t>
      </w:r>
      <w:r>
        <w:rPr>
          <w:rFonts w:cs="Simplified Arabic" w:ascii="Simplified Arabic" w:hAnsi="Simplified Arabic"/>
          <w:sz w:val="28"/>
          <w:szCs w:val="28"/>
          <w:lang w:bidi="ar-IQ"/>
        </w:rPr>
        <w:t>10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وكل شريك في الشيوع يملك حصته الشائعة ملكا تاما و له حق الانتفاع بها و استغلالها بحيث لا يضر بشركائه و التصرف فيها بالبيع و الرهن و غير ذلك من انواع التصرف و لو بغير اذ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قابل هذا النص نص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اذ نصت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كل شريك في الشيوع يملك حصته ملكا تاما وله ان يتصرف فيها و ان يستولي على ثمارها و ان يستعملها بحيث لا يلحق الضرر بحقوق سائر الشرك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ل النصان دلالة قاطعة على ان الشريك يملك حصته ملكا تاما و له حق التصرف فيها بكافة انواع التصرفات و منها الرهن و لا يثير هذا الرهن أية مشكلة كونه صدر من المالك ، و يكون رهنه صحيحا و نافذا مادام العقار شائعا فاذا باع الشريك حصته انتقلت هذه الحصة و هي مثقلة بحق الرهن الى المشتري </w:t>
      </w:r>
      <w:r>
        <w:rPr>
          <w:rStyle w:val="EndnoteCharacters"/>
          <w:rStyle w:val="EndnoteAnchor"/>
          <w:rFonts w:ascii="Simplified Arabic" w:hAnsi="Simplified Arabic" w:cs="Simplified Arabic"/>
          <w:sz w:val="28"/>
          <w:sz w:val="28"/>
          <w:szCs w:val="28"/>
          <w:rtl w:val="true"/>
          <w:lang w:bidi="ar-IQ"/>
        </w:rPr>
        <w:endnoteReference w:id="37"/>
      </w:r>
      <w:r>
        <w:rPr>
          <w:rFonts w:ascii="Simplified Arabic" w:hAnsi="Simplified Arabic" w:cs="Simplified Arabic"/>
          <w:sz w:val="28"/>
          <w:sz w:val="28"/>
          <w:szCs w:val="28"/>
          <w:rtl w:val="true"/>
          <w:lang w:bidi="ar-IQ"/>
        </w:rPr>
        <w:t xml:space="preserve"> كما لو حل اجل الدين المضمون بالرهن فان باستطاعة الدائن المرتهن التنفيذ على حصة الشريك المرهونة و بيعها بالمزاد العلني و يحل المشتري محل الشريك ويصبح شريكا على الشيوع مع باقي الشركاء </w:t>
      </w:r>
      <w:r>
        <w:rPr>
          <w:rStyle w:val="EndnoteCharacters"/>
          <w:rStyle w:val="EndnoteAnchor"/>
          <w:rFonts w:ascii="Simplified Arabic" w:hAnsi="Simplified Arabic" w:cs="Simplified Arabic"/>
          <w:sz w:val="28"/>
          <w:sz w:val="28"/>
          <w:szCs w:val="28"/>
          <w:rtl w:val="true"/>
          <w:lang w:bidi="ar-IQ"/>
        </w:rPr>
        <w:endnoteReference w:id="38"/>
      </w:r>
      <w:r>
        <w:rPr>
          <w:rFonts w:ascii="Simplified Arabic" w:hAnsi="Simplified Arabic" w:cs="Simplified Arabic"/>
          <w:sz w:val="28"/>
          <w:sz w:val="28"/>
          <w:szCs w:val="28"/>
          <w:rtl w:val="true"/>
          <w:lang w:bidi="ar-IQ"/>
        </w:rPr>
        <w:t xml:space="preserve"> و لا يمكن لسائر الشركاء طلب تملك هذه الحصة المبيعة التي كانت مرهونة ضمانا للدين بالشفعة حيث منع القانون الأخذ بالشفعة اذا حصل البيع بالمزاد وفقا للإجراءات التي رسمها القانون </w:t>
      </w:r>
      <w:r>
        <w:rPr>
          <w:rStyle w:val="EndnoteCharacters"/>
          <w:rStyle w:val="EndnoteAnchor"/>
          <w:rFonts w:ascii="Simplified Arabic" w:hAnsi="Simplified Arabic" w:cs="Simplified Arabic"/>
          <w:sz w:val="28"/>
          <w:sz w:val="28"/>
          <w:szCs w:val="28"/>
          <w:rtl w:val="true"/>
          <w:lang w:bidi="ar-IQ"/>
        </w:rPr>
        <w:endnoteReference w:id="39"/>
      </w:r>
      <w:r>
        <w:rPr>
          <w:rFonts w:ascii="Simplified Arabic" w:hAnsi="Simplified Arabic" w:cs="Simplified Arabic"/>
          <w:sz w:val="28"/>
          <w:sz w:val="28"/>
          <w:szCs w:val="28"/>
          <w:rtl w:val="true"/>
          <w:lang w:bidi="ar-IQ"/>
        </w:rPr>
        <w:t xml:space="preserve">  و بإمكان الدائن المرتهن ان يستوفي حقه من ثمن هذه الحصة و حسب مرتبته </w:t>
      </w:r>
      <w:r>
        <w:rPr>
          <w:rStyle w:val="EndnoteCharacters"/>
          <w:rStyle w:val="EndnoteAnchor"/>
          <w:rFonts w:ascii="Simplified Arabic" w:hAnsi="Simplified Arabic" w:cs="Simplified Arabic"/>
          <w:sz w:val="28"/>
          <w:sz w:val="28"/>
          <w:szCs w:val="28"/>
          <w:rtl w:val="true"/>
          <w:lang w:bidi="ar-IQ"/>
        </w:rPr>
        <w:endnoteReference w:id="4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ذا ما تمت القسمة فانه من المتصور ان يحدث احد الفرضيات التالي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ن يختص الشريك الراهن بجزء مفرز من المال المرهون فعندها ينتقل الرهن بمرتبته الى الجزء المفرز الذي ال اليه نصيب الراهن من نفس المال او العقار الشائع المرهون وذلك حسب نص المادة  </w:t>
      </w:r>
      <w:r>
        <w:rPr>
          <w:rFonts w:cs="Simplified Arabic" w:ascii="Simplified Arabic" w:hAnsi="Simplified Arabic"/>
          <w:sz w:val="28"/>
          <w:szCs w:val="28"/>
          <w:lang w:bidi="ar-IQ"/>
        </w:rPr>
        <w:t>12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 من القانون المدني العراقي و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ن اساس تركز حصة الشريك الراهن في هذا الجزء المفرز فهو محل خلاف فقهي اذ انقسم الفقه الى اتجاهين الاول يخضع اساس انتقال الرهن الى الجزء المفرز على اعتباره اثر او مقتضى القسمة </w:t>
      </w:r>
      <w:r>
        <w:rPr>
          <w:rStyle w:val="EndnoteCharacters"/>
          <w:rStyle w:val="EndnoteAnchor"/>
          <w:rFonts w:ascii="Simplified Arabic" w:hAnsi="Simplified Arabic" w:cs="Simplified Arabic"/>
          <w:sz w:val="28"/>
          <w:sz w:val="28"/>
          <w:szCs w:val="28"/>
          <w:rtl w:val="true"/>
          <w:lang w:bidi="ar-IQ"/>
        </w:rPr>
        <w:endnoteReference w:id="41"/>
      </w:r>
      <w:r>
        <w:rPr>
          <w:rFonts w:ascii="Simplified Arabic" w:hAnsi="Simplified Arabic" w:cs="Simplified Arabic"/>
          <w:sz w:val="28"/>
          <w:sz w:val="28"/>
          <w:szCs w:val="28"/>
          <w:rtl w:val="true"/>
          <w:lang w:bidi="ar-IQ"/>
        </w:rPr>
        <w:t xml:space="preserve"> اما الاتجاه الثاني فيخضعه الى فكرة الحلول العيني </w:t>
      </w:r>
      <w:r>
        <w:rPr>
          <w:rStyle w:val="EndnoteCharacters"/>
          <w:rStyle w:val="EndnoteAnchor"/>
          <w:rFonts w:ascii="Simplified Arabic" w:hAnsi="Simplified Arabic" w:cs="Simplified Arabic"/>
          <w:sz w:val="28"/>
          <w:sz w:val="28"/>
          <w:szCs w:val="28"/>
          <w:rtl w:val="true"/>
          <w:lang w:bidi="ar-IQ"/>
        </w:rPr>
        <w:endnoteReference w:id="42"/>
      </w:r>
      <w:r>
        <w:rPr>
          <w:rFonts w:ascii="Simplified Arabic" w:hAnsi="Simplified Arabic" w:cs="Simplified Arabic"/>
          <w:sz w:val="28"/>
          <w:sz w:val="28"/>
          <w:szCs w:val="28"/>
          <w:rtl w:val="true"/>
          <w:lang w:bidi="ar-IQ"/>
        </w:rPr>
        <w:t xml:space="preserve"> و يقول الدكتور السنه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ن نفضل الاخذ بفكرة الحلول العيني و ان المال المفرز يحل حلولا عينيا محل الحصة الشائعة ذلك ان حق الراهن لما وقع على الحصة الشائعة كان محله هذه الحصة ذاتها و لا نقف عند الاعتراض القائل بان الحق العيني لابد ان يتركز على شيء مادي فخاصية الشيوع هي بالذات هذه الحصص الشائعة التي تنقسم اليها حق الملكية مع عدم انقسام المال الشائع فاذا رهن الشريك حصته الشائعة فانه يكون بذلك قد رتب حق الرهن على هذه الحصة الشائعة لا على المال الشائع فاذا قسم المال الشائع و وقع في نصيب الشريك الراهن جزء مفرز فان هذا الجزء المفرز يكون شيئا اخر غير الحصة الشائعة التي كانت للشريك من قبل و يحل محلها حلولا عبينيا ومن ثم ينتقل الرهن من الحصة الشائعة الى الجزء المفرز بموجب الحلول العيني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ن نؤيد الراي الاخير لوجاهة الحجج مستندين بذلك الى نص الفقرة الاولى من المادة </w:t>
      </w:r>
      <w:r>
        <w:rPr>
          <w:rFonts w:cs="Simplified Arabic" w:ascii="Simplified Arabic" w:hAnsi="Simplified Arabic"/>
          <w:sz w:val="28"/>
          <w:szCs w:val="28"/>
          <w:lang w:bidi="ar-IQ"/>
        </w:rPr>
        <w:t>12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لا يقع في نصيب الشريك لا المال المرهون و لا جزء منه و انما يقع في نصيبه عقار او مالا اخر كان داخل ايضا في الشيوع و دخل في القسمة فوقع في نصيب الشريك الراهن ، في هذه الحالة لا نجد في القانون المدني العراقي مايحكمها على وجه الخصوص بل تكون خاضعة للقواعد العامة في الرهن  ومنها المادة </w:t>
      </w:r>
      <w:r>
        <w:rPr>
          <w:rFonts w:cs="Simplified Arabic" w:ascii="Simplified Arabic" w:hAnsi="Simplified Arabic"/>
          <w:sz w:val="28"/>
          <w:szCs w:val="28"/>
          <w:lang w:bidi="ar-IQ"/>
        </w:rPr>
        <w:t>10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تي تنص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واذا تصرف الشريك في جزء من المال الشائع فلا يكون للتصرف اثر الا اذا وقع هذا الجزء عند القسمة في نصيب هذا الشر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هذا فان نفاذ الرهن و حسب الراي السائد في الفقه و القضاء يتوقف على نتيجة القسمة فاذا وقع المرهون في حصته اصبح الرهن نافذا و اذا وقع العقار في نصيب شريك اخر فيطبق الاثر الرجعي للقسمة و يكون الرهن باطلا ، الا ان هناك من يذهب الى ان الرهن يصدر صحيحا و لا يتوقف نفاذه على نتيجة القسمة و حجتهم ان نص القانون مطلق في جواز رهن الشريك لحصته و ليس هناك ما يمنع من التنفيذ على الحصة الشائعة  </w:t>
      </w:r>
      <w:r>
        <w:rPr>
          <w:rStyle w:val="EndnoteCharacters"/>
          <w:rStyle w:val="EndnoteAnchor"/>
          <w:rFonts w:ascii="Simplified Arabic" w:hAnsi="Simplified Arabic" w:cs="Simplified Arabic"/>
          <w:sz w:val="28"/>
          <w:sz w:val="28"/>
          <w:szCs w:val="28"/>
          <w:rtl w:val="true"/>
          <w:lang w:bidi="ar-IQ"/>
        </w:rPr>
        <w:endnoteReference w:id="4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القانون المدني المصري فنصت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ا ي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و اذا رهن احد الشركاء حصته الشائعة في العقار او جزءا مفرزا من هذا العقار ثم وقع في نصيبه عند القسمة اعيان غير التي رهنها انتقل الرهن بمرتبته الى قدر من هذه الاعيان يعادل قيمة العقار الذي كان مرهونا في الأص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لا يوجد في القانون المدني العراقي نص يماثل هذا النص و لا يمكن الأخذ به بالنسبة للقانون المدني العراقي و ذلك لخلو القانون العراقي من نص مماثل له و كذلك لتعارضه مع الأحكام العامة التي تحكم الرهن و الملكية الشائعة ، الا انه و بالنسبة للقانون المدني المصري تمثل هذه المادة الحلول العيني و لولا هذه المادة لاصبح الرهن في هذا الفرض ـ عدم وقع حصة الشريك في المال المرهون او في جزء مفرز منه ـ باطلا لصدوره من غير مالك تبعا للاثر الرجعي للقسمة و عدم انتقال الرهن للعقار الثاني لعدم قيام الشريك برهنه ابتدءا </w:t>
      </w:r>
      <w:r>
        <w:rPr>
          <w:rStyle w:val="EndnoteCharacters"/>
          <w:rStyle w:val="EndnoteAnchor"/>
          <w:rFonts w:ascii="Simplified Arabic" w:hAnsi="Simplified Arabic" w:cs="Simplified Arabic"/>
          <w:sz w:val="28"/>
          <w:sz w:val="28"/>
          <w:szCs w:val="28"/>
          <w:rtl w:val="true"/>
          <w:lang w:bidi="ar-IQ"/>
        </w:rPr>
        <w:endnoteReference w:id="45"/>
      </w:r>
      <w:r>
        <w:rPr>
          <w:rFonts w:ascii="Simplified Arabic" w:hAnsi="Simplified Arabic" w:cs="Simplified Arabic"/>
          <w:sz w:val="28"/>
          <w:sz w:val="28"/>
          <w:szCs w:val="28"/>
          <w:rtl w:val="true"/>
          <w:lang w:bidi="ar-IQ"/>
        </w:rPr>
        <w:t xml:space="preserve"> و تكون للمرتهن نفس المرتبة بشرط ان يتقدم خلال تسعين يوما من اخطاره بتسجيل القسمة الى القاضي بعريضة ليصدر امرا يخوله اجراء قيد جديد وفقا لمبداء الحلول العيني و الا فقد مرتبته </w:t>
      </w:r>
      <w:r>
        <w:rPr>
          <w:rStyle w:val="EndnoteCharacters"/>
          <w:rStyle w:val="EndnoteAnchor"/>
          <w:rFonts w:ascii="Simplified Arabic" w:hAnsi="Simplified Arabic" w:cs="Simplified Arabic"/>
          <w:sz w:val="28"/>
          <w:sz w:val="28"/>
          <w:szCs w:val="28"/>
          <w:rtl w:val="true"/>
          <w:lang w:bidi="ar-IQ"/>
        </w:rPr>
        <w:endnoteReference w:id="4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قع في نصيب الراهن منقول فان الدائن في هذه الحالة و على الراي السائد في الفقه يفقد حقه في الرهن على العقار المرهون لانه وقع في نصيب شريك لم يرهنه و كذلك لا ينقل الرهن التأميني الى المنقول لان المنقول لا يصح محلا للحق في الرهن التأميني </w:t>
      </w:r>
      <w:r>
        <w:rPr>
          <w:rStyle w:val="EndnoteCharacters"/>
          <w:rStyle w:val="EndnoteAnchor"/>
          <w:rFonts w:ascii="Simplified Arabic" w:hAnsi="Simplified Arabic" w:cs="Simplified Arabic"/>
          <w:sz w:val="28"/>
          <w:sz w:val="28"/>
          <w:szCs w:val="28"/>
          <w:rtl w:val="true"/>
          <w:lang w:bidi="ar-IQ"/>
        </w:rPr>
        <w:endnoteReference w:id="47"/>
      </w:r>
      <w:r>
        <w:rPr>
          <w:rFonts w:ascii="Simplified Arabic" w:hAnsi="Simplified Arabic" w:cs="Simplified Arabic"/>
          <w:sz w:val="28"/>
          <w:sz w:val="28"/>
          <w:szCs w:val="28"/>
          <w:rtl w:val="true"/>
          <w:lang w:bidi="ar-IQ"/>
        </w:rPr>
        <w:t xml:space="preserve"> اما اذا وقع في نصيب الشريك مبلغ من النقود فان الدائن المرتهن يحتفظ بحق التقدم في استيفاء حقه من هذه النقود و ذلك لانقضاء حقه في الرهن و بالتالي انقضاء حقه في تتبع العقار </w:t>
      </w:r>
      <w:r>
        <w:rPr>
          <w:rStyle w:val="EndnoteCharacters"/>
          <w:rStyle w:val="EndnoteAnchor"/>
          <w:rFonts w:ascii="Simplified Arabic" w:hAnsi="Simplified Arabic" w:cs="Simplified Arabic"/>
          <w:sz w:val="28"/>
          <w:sz w:val="28"/>
          <w:szCs w:val="28"/>
          <w:rtl w:val="true"/>
          <w:lang w:bidi="ar-IQ"/>
        </w:rPr>
        <w:endnoteReference w:id="4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ن رهن الحصة الشائعة رهنا حيازيا فهو جائز ويطبق عليه كافة الأحكام السابقة بالنسبة للقانون المدني العراقي و المصري و كذلك فكرة الحلول العيني التي جاء بها القانون المدني المصري في الفقرة الثانية من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ردة في الرهن التأميني </w:t>
      </w:r>
      <w:r>
        <w:rPr>
          <w:rStyle w:val="EndnoteCharacters"/>
          <w:rStyle w:val="EndnoteAnchor"/>
          <w:rFonts w:ascii="Simplified Arabic" w:hAnsi="Simplified Arabic" w:cs="Simplified Arabic"/>
          <w:sz w:val="28"/>
          <w:sz w:val="28"/>
          <w:szCs w:val="28"/>
          <w:rtl w:val="true"/>
          <w:lang w:bidi="ar-IQ"/>
        </w:rPr>
        <w:endnoteReference w:id="49"/>
      </w:r>
      <w:r>
        <w:rPr>
          <w:rFonts w:ascii="Simplified Arabic" w:hAnsi="Simplified Arabic" w:cs="Simplified Arabic"/>
          <w:sz w:val="28"/>
          <w:sz w:val="28"/>
          <w:szCs w:val="28"/>
          <w:rtl w:val="true"/>
          <w:lang w:bidi="ar-IQ"/>
        </w:rPr>
        <w:t xml:space="preserve"> الا ان هذا الرهن لا ينفذ قبل الغير إلا إذا أمكن الدائن المرتهن ان يحوز الحصة الشائعة </w:t>
      </w:r>
      <w:r>
        <w:rPr>
          <w:rStyle w:val="EndnoteCharacters"/>
          <w:rStyle w:val="EndnoteAnchor"/>
          <w:rFonts w:ascii="Simplified Arabic" w:hAnsi="Simplified Arabic" w:cs="Simplified Arabic"/>
          <w:sz w:val="28"/>
          <w:sz w:val="28"/>
          <w:szCs w:val="28"/>
          <w:rtl w:val="true"/>
          <w:lang w:bidi="ar-IQ"/>
        </w:rPr>
        <w:endnoteReference w:id="50"/>
      </w:r>
      <w:r>
        <w:rPr>
          <w:rFonts w:ascii="Simplified Arabic" w:hAnsi="Simplified Arabic" w:cs="Simplified Arabic"/>
          <w:sz w:val="28"/>
          <w:sz w:val="28"/>
          <w:szCs w:val="28"/>
          <w:rtl w:val="true"/>
          <w:lang w:bidi="ar-IQ"/>
        </w:rPr>
        <w:t xml:space="preserve"> و يمكن ان يتحقق ذلك بعدة و سائل منها كما لو حائز المال الشائع عدل و الذي قد يكون نائبا عن  الراهن او الشركاء الآخرين او قد يتفق الدائن مع باقي الشركاء فيحوز المال الشائع باعتباره مرتهنا للحصة المرهونة و مديرا لباقي المال الشائع او ان يقسم المال الشائع قسمة مهايئة و يحوز نصيب الراهن الدائن المرتهن و غيرها من الوسائل الأخر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رهن الذي يقع على جزء مفرز</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عروف ان الشركاء يملكون المال الشائع كلهم و تكون حصصهم ممثلة بنسب حسابية كالربع و النصف و بذلك يكونوا شركاء بكل ذرة من هذا المال و يكون كل شريك مالك لكل ذرة منه مع باقي الشركاء الاخرين دون ان يختص كل شريك بجزء مفرز او معين من المال الشائع و هذا كله قبل القسمة اما بعد القسمة فان كل شريك سوف تختص حصته الشائعة في جزء معين من المال الشائع و يختص به و حده دون باقي الشركاء فيصبح مالكا ملكية مفرزه لحصته الشائعة و حسب الاثر الرجعي الذي تقرره القسمة ، ولما كان الشريك في المال الشائع لا يملك ملكية مفرزه في المال الشائع فان الرهن الذي يجريه على جزء مفرز من هذا المال غير نافذ تجاه الشركاء الاخرين و باستطاعتهم باعتبارهم ملاك لهذا الجزء المفرز من المال مع الشريك الراهن ان يتمسكوا بهذا الحق في الجزء المفرز تجاه الدائن </w:t>
      </w:r>
      <w:r>
        <w:rPr>
          <w:rStyle w:val="EndnoteCharacters"/>
          <w:rStyle w:val="EndnoteAnchor"/>
          <w:rFonts w:ascii="Simplified Arabic" w:hAnsi="Simplified Arabic" w:cs="Simplified Arabic"/>
          <w:sz w:val="28"/>
          <w:sz w:val="28"/>
          <w:szCs w:val="28"/>
          <w:rtl w:val="true"/>
          <w:lang w:bidi="ar-IQ"/>
        </w:rPr>
        <w:endnoteReference w:id="51"/>
      </w:r>
      <w:r>
        <w:rPr>
          <w:rFonts w:ascii="Simplified Arabic" w:hAnsi="Simplified Arabic" w:cs="Simplified Arabic"/>
          <w:sz w:val="28"/>
          <w:sz w:val="28"/>
          <w:szCs w:val="28"/>
          <w:rtl w:val="true"/>
          <w:lang w:bidi="ar-IQ"/>
        </w:rPr>
        <w:t xml:space="preserve"> و بالنتيجة سوف يتوقف مصير هذا الرهن على نتيجة القس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ختلف الحكم في هذه الصورة من الرهن للحصة الشائعة بين حالة ما قبل القسمة و حالة بعد القسم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حالة ما قبل القسمة فان كل شريك يملك حصته ملكا تاما وله ان يتصرف بها على ان لايلحق ضرر بباقي الشركاء و بذلك يكون الرهن للجزء المفرز من الشريك على الشيوع صحيحا بالنسبة للمدين الرا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ر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دائن المرتهن الا انه غير نافذ تجاه باقي الشركاء مالم يقروه و لهم ان يتمسكوا بحقوقهم على هذا الجزء المفرز باعتباره شائعا بينهم جميعا و ذلك عن طريق رفع دعوى الاستحقاق </w:t>
      </w:r>
      <w:r>
        <w:rPr>
          <w:rStyle w:val="EndnoteCharacters"/>
          <w:rStyle w:val="EndnoteAnchor"/>
          <w:rFonts w:ascii="Simplified Arabic" w:hAnsi="Simplified Arabic" w:cs="Simplified Arabic"/>
          <w:sz w:val="28"/>
          <w:sz w:val="28"/>
          <w:szCs w:val="28"/>
          <w:rtl w:val="true"/>
          <w:lang w:bidi="ar-IQ"/>
        </w:rPr>
        <w:endnoteReference w:id="52"/>
      </w:r>
      <w:r>
        <w:rPr>
          <w:rFonts w:ascii="Simplified Arabic" w:hAnsi="Simplified Arabic" w:cs="Simplified Arabic"/>
          <w:sz w:val="28"/>
          <w:sz w:val="28"/>
          <w:szCs w:val="28"/>
          <w:rtl w:val="true"/>
          <w:lang w:bidi="ar-IQ"/>
        </w:rPr>
        <w:t xml:space="preserve"> و اذا اراد الشركاء ان ينفذ الرهن بحقهم وجب ان يقروه بصورة رسمية و القول ان الرهن لا ينفذ بحقهم هو من المنطق الطبيعي لصدوره من شخص لم يخولوه سلطة التصرف </w:t>
      </w:r>
      <w:r>
        <w:rPr>
          <w:rStyle w:val="EndnoteCharacters"/>
          <w:rStyle w:val="EndnoteAnchor"/>
          <w:rFonts w:ascii="Simplified Arabic" w:hAnsi="Simplified Arabic" w:cs="Simplified Arabic"/>
          <w:sz w:val="28"/>
          <w:sz w:val="28"/>
          <w:szCs w:val="28"/>
          <w:rtl w:val="true"/>
          <w:lang w:bidi="ar-IQ"/>
        </w:rPr>
        <w:endnoteReference w:id="53"/>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عد القسمة فانه يتصور وقوع احد الفروض الات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وقع الجزء المفرز في نصيب الراهن فان الرهن يكون صحيحا و باتا و حسب الاثر الرجعي للقسمة كونه صادر من مالك لهذا الجزء المفرز و طبقا للمادة </w:t>
      </w:r>
      <w:r>
        <w:rPr>
          <w:rFonts w:cs="Simplified Arabic" w:ascii="Simplified Arabic" w:hAnsi="Simplified Arabic"/>
          <w:sz w:val="28"/>
          <w:szCs w:val="28"/>
          <w:lang w:bidi="ar-IQ"/>
        </w:rPr>
        <w:t>106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م يقع الجزء المفرز في نصيب الراهن و وقع جزء مفرز اخر في نفس العقار او من عقار اخر فان الرهن يكون باطلا و يفقد الدائن المرتهن حقه في الرهن </w:t>
      </w:r>
      <w:r>
        <w:rPr>
          <w:rStyle w:val="EndnoteCharacters"/>
          <w:rStyle w:val="EndnoteAnchor"/>
          <w:rFonts w:ascii="Simplified Arabic" w:hAnsi="Simplified Arabic" w:cs="Simplified Arabic"/>
          <w:sz w:val="28"/>
          <w:sz w:val="28"/>
          <w:szCs w:val="28"/>
          <w:rtl w:val="true"/>
          <w:lang w:bidi="ar-IQ"/>
        </w:rPr>
        <w:endnoteReference w:id="54"/>
      </w:r>
      <w:r>
        <w:rPr>
          <w:rFonts w:ascii="Simplified Arabic" w:hAnsi="Simplified Arabic" w:cs="Simplified Arabic"/>
          <w:sz w:val="28"/>
          <w:sz w:val="28"/>
          <w:szCs w:val="28"/>
          <w:rtl w:val="true"/>
          <w:lang w:bidi="ar-IQ"/>
        </w:rPr>
        <w:t xml:space="preserve"> و ذلك في القانون المدني العراقي ، اما بالنسبة للقانون المدني المصري كان الخيار للمرتهن بين ان يتمسك بالحلول العيني و الذي يقضي انتقال الرهن بمرتبته بعد إجراءات معينة الى الجزء الذي أل اليه  نصيب الراهن طبقا للمواد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8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او ان يطلب ابطال الرهن و حلول الدين اذا كان لا يعلم ان الراهن شريك في الجزء المفرز </w:t>
      </w:r>
      <w:r>
        <w:rPr>
          <w:rStyle w:val="EndnoteCharacters"/>
          <w:rStyle w:val="EndnoteAnchor"/>
          <w:rFonts w:ascii="Simplified Arabic" w:hAnsi="Simplified Arabic" w:cs="Simplified Arabic"/>
          <w:sz w:val="28"/>
          <w:sz w:val="28"/>
          <w:szCs w:val="28"/>
          <w:rtl w:val="true"/>
          <w:lang w:bidi="ar-IQ"/>
        </w:rPr>
        <w:endnoteReference w:id="5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تجدر الإشارة هنا الى ان نص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تحكم حالة اختصاص الشريك بجزء من نفس العقار و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الج اختصاص الراهن بعين اخرى غير التي رهن جزءا مفرزا منها </w:t>
      </w:r>
      <w:r>
        <w:rPr>
          <w:rStyle w:val="EndnoteCharacters"/>
          <w:rStyle w:val="EndnoteAnchor"/>
          <w:rFonts w:ascii="Simplified Arabic" w:hAnsi="Simplified Arabic" w:cs="Simplified Arabic"/>
          <w:sz w:val="28"/>
          <w:sz w:val="28"/>
          <w:szCs w:val="28"/>
          <w:rtl w:val="true"/>
          <w:lang w:bidi="ar-IQ"/>
        </w:rPr>
        <w:endnoteReference w:id="5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وقع في نصيب الشريك الراهن منقول فان الرهن التأميني ينقضي لعدم و قوعه على المنقولات اما اذا كان الرهن حيازيا فلا يضر هذا بالرهن لانه يرد على المنقولات مالم يوجد نص يقضي بغير ذل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وقع نصيب الراهن مبلغ من النقود فان الرهن ينقضي مع احتفاظ المرتهن بحقه في التقدم في استيفاء دينه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لدائن المرتهن فانه يميز بين كونه يعلم او لا يعلم ان الجزء الذي ارتهنه شائع بين المدين و شركائه ، فاذا كان الدائن المرتهن لا يعلم بكون الجزء المرهون شائعا فبإمكانه ان يبطل عقد الرهن للغلط ، اما اذا كان يعلم فانه لا يستطيع ذلك كون الرهن صحيحا </w:t>
      </w:r>
      <w:r>
        <w:rPr>
          <w:rStyle w:val="EndnoteCharacters"/>
          <w:rStyle w:val="EndnoteAnchor"/>
          <w:rFonts w:ascii="Simplified Arabic" w:hAnsi="Simplified Arabic" w:cs="Simplified Arabic"/>
          <w:sz w:val="28"/>
          <w:sz w:val="28"/>
          <w:szCs w:val="28"/>
          <w:rtl w:val="true"/>
          <w:lang w:bidi="ar-IQ"/>
        </w:rPr>
        <w:endnoteReference w:id="57"/>
      </w:r>
      <w:r>
        <w:rPr>
          <w:rFonts w:ascii="Simplified Arabic" w:hAnsi="Simplified Arabic" w:cs="Simplified Arabic"/>
          <w:sz w:val="28"/>
          <w:sz w:val="28"/>
          <w:szCs w:val="28"/>
          <w:rtl w:val="true"/>
          <w:lang w:bidi="ar-IQ"/>
        </w:rPr>
        <w:t xml:space="preserve"> على اعتبار ان الدائن المرتهن قد رضى بانتظار نتيجة القسم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رهن الذي يقع على كل المال</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ه الصورة من الرهن يقوم الشريك الراهن بالإضافة إلى رهن حصته الشائعة رهن الحصص الأخرى لباقي الشركاء ، و لما كان المال الشائع مملوكا لعدد من الشركاء فان ملكيته لا تخلص لواحد منهم فقط و طبقا لقواعد الشيوع فان الشريك على الشيوع لا يملك ان ينفرد بالتصرف في المال الشائع جميعه و ذلك طبقا للمادة </w:t>
      </w:r>
      <w:r>
        <w:rPr>
          <w:rFonts w:cs="Simplified Arabic" w:ascii="Simplified Arabic" w:hAnsi="Simplified Arabic"/>
          <w:sz w:val="28"/>
          <w:szCs w:val="28"/>
          <w:lang w:bidi="ar-IQ"/>
        </w:rPr>
        <w:t>106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يكون لدائن المرتهن ابطال الرهن للغلط اذا كان لا يعلم ان الراهن شريك على الشيوع في المال المرهون مع باقي الشركاء اما اذا كان يعلم بذلك فيبقى الرهن صحيحا فيما بين طرفيه غير نافذ في حق الشركاء </w:t>
      </w:r>
      <w:r>
        <w:rPr>
          <w:rStyle w:val="EndnoteCharacters"/>
          <w:rStyle w:val="EndnoteAnchor"/>
          <w:rFonts w:ascii="Simplified Arabic" w:hAnsi="Simplified Arabic" w:cs="Simplified Arabic"/>
          <w:sz w:val="28"/>
          <w:sz w:val="28"/>
          <w:szCs w:val="28"/>
          <w:rtl w:val="true"/>
          <w:lang w:bidi="ar-IQ"/>
        </w:rPr>
        <w:endnoteReference w:id="58"/>
      </w:r>
      <w:r>
        <w:rPr>
          <w:rFonts w:ascii="Simplified Arabic" w:hAnsi="Simplified Arabic" w:cs="Simplified Arabic"/>
          <w:sz w:val="28"/>
          <w:sz w:val="28"/>
          <w:szCs w:val="28"/>
          <w:rtl w:val="true"/>
          <w:lang w:bidi="ar-IQ"/>
        </w:rPr>
        <w:t xml:space="preserve"> و ينبني على ذلك ان الرهن الصادر من الشريك في المال الشائع كله يعتبر موقوفا في القدر الزائد على حصته و نافذا في حدود حصته و يستطيع الشركاء في المال ان يطلبوا عدم نفاذ الرهن فيما زاد على حصته في هذه الحالة </w:t>
      </w:r>
      <w:r>
        <w:rPr>
          <w:rStyle w:val="EndnoteCharacters"/>
          <w:rStyle w:val="EndnoteAnchor"/>
          <w:rFonts w:ascii="Simplified Arabic" w:hAnsi="Simplified Arabic" w:cs="Simplified Arabic"/>
          <w:sz w:val="28"/>
          <w:sz w:val="28"/>
          <w:szCs w:val="28"/>
          <w:rtl w:val="true"/>
          <w:lang w:bidi="ar-IQ"/>
        </w:rPr>
        <w:endnoteReference w:id="59"/>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ذا لم يبطل المرتهن عقد الرهن للغلط فانه يكون خاضعا لنتيجة القسمة فاذا وقع كل المال في نصيب الراهن بنتيجة القسمة نفذ الرهن و ثبت اما اذا وقع جزء مفرز يساوي حصته في المال فان حق الرهن يتركز في هذه الحصة </w:t>
      </w:r>
      <w:r>
        <w:rPr>
          <w:rStyle w:val="EndnoteCharacters"/>
          <w:rStyle w:val="EndnoteAnchor"/>
          <w:rFonts w:ascii="Simplified Arabic" w:hAnsi="Simplified Arabic" w:cs="Simplified Arabic"/>
          <w:sz w:val="28"/>
          <w:sz w:val="28"/>
          <w:szCs w:val="28"/>
          <w:rtl w:val="true"/>
          <w:lang w:bidi="ar-IQ"/>
        </w:rPr>
        <w:endnoteReference w:id="60"/>
      </w:r>
      <w:r>
        <w:rPr>
          <w:rFonts w:ascii="Simplified Arabic" w:hAnsi="Simplified Arabic" w:cs="Simplified Arabic"/>
          <w:sz w:val="28"/>
          <w:sz w:val="28"/>
          <w:szCs w:val="28"/>
          <w:rtl w:val="true"/>
          <w:lang w:bidi="ar-IQ"/>
        </w:rPr>
        <w:t xml:space="preserve"> و غير هذه الحالات لا يقع الرهن في القانون المدني العراقي اما في القانون المدني المصري اذا وقع نصيب الشريك عقارا اخر او جزء مفرز من عقار اخر غير المرهون فان حق الرهن ينتقل اليه تطبيقا للحلول العيني كما سبق وان بينا ، اما اذا لم يقع في نصيب الراهن شيء من العقار فما زاد عن حصته يكون حكمه حكم رهن ملك الغير </w:t>
      </w:r>
      <w:r>
        <w:rPr>
          <w:rStyle w:val="EndnoteCharacters"/>
          <w:rStyle w:val="EndnoteAnchor"/>
          <w:rFonts w:ascii="Simplified Arabic" w:hAnsi="Simplified Arabic" w:cs="Simplified Arabic"/>
          <w:sz w:val="28"/>
          <w:sz w:val="28"/>
          <w:szCs w:val="28"/>
          <w:rtl w:val="true"/>
          <w:lang w:bidi="ar-IQ"/>
        </w:rPr>
        <w:endnoteReference w:id="61"/>
      </w:r>
      <w:r>
        <w:rPr>
          <w:rFonts w:ascii="Simplified Arabic" w:hAnsi="Simplified Arabic" w:cs="Simplified Arabic"/>
          <w:sz w:val="28"/>
          <w:sz w:val="28"/>
          <w:szCs w:val="28"/>
          <w:rtl w:val="true"/>
          <w:lang w:bidi="ar-IQ"/>
        </w:rPr>
        <w:t xml:space="preserve"> اما اذا منقول وقع في نصيب الراهن فان الرهن التاميني ينقضي حسب المادة </w:t>
      </w:r>
      <w:r>
        <w:rPr>
          <w:rFonts w:cs="Simplified Arabic" w:ascii="Simplified Arabic" w:hAnsi="Simplified Arabic"/>
          <w:sz w:val="28"/>
          <w:szCs w:val="28"/>
          <w:lang w:bidi="ar-IQ"/>
        </w:rPr>
        <w:t>129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103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لان الرهن التأميني يجب ان يكون محله عقارا ، وكذلك إذا وقع نصيب الراهن مبلغ من النقود كان للمرتهن حق التقدم في استيفاء دينه من هذا المبلغ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ثار رهن الحصة الشائعة</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ترتب الرهن صحيحا من قبل الشريك عند رهنه للحصة الشائعة فانه سوف يرتب أثاره و هذه الآثار منها ما يكون عاما شاملا و هي الآثار المعروفة إلا إننا سوف نختص بذكر بعض الآثار التي قد تترتب على رهن الحصة الشائعة و ذلك في ثلاث مطالب نخصص الأول لأثار الرهن بالنسبة للراهن و مطلب ثاني بالنسبة للمرتهن أما الثالث فنخصصه لأثار الرهن بالنسبة للشركاء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ثأر الرهن بالنسبة للراهن</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تب رهن الشريك لحصته الشائعة أثار مهمة في حدود رهنه لهذه الحصة لاسيما حق التصرف و الاستعمال و الاستغلال و عدم اعتبار الشريك كفيلا عينيا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ص المادة </w:t>
      </w:r>
      <w:r>
        <w:rPr>
          <w:rFonts w:cs="Simplified Arabic" w:ascii="Simplified Arabic" w:hAnsi="Simplified Arabic"/>
          <w:sz w:val="28"/>
          <w:szCs w:val="28"/>
          <w:lang w:bidi="ar-IQ"/>
        </w:rPr>
        <w:t>12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يجوز للراهن ان يتصرف بالبيع و غيره في العقار المرهون رهنا تامينيا و تصرفه هذا لا يؤثر في حق المرتهن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و له الحق في ادارة العقار المرهون و في قبض غلته الى وقت التحاقها بالعقار وفقا لقواعد الاج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كما نصت المادة </w:t>
      </w:r>
      <w:r>
        <w:rPr>
          <w:rFonts w:cs="Simplified Arabic" w:ascii="Simplified Arabic" w:hAnsi="Simplified Arabic"/>
          <w:sz w:val="28"/>
          <w:szCs w:val="28"/>
          <w:lang w:bidi="ar-IQ"/>
        </w:rPr>
        <w:t>13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لراهن ان يتصرف بالبيع و غيره في الشيء المرهون رهنا حيازيا و أي تصرف يصدر لا يخل بحق 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صت المادة </w:t>
      </w:r>
      <w:r>
        <w:rPr>
          <w:rFonts w:cs="Simplified Arabic" w:ascii="Simplified Arabic" w:hAnsi="Simplified Arabic"/>
          <w:sz w:val="28"/>
          <w:szCs w:val="28"/>
          <w:lang w:bidi="ar-IQ"/>
        </w:rPr>
        <w:t>10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لراهن ان يتصرف في العقار المرهون و أي تصرف يصدر منه لا يؤثر في حق الدائن المرت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نصت المادة </w:t>
      </w:r>
      <w:r>
        <w:rPr>
          <w:rFonts w:cs="Simplified Arabic" w:ascii="Simplified Arabic" w:hAnsi="Simplified Arabic"/>
          <w:sz w:val="28"/>
          <w:szCs w:val="28"/>
          <w:lang w:bidi="ar-IQ"/>
        </w:rPr>
        <w:t>10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راهن الحق في ادارة المرهون و في قبض ثماره الى وقت التحاقها بالعق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تبين من هذه النصوص ثبوت حق الراهن في استعمال و استغلال و التصرف بالمرهون في الرهن التأميني  كما يثبت له حق التصرف في الرهن الحيازي لان الرهن الحيازي لا يرتب انتقال ملكية المرهون الى المرتهن الا ان مباشرته لسلطاته يجب ان لا تتعارض مع الرهن فيكون له التصرف بالمرهون و لا يكون له استعمال او استغلال المال المرهون بنفسه بل يثبت ذلك للمرتهن على ان يخصم قيمة ذلك مما يستحق له على الراهن </w:t>
      </w:r>
      <w:r>
        <w:rPr>
          <w:rStyle w:val="EndnoteCharacters"/>
          <w:rStyle w:val="EndnoteAnchor"/>
          <w:rFonts w:ascii="Simplified Arabic" w:hAnsi="Simplified Arabic" w:cs="Simplified Arabic"/>
          <w:sz w:val="28"/>
          <w:sz w:val="28"/>
          <w:szCs w:val="28"/>
          <w:rtl w:val="true"/>
          <w:lang w:bidi="ar-IQ"/>
        </w:rPr>
        <w:endnoteReference w:id="62"/>
      </w:r>
      <w:r>
        <w:rPr>
          <w:rFonts w:ascii="Simplified Arabic" w:hAnsi="Simplified Arabic" w:cs="Simplified Arabic"/>
          <w:sz w:val="28"/>
          <w:sz w:val="28"/>
          <w:szCs w:val="28"/>
          <w:rtl w:val="true"/>
          <w:lang w:bidi="ar-IQ"/>
        </w:rPr>
        <w:t xml:space="preserve"> و هذا ما تنص عليه المواد  </w:t>
      </w:r>
      <w:r>
        <w:rPr>
          <w:rFonts w:cs="Simplified Arabic" w:ascii="Simplified Arabic" w:hAnsi="Simplified Arabic"/>
          <w:sz w:val="28"/>
          <w:szCs w:val="28"/>
          <w:lang w:bidi="ar-IQ"/>
        </w:rPr>
        <w:t>13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340</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1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فبالتالي لا يفقد الراهن ملكية المال المرهون و لا ما يتفرع عن هذه الملكية من مزايا ، و يشترط في استعمال هذه الحقوق عدم تاثير الراهن في حق المرتهن لانه ملزما بضمان الرهن و ذلك طبقا للقواعد العامة في  اثار الرهن بالنسبة للراهن فيما يتعلق بالرهن التاميني و الحيازي ، وكذلك هو الحال بالنسبة لاثار الرهن فيما يتعلق بحقوق الشريك للحصة الشائعة فيحق له استعمال هذه الحصة او استغلالها و التصرف فيها و حسب كون الرهن تامينيا او حيازيا طبقا لما سبق توضيحه فالشريك الراهن يقوم برهن حصته فقط دون النزول عن ملكيتها و هو ما يماثل اثار الرهن في حالة الملكية المفرزة فله الحق في بيع الحصة او ايجارها او رهنها ثانيا بشرط ان يلتزم الشريك الراهن هنا بواجبان هما عدم الاضرار بباقي الشركاء وهو ما نصت عليه الفقر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lang w:bidi="ar-IQ"/>
        </w:rPr>
        <w:t>10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فقر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lang w:bidi="ar-IQ"/>
        </w:rPr>
        <w:t>8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 و الواجب الثاني هو ما يلقيه على عاتقه كونه راهنا للحصة الشائعة و هو عدم الاضرار بحق الدائن المرتهن لكونه ضامنا لسلامة الرهن و يحق للدائن المرتهن ان يعترض على كل عمل يكون من شأنه التاثير على ضمانه او انقاصه و طبقا للمادة </w:t>
      </w:r>
      <w:r>
        <w:rPr>
          <w:rFonts w:cs="Simplified Arabic" w:ascii="Simplified Arabic" w:hAnsi="Simplified Arabic"/>
          <w:sz w:val="28"/>
          <w:szCs w:val="28"/>
          <w:lang w:bidi="ar-IQ"/>
        </w:rPr>
        <w:t>12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10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التزاماته فان الالتزام الاول الذي يقع على عاتق الراهن هو التزامه باعطاء حق الرهن و هو ضرورة تسجيل عقد الرهن في السجل الخاص بالعقار كونه تصرف في حق عيني يجب تسجيله و في خلاف ذلك يكون العقد باطلا و يطلق على هذا الحق في القانون المدني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لتزام بالق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شرط اساس لنفاذ حق الرهن تجاه الغير </w:t>
      </w:r>
      <w:r>
        <w:rPr>
          <w:rStyle w:val="EndnoteCharacters"/>
          <w:rStyle w:val="EndnoteAnchor"/>
          <w:rFonts w:ascii="Simplified Arabic" w:hAnsi="Simplified Arabic" w:cs="Simplified Arabic"/>
          <w:sz w:val="28"/>
          <w:sz w:val="28"/>
          <w:szCs w:val="28"/>
          <w:rtl w:val="true"/>
          <w:lang w:bidi="ar-IQ"/>
        </w:rPr>
        <w:endnoteReference w:id="63"/>
      </w:r>
      <w:r>
        <w:rPr>
          <w:rFonts w:ascii="Simplified Arabic" w:hAnsi="Simplified Arabic" w:cs="Simplified Arabic"/>
          <w:sz w:val="28"/>
          <w:sz w:val="28"/>
          <w:szCs w:val="28"/>
          <w:rtl w:val="true"/>
          <w:lang w:bidi="ar-IQ"/>
        </w:rPr>
        <w:t xml:space="preserve"> و يترتب على ضرورة اجراء القيد هو نفاذ الرهن لا صحته فاذا وقع القيد باطلا فلا يؤثر ذلك في صحة الرهن </w:t>
      </w:r>
      <w:r>
        <w:rPr>
          <w:rStyle w:val="EndnoteCharacters"/>
          <w:rStyle w:val="EndnoteAnchor"/>
          <w:rFonts w:ascii="Simplified Arabic" w:hAnsi="Simplified Arabic" w:cs="Simplified Arabic"/>
          <w:sz w:val="28"/>
          <w:sz w:val="28"/>
          <w:szCs w:val="28"/>
          <w:rtl w:val="true"/>
          <w:lang w:bidi="ar-IQ"/>
        </w:rPr>
        <w:endnoteReference w:id="64"/>
      </w:r>
      <w:r>
        <w:rPr>
          <w:rFonts w:ascii="Simplified Arabic" w:hAnsi="Simplified Arabic" w:cs="Simplified Arabic"/>
          <w:sz w:val="28"/>
          <w:sz w:val="28"/>
          <w:szCs w:val="28"/>
          <w:rtl w:val="true"/>
          <w:lang w:bidi="ar-IQ"/>
        </w:rPr>
        <w:t xml:space="preserve"> ، ويلتزم كذلك الراهن بضمان الرهن وهو ما نصت عليه المادة </w:t>
      </w:r>
      <w:r>
        <w:rPr>
          <w:rFonts w:cs="Simplified Arabic" w:ascii="Simplified Arabic" w:hAnsi="Simplified Arabic"/>
          <w:sz w:val="28"/>
          <w:szCs w:val="28"/>
          <w:lang w:bidi="ar-IQ"/>
        </w:rPr>
        <w:t>12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هو امر طبيعي اذ من قرر الرهن لا يجوز له نقضه تطبيقا للقاع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سعى في نقض ما تم على يديه فسعيه مردودا عليه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لزم الشريك بضمان التعرض الشخصي سواء اكان هذا التعرض ماديا ام قانونيا و يكون التعرض القانوني باتباع الراهن أي عمل قانوني او تصرف يعارض حق الراهن او يؤثر عليه فمن يرهن حصته الشائعة في عقار لا يستطيع الدفع بعدم حصول الرهن على كل العقار كونه لا يملك سوى حصته الشائعة اذا تقرر وقوع كل العقار او المال في نصيب الشريك الراهن و كذلك لا يحق للشريك الراهن الاتفاق مع الشركاء على عدم وقوع أي نصيب له في العقار الذي قام برهن جزء مفرز منه حتى لا يقع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قانون المدن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ضمن كذلك الراهن التعرض القانوني الصادر من الغير فقط دون التعرض المادي لأنه يكون محكوما بأحكام المسؤولية التقصيرية فاذا ادعى احد الشركاء او الغير ملكيته للحصة الشائعة المرهونة وجب عليه دفع ذلك و الا اعتبر إخلالا من الراهن بالتزامه و لا يضمن الشريك الراهن هلاك المال المرهون اذا كان هلاكه قضاءا و قدرا اما اذا حصل التعيب او الهلاك بخطاء الراهن كان الخيار للمرتهن بين اعتبار حقه قد حل فورا او يطلب تامين كافي يحل محل المال المرهون و اذا وقع الهلاك بخطاء المرتهن فليس له ان يطلب من الشريك شيأ بل يجب ان يدفع له تعويضا لما لحقه من ضرر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ثأر الرهن بالنسبة للمرتهن</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ثبت للمرتهن صفتان و هما صفته كمرتهن له حق عيني على المال المرهون و دائن له حق الضمان العام على جميع أموال المدين فهو بهاتين الصفتين يكون له نوعان من الحقوق ، حقوق تثبت له باعتباره دائنا مرتهنا و حقوق باعتباره دائنا عاديا </w:t>
      </w:r>
      <w:r>
        <w:rPr>
          <w:rStyle w:val="EndnoteCharacters"/>
          <w:rStyle w:val="EndnoteAnchor"/>
          <w:rFonts w:ascii="Simplified Arabic" w:hAnsi="Simplified Arabic" w:cs="Simplified Arabic"/>
          <w:sz w:val="28"/>
          <w:sz w:val="28"/>
          <w:szCs w:val="28"/>
          <w:rtl w:val="true"/>
          <w:lang w:bidi="ar-IQ"/>
        </w:rPr>
        <w:endnoteReference w:id="66"/>
      </w:r>
      <w:r>
        <w:rPr>
          <w:rFonts w:ascii="Simplified Arabic" w:hAnsi="Simplified Arabic" w:cs="Simplified Arabic"/>
          <w:sz w:val="28"/>
          <w:sz w:val="28"/>
          <w:szCs w:val="28"/>
          <w:rtl w:val="true"/>
          <w:lang w:bidi="ar-IQ"/>
        </w:rPr>
        <w:t xml:space="preserve"> مع الأخذ بالاعتبار المادة </w:t>
      </w:r>
      <w:r>
        <w:rPr>
          <w:rFonts w:cs="Simplified Arabic" w:ascii="Simplified Arabic" w:hAnsi="Simplified Arabic"/>
          <w:sz w:val="28"/>
          <w:szCs w:val="28"/>
          <w:lang w:bidi="ar-IQ"/>
        </w:rPr>
        <w:t>1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و المادة </w:t>
      </w:r>
      <w:r>
        <w:rPr>
          <w:rFonts w:cs="Simplified Arabic" w:ascii="Simplified Arabic" w:hAnsi="Simplified Arabic"/>
          <w:sz w:val="28"/>
          <w:szCs w:val="28"/>
          <w:lang w:bidi="ar-IQ"/>
        </w:rPr>
        <w:t>1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الخاصتان بحالة الكفيل العيني فالدائن في هذه الحالة لا يكون له ضمان عام على اموال الكفيل العيني بل يتحدد حقه في الرهن بمقدار المال المرهون فقط و لا يسري حقه على سائر ذمته المالية </w:t>
      </w:r>
      <w:r>
        <w:rPr>
          <w:rStyle w:val="EndnoteCharacters"/>
          <w:rStyle w:val="EndnoteAnchor"/>
          <w:rFonts w:ascii="Simplified Arabic" w:hAnsi="Simplified Arabic" w:cs="Simplified Arabic"/>
          <w:sz w:val="28"/>
          <w:sz w:val="28"/>
          <w:szCs w:val="28"/>
          <w:rtl w:val="true"/>
          <w:lang w:bidi="ar-IQ"/>
        </w:rPr>
        <w:endnoteReference w:id="67"/>
      </w:r>
      <w:r>
        <w:rPr>
          <w:rFonts w:ascii="Simplified Arabic" w:hAnsi="Simplified Arabic" w:cs="Simplified Arabic"/>
          <w:sz w:val="28"/>
          <w:sz w:val="28"/>
          <w:szCs w:val="28"/>
          <w:rtl w:val="true"/>
          <w:lang w:bidi="ar-IQ"/>
        </w:rPr>
        <w:t xml:space="preserve"> اما في غير هذه الحالة ـ الكفالة العينية ـ فيحق له بعد اجراء التنفيذ على المال المرهون و عدم سداده كامل الدين يكون له ضمان اخر و هو ذمة الراهن المالية مع ملاحظة تحوله الى دائن عادي في باقي الدين الذي لم يوفى ، كما يحق للدائن المرتهن التنفيذ على الحصة الشائعة المرهونة دون تدخل او معارضة باقي الشركاء فلا يحق للشركاء الاعتراض على ذلك كون الشريك الراهن يملك حصته الشائعة ملكا تاما و يحق له التصرف بها بكافة انواع التصرفات و منها الره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ثر الرهن في حالة رهن جزء مفرز من المال الشائع او رهنه لكل المال الشائع فاذا كان المرتهن عالما بهذه الحالة فان الرهن يكون صحيحا مابين الراهن و المرتهن و لايحق له في هذه الحالة التنفيذ على اكثر من حصة الراهن لان الرهن و فيما زاد عن حصة الشريك المرهونة يكون واقعا ضمن حقوق باقي الشركاء و لهم في هذه الحالة الاعتراض على هذا الرهن و طلب عدم نفاذه في حقهم الا بقدر حصة الشريك الراهن ، وفي حالة قبولهم الرهن فانهم في هذه الحالة من الممكن اعتبارهم بمثابة الكفيل العيني و يطبق عليهم ما يطبق على الكفيل العيني من احكام و ذلك لانهم عندما اجازوا الرهن الصادر من الشريك على كل المال او جزء مفرز منه انهم بذلك لم يعقدوا رهنا مع الدائن بل قصدوا الموافقه على ما سيؤل اليه الرهن و هو نفاذه في حصصهم فقط دون ان يتعداه الى باقي ذممهم المالية لانهم لم يلتزموا سوى بإمضاء الره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عد القسمة فيحق للمرتهن اذا وقع الجزء المفرز او كل المال المرهون في حصته التنفيذ عليه في حالة حلول الدين و لا يستطيع الراهن الاحتجاج بعدم رهنه لكل المال بحجة عدم ملكيته للمال كله عند الرهن فانه ان قام بذلك يكون قد تعرض للمرتهن و هو ما يمنه القانون كما سبق ان بين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حق للمرتهن الطعن بالقسمة اذا لحقه منه ضررا و ذلك طبقا للمادة </w:t>
      </w:r>
      <w:r>
        <w:rPr>
          <w:rFonts w:cs="Simplified Arabic" w:ascii="Simplified Arabic" w:hAnsi="Simplified Arabic"/>
          <w:sz w:val="28"/>
          <w:szCs w:val="28"/>
          <w:lang w:bidi="ar-IQ"/>
        </w:rPr>
        <w:t>10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اذ نصت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دائني كل شريك ان يطعنوا بالقسمة اذا كان فيها غش او اضر بمصلح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لاحظ ان نص المادة </w:t>
      </w:r>
      <w:r>
        <w:rPr>
          <w:rFonts w:cs="Simplified Arabic" w:ascii="Simplified Arabic" w:hAnsi="Simplified Arabic"/>
          <w:sz w:val="28"/>
          <w:szCs w:val="28"/>
          <w:lang w:bidi="ar-IQ"/>
        </w:rPr>
        <w:t>8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اجاز لدائني كل شريك الاعتراض على القسمة و لو لم تلحق بهم غش قبل حصولها او الحكم بها اما بعد حصولها فلا يحق لهم الاعتراض الا اذا كان هناك غش و في الحالة الأولى لا تصبح القسمة نافذة بحقهم مع ملاحظة و جوب إدخال الدائن المقيد ، و لم نلاحظ وجود نص في القانون المدني العراقي مشابه للحكم الذي جاءت به المادة </w:t>
      </w:r>
      <w:r>
        <w:rPr>
          <w:rFonts w:cs="Simplified Arabic" w:ascii="Simplified Arabic" w:hAnsi="Simplified Arabic"/>
          <w:sz w:val="28"/>
          <w:szCs w:val="28"/>
          <w:lang w:bidi="ar-IQ"/>
        </w:rPr>
        <w:t>8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في حين نجد ان القانون المدني العراقي اشترط الغبن الفاحش للاعتراض على القسمة ، و من الملاحظ انه اشترط موافقة المرتهن في افراز العقارات او توحيدها او المصالحة عنها في احكام قانون التسجيل العقاري رقم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وهي المواد </w:t>
      </w:r>
      <w:r>
        <w:rPr>
          <w:rFonts w:cs="Simplified Arabic" w:ascii="Simplified Arabic" w:hAnsi="Simplified Arabic"/>
          <w:sz w:val="28"/>
          <w:szCs w:val="28"/>
          <w:lang w:bidi="ar-IQ"/>
        </w:rPr>
        <w:t>2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3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تي من خلالها بالإمكان اعتبار هذا الإدخال و الموافقة حقا للدائن المرتهن يثبت له تجاه الشريك الراهن يجب أخذه بنظر الاعتبار ، كما يجوز للمرتهن ان يطلب نقض القسمة اذا حصل بها غش فاحش و لم يدفعه الراهن و ذلك عن طريق استعمال الدعوى غير المباشرة التي يجوز له استعمالها كونه دائنا للراه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لتزم المرتهن في الرهن الحيازي خصوصا بالمحافظة على الشيء و ادارته و استغلاله ، وبقدر تعلق الامر برهن المشاع فانه تثبت هذه الالتزامات كما هي في رهن المال المملوك ملكية مفرزه و لكن ياخذ بالاعتبار الطبيعة الخاصة للمال كونه مملوك على الشيوع من حيث الاتفاق مع باقي الشركاء على ادارة المال الشائع و استعماله و كذلك كيفية توزيع الايرادات الناتجه عن استغلاله ، كما يلتزم الدائن المرتهن برد المرهون عند نهاية الرهن و يحق للمرتهن اخيرا النزول عن حقه المضمون بالرهن و ذلك عن طريق حوالة الحق سواء لاحد الشركاء او للشريك الراهن او لغيرهم من الاشخاص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ثأر الرهن بالنسبة للشركاء</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ثار الرهن بالنسبة للشركاء تختلف حسب ما اذا كان الرهن صادرا من جميع الشركاء او من احدهم كما ان الرهن الصادر من احدهم يختلف كذلك ما اذا كان صادرا من احد الشركاء على حصة شائعة او جزء مفرز او اذا وقع على كل المال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صدر الرهن من كل الشركاء فانه يكون نافذا بحقهم جميعا و كما قدمنا في احكام الرهن الصادر من كل الشركاء و بذلك سيكون اثر هذا الرهن ـ وهو ابسط حالات الرهن ـ وتجاه جميع الشركاء هي نفس  الاثار المترتبة على رهن المال المملوك ملكية مفرزه مع اعتبار تعدد الراهنين على سبيل الاشتراك في المرهون و ليس بصفتهم كفلاء للراهن حيث يقوم كل شريك برهن حصته في المال الشائع بصفته اصيلا لا كفيلا للمدين كما في حالة الكفيل العيني و بالتالي تثبت لهم جميعا حقوق و واجبات الراهن و التي سبق وان بيناها بقدر ما يتعلق الامر باثار رهن المال الشائع </w:t>
      </w:r>
      <w:r>
        <w:rPr>
          <w:rStyle w:val="EndnoteCharacters"/>
          <w:rStyle w:val="EndnoteAnchor"/>
          <w:rFonts w:ascii="Simplified Arabic" w:hAnsi="Simplified Arabic" w:cs="Simplified Arabic"/>
          <w:sz w:val="28"/>
          <w:sz w:val="28"/>
          <w:szCs w:val="28"/>
          <w:rtl w:val="true"/>
          <w:lang w:bidi="ar-IQ"/>
        </w:rPr>
        <w:endnoteReference w:id="68"/>
      </w:r>
      <w:r>
        <w:rPr>
          <w:rFonts w:ascii="Simplified Arabic" w:hAnsi="Simplified Arabic" w:cs="Simplified Arabic"/>
          <w:sz w:val="28"/>
          <w:sz w:val="28"/>
          <w:szCs w:val="28"/>
          <w:rtl w:val="true"/>
          <w:lang w:bidi="ar-IQ"/>
        </w:rPr>
        <w:t xml:space="preserve"> و يثبت كذلك للمرتهن كافة الحقوق تجاه الراهنين و خصوصا في حالة عدم كفاية المال المرهون لسداد الدين الموثق بالرهن فهنا يرجع على الذمة المالية لكافة الشركاء و بقدر مساهمة الشريك بالدين وكلا حسب مشاركته او مساهمته في الدين المضمون بالرهن و ليس على سبيل الكفالة العينية بل على وجه اصيل كونه مدينا للدائن المرتهن كما لايكون بين الشركاء تضامن في قضاء الدين مالم يشترطوا ذلك صراحة في العق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رهن الحصة الشائعة ينفذ كذلك بحق باقي الشركاء جميعا و يحق للمرتهن التنفيذ على المال المرهون دون اعتراض من باقي الشركاء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ذا ورد الرهن على جزء مفرز فان للشركاء الاعتراض على هذا الرهن و استعمال حقهم كونهم مالكين لهذا الجزء الذي رهن على الشيوع مع الشريك الراهن و يكون لهم اقامة دعوى الاستحقاق للاسترداد ما زاد عن حصة الشريك الراهن </w:t>
      </w:r>
      <w:r>
        <w:rPr>
          <w:rStyle w:val="EndnoteCharacters"/>
          <w:rStyle w:val="EndnoteAnchor"/>
          <w:rFonts w:ascii="Simplified Arabic" w:hAnsi="Simplified Arabic" w:cs="Simplified Arabic"/>
          <w:sz w:val="28"/>
          <w:sz w:val="28"/>
          <w:szCs w:val="28"/>
          <w:rtl w:val="true"/>
          <w:lang w:bidi="ar-IQ"/>
        </w:rPr>
        <w:endnoteReference w:id="69"/>
      </w:r>
      <w:r>
        <w:rPr>
          <w:rFonts w:ascii="Simplified Arabic" w:hAnsi="Simplified Arabic" w:cs="Simplified Arabic"/>
          <w:sz w:val="28"/>
          <w:sz w:val="28"/>
          <w:szCs w:val="28"/>
          <w:rtl w:val="true"/>
          <w:lang w:bidi="ar-IQ"/>
        </w:rPr>
        <w:t xml:space="preserve"> و يكون الرهن بهذه الحالة موقوفا على نتيجة القسمة فاذا وقع في نصيب الراهن نفذ و استقر نتيجة للاثر الرجعي الذي تقرره القسمة و ينفذ الرهن تجاههم كونهم لم يملكوا شيئا من الاصل اما اذا لم يقع هذا الجزء في نصيب الراهن فلا يكون للرهن اثر بين الشرك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ذا وقع الرهن على كل المال فان الرهن لا ينفذ بحق الشركاء و لا يصح الرهن تبعا لذلك الا بقدر حصة الشريك الراهن اما ما زاد عن حصته فينعدم اثره بالنسبة لباقي الشركاء كونه وقع على ملك الغير فلا ينفذ بحق الشركاء بعد القسمة و اختصاص الشريك بجزء مفرز من المال المرهون ، اما اذا وقع كل المال في نصيب الراهن فان الرهن ينفذ بحق الشركاء لانه يتملك المال منذ بدء الشيوع طبقا للاثر الرجعي للقس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في كل الاحوال اذا كان المرتهن يعلم بانه يرتهن جزءا مفرزا مملوك على الشيوع او يرهن المال المشاع كله و عدم اختصاص الراهن بشيء في الأمرين بعد القسمة  فان المرتهن يفقد ميزتي التقدم و التتبع اللتان تثبت للمرتهن كونه على علم ان ملكية المرتهن للمرهون مهدده بالزوال و باثر رجعي و مع ذلك رضى البقاء على الرهن و تحمل تبعة ذلك  و هي اما ابطال الرهن او ثبوته فقرر ارتضاء ما تؤول اليه القس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لخاتمة</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2"/>
        </w:numPr>
        <w:ind w:left="360" w:right="0" w:hanging="360"/>
        <w:jc w:val="left"/>
        <w:rPr/>
      </w:pPr>
      <w:r>
        <w:rPr>
          <w:rFonts w:ascii="Simplified Arabic" w:hAnsi="Simplified Arabic" w:cs="Simplified Arabic"/>
          <w:sz w:val="28"/>
          <w:sz w:val="28"/>
          <w:szCs w:val="28"/>
          <w:rtl w:val="true"/>
          <w:lang w:bidi="ar-IQ"/>
        </w:rPr>
        <w:t xml:space="preserve">لقد أحال المشرع العراقي في المادة </w:t>
      </w:r>
      <w:r>
        <w:rPr>
          <w:rFonts w:cs="Simplified Arabic" w:ascii="Simplified Arabic" w:hAnsi="Simplified Arabic"/>
          <w:sz w:val="28"/>
          <w:szCs w:val="28"/>
          <w:lang w:bidi="ar-IQ"/>
        </w:rPr>
        <w:t>13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أحكام الرهن الحيازي الى أحكام المادة </w:t>
      </w:r>
      <w:r>
        <w:rPr>
          <w:rFonts w:cs="Simplified Arabic" w:ascii="Simplified Arabic" w:hAnsi="Simplified Arabic"/>
          <w:sz w:val="28"/>
          <w:szCs w:val="28"/>
          <w:lang w:bidi="ar-IQ"/>
        </w:rPr>
        <w:t>12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خاصة برهن المال الشائع رهنا تأمينيا و بذلك قطع كل نزاع حول جواز رهن الحصة الشائعة رهنا حيازيا بتطبيق احكام الرهن التاميني الا من حيث ما يتطلبه الرهن الحيازي ، ولم يحل القانون المدني المصري احالة كاملة بهذا الخصوص كما فعل المشرع العراقي مما سبب اختلافا فقهيا كما قدمنا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ذ المشرع العراقي بفكرة الحلول العيني بعد القسمة و ذلك في المادة </w:t>
      </w:r>
      <w:r>
        <w:rPr>
          <w:rFonts w:cs="Simplified Arabic" w:ascii="Simplified Arabic" w:hAnsi="Simplified Arabic"/>
          <w:sz w:val="28"/>
          <w:szCs w:val="28"/>
          <w:lang w:bidi="ar-IQ"/>
        </w:rPr>
        <w:t>12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ختصه على حالة الرهن الصادر من كل الشركاء عكس المشرع المصري الذي اخذ بهذه الفكرة مع اطلاقها في الفقر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نحن نفضل لو اخذ المشرع العراقي بما اخذ به المشرع المصري لما فيه من ضمان اكثر و استقرار اوسع بالنسبة للرهن و عدم توقف بعض حالات الرهن على نتيجة القسمة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حالة الشيوع من حيث معرفة الدائن المرتهن او عدم معرفته بها تكون حجة له لابطال عقد الرهن للغلط في حالة عدم علمه بها و ان الشريك يرهن جزء مفرز او يرهن مال مملوك على الشيوع اما في حالة علمه فلا يستطيع طلب ابطال الرهن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ريك الذي يرهن كل المال الشائع يقع رهنه صحيحا و نافذا بقدر حصته بالمال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هن الشريك لكل المال الشائع و عدم وقوعه بعد القسمة في نصيب الراهن سيكون بحكم حالة رهن ملك الغير و هذه حالة خاصة و لا تتاثر بباقي الحالات الاخرى لان الراهن في الشيوع يملك دائما حصته مع الاخذ بنظر الاعتبار عدم اخذ القانون العراقي بفكرة الحلول العيني على اطلاقها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طيع الراهن بعد الرهن التصرف بالمرهون و بقدر حصته و يستطيع كذلك رهنا رهنا اخر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الة انعقاد الرهن و عدم نفاذه تجاه باقي الشركاء و بعد اجازتهم فانهم يصبحون كفلاء عينين و ليس راهنين اما الرهن الصادر من كل الشركاء فانهم ليس كفلاء بل راهنين اصلين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رط القانون المدني العراقي الغبن الفاحش في القسمة حتى يتم الطعن بها بينما لم يشترط القانون المدني المصري ذلك و ندعو المشرع العراقي الاخذ بما جاء به المشرع المصري و ذلك لتسهيل ضمان الدائنين ضما الى المواد </w:t>
      </w:r>
      <w:r>
        <w:rPr>
          <w:rFonts w:cs="Simplified Arabic" w:ascii="Simplified Arabic" w:hAnsi="Simplified Arabic"/>
          <w:sz w:val="28"/>
          <w:szCs w:val="28"/>
          <w:lang w:bidi="ar-IQ"/>
        </w:rPr>
        <w:t>2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3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سجيل العقاري العراقي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حق للمرتهن للحصة الشائعة احالة حقه بواسطة حوالة الحق لاي شخص اخر </w:t>
      </w:r>
      <w:r>
        <w:rPr>
          <w:rFonts w:cs="Simplified Arabic" w:ascii="Simplified Arabic" w:hAnsi="Simplified Arabic"/>
          <w:sz w:val="28"/>
          <w:szCs w:val="28"/>
          <w:rtl w:val="true"/>
          <w:lang w:bidi="ar-IQ"/>
        </w:rPr>
        <w:t>.</w:t>
      </w:r>
    </w:p>
    <w:p>
      <w:pPr>
        <w:pStyle w:val="Normal"/>
        <w:numPr>
          <w:ilvl w:val="0"/>
          <w:numId w:val="2"/>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يتناول القانون المدني العراقي مسئلة رهن المال الشائع بصورة كاملة و ذلك لاعتباره حالة الشيوع حالة مؤقته مصيرها الزوال و كان من الأفضل لو تناولها بشيء من التفصيل و التدقيق كما فعل القانون المدني المصري كونها حالة واقعية سواء أكانت مؤقتة ام دائ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48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سنهوري ، الوسيط في شرح القانون المدني حق الملكية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منشاة المعارف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endnote>
  <w:endnote w:id="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ه البشير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 الحقوق العينية الاصلية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غداد ، وزارة التعليم العالي و البحث العلمي ،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endnote>
  <w:endnote w:id="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علي الذنون ، الحقوق العينية ، لا يوجد مكان و سنة طبع ،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عه سعدون العامري ، أحكام إزالة الشيوع ، مطبعة الفنون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endnote>
  <w:endnote w:id="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لزلمي و عبد الباقي البكري ، المدخل لدراسة الشريعة الإسلامية ، طبعة منقحة ، بغداد ، المكتبة القانوني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p>
  </w:endnote>
  <w:endnote w:id="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 الحقوق العينية في القانون المدني الكويتي ، حق الملكية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بوعات جامعة الكويت ، 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p>
  </w:endnote>
  <w:endnote w:id="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نايشير لوي ، حق الملكية العقارية ، طرابلس ، المؤسسة الحديثة للكتاب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endnote>
  <w:endnote w:id="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ة ، الحقوق العينية الأصلية ، بيروت ، دار النهضة العربية ،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سنهوري ، مصدر سابق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12</w:t>
      </w:r>
      <w:r>
        <w:rPr>
          <w:rFonts w:cs="Simplified Arabic" w:ascii="Simplified Arabic" w:hAnsi="Simplified Arabic"/>
          <w:sz w:val="24"/>
          <w:szCs w:val="24"/>
          <w:rtl w:val="true"/>
          <w:lang w:bidi="ar-IQ"/>
        </w:rPr>
        <w:t xml:space="preserve"> .</w:t>
      </w:r>
    </w:p>
  </w:endnote>
  <w:endnote w:id="1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سنهوري ، مصدر سابق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 مصدر سابق ، ص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endnote>
  <w:endnote w:id="1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سنهوري ، مصدر سابق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 مصدر سابق ، هامش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p>
  </w:endnote>
  <w:endnote w:id="1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زاق السنهوري ، مصدر سابق ، ج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13</w:t>
      </w:r>
      <w:r>
        <w:rPr>
          <w:rFonts w:cs="Simplified Arabic" w:ascii="Simplified Arabic" w:hAnsi="Simplified Arabic"/>
          <w:sz w:val="24"/>
          <w:szCs w:val="24"/>
          <w:rtl w:val="true"/>
          <w:lang w:bidi="ar-IQ"/>
        </w:rPr>
        <w:t xml:space="preserve"> .</w:t>
      </w:r>
    </w:p>
  </w:endnote>
  <w:endnote w:id="1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 مصدر سابق ، ص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endnote>
  <w:endnote w:id="1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ه ، مصدر سابق ، 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endnote>
  <w:endnote w:id="1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حمد عيسى الجبوري ، قسمة المال الشائع ـ دراسة مقارنة ـ، رسالة ماجستير مقدمة الى مجلس كلية القانون جامعة بابل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endnote>
  <w:endnote w:id="1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ه ، مصدر سابق ، 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endnote>
  <w:endnote w:id="1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حمد عيسى ، مصدر سابق ،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endnote>
  <w:endnote w:id="1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زاق السنهوري ، مصدر سابق ، ج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717</w:t>
      </w:r>
      <w:r>
        <w:rPr>
          <w:rFonts w:cs="Simplified Arabic" w:ascii="Simplified Arabic" w:hAnsi="Simplified Arabic"/>
          <w:sz w:val="24"/>
          <w:szCs w:val="24"/>
          <w:rtl w:val="true"/>
          <w:lang w:bidi="ar-IQ"/>
        </w:rPr>
        <w:t xml:space="preserve"> .</w:t>
      </w:r>
    </w:p>
  </w:endnote>
  <w:endnote w:id="1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رزاق السنهوري ، مصدر سابق ،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امش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14</w:t>
      </w:r>
      <w:r>
        <w:rPr>
          <w:rFonts w:cs="Simplified Arabic" w:ascii="Simplified Arabic" w:hAnsi="Simplified Arabic"/>
          <w:sz w:val="24"/>
          <w:szCs w:val="24"/>
          <w:rtl w:val="true"/>
          <w:lang w:bidi="ar-IQ"/>
        </w:rPr>
        <w:t xml:space="preserve"> .</w:t>
      </w:r>
    </w:p>
  </w:endnote>
  <w:endnote w:id="2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ه ، مصدر سابق ، 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endnote>
  <w:endnote w:id="2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لي الذنون ، مصدر سابق ،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2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سعد عبد السلام ، الوجيز في الحقوق العينية التبعية ، مطابع الولاء الحديث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p>
  </w:endnote>
  <w:endnote w:id="2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ام محمد حمود زهران ، التأمينات العينية و الشخصية ، دار الجامعة الجديد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p>
  </w:endnote>
  <w:endnote w:id="2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التأمينات العينية و الشخصية ، الإسكندرية ، منشأة المعارف ، دون سنة طبع ، ص </w:t>
      </w:r>
      <w:r>
        <w:rPr>
          <w:rFonts w:cs="Simplified Arabic" w:ascii="Simplified Arabic" w:hAnsi="Simplified Arabic"/>
          <w:sz w:val="24"/>
          <w:szCs w:val="24"/>
          <w:lang w:bidi="ar-IQ"/>
        </w:rPr>
        <w:t>63</w:t>
      </w:r>
    </w:p>
  </w:endnote>
  <w:endnote w:id="2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سنهوري ، الوسيط في شرح القانون المدني ، التأمينات العينية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منشاة المعارف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3</w:t>
      </w:r>
      <w:r>
        <w:rPr>
          <w:rFonts w:cs="Simplified Arabic" w:ascii="Simplified Arabic" w:hAnsi="Simplified Arabic"/>
          <w:sz w:val="24"/>
          <w:szCs w:val="24"/>
          <w:rtl w:val="true"/>
          <w:lang w:bidi="ar-IQ"/>
        </w:rPr>
        <w:t xml:space="preserve"> .</w:t>
      </w:r>
    </w:p>
  </w:endnote>
  <w:endnote w:id="2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 xml:space="preserve"> .</w:t>
      </w:r>
    </w:p>
  </w:endnote>
  <w:endnote w:id="2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lang w:bidi="ar-IQ"/>
        </w:rPr>
        <w:t>12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و المادة </w:t>
      </w:r>
      <w:r>
        <w:rPr>
          <w:rFonts w:cs="Simplified Arabic" w:ascii="Simplified Arabic" w:hAnsi="Simplified Arabic"/>
          <w:sz w:val="24"/>
          <w:szCs w:val="24"/>
          <w:lang w:bidi="ar-IQ"/>
        </w:rPr>
        <w:t>10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مصري </w:t>
      </w:r>
      <w:r>
        <w:rPr>
          <w:rFonts w:cs="Simplified Arabic" w:ascii="Simplified Arabic" w:hAnsi="Simplified Arabic"/>
          <w:sz w:val="24"/>
          <w:szCs w:val="24"/>
          <w:rtl w:val="true"/>
          <w:lang w:bidi="ar-IQ"/>
        </w:rPr>
        <w:t>.</w:t>
      </w:r>
    </w:p>
  </w:endnote>
  <w:endnote w:id="2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عزمي البكري ، القانون المدني ، المجلد التاسع عشر ، القاهرة ، دار محمود للنشر و التوزيع ، بدون سنة طبع ، ص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p>
  </w:endnote>
  <w:endnote w:id="2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ه ، الحقوق العينية الاصلية ، بيروت ، دار النهضة العربية للطباعة و النشر ،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p>
  </w:endnote>
  <w:endnote w:id="3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طه البشير و غني حسون طه ، مصدر سابق ، 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endnote>
  <w:endnote w:id="3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ليمان مرقس ، التأمينات العينية، لا يوجد مكان وسنة طبع ، ص </w:t>
      </w:r>
      <w:r>
        <w:rPr>
          <w:rFonts w:cs="Simplified Arabic" w:ascii="Simplified Arabic" w:hAnsi="Simplified Arabic"/>
          <w:sz w:val="24"/>
          <w:szCs w:val="24"/>
          <w:lang w:bidi="ar-IQ"/>
        </w:rPr>
        <w:t>376</w:t>
      </w:r>
      <w:r>
        <w:rPr>
          <w:rFonts w:ascii="Simplified Arabic" w:hAnsi="Simplified Arabic" w:cs="Simplified Arabic"/>
          <w:sz w:val="24"/>
          <w:sz w:val="24"/>
          <w:szCs w:val="24"/>
          <w:rtl w:val="true"/>
          <w:lang w:bidi="ar-IQ"/>
        </w:rPr>
        <w:t xml:space="preserve">؛ محمد عزمي البكري ، مصدر سابق ، ص </w:t>
      </w:r>
      <w:r>
        <w:rPr>
          <w:rFonts w:cs="Simplified Arabic" w:ascii="Simplified Arabic" w:hAnsi="Simplified Arabic"/>
          <w:sz w:val="24"/>
          <w:szCs w:val="24"/>
          <w:lang w:bidi="ar-IQ"/>
        </w:rPr>
        <w:t>64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45</w:t>
      </w:r>
      <w:r>
        <w:rPr>
          <w:rFonts w:cs="Simplified Arabic" w:ascii="Simplified Arabic" w:hAnsi="Simplified Arabic"/>
          <w:sz w:val="24"/>
          <w:szCs w:val="24"/>
          <w:rtl w:val="true"/>
          <w:lang w:bidi="ar-IQ"/>
        </w:rPr>
        <w:t xml:space="preserve"> .</w:t>
      </w:r>
    </w:p>
  </w:endnote>
  <w:endnote w:id="3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وحيد الدين سوار ، شرح القانون المدني ـ الحقوق العينية التبعية ، عمان ، دار الثقافة للنشر و التوزيع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p>
  </w:endnote>
  <w:endnote w:id="3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مصدر سابق ، ص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p>
  </w:endnote>
  <w:endnote w:id="3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عبد السيد تناغو ، التأمينات الشخصية و العينية ، الإسكندرية ، منشاة المعرف ،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مام محمد زهران ، مصدر سابق ، ص </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بد المنعم فرج ألصده ، مصدر سابق ، ص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p>
  </w:endnote>
  <w:endnote w:id="3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سعد عبد السلام ، مصدر سابق ، ص </w:t>
      </w:r>
      <w:r>
        <w:rPr>
          <w:rFonts w:cs="Simplified Arabic" w:ascii="Simplified Arabic" w:hAnsi="Simplified Arabic"/>
          <w:sz w:val="24"/>
          <w:szCs w:val="24"/>
          <w:lang w:bidi="ar-IQ"/>
        </w:rPr>
        <w:t>5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565</w:t>
      </w:r>
      <w:r>
        <w:rPr>
          <w:rFonts w:cs="Simplified Arabic" w:ascii="Simplified Arabic" w:hAnsi="Simplified Arabic"/>
          <w:sz w:val="24"/>
          <w:szCs w:val="24"/>
          <w:rtl w:val="true"/>
          <w:lang w:bidi="ar-IQ"/>
        </w:rPr>
        <w:t xml:space="preserve"> .</w:t>
      </w:r>
    </w:p>
  </w:endnote>
  <w:endnote w:id="3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صور مصطفى منصور ، التأمينات العينية ، القاهرة ، المطبعة العالمية ، </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endnote>
  <w:endnote w:id="3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 xml:space="preserve"> .</w:t>
      </w:r>
    </w:p>
  </w:endnote>
  <w:endnote w:id="3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إبراهيم سعد ، مصدر سابق ،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3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زمي البكري ، مصدر سابق ، ص </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ادة </w:t>
      </w:r>
      <w:r>
        <w:rPr>
          <w:rFonts w:cs="Simplified Arabic" w:ascii="Simplified Arabic" w:hAnsi="Simplified Arabic"/>
          <w:sz w:val="24"/>
          <w:szCs w:val="24"/>
          <w:lang w:bidi="ar-IQ"/>
        </w:rPr>
        <w:t>1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و المادة  </w:t>
      </w:r>
      <w:r>
        <w:rPr>
          <w:rFonts w:cs="Simplified Arabic" w:ascii="Simplified Arabic" w:hAnsi="Simplified Arabic"/>
          <w:sz w:val="24"/>
          <w:szCs w:val="24"/>
          <w:lang w:bidi="ar-IQ"/>
        </w:rPr>
        <w:t>9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من القانون المدني المصري </w:t>
      </w:r>
      <w:r>
        <w:rPr>
          <w:rFonts w:cs="Simplified Arabic" w:ascii="Simplified Arabic" w:hAnsi="Simplified Arabic"/>
          <w:sz w:val="24"/>
          <w:szCs w:val="24"/>
          <w:rtl w:val="true"/>
          <w:lang w:bidi="ar-IQ"/>
        </w:rPr>
        <w:t>.</w:t>
      </w:r>
    </w:p>
  </w:endnote>
  <w:endnote w:id="4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سعد عبد السلام ، مصدر سابق ، ص </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endnote>
  <w:endnote w:id="4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كامل مرسي ، الموجز في التامينات الشخصية و العينية ، القاهرة ، المطبعة العالمية ،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منصور  ، مصدر سابق ، 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فرج الصدة ، مصدر سابق ، ص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ام زهران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حمد طه البشير ، مصدر سابق ، ص </w:t>
      </w:r>
      <w:r>
        <w:rPr>
          <w:rFonts w:cs="Simplified Arabic" w:ascii="Simplified Arabic" w:hAnsi="Simplified Arabic"/>
          <w:sz w:val="24"/>
          <w:szCs w:val="24"/>
          <w:lang w:bidi="ar-IQ"/>
        </w:rPr>
        <w:t>3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 مصدر سابق ،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سعد عبد السلام ، مصدر سابق ، ص </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p>
  </w:endnote>
  <w:endnote w:id="4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لي الذنون ، مصدر سابق ،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تناغو ، مصدر سابق ، ص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p>
  </w:endnote>
  <w:endnote w:id="4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امش رق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67</w:t>
      </w:r>
      <w:r>
        <w:rPr>
          <w:rFonts w:cs="Simplified Arabic" w:ascii="Simplified Arabic" w:hAnsi="Simplified Arabic"/>
          <w:sz w:val="24"/>
          <w:szCs w:val="24"/>
          <w:rtl w:val="true"/>
          <w:lang w:bidi="ar-IQ"/>
        </w:rPr>
        <w:t xml:space="preserve"> .</w:t>
      </w:r>
    </w:p>
  </w:endnote>
  <w:endnote w:id="4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لي الذنون ، مصدر سابق ، 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4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p>
  </w:endnote>
  <w:endnote w:id="4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إمام ، التأمينات الشخصية و العينية ، وطبعة نهضة مصر ،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أنور طلبه ، المطول في شرح القانون المدني ، الجزء الرابع عشر ، الإسكندرية ، المكتب الجامعي ، ص </w:t>
      </w:r>
      <w:r>
        <w:rPr>
          <w:rFonts w:cs="Simplified Arabic" w:ascii="Simplified Arabic" w:hAnsi="Simplified Arabic"/>
          <w:sz w:val="24"/>
          <w:szCs w:val="24"/>
          <w:lang w:bidi="ar-IQ"/>
        </w:rPr>
        <w:t>402</w:t>
      </w:r>
      <w:r>
        <w:rPr>
          <w:rFonts w:cs="Simplified Arabic" w:ascii="Simplified Arabic" w:hAnsi="Simplified Arabic"/>
          <w:sz w:val="24"/>
          <w:szCs w:val="24"/>
          <w:rtl w:val="true"/>
          <w:lang w:bidi="ar-IQ"/>
        </w:rPr>
        <w:t xml:space="preserve"> .</w:t>
      </w:r>
    </w:p>
  </w:endnote>
  <w:endnote w:id="4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مصدر سابق ، ص </w:t>
      </w:r>
      <w:r>
        <w:rPr>
          <w:rFonts w:cs="Simplified Arabic" w:ascii="Simplified Arabic" w:hAnsi="Simplified Arabic"/>
          <w:sz w:val="24"/>
          <w:szCs w:val="24"/>
          <w:lang w:bidi="ar-IQ"/>
        </w:rPr>
        <w:t>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انظر عكس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صور مصطفى منصور ، مصدر سابق ، 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endnote>
  <w:endnote w:id="4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تناغو ، مصدر سابق ، ص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endnote>
  <w:endnote w:id="4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مام زهران ، مصدر سابق ، ص </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59</w:t>
      </w:r>
      <w:r>
        <w:rPr>
          <w:rFonts w:cs="Simplified Arabic" w:ascii="Simplified Arabic" w:hAnsi="Simplified Arabic"/>
          <w:sz w:val="24"/>
          <w:szCs w:val="24"/>
          <w:rtl w:val="true"/>
          <w:lang w:bidi="ar-IQ"/>
        </w:rPr>
        <w:t xml:space="preserve"> .</w:t>
      </w:r>
    </w:p>
  </w:endnote>
  <w:endnote w:id="5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رقس ، مصدر سابق ، ص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p>
  </w:endnote>
  <w:endnote w:id="5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 مصدر سابق ،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endnote>
  <w:endnote w:id="5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 مصدر سابق ،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endnote>
  <w:endnote w:id="5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سعد عبد السلام ، مصدر سابق ، ص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w:t>
      </w:r>
    </w:p>
  </w:endnote>
  <w:endnote w:id="5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ه البشير و غني حسون طه ، مصدر سابق ، ص </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w:t>
      </w:r>
    </w:p>
  </w:endnote>
  <w:endnote w:id="5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رقس ، مصدر سابق ، ص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endnote>
  <w:endnote w:id="5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ام محمد محمود ، مصدر سابق ، ص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 xml:space="preserve"> .</w:t>
      </w:r>
    </w:p>
  </w:endnote>
  <w:endnote w:id="5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ني حسون طه، مصدر سابق ، ص </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 xml:space="preserve"> . </w:t>
      </w:r>
    </w:p>
  </w:endnote>
  <w:endnote w:id="5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 مصدر سابق ،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endnote>
  <w:endnote w:id="5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طه البشير و غني حسون طه ، مصدر سابق ، ص </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 </w:t>
      </w:r>
    </w:p>
  </w:endnote>
  <w:endnote w:id="6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 xml:space="preserve"> .</w:t>
      </w:r>
    </w:p>
  </w:endnote>
  <w:endnote w:id="6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رقس ، مصدر سابق ، ص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endnote>
  <w:endnote w:id="6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ام محمد زهران ، مصدر سابق ، ص </w:t>
      </w:r>
      <w:r>
        <w:rPr>
          <w:rFonts w:cs="Simplified Arabic" w:ascii="Simplified Arabic" w:hAnsi="Simplified Arabic"/>
          <w:sz w:val="24"/>
          <w:szCs w:val="24"/>
          <w:lang w:bidi="ar-IQ"/>
        </w:rPr>
        <w:t>467</w:t>
      </w:r>
      <w:r>
        <w:rPr>
          <w:rFonts w:cs="Simplified Arabic" w:ascii="Simplified Arabic" w:hAnsi="Simplified Arabic"/>
          <w:sz w:val="24"/>
          <w:szCs w:val="24"/>
          <w:rtl w:val="true"/>
          <w:lang w:bidi="ar-IQ"/>
        </w:rPr>
        <w:t xml:space="preserve"> .</w:t>
      </w:r>
    </w:p>
  </w:endnote>
  <w:endnote w:id="6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ام محمد زهران ، مصدر سابق ، ص </w:t>
      </w:r>
      <w:r>
        <w:rPr>
          <w:rFonts w:cs="Simplified Arabic" w:ascii="Simplified Arabic" w:hAnsi="Simplified Arabic"/>
          <w:sz w:val="24"/>
          <w:szCs w:val="24"/>
          <w:lang w:bidi="ar-IQ"/>
        </w:rPr>
        <w:t>334</w:t>
      </w:r>
      <w:r>
        <w:rPr>
          <w:rFonts w:cs="Simplified Arabic" w:ascii="Simplified Arabic" w:hAnsi="Simplified Arabic"/>
          <w:sz w:val="24"/>
          <w:szCs w:val="24"/>
          <w:rtl w:val="true"/>
          <w:lang w:bidi="ar-IQ"/>
        </w:rPr>
        <w:t xml:space="preserve"> .</w:t>
      </w:r>
    </w:p>
  </w:endnote>
  <w:endnote w:id="6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مصدر سابق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42</w:t>
      </w:r>
      <w:r>
        <w:rPr>
          <w:rFonts w:cs="Simplified Arabic" w:ascii="Simplified Arabic" w:hAnsi="Simplified Arabic"/>
          <w:sz w:val="24"/>
          <w:szCs w:val="24"/>
          <w:rtl w:val="true"/>
          <w:lang w:bidi="ar-IQ"/>
        </w:rPr>
        <w:t xml:space="preserve"> .</w:t>
      </w:r>
    </w:p>
  </w:endnote>
  <w:endnote w:id="6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طه البشير و غني حسون طه ، مصدر سابق ، ص </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w:t>
      </w:r>
    </w:p>
  </w:endnote>
  <w:endnote w:id="66">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وحيد الدين سوار ، مصدر سابق ، ص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 xml:space="preserve"> .</w:t>
      </w:r>
    </w:p>
  </w:endnote>
  <w:endnote w:id="6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زمي البكري ، مصدر سابق ، ص </w:t>
      </w:r>
      <w:r>
        <w:rPr>
          <w:rFonts w:cs="Simplified Arabic" w:ascii="Simplified Arabic" w:hAnsi="Simplified Arabic"/>
          <w:sz w:val="24"/>
          <w:szCs w:val="24"/>
          <w:lang w:bidi="ar-IQ"/>
        </w:rPr>
        <w:t>372</w:t>
      </w:r>
      <w:r>
        <w:rPr>
          <w:rFonts w:cs="Simplified Arabic" w:ascii="Simplified Arabic" w:hAnsi="Simplified Arabic"/>
          <w:sz w:val="24"/>
          <w:szCs w:val="24"/>
          <w:rtl w:val="true"/>
          <w:lang w:bidi="ar-IQ"/>
        </w:rPr>
        <w:t xml:space="preserve"> .</w:t>
      </w:r>
    </w:p>
  </w:endnote>
  <w:endnote w:id="6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مزيد من التفاصيل حول اثار الرهن راجع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هوري ، ج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ما بعدها ؛ محمد طه البشير و غنيي حسون طه ، مصدر سابق ، ص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p>
  </w:endnote>
  <w:endnote w:id="69">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ابراهيم سعد ، مصدر سابق ،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Footnot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w:t>
      </w:r>
    </w:p>
    <w:p>
      <w:pPr>
        <w:pStyle w:val="Footnot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ور طلبه ، المطول في شرح القانون المدني ، الجزء الرابع عشر ، الإسكندرية ، المكتب الجامعي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ه سعدون العامري ، أحكام إزالة الشيوع ، مطبعة الفنون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رج نايشير لوي ، حق الملكية العقارية ، طرابلس ، المؤسسة الحديثة للكتاب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علي الذنون ، الحقوق العينية ، لايوجد مكان و سنة طبع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يد سعد عبد السلام ، الوجيز في الحقوق العينية التبعية ، مطابع الولاء الحديث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رقس ، التأمينات العينية، لا يوجد مكان وسنة طب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ير عبد السيد تناغو ، التأمينات الشخصية و العينية ، الإسكندرية ، منشاة المعرف ،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زاق السنهوري ، الوسيط في شرح القانون المدني حق الملكية ، ج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منشاة المعارف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فرج الصدة ، الحقوق العينية الأصلية ، بيروت ، دار النهضة العربية ،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ني حسون طه ، الحقوق العينية في القانون المدني الكويتي ، حق الملكية ، ج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طبوعات جامعة الكويت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طه البشير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ني حسون طه ، الحقوق العينية الأصلية ، ج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 وزارة التعليم العالي و البحث العلمي ،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زمي البكري ، القانون المدني ، المجلد التاسع عشر ، القاهرة ، دار محمود للنشر و التوزيع ، بدون سنة طبع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زمي البكري ، القانون المدني ، المجلد التاسع عشر ، القاهرة ، دار محمود للنشر و التوزيع ، بدون سنة طبع </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علي إمام ، التأمينات الشخصية و العينية ، وطبعة نهضة مصر ،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كامل مرسي ، الموجز في التأمينات الشخصية و العينية ، القاهرة ، المطبعة العالمية ،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وحيد الدين سوار ، شرح القانون المدني ـ الحقوق العينية التبعية ، عمان ، دار الثقافة للنشر و التوزيع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الزلمي و عبد الباقي البكري ، المدخل لدراسة الشريعة الإسلامية ، طبعة منقحة ، بغداد ، المكتبة القانوني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صور مصطفى منصور ، التأمينات العينية ، القاهرة ، المطبعة العالمية ،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يل إبراهيم سعد ، التأمينات العينية و الشخصية ، الإسكندرية ، منشأة المعارف ، دون سنة طبع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ام محمد حمود زهران ، التأمينات العينية و الشخصية ، دار الجامعة الجديد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رسائل الجامعية </w:t>
      </w:r>
    </w:p>
    <w:p>
      <w:pPr>
        <w:pStyle w:val="Footnote"/>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احمد عيسى الجبوري ، قسمة المال الشائع ـ دراسة مقارنة ـ، رسالة ماجستير مقدمة الى مجلس كلية القانون جامعة بابل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نين </w:t>
      </w:r>
    </w:p>
    <w:p>
      <w:pPr>
        <w:pStyle w:val="Footnote"/>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عراقي رقم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p>
    <w:p>
      <w:pPr>
        <w:pStyle w:val="Footnote"/>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مصري رقم </w:t>
      </w:r>
      <w:r>
        <w:rPr>
          <w:rFonts w:cs="Simplified Arabic" w:ascii="Simplified Arabic" w:hAnsi="Simplified Arabic"/>
          <w:sz w:val="28"/>
          <w:szCs w:val="28"/>
          <w:lang w:bidi="ar-IQ"/>
        </w:rPr>
        <w:t>1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p>
    <w:p>
      <w:pPr>
        <w:pStyle w:val="Footnote"/>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سجيل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1"/>
        <w:bidi w:val="0"/>
        <w:ind w:left="0" w:right="0" w:hanging="0"/>
        <w:jc w:val="center"/>
        <w:rPr>
          <w:rStyle w:val="Emphasis"/>
          <w:rFonts w:ascii="Broadway" w:hAnsi="Broadway" w:cs="Times New Roman"/>
          <w:i w:val="false"/>
          <w:i w:val="false"/>
          <w:iCs w:val="false"/>
          <w:sz w:val="36"/>
          <w:szCs w:val="36"/>
        </w:rPr>
      </w:pPr>
      <w:r>
        <w:rPr>
          <w:rStyle w:val="Emphasis"/>
          <w:rFonts w:cs="Times New Roman" w:ascii="Broadway" w:hAnsi="Broadway"/>
          <w:i w:val="false"/>
          <w:iCs w:val="false"/>
          <w:sz w:val="36"/>
          <w:szCs w:val="36"/>
        </w:rPr>
        <w:t>ABSTRACT</w:t>
      </w:r>
    </w:p>
    <w:p>
      <w:pPr>
        <w:pStyle w:val="Normal"/>
        <w:bidi w:val="0"/>
        <w:jc w:val="left"/>
        <w:rPr>
          <w:rStyle w:val="Hps"/>
          <w:rFonts w:ascii="Simplified Arabic" w:hAnsi="Simplified Arabic" w:cs="Simplified Arabic"/>
          <w:sz w:val="28"/>
          <w:szCs w:val="28"/>
        </w:rPr>
      </w:pPr>
      <w:r>
        <w:rPr>
          <w:rFonts w:cs="Simplified Arabic" w:ascii="Simplified Arabic" w:hAnsi="Simplified Arabic"/>
          <w:sz w:val="28"/>
          <w:szCs w:val="28"/>
          <w:lang w:val="en"/>
        </w:rPr>
        <w:br/>
      </w:r>
      <w:r>
        <w:rPr>
          <w:rFonts w:eastAsia="Calibri"/>
        </w:rPr>
        <w:t xml:space="preserve">           </w:t>
      </w:r>
      <w:r>
        <w:rPr>
          <w:rFonts w:eastAsia="Calibri" w:cs="Simplified Arabic"/>
          <w:sz w:val="28"/>
          <w:szCs w:val="28"/>
          <w:lang w:val="en"/>
        </w:rPr>
        <w:t xml:space="preserve">The commonality of legal cases many falling in everyday life, which is often the source material fact represented death and what Arranges effect of cases of the prevalence among heirs in the estate as well as legal actions and the text of the law as a second source for the spread as a partner Partner in common owner of a share of common ownership of the full and has the right to dispose of all types and behaviors, including the mortgage, but the partner does not have its share of proved and that may be mostly non-detachment or proved that the secretory part of the common money or all the money is common, causing many of the problems resulting from conflicts of interest between the partners so enter the legislature to regulate the mortgage share common whether this mortgage by insurance or Possessory following the method of referral provisions possessory pledge to mortgage insurance, as in Article 1329 of the Civil Code of the Iraqi and Article 1098 of the Civil Code of Egypt since cut this referral for civil law of the Iraqi conflict on is permissible mortgage share common as taking the latter idea workarounds in kind in the case of a mortgage issued by all the partners, which goes against the Egyptian civil law, which took this idea to its launch, and is aware of mortgagee condition common is essential to its mortgage share common as in the case of non-science mortgagee condition common is entitled to revoke the mortgage contract for a mistake, especially after taking into account the mortgage partner for money is common not located not in the amount of its share only making the mortgage is not effective against the other partners, even if authorized partners this foreclosure to take place, they become act as guarantors eyes and not Wagesr for this money.   </w:t>
      </w:r>
      <w:r>
        <w:rPr>
          <w:rFonts w:eastAsia="Calibri"/>
        </w:rPr>
        <w:t xml:space="preserve">       </w:t>
      </w:r>
      <w:r>
        <w:rPr>
          <w:rStyle w:val="Hps"/>
          <w:rFonts w:cs="Simplified Arabic" w:ascii="Simplified Arabic" w:hAnsi="Simplified Arabic"/>
          <w:sz w:val="28"/>
          <w:szCs w:val="28"/>
          <w:lang w:val="en"/>
        </w:rPr>
        <w:t xml:space="preserve">                  </w:t>
      </w:r>
    </w:p>
    <w:p>
      <w:pPr>
        <w:pStyle w:val="Normal"/>
        <w:jc w:val="left"/>
        <w:rPr>
          <w:rFonts w:ascii="Simplified Arabic" w:hAnsi="Simplified Arabic" w:cs="Simplified Arabic"/>
          <w:sz w:val="28"/>
          <w:szCs w:val="28"/>
          <w:lang w:val="en" w:bidi="ar-IQ"/>
        </w:rPr>
      </w:pPr>
      <w:r>
        <w:rPr>
          <w:rStyle w:val="Hps"/>
          <w:rFonts w:eastAsia="Simplified Arabic" w:cs="Simplified Arabic" w:ascii="Simplified Arabic" w:hAnsi="Simplified Arabic"/>
          <w:sz w:val="28"/>
          <w:szCs w:val="28"/>
          <w:rtl w:val="true"/>
          <w:lang w:val="en"/>
        </w:rPr>
        <w:t xml:space="preserve">                          </w:t>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center"/>
        <w:rPr>
          <w:rFonts w:ascii="Broadway" w:hAnsi="Broadway" w:eastAsia="Calibri" w:cs="Simplified Arabic"/>
          <w:b/>
          <w:b/>
          <w:bCs/>
          <w:sz w:val="52"/>
          <w:szCs w:val="52"/>
          <w:lang w:val="en"/>
        </w:rPr>
      </w:pPr>
      <w:r>
        <w:rPr>
          <w:rFonts w:eastAsia="Calibri" w:cs="Simplified Arabic" w:ascii="Broadway" w:hAnsi="Broadway"/>
          <w:b/>
          <w:bCs/>
          <w:sz w:val="52"/>
          <w:szCs w:val="52"/>
        </w:rPr>
        <w:t>Mortgage share common</w:t>
      </w:r>
    </w:p>
    <w:p>
      <w:pPr>
        <w:pStyle w:val="Normal"/>
        <w:tabs>
          <w:tab w:val="clear" w:pos="720"/>
          <w:tab w:val="left" w:pos="155" w:leader="none"/>
          <w:tab w:val="left" w:pos="10055" w:leader="none"/>
        </w:tabs>
        <w:spacing w:lineRule="auto" w:line="360"/>
        <w:jc w:val="center"/>
        <w:rPr>
          <w:rFonts w:ascii="Broadway" w:hAnsi="Broadway" w:eastAsia="Calibri" w:cs="Simplified Arabic"/>
          <w:b/>
          <w:b/>
          <w:bCs/>
          <w:sz w:val="52"/>
          <w:szCs w:val="52"/>
          <w:lang w:val="en"/>
        </w:rPr>
      </w:pPr>
      <w:r>
        <w:rPr>
          <w:rFonts w:eastAsia="Calibri" w:cs="Simplified Arabic" w:ascii="Broadway" w:hAnsi="Broadway"/>
          <w:b/>
          <w:bCs/>
          <w:sz w:val="52"/>
          <w:szCs w:val="52"/>
          <w:rtl w:val="true"/>
          <w:lang w:val="en"/>
        </w:rPr>
      </w:r>
    </w:p>
    <w:p>
      <w:pPr>
        <w:pStyle w:val="Normal"/>
        <w:tabs>
          <w:tab w:val="clear" w:pos="720"/>
          <w:tab w:val="left" w:pos="155" w:leader="none"/>
          <w:tab w:val="left" w:pos="10055" w:leader="none"/>
        </w:tabs>
        <w:spacing w:lineRule="auto" w:line="360"/>
        <w:jc w:val="center"/>
        <w:rPr>
          <w:rFonts w:ascii="Broadway" w:hAnsi="Broadway" w:eastAsia="Calibri" w:cs="Simplified Arabic"/>
          <w:lang w:val="en"/>
        </w:rPr>
      </w:pPr>
      <w:r>
        <w:rPr>
          <w:rFonts w:eastAsia="Calibri" w:cs="Simplified Arabic" w:ascii="Broadway" w:hAnsi="Broadway"/>
          <w:rtl w:val="true"/>
          <w:lang w:val="en"/>
        </w:rPr>
      </w:r>
    </w:p>
    <w:p>
      <w:pPr>
        <w:pStyle w:val="Normal"/>
        <w:tabs>
          <w:tab w:val="clear" w:pos="720"/>
          <w:tab w:val="left" w:pos="155" w:leader="none"/>
          <w:tab w:val="left" w:pos="10055" w:leader="none"/>
        </w:tabs>
        <w:spacing w:lineRule="auto" w:line="360"/>
        <w:jc w:val="center"/>
        <w:rPr>
          <w:rFonts w:ascii="Broadway" w:hAnsi="Broadway" w:cs="Simplified Arabic"/>
        </w:rPr>
      </w:pPr>
      <w:r>
        <w:rPr>
          <w:rFonts w:eastAsia="Calibri" w:cs="Simplified Arabic" w:ascii="Broadway" w:hAnsi="Broadway"/>
          <w:lang w:val="en"/>
        </w:rPr>
        <w:t>a comparative  study</w:t>
      </w:r>
    </w:p>
    <w:p>
      <w:pPr>
        <w:pStyle w:val="Normal"/>
        <w:jc w:val="center"/>
        <w:rPr>
          <w:rFonts w:ascii="Broadway" w:hAnsi="Broadway" w:cs="Simplified Arabic"/>
          <w:sz w:val="72"/>
          <w:szCs w:val="72"/>
          <w:lang w:bidi="ar-IQ"/>
        </w:rPr>
      </w:pPr>
      <w:r>
        <w:rPr>
          <w:rFonts w:cs="Simplified Arabic" w:ascii="Broadway" w:hAnsi="Broadway"/>
          <w:sz w:val="72"/>
          <w:szCs w:val="72"/>
          <w:rtl w:val="true"/>
          <w:lang w:bidi="ar-IQ"/>
        </w:rPr>
      </w:r>
    </w:p>
    <w:p>
      <w:pPr>
        <w:pStyle w:val="Normal"/>
        <w:jc w:val="center"/>
        <w:rPr>
          <w:sz w:val="72"/>
          <w:szCs w:val="72"/>
          <w:lang w:bidi="ar-IQ"/>
        </w:rPr>
      </w:pPr>
      <w:r>
        <w:rPr>
          <w:sz w:val="72"/>
          <w:szCs w:val="72"/>
          <w:rtl w:val="true"/>
          <w:lang w:bidi="ar-IQ"/>
        </w:rPr>
      </w:r>
    </w:p>
    <w:p>
      <w:pPr>
        <w:pStyle w:val="Normal"/>
        <w:jc w:val="center"/>
        <w:rPr>
          <w:sz w:val="72"/>
          <w:szCs w:val="72"/>
          <w:lang w:bidi="ar-IQ"/>
        </w:rPr>
      </w:pPr>
      <w:r>
        <w:rPr>
          <w:sz w:val="72"/>
          <w:szCs w:val="72"/>
          <w:rtl w:val="true"/>
          <w:lang w:bidi="ar-IQ"/>
        </w:rPr>
      </w:r>
    </w:p>
    <w:p>
      <w:pPr>
        <w:pStyle w:val="Normal"/>
        <w:jc w:val="center"/>
        <w:rPr>
          <w:sz w:val="72"/>
          <w:szCs w:val="72"/>
          <w:lang w:bidi="ar-IQ"/>
        </w:rPr>
      </w:pPr>
      <w:r>
        <w:rPr>
          <w:sz w:val="72"/>
          <w:szCs w:val="72"/>
          <w:rtl w:val="true"/>
          <w:lang w:bidi="ar-IQ"/>
        </w:rPr>
      </w:r>
    </w:p>
    <w:p>
      <w:pPr>
        <w:pStyle w:val="Normal"/>
        <w:jc w:val="center"/>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tabs>
          <w:tab w:val="clear" w:pos="720"/>
          <w:tab w:val="left" w:pos="3341" w:leader="none"/>
        </w:tabs>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Wasseam Jabar AL- Shema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0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09</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szCs w:val="32"/>
      <w:lang w:bidi="ar-IQ"/>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Longtext">
    <w:name w:val="long_text"/>
    <w:basedOn w:val="Style13"/>
    <w:qFormat/>
    <w:rPr/>
  </w:style>
  <w:style w:type="character" w:styleId="Hps">
    <w:name w:val="hps"/>
    <w:basedOn w:val="Style13"/>
    <w:qFormat/>
    <w:rPr/>
  </w:style>
  <w:style w:type="character" w:styleId="Hpsatn">
    <w:name w:val="hps atn"/>
    <w:basedOn w:val="Style13"/>
    <w:qFormat/>
    <w:rPr/>
  </w:style>
  <w:style w:type="character" w:styleId="Longtextshorttext">
    <w:name w:val="long_text short_text"/>
    <w:basedOn w:val="Style13"/>
    <w:qFormat/>
    <w:rPr/>
  </w:style>
  <w:style w:type="character" w:styleId="Hpsaltedited">
    <w:name w:val="hps alt-edited"/>
    <w:basedOn w:val="Style13"/>
    <w:qFormat/>
    <w:rPr/>
  </w:style>
  <w:style w:type="character" w:styleId="Shorttext">
    <w:name w:val="short_text"/>
    <w:basedOn w:val="Style13"/>
    <w:qFormat/>
    <w:rPr/>
  </w:style>
  <w:style w:type="character" w:styleId="CharChar">
    <w:name w:val=" Char Char"/>
    <w:qFormat/>
    <w:rPr>
      <w:sz w:val="24"/>
      <w:szCs w:val="24"/>
      <w:lang w:val="en-US" w:bidi="ar-SA"/>
    </w:rPr>
  </w:style>
  <w:style w:type="character" w:styleId="Emphasis">
    <w:name w:val="Emphasis"/>
    <w:basedOn w:val="Style13"/>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2:00Z</dcterms:created>
  <dc:creator>Administrator</dc:creator>
  <dc:description/>
  <cp:keywords/>
  <dc:language>en-US</dc:language>
  <cp:lastModifiedBy>EnGiNeeRX</cp:lastModifiedBy>
  <dcterms:modified xsi:type="dcterms:W3CDTF">2015-10-08T10:39:00Z</dcterms:modified>
  <cp:revision>76</cp:revision>
  <dc:subject/>
  <dc:title/>
</cp:coreProperties>
</file>