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29" w:leader="none"/>
          <w:tab w:val="center" w:pos="4153" w:leader="none"/>
        </w:tabs>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زارة المسؤولة في النظام البرلماني تتسم بأنها تستند إلى ثقة البرلمان ، أي وجوب أن تحوز الوزارة المشكلة بعد الانتخابات على ثقة المجلس النيابي كشرط مسبق لتوليها الحكم</w:t>
      </w:r>
      <w:r>
        <w:rPr>
          <w:rFonts w:cs="Simplified Arabic" w:ascii="Simplified Arabic" w:hAnsi="Simplified Arabic"/>
          <w:b/>
          <w:bCs/>
          <w:sz w:val="32"/>
          <w:szCs w:val="32"/>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لال تولي الوزارة السلطة، فإنها تكون مسؤولة في مجموعها عن السياسة العامة التي تنتهجها أمام البرلمان، وهذه المسؤولية توجب استقالة الوزارة بأسرها طالما كان التصرف الذي أوجب المسؤولية متصلاً بسياسة الوزارة العامة، أما إذا كان التصرف خاصا بوزير بالذات أو على وزراء محددين حيث يكون الفعل الذي تتحرك على أساسه منسوباً إلى وزير معين وخاصاً بسياسته هو لا بالسياسة العامة لمجلس الوزراء فإن المسؤولية هنا تكون فردية، وإن المسؤولية السياسية للوزارة لا تتحرك ذاتيا وإنما هناك إجراءات، يتم بموجبها تحريك هذه المسؤولية، ثم  سحب الثقة من الوزارة وإسقاطها</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b/>
          <w:b/>
          <w:bCs/>
          <w:sz w:val="32"/>
          <w:szCs w:val="32"/>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إثارة المسؤولية السياسية اتهام صريح من قبل البرلمان للوزارة كمجموعة أو لأعضاء منها بالتقصير، وطرح الثقة بمثابة طلب إدانة الوز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الوز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تقصيرها وقرار سحب الثقة هو حكم على الوزارة أو الوزراء بعدم الصلاحية السياسية</w:t>
      </w:r>
      <w:r>
        <w:rPr>
          <w:rFonts w:ascii="Simplified Arabic" w:hAnsi="Simplified Arabic" w:cs="Simplified Arabic"/>
          <w:b/>
          <w:b/>
          <w:bCs/>
          <w:sz w:val="32"/>
          <w:sz w:val="32"/>
          <w:szCs w:val="32"/>
          <w:rtl w:val="true"/>
          <w:lang w:bidi="ar-IQ"/>
        </w:rPr>
        <w:t>،</w:t>
      </w:r>
      <w:r>
        <w:rPr>
          <w:rFonts w:ascii="Simplified Arabic" w:hAnsi="Simplified Arabic" w:cs="Simplified Arabic"/>
          <w:sz w:val="28"/>
          <w:sz w:val="28"/>
          <w:szCs w:val="28"/>
          <w:rtl w:val="true"/>
          <w:lang w:bidi="ar-IQ"/>
        </w:rPr>
        <w:t xml:space="preserve"> وإن تقرير المسؤولية للوزارة وسحب الثقة منها في معظم الحالات ، لا يكون دون أن يسبقه اتهام صريح من قبل البرلمان للوزارة كمجموعة أو لأعضاء منها بالتقصير ومناقشة هذا الاته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تفقت الدساتير على أن النتيجة المترتبة على سحب الثقة من الوزارة أو الوزير المسؤول هي الاستقالة</w:t>
      </w:r>
      <w:r>
        <w:rPr>
          <w:rFonts w:cs="Simplified Arabic" w:ascii="Simplified Arabic" w:hAnsi="Simplified Arabic"/>
          <w:b/>
          <w:bCs/>
          <w:sz w:val="32"/>
          <w:szCs w:val="32"/>
          <w:rtl w:val="true"/>
          <w:lang w:bidi="ar-IQ"/>
        </w:rPr>
        <w:t>.</w:t>
      </w:r>
    </w:p>
    <w:p>
      <w:pPr>
        <w:pStyle w:val="Normal"/>
        <w:spacing w:lineRule="auto" w:line="240"/>
        <w:jc w:val="left"/>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وإن الهدف من البحث هو للتعرف على الكيفية التي تم بها، تنظيم إجراءات تحريك المسؤولية السياسية للوزارة والآثار المترتبة عليها دستورياً وتشريعيا،ً في ظل ما اقتبسه المشرع من مبادئ النظام البرلماني، ومدى مطابقة النصوص الدستورية التي تخص إجراءات وآثار المسؤولية السياسية للوزارة مع الواقع العملي ، وهنالك عدة إشكاليات نظرية تم البحث فيها ، منها سكوت الدستور عن معالجة بعض جوانب إجراءات المسؤولية السياسية للوزارة ، ومدى دستورية القواعد القانونية التي عالجت بعض جوانب المسؤولية السياسية للوزارة التي غفل عن معالجتها الدستور</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أساس المسؤولية السياسية السلطة، فحيث توجد السلطة توجد المسؤولية ، وإن نقطة الاختلاف بين النظام البرلماني والأنظمة النيابية الأخرى هي في وجود الوزارة المسؤولة أمام البرلمان ، والوزارة المسؤولة يكون لها السلطة على مقاليد الحكم ، فهي حجر الزاوية في النظام البرلماني، والوزارة المسؤولة في النظام البرلماني تتسم بأنها تستند إلى ثقة البرلمان ، أي وجوب أن تحوز الوزارة المشكلة بعد الانتخابات على ثقة المجلس النيابي كشرط مسبق لتوليها الحكم</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لال تولي الوزارة السلطة، فإنها تكون مسؤولة في مجموعها عن السياسة العامة التي تنتهجها أمام البرلمان، وهذه المسؤولية توجب استقالة الوزارة بأسرها طالما كان التصرف الذي أوجب المسؤولية متصلاً بسياسة الوزارة العامة، أما إذا كان التصرف خاصا بوزير بالذات أو على وزراء محددين حيث يكون الفعل الذي تتحرك على أساسه منسوباً إلى وزير معين وخاصاً بسياسته هو لا بالسياسة العامة لمجلس الوزراء فإن المسؤولية هنا تكون فردية، وإن المسؤولية السياسية لا تتحرك ذاتيا وإنما هناك إجراءات، يتم بموجبها سحب الثقة من الوزارة وإسقاط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إثارة المسؤولية السياسية اتهام صريح من قبل البرلمان للوزارة كمجموعة أو لأعضاء منها بالتقصير، وطرح الثقة بمثابة طلب إدانة الوز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الوز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تقصيرها وقرار سحب الثقة هو حكم على الوزارة أو الوزراء بعدم الصلاحية السياسية</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lang w:bidi="ar-IQ"/>
        </w:rPr>
        <w:t xml:space="preserve"> وإن تقرير المسؤولية للوزارة وسحب الثقة منها في معظم الحالات ، لا يكون دون أن يسبقه اتهام صريح من قبل البرلمان للوزارة كمجموعة أو لأعضاء منها بالتقصير ومناقشة هذا الاته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تفقت الدساتير على أن النتيجة المترتبة على سحب الثقة من الوزارة أو الوزير المسؤول هي الاستقالة</w:t>
      </w:r>
      <w:r>
        <w:rPr>
          <w:rFonts w:cs="Simplified Arabic" w:ascii="Simplified Arabic" w:hAnsi="Simplified Arabic"/>
          <w:b/>
          <w:bCs/>
          <w:sz w:val="28"/>
          <w:szCs w:val="28"/>
          <w:rtl w:val="true"/>
          <w:lang w:bidi="ar-IQ"/>
        </w:rPr>
        <w:t>.</w:t>
      </w:r>
    </w:p>
    <w:p>
      <w:pPr>
        <w:pStyle w:val="Normal"/>
        <w:numPr>
          <w:ilvl w:val="0"/>
          <w:numId w:val="0"/>
        </w:numPr>
        <w:spacing w:lineRule="auto" w:line="240"/>
        <w:jc w:val="both"/>
        <w:outlineLvl w:val="0"/>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نطاق البحث</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تناول البحث إجراءات تقرير المسؤولية السياسية للوزارة والآثار المترتبة عليها ، وستكون الدراسة مقارنة للنظام البرلماني في العراق بالأنظمة البرلمانية في كل من ، إنكلترا باعتبارها مهد النظام البرلماني والنموذج الأصل للنظام البرلماني التقليدي ، وفرنسا بحسبانها النموذج المثالي للنظام البرلماني المتطور، للوقوف على ما أصاب النظام البرلماني من تطور، في الدول التي اقتبست النظام البرلماني من انكلترا، وطورته بما يلاءم مجتمعها ، ولبنان وذلك لأنه النموذج الحي في الدول العربية الذي اقتبس النظام البرلماني، وصاغ قواعده بما يتلاءم مع بيئته وتركيبته الاجتماعية ، إضافة إلى ذلك التشابه من حيث التركيبة الاجتماعية والإثنية بين العراق ولبنان</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همية البحث</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همية النظر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مسؤولية السياسية للوزارة تعد الركن الأساسي للنظام البرلماني ، بحيث ينظر إلى دستور الدولة ، فإن قرر المسؤولية للوزارة عد النظام برلمانياً ، وإن لم يقرر ذلك لا يعد النظام السياسي برلمانياً، وللتعرف على الكيفية التي تم بها، تنظيم إجراءات تحريك المسؤولية السياسية للوزارة والآثار المترتبة عليها دستورياً وتشريعيا،ً في ظل ما اقتبسه المشرع من مبادئ النظام البرلماني، ومعرفة إجراءات وآثار المسؤولية السياسية للوزارة، ومدى الاختلاف فيها من الناحية النظرية في الأنظمة الدستورية محل الدراس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همية العمل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من في مدى مطابقة النصوص الدستورية التي تخص إجراءات وآثار المسؤولية السياسية للوزارة مع الواقع العملي في الدول محل الدراسة ، كذلك معرفة مدى مطابقة النصوص القانونية الخاصة بالمسؤولية السياسية للوزارة مع النصوص الدستورية في هذا الشأن</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إشكالية البحث</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شكالية النظر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لك عدة إشكاليات نظرية يقتضي البحث فيها ، منها سكوت دستور جمهورية العراق لعام</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عالجة بعض جوانب إجراءات المسؤولية السياسية للوزارة ، ومدى دستورية القواعد القانونية التي عالجت بعض جوانب المسؤولية السياسية للوزارة التي غفل عنها الدستور ، مثل النصوص التي عالجت مسؤولية نواب رئيس مجلس الوزراء ، التي غفل عنها الدستور</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شكالية العمل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من الإشكالية العملية للبحث، في تباعد النصوص الدستورية التي تخص المسؤولية السياسية للوزارة عن الواقع العملي في كثير من التطبيقات العملية لإجراءات تقرير المسؤولية السياسية للوزارة ،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نهجية البحث</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عتمد البحث دراسة تطبيقية تحليلية مقارنة ، تقوم على أساس تحليل النصوص الدستورية والقانونية التي تخص إجراءات المسؤولية السياسية للوزارة وآثارها، للدول محل الدراسة وتطبيقاتها العملية ومقارنتها ، والخروج منها بما يمكن أن يكون عليه النص الدستوري، والنظام الدستوري في العراق والنظم الدستورية المقارنة، مع مراعاة ظروف والواقع الاجتماعي لكل بلد من البلدان محل الدراس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طة البحث</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تقسيم موضوع البحث إلى ثلاث مباحث، تناول الأول إجراءات طرح موضوع الثقة بالوزارة، وخصص الثاني لإجراءات تقرير المسؤولية السياسية التضامنية وآثارها، في حين تناول المطلب الثالث آثارها المسؤولية السياسية الفرد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إجراءات طرح الثقة بالوزارة</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ذا كانت هناك ثمة صلة بين الاستجواب وطرح الثقة ، فإن الارتباط بينهما ليس قائماً في جميع الحالات ، وبمعنى آخر انه إذا كان من شأن الاستجواب أن يؤدي إلى طرح الثقة بالوزارة ، فانه من الممكن ، أن يطرح موضوع الثقة في غير حالة الاستجواب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b/>
          <w:b/>
          <w:bCs/>
          <w:sz w:val="32"/>
          <w:szCs w:val="32"/>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تحرك المسؤولية السياسية للوزارة ، بطلب طرح موضوع الثقة، ويكون طرح موضوع الثقة بطلب من أعضاء البرلمان وهذا هو الطريق المباشر لتقرير المسؤولية السياسية للوزارة ، وقد يتم طرح الثقة بمبادرة من الوزارة ذ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قسم هذا المبحث إلى مطلبين يكون عنوان  الأول</w:t>
      </w:r>
      <w:r>
        <w:rPr>
          <w:rFonts w:ascii="Simplified Arabic" w:hAnsi="Simplified Arabic" w:cs="Simplified Arabic"/>
          <w:b/>
          <w:b/>
          <w:bCs/>
          <w:sz w:val="28"/>
          <w:sz w:val="28"/>
          <w:szCs w:val="28"/>
          <w:rtl w:val="true"/>
          <w:lang w:bidi="ar-IQ"/>
        </w:rPr>
        <w:t xml:space="preserve"> ، </w:t>
      </w:r>
      <w:r>
        <w:rPr>
          <w:rFonts w:ascii="Simplified Arabic" w:hAnsi="Simplified Arabic" w:cs="Simplified Arabic"/>
          <w:sz w:val="28"/>
          <w:sz w:val="28"/>
          <w:szCs w:val="28"/>
          <w:rtl w:val="true"/>
          <w:lang w:bidi="ar-IQ"/>
        </w:rPr>
        <w:t>طرح موضوع الثقة بمبادرة من البرلمان وعنوان الطلب الثاني ، طرح موضوع الثقة بمبادرة من السلطة التنفيذية</w:t>
      </w: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طرح الثقة بمبادرة من البرلمان</w:t>
      </w:r>
    </w:p>
    <w:p>
      <w:pPr>
        <w:pStyle w:val="Normal"/>
        <w:spacing w:lineRule="auto" w:line="240"/>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حق البرلمان وسلطته في توجيه الاتهام وطرح الثقة بالوزارة وسحب الثقة منها قد تم إقراره في الأساس، للتأكيد على مبدأ سيادة الشعب، وحقه في محاسبة الوزارة على أعمالها بواسطة نواب الشعب الممثلين في البرلمان، لذا تقرر مسؤولية الوزارة أمام نواب الشع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أجازت بعض الدساتير تحريك المسؤولية السياسية للوزارة أمام المجلس الأعلى، وفي حالة حصول الأزمات الوزارية يطبق مبدأ سيادة الأمة، عن طريق الالتجاء إلى الأمة وما تسفر عنه الانتخابات سوف يقره الجميع، وتشترط غالبية الدساتير لطلب طرح الثقة أنْ يتقدم به عدد معين من الأعضاء، ويتفاوت عدد الأعضاء الذين يتطلبهم الدستور لطرح موضوع الث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إن قرار سحب الثقة هو حكم على الوزارة بعدم الصلاحية السياسية، ولا يتصور صدور هذا الحكم بلا تحقيق وسماع لوجهتي النظر ثم اقتناع هذا ما يكفله نظام الاستجواب ،لذا فإن غالبية الأنظمة الدستورية البرلمانية تشترط أسبقية الاستجواب لطرح موضوع الثق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جلس الذي تطرح الثق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أمامه</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ثار المسؤولية السياسية للوزارة أمام البرلمان ، فإذا كان الدستور يتبنى نظام المجلس الواحد ، كما في لبنان في ظل دستور</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بعد إلغاء مجلس الشيوخ ودمجه بمجلس النواب في تعديل</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رين الأول عام</w:t>
      </w:r>
      <w:r>
        <w:rPr>
          <w:rFonts w:cs="Simplified Arabic" w:ascii="Simplified Arabic" w:hAnsi="Simplified Arabic"/>
          <w:sz w:val="28"/>
          <w:szCs w:val="28"/>
          <w:lang w:bidi="ar-IQ"/>
        </w:rPr>
        <w:t>1927</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ن مسؤولية الوزارة تنعقد أمام هذا المجلس والأمر في هذه الحالة لا يثير أي إشكالية ، أما إذا كان الدستور يتبنى نظام المجلسين ، فان التساؤل يثار بشأن المجلس الذي تنعقد أمامه المسؤولية الوزارية ، هل تتقرر هذه المسؤولية أمام المجلس الأدنى؟ وهو المجلس الأكثر تمثيلاً للشعب والأكثر اختصاصاً ، أم إنّ هذه المسؤولية يمكن أن تتقرر أمام المجلس الأعلى؟ وهو المجلس الأقل تمثيلاً للشعب والأقل اختصاصاً ، وهل يمكن أن تنعقد أمام كلا المجلسين</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نجلترا استقر العمل على تقرير المسؤولية السياسية للوزارة أمام المجلس الأد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س العم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عرف دستور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إن الفقه الانجليز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 المسؤولية السياسية للوزارة بأنها، تعني أن الوزارة والوزراء مدينين بالتزامات إلى البرلمان، وتكون هذه المسؤولية أمام  مجلس العموم عن سياستها أو سياستهم ، وإن بعض الدساتير تواجه هذه المسألة بنص صريح فتقرر مسؤولية الوزارة أمام المجلس الأدنى مثل دستور بولونيا الصادر عام </w:t>
      </w:r>
      <w:r>
        <w:rPr>
          <w:rFonts w:cs="Simplified Arabic" w:ascii="Simplified Arabic" w:hAnsi="Simplified Arabic"/>
          <w:sz w:val="28"/>
          <w:szCs w:val="28"/>
          <w:lang w:bidi="ar-IQ"/>
        </w:rPr>
        <w:t>19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دستور اليونان الصادر عام </w:t>
      </w:r>
      <w:r>
        <w:rPr>
          <w:rFonts w:cs="Simplified Arabic" w:ascii="Simplified Arabic" w:hAnsi="Simplified Arabic"/>
          <w:sz w:val="28"/>
          <w:szCs w:val="28"/>
          <w:lang w:bidi="ar-IQ"/>
        </w:rPr>
        <w:t>19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اتجاه هو الذي تميل إليه دساتير الدول الديمقراطية ، وهو الأكثر اتفاقاً مع كون المجلس الأدنى الأكثر تمثيلاً للشعب والمعبر الحقيقي عن إرادته والأكثر اختصاص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شذت بعض الدساتير لتقرر مسؤولية الوزارة أمام المجلسين معاً ، و</w:t>
      </w:r>
      <w:r>
        <w:rPr>
          <w:rFonts w:ascii="Simplified Arabic" w:hAnsi="Simplified Arabic" w:cs="Simplified Arabic"/>
          <w:sz w:val="28"/>
          <w:sz w:val="28"/>
          <w:szCs w:val="28"/>
          <w:rtl w:val="true"/>
        </w:rPr>
        <w:t xml:space="preserve">من هذه الدساتير دستور الجمهورية الثالثة في فرنسا ، فالوزارة طبقا لأحكام هذا الدستور مسؤولة أمام المجلسين معاً ، مجلس الشيوخ والجمعية الوطنية ، وهذا ما نصت عليه المادة السادسة من دستور </w:t>
      </w:r>
      <w:r>
        <w:rPr>
          <w:rFonts w:cs="Simplified Arabic" w:ascii="Simplified Arabic" w:hAnsi="Simplified Arabic"/>
          <w:sz w:val="28"/>
          <w:szCs w:val="28"/>
        </w:rPr>
        <w:t>18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الدستوري الثاني، قانو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ط </w:t>
      </w:r>
      <w:r>
        <w:rPr>
          <w:rFonts w:cs="Simplified Arabic" w:ascii="Simplified Arabic" w:hAnsi="Simplified Arabic"/>
          <w:sz w:val="28"/>
          <w:szCs w:val="28"/>
        </w:rPr>
        <w:t>18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صها 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زراء الدولة مسؤولون جميعاً بالتضامن أمام المجلسين عن سياسة الحكومة العامة ، ومسؤولون بصورة منفردة عن الأمور التي يقوم بها كل منهم على ح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ومن التطبيقات لمسؤولية الوزارة أمام المجلسين ، سحب الثقة من الوزارة التي شكلها الرئيس ماكماهون ، من قبل البرلمان بمجلسي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كذلك دستور جمهورية ايطاليا لعام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جاء ذلك كردة فعل ضد الدكتاتورية الفاشية ، مما حدى بالمشرع الدستوري إلى إعلاء موقع البرلمان في النظام السياسي ، رغبة منه في عدم قيام سلطة تنفيذية قوية ، خوفاً من أن تنمو من جديد نحو الاستبداد، وبالمقابل أعطى الدستور الايطالي حق الحل للوزارة على كلا المجلسين كعامل من عوامل التواز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الرغم من أن بعض الدساتير تعطي حق مراقبة الوزارة للبرلمان بمجلسيه الأعلى والأدنى مثل الدستور الفرنسي لعام </w:t>
      </w:r>
      <w:r>
        <w:rPr>
          <w:rFonts w:cs="Simplified Arabic" w:ascii="Simplified Arabic" w:hAnsi="Simplified Arabic"/>
          <w:sz w:val="28"/>
          <w:szCs w:val="28"/>
          <w:lang w:bidi="ar-IQ"/>
        </w:rPr>
        <w:t>1958</w:t>
      </w:r>
      <w:r>
        <w:rPr>
          <w:rFonts w:ascii="Simplified Arabic" w:hAnsi="Simplified Arabic" w:cs="Simplified Arabic"/>
          <w:sz w:val="28"/>
          <w:sz w:val="28"/>
          <w:szCs w:val="28"/>
          <w:rtl w:val="true"/>
          <w:lang w:bidi="ar-IQ"/>
        </w:rPr>
        <w:t xml:space="preserve">م ، الذي أقرَّ لأعضاء البرلمان بمجلسيه الجمعية الوطنية ومجلس الشيوخ حق توجيه الأسئلة المكتوبة والشفوية للوزارة حسب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 لكنَّ المسؤولية السياسية للوزير الأول ومجلس الوزراء تكون أمام  الجمعية الوطنية فقط حسب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لعراق في ظل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وقف مختلف صحيح أن الدستور من حيث المبدأ أخذ بنظام المجلسين ، ولكنه اقتصر على تنظيم مجلس واحد ، وبالتالي أسند إليه مهمة المسائلة السياسية للوزار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بعض الدساتير لم تنص صراحة على هذه المسألة فهل يمكن أن تحرك المسؤولية من المجلس الأعلى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هذه الحالة يجب أن نفرق بين المجلس الأعلى المنتخب والمجلس الأعلى الارستقراطي ، فإذا كان المجلس الأعلى ارستقراطياً فان الوزارة لا تسأل أمامه لان القول بغير ذلك معناه التسليم للمجلس الأعلى بسلطة إسقاط الوزارة المتمتعة بثقة المجلس الأدنى الأكثر تمثيلاً للشعب، لذلك لا يكون لمجلس اللوردات الانكليزي الحق في إثارة المسؤولية السياسية للوزارة لان الوزارة تتمتع بثقة مجلس العموم الممثل للشعب ، أما إذا جاء المجلس الأعلى عن طريق الانتخاب فان بعضاً من الفق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يرى تطبيق ذات القاعدة السابقة أي عدم تقرير مسؤولية الوزارة إلا أمام المجلس الأدنى لان التسليم للمجلس الأعلى بحق تحريك المسؤولية السياسية للوزارة يؤدي إلى عدم الاستقرار الوزاري، ويزداد الأمر خطورة إذا كان هناك خلاف بين كلا المجلسين، إذ يعمل المجلس الأعلى على إسقاط الوزارة التي تحوز ثقة المجلس الأدنى، ويقوم المجلس الأدنى إلى إسقاط الوزارة التي تحوز ثقة المجلس الأعلى الأمر الذي يؤدي إلى أزمات وزارية حادة وهو ما يضعف النظام البرلماني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إن الجانب الآخر من الفق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ب إلى جواز تحريك المسؤولية السياسية للوزارة أمام المجلس الأعلى ، إذا كان يمكن تفادي خطر الأزمات الوزارية عن طريق الالتجاء إلى الأمة وما تسفر عنه الإنتخابات سوف يقره الجميع ، ويرى أن مسؤولية الوزارة تنعقد أمام المجلسين معاً عندما يكونا متساويين ، إذ يستطيع كل منهما أن يرفض أو يوقف التشريع الذي تطلبه الوزارة لتحقيق برنامجها الوزاري وبالتالي يكون لكل مجلس على حده أن يسقط الوزارة، وإن الفق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افض لهذا الرأي يرى أن حل البرلمان في كل مناسبة وتكرار إجراء الانتخابات عند كل خلاف بين المجلسين هو في ذاته أمر يزيد من عدم الاستقرار السياس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لكن الغالبية من الفق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يرى انه في حالة غياب النص وعند وجود مجلسين في البرلمان ، فلا تقرر مسؤولية الوزارة السياسية إلا أمام مجلس واحد ذلك المجلس المنتخب بالاقتراع المباشر </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أغلبية البرلمانية اللازمة لطرح الثقة</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نَّ غالبية الدساتير تجعل الاستجواب حقاً لكل عضو من أعضاء المجلس النيابي ، في حين تشترط غالبية الدساتير لطلب طرح الثقة أنْ يتقدم به عدد معين من الأعضاء ، ويتفاوت عدد الأعضاء الذين يتطلبهم الدستور لطرح موضوع الث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في انجلترا يتم الاقتراح بلوم الحكومة وطرح الثقة ضمناً في مجلس العموم من قبل المعارضة وهي الأقلية ، وهناك فرق بين اقتراح اللوم الموجه لوزير معين ، وذلك الموجه ضد تصرف من تصرفات الوزارة ، حيث جاءت الأولى خالية من أي شرط ، في حين أحيطت الثانية ببعض القيود حماية للوزارة، منها أن يوقع الطل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ئب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عادةً من تتقدم بطلب اللوم هي المعارض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فرنس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طرح الثقة بالحكومة بآلية اقتراح اللوم ، ويعرَّف اقتراح اللوم بأنه الوسيلة التي يستطيع نواب الجمعية الوطنية بواسطتها طلب تصويت المجلس على قرار بإسقاط الحكومة ، وذلك تأنيباً على أعمالها ، واتهامها بالمسؤو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حاول دستور الجمهورية الخامسة عقلنه إجراءات المسؤولية السياسية للوزارة فأشترط عدة شروط لقبول اقتراحات اللوم أمام الجمعية الوطنية أو بمبادرة من الحكومة وهي </w:t>
      </w:r>
      <w:r>
        <w:rPr>
          <w:rFonts w:cs="Simplified Arabic" w:ascii="Simplified Arabic" w:hAnsi="Simplified Arabic"/>
          <w:sz w:val="28"/>
          <w:szCs w:val="28"/>
          <w:rtl w:val="true"/>
          <w:lang w:bidi="ar-IQ"/>
        </w:rPr>
        <w:t>:</w:t>
      </w:r>
    </w:p>
    <w:p>
      <w:pPr>
        <w:pStyle w:val="Normal"/>
        <w:numPr>
          <w:ilvl w:val="0"/>
          <w:numId w:val="1"/>
        </w:numPr>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يقدم إلى رئيس الجمعية الوطنية في جلسة علنية ويكون معنون صراحةً باللوم</w:t>
      </w:r>
      <w:r>
        <w:rPr>
          <w:rFonts w:cs="Simplified Arabic" w:ascii="Simplified Arabic" w:hAnsi="Simplified Arabic"/>
          <w:sz w:val="28"/>
          <w:szCs w:val="28"/>
          <w:rtl w:val="true"/>
          <w:lang w:bidi="ar-IQ"/>
        </w:rPr>
        <w:t>.</w:t>
      </w:r>
    </w:p>
    <w:p>
      <w:pPr>
        <w:pStyle w:val="Normal"/>
        <w:numPr>
          <w:ilvl w:val="0"/>
          <w:numId w:val="1"/>
        </w:numPr>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يكون موقعاً عليه من عش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ضاء الجمعية الوطنية الحاضر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1"/>
        </w:numPr>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وم رئيس الجمعية الوطنية بإعلان الاقتراح لكل من الحكومة والنواب وبعد إيداع الاقتراح لا يجوز انضمام نواب آخرين إليه أو انسحاب أي من الموقعين عليه </w:t>
      </w:r>
      <w:r>
        <w:rPr>
          <w:rFonts w:cs="Simplified Arabic" w:ascii="Simplified Arabic" w:hAnsi="Simplified Arabic"/>
          <w:sz w:val="28"/>
          <w:szCs w:val="28"/>
          <w:rtl w:val="true"/>
          <w:lang w:bidi="ar-IQ"/>
        </w:rPr>
        <w:t>.</w:t>
      </w:r>
    </w:p>
    <w:p>
      <w:pPr>
        <w:pStyle w:val="Normal"/>
        <w:numPr>
          <w:ilvl w:val="0"/>
          <w:numId w:val="1"/>
        </w:numPr>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لا يصادف تقديم الاقتراح حالة خلو منصب رئيس الجمهورية لأي سبب من الأسباب </w:t>
      </w:r>
      <w:r>
        <w:rPr>
          <w:rFonts w:cs="Simplified Arabic" w:ascii="Simplified Arabic" w:hAnsi="Simplified Arabic"/>
          <w:sz w:val="28"/>
          <w:szCs w:val="28"/>
          <w:rtl w:val="true"/>
          <w:lang w:bidi="ar-IQ"/>
        </w:rPr>
        <w:t>.</w:t>
      </w:r>
    </w:p>
    <w:p>
      <w:pPr>
        <w:pStyle w:val="Normal"/>
        <w:numPr>
          <w:ilvl w:val="0"/>
          <w:numId w:val="1"/>
        </w:numPr>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يجوز تقديمه من الجمعية الوطنية خلال ممارسة رئيس الجمهورية للاختصاصات والسلطات المخولة له بمقتضى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لمواجهة الطوارئ والظروف الاستثنائ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first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لبنان فان الأغلبية اللازمة لطرح الثقة تحكم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و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النظام الداخلي لمجلس النواب اللبناني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ق طلب عدم الثقة مطلق لكل نائب في العقود العادية وفي العقود الاستثن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ان حق طرح موضوع الثقة حق لكل نائب في العقود العادية والاستثنائ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ا مسلك غير محمود يؤدي إلى إساءة استعمال هذا الحق ويؤدي بالتالي إلى عدم الاستقرار الوزار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 في العراق</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أكثر تفصيلاً في إجراءات طرح الثقة، وفرَّق بين طرح الثقة بالوزير وطرح الثقة بالوزارة ، وقد ربط بين طرح الثقة والاستجواب ، ففي حالة طرح الثقة بالوزير، فقد قرر الدستور في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جلس النواب سحب الثقة من احد الوزراء بالأغلبية المطلقة، ويعد مستقيلاً من تاريخ سحب الثقة، ولا يجوز طرح موضوع الثقة بالوزير إلا بناءً على رغبته أو طلب موقع من خمسين عضواً ، أثر مناقشة استجواب موجه إليه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أغلبية المطلوبة لطرح موضوع الثقة بالوزير هي خمسين عضواً، وبنفس المعنى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داخلي لمجلس النواب العراق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ي حين اشترط الدستور والنظام الداخلي لمجلس النواب العراقي لطرح الثقة برئيس مجلس الوزراء ، أن يقدم الطلب من خمس عدد أعضاء المجلس</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قد جاء في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 ــ</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لمجلس النواب ، بناء على طلب خم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ضائه سحب الثقة من رئيس مجلس الوزراء،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وبنفس المعنى نصت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داخلي لمجلس النواب العراق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لث</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سبقية الاستجواب والمدة بين تقديم الطلب وصدور قرار المجلس</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ربط غالبية الدساتير بين الاستجواب وطرح الثقة ، فلا يتصور سحب الثقة من الوزارة في معظم الحالات دون أن يسبق ذلك اتهام صريح من قبل البرلمان للوزارة بمجموعها أو لأعضاء منها بالتقصير ومناقشة هذا الاتهام ، فالقرار بسحب الثقة هو حكم على الوزارة بعدم الصلاحية السياسية ، ولا يتصور صدور هذا الحكم بلا تحقيق وسماع لوجهتي النظر ثم اقتناع ، وهو ما يكفله نظام الاستجواب، أما من حيث المدة التي يتعين مرورها قبل عرض طلب طرح الثقة على المجلس فبعض الدساتير تتطلب مرور مدة معينة قبل طرح موضوع الثقة على المجلس</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انجلترا ينتهي الاقتراح بالتأج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الوسيلة المشابهة للاستجو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ى نتيجتين، فقد ينتهي بعرض اقتراح ضد الحكومة، وقد لا ينتهي الاقتراح بالتأجيل إلى اقتراح باللو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ه الحالة يقتنع النواب بإجابات المسؤول، فالنتيجة الأولى التي ينتهي إليها ، تؤدي إلى الاقتراح بلوم الحكومة وطرح الثقة بها ضمناً في مجلس العمو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إن الاقتراح بلوم الحكومة لا يجوز مناقشته إلا بعد أربعة أيام من تقديمه ، في حين أنَّ الاقتراح بلوم الوزير يتم دون أي قيد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في فرنس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ه يوجد في النظام الدستوري لدستور الجمهورية الخامسة نظام شبيه بالاستجواب وهو الاقتراح بتوجيه اللوم ، وإن إحدى نتائجه طرح الثقة بالحكوم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تحرك الجمعية الوطنية مسؤولية الحكومة بالاقتراع على اقتراح بلومها، واشترط الدستور أن يمضي على تقديم الطل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 وقد جاء في الفقرة الثانية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رك الجمعية الوطنية مسؤولية الحكومة بالتصويت على اقتراح سحب الث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جري الاقتراع عليه إلا بعد مضي</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على إيداعه، </w:t>
      </w:r>
      <w:r>
        <w:rPr>
          <w:rFonts w:cs="Simplified Arabic" w:ascii="Simplified Arabic" w:hAnsi="Simplified Arabic"/>
          <w:sz w:val="28"/>
          <w:szCs w:val="28"/>
          <w:rtl w:val="true"/>
          <w:lang w:bidi="ar-IQ"/>
        </w:rPr>
        <w:t>...)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م يشترط النظام الدستوري اللبناني أسبقية الاستجواب، وإن كان يترتب على الاستجواب طرح موضوع الثقة ، ولطلب طرح الثقة تشترط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مرور خمسة أيام على تقديم الطل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جاء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ق طلب عدم الثقة مطلق لكل نائب في العقود العادية وفي العقود الاستثنائية ، ولا تجرى المناقشة في هذا الطلب ولا يقترع عليه إلا بعد انقضاء خمسة أيام على الأقل من تاريخ إيداعه أمام عمدة المجلس وإبلاغه الوزير والوزراء المقصودين بذلك</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في العراق فإن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م إجراءات المسؤولية السياسية الفردية بشكل مستقل عن المسؤولية التضامنية ، ففيما يخص المسؤولية الفردية للوزراء جاءت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شترط أسبقية الاستجواب بنصها على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جوز طرح موضوع الثقة بالوزير إلا بناءً على رغبته ، أو طلب موقع من خمسين عضواً ، أثر مناقشة استجواب موجه إ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كما أعطى الدستور للوزير مدة سبعة أيام على الأقل من تقديم الطلب ، حتى يمكنه من الدفاع والرد على الاتهامات الموجهة إليه ولكنها أغفلت تحديد المدة التي لا ينبغي تجاوز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جاء في نفس الفقرة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صدر المجلس قراره في الطلب إلا بعد سبعة أيام في الأقل من تاريخ تقدي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كدت هذين الحكمي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النظام الداخلي لمجلس النواب العراقي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يخص المسؤولية التضامنية فينطبق عليها نفس الحكمين ، فلا يجوز تقديم الطلب إلا بعد استجواب موجه إلى رئيس مجلس الوزراء ، كما لا يجوز البت في الطلب وإصدار القرار إلا بعد سبعة أيام من تقديمه ، وأغفل الدستور كذلك المدة التي يجب عدم تجاوزها وجاء هذا الحكم في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 ــ</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جوز أن يقدم هذا الطلب إلا بعد استجواب موجه إلى رئيس مجلس الوزراء ، وبعد سبعة أيام في الأقل من تقديم الطل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أكدت ذلك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داخلي لمجلس النواب العراق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جاءت صياغة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فيها ركاكة في الصياغة ، فقد جاء في نهاية هذه الفقرة في تأكيد المدة اللازمة بين تقديم الطلب ومناقشته من قبل مجلس النواب ، و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يجوز أن يقدم هذا الطلب إلا بعد سبعة أيام في الأقل من تاريخ تقديم الط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منيناً على المشرع العراقي لو جاء بالصياغة كما جاء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تأكيده لحكم المدة في المسؤولية الفردية حيث جاء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صدر المجلس قراره في الطلب إلا بعد سبعة أيام في الأقل من تاريخ تقديم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ذا نأمل من المشرع العراقي إعادة صياغة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داخلي لمجلس النواب العراقي وبالشكل الت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صدر المجلس قراره في الطلب إلا بعد سبعة أيام من تاريخ تقديم الطلب</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طرح الثقة بمبادرة من السلطة التنفيذية</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ذا كانت المسؤولية السياسية للوزارة تتحرك بطريق مباشر بناءً على مبادرة برلمانية ، فانه يمكن أن تتحرك أيضاً بطريق غير مباشر ويكون تحريكها بناءً على مبادرة من الحكوم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مجلس الوز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الوزارة في النظام البرلماني تستطيع أن تطرح على البرلمان  موضوع الثقة بها</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طلب الثقة بمناسبة التشكيلة الوزارية</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ذا كان من المألوف أن تطرح الوزارة على البرلمان مسألة الثقة بها أثناء ولايتها ، فإن بعض الأنظمة الدستورية للدول البرلمانية ، تشترط على الوزارة الجديدة أن تعرض تشكيلتها الوزارية ، وبرنامجها الوزاري ، عقب صدور قرار رئيس الدولة القاضي بتشكيل الوزارة ،  فتطرح موضوع الثقة مع البرنامج السياسي لها للتأكد من ثقة البرلمان فيها بطريق واضح وصريح ، والتصويت هو الذي يكشف عن ثقة البرلمان في الوزارة من عدمه فإذا جاءت نتيجة الاقتراع بعدم الثقة ،  وجب عليها أن تقدم استقالتها لأنها لا تستطيع أن تحكم إلا إذا كانت حائزة على ثقة البرلمان، على أنَّ طلب الثقة من جانب الحكومة في بداية تشكيلها لا يكون ضروري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ا تشترطه بعض الأنظمة الدستورية ، لان الحكومة البرلمانية مفترض فيها الثقة ، فهي تم تأليفها عن طريق رئيس مجلس الوزر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و زعيم حزب الأغلبية في البر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ا الأخير هو الذي قام باختيار زملائه الوزراء من نفس حزب الأغلبية الذي ينتمي إليه ، وهذا ما سار عليه النظام الدستوري الانجليزي فان زعيم الحزب الفائز والذي يتم تعيينه وزيراً أول من قبل التاج هو صاحب الحق في تشكيل الوزارة ، لكن التشكيلة الوزارية لا توجد من الناحية القانونية إلا بعد موافقة الملك على تشكيلها ، فحق تشكيل الوزارة هو إسماً للتاج وفعلاً للوزير الأ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فرنسا فقد كانت الوزارات ملزمة وفقاً لدستوري </w:t>
      </w:r>
      <w:r>
        <w:rPr>
          <w:rFonts w:cs="Simplified Arabic" w:ascii="Simplified Arabic" w:hAnsi="Simplified Arabic"/>
          <w:sz w:val="28"/>
          <w:szCs w:val="28"/>
          <w:lang w:bidi="ar-IQ"/>
        </w:rPr>
        <w:t>18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طلب الثقة بمجرد تنصيب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جاء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ختار رئيس الجمهورية في بداية كل فصل تشريعي وبعد الاستشارات المعتادة رئيس مجلس الوز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ض هذا الأخير على الجمعية الوطنية برنامج الوزارة ، التي سيتولى تشكيلها وسياستها ، ولا يمكن تعيين رئيس مجلس الوزراء والوزراء إلا بعد أن يحوز الرئيس ثقة الجمعية الوطنية بالاقتراع العلني وبالأغلبية المطلوبة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ختلف دستور الجمهورية الخامسة عما جرى عليه العمل في ظل دستور الجمهورية الثالثة ودستور الجمهورية الرابعة ، فالوزارة غير ملزمة بطلب الثقة من الجمعية الوطنية وتمارس أعمالها من تاريخ صدور مرسوم تنصيبها، فالثقة مفترضة فيها، فقد نصت الفقرة الأولى 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وزير الأول أن يحرك أمام الجمعية الوطنية مسألة الثقة بالحكومة بعد المداولة في شأنها في مجلس الوزراء، وذلك بمناسبة عرض برنامجه ،كما يمكن أن يكون ذلك بمناسبة بيان للحكومة عن السياسة العامة</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الواقع العملي أن بعض الوزارات تطلب الثقة من الجمعية الوطنية حول برنامجها الوزاري ، في حين لم تطلب ذلك وزارات أخرى </w:t>
      </w:r>
      <w:r>
        <w:rPr>
          <w:rFonts w:cs="Simplified Arabic" w:ascii="Simplified Arabic" w:hAnsi="Simplified Arabic"/>
          <w:sz w:val="28"/>
          <w:szCs w:val="28"/>
          <w:rtl w:val="true"/>
          <w:lang w:bidi="ar-IQ"/>
        </w:rPr>
        <w:t>.</w:t>
      </w:r>
    </w:p>
    <w:p>
      <w:pPr>
        <w:pStyle w:val="Normal"/>
        <w:spacing w:lineRule="auto" w:line="240"/>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لبنان يشترط دستور عام</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حصول الوزارة على ثقة مجلس النواب قبل ممارستها لصلاحيات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 ونصت الفقرة الثانية من المادة المذكورة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ري الاستشارات النيابية لتشكيل الحكومة ، ويوقع مع رئيس الجمهورية مرسوم تشكيلها ، وعلى الحكومة أن تتقدم من مجلس النواب ببيانها الوزاري لنيل الثقة في مهلة ثلاثين يوماً من تاريخ صدور مرسوم تشكيلها ، ولا تمارس الحكومة صلاحياتها قبل نيلها الثقة ولا بعد استقالتها أو اعتبارها مستقيلة إلا بالمعنى الضيق لتصريف الأعمال</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في العراق فإن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ترط حصول الوزارة على ثقة مجلس النواب قبل ممارستها لصلاحياتها، فقد نصت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رض رئيس مجلس الوزراء المكلف ، أسماء أعضاء وزارته ، والمنهاج الوزاري ، على مجلس النواب ، ويعد حائزاً ثقتها ، عند الموافقة على الوزراء منفردين ، والمنهاج الوزاري ، بالأغلبية المطلق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يما نصت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ذات المادة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ولى رئيس الجمهورية تكليف مرشح آخر بتشكيل الوزارة ، خلال خمسة عشر يوماً في حالة عدم نيل الوزارة الث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ذلك على رئيس مجلس الوزراء المكلف طلب حصول الثقة، وهو شرط لتشكيل الوزار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Footnot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Footnot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طرح الثقة حول السياسة العامة</w:t>
      </w:r>
    </w:p>
    <w:p>
      <w:pPr>
        <w:pStyle w:val="Footnot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طرح الوزارة موضوع الثقة على البرلمان عندما تعرض عليه بعض مشروعاتها الهامة ، كمشروع الميزانية أو مشروع قانون عادي ، أو قرض ويرفض البرلمان الموافقة عليها ، وفي الحالة العكسية حينما يقترح بعض أعضاء البرلمان مشروع قانون ما، وتظهر الوزارة عدم رغبتها في الموافقة على الاقتراح المذكور ، في هذين الفرضين تستطيع الوزارة أن تطلب من البرلمان أن يحدد موقفه، وتطرح موضوع الثقة بنفسها فإذا وافق البرلمان في الفرض الأول على مشروعات الوزارة كان ذلك معناه إبقاء الثقة بالوزارة ، وإذا رفض البرلمان هذه المشروعات كان ذلك سحباً للثقة من الوزارة ووجب على الوزارة في هذه الحالة أن تستقيل، وفي الفرض الثاني إذا عدل البرلمان عن الاقتراح المقدم من بعض أعضائه كان، معنى ذلك تأييد الوزارة واستمرار الثقة بها، وإذا أصر على الاقتراح كان معنى ذلك سحب الثقة من الوزارة ووجب عليها الاستقالة ويكون التصويت من البرلمان في مثل هذه الحالات ذا مضمون مزدوج، فهو يتضمن موافقة رغبة الوزارة والثقة بها، في نفس الوقت، أو رفض هذه الرغبات وعدم الثقة ب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ستخدم الوزارة طلب الثقة أداة للضغط على البرلمان ، فتطرح الثقة بنفسها وتهدد بالاستقالة خاصة في أوقات الأزمات ، وفي الأوقات التي تخشى فيها البلاد أن رئيس الوزراء لا يمكن أن يستبدل به سواه، الأمر الذي يجعل البرلمان يتراجع ويساير رغبات الوزارة ، وقد استخدم رئيس الوزراء الانجليزي تشرشل أثناء الحرب العالمية الثانية استغلال هذا الوضع والاستفادة من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في انجلترا يقوم رئيس الوزراء بالطلب إلى البرلمان بمنحه الثقة على السياسة الاقتصادية أو القانونية أو مشروع ، والعبارة التي يستخدمها رئيس الوزراء أمام البرلمان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تنفيذ سياسة الحكومة، أنا محتاج التصويت بالثقة أو منحي الثقة لتشريع القانون التالي أو الحصول على القرض التالي، وفي رفضكم لذلك استنتج عدم ثقتكم بعملي وبرنامجي، وسأقدم استقالت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فرنسا فقد حدد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ن دستور الجمهورية الخامسة حالات طلب الثقة من قبل الحكومة وه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ل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ح الثقة على أساس السياسة العامة للحكومة</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طرح الثقة في هذه الحالة الوزير الأول بعد التشاور مع الحكومة، وتطرح الثقة في هذه الحالة أما على أساس برنامجها ،أو على أساس إعلان سياسي عام آخر ، وقد تلجأ الحكومة إلى هذه الوسيلة بعد تشكيلها مباشرة أو في وقت آخر، وتهدف الحكومة من ذلك معرفة مؤشر الجمعية تجاهها ومدى توافر ثقتها ، ولكن هذا غير مرتبط بوقت تشكيلها ، إذ يفترض أنها حازت الثقة الضمنية عند تنصيبها إلى أن تطلب الثقة طبقاً للحالات المنصوص علي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ومن بينها برنامج الحكوم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خدمت هذه الحالة كثيراً في ظل دستور </w:t>
      </w:r>
      <w:r>
        <w:rPr>
          <w:rFonts w:cs="Simplified Arabic" w:ascii="Simplified Arabic" w:hAnsi="Simplified Arabic"/>
          <w:sz w:val="28"/>
          <w:szCs w:val="28"/>
          <w:lang w:bidi="ar-IQ"/>
        </w:rPr>
        <w:t>1958</w:t>
      </w:r>
      <w:r>
        <w:rPr>
          <w:rFonts w:ascii="Simplified Arabic" w:hAnsi="Simplified Arabic" w:cs="Simplified Arabic"/>
          <w:sz w:val="28"/>
          <w:sz w:val="28"/>
          <w:szCs w:val="28"/>
          <w:rtl w:val="true"/>
          <w:lang w:bidi="ar-IQ"/>
        </w:rPr>
        <w:t xml:space="preserve">، حيث كانت الحكومة تلجأ إليها عندما تكون بحاجة إلى تقديم مشروعات سياسية إلى الجمعية الوطنية ، وا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حددت طلب الثقة عن طريق هذه الوسيلة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 الاقتض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نه ليس أمراً ملزماً للحكومة ، والتصويت في هذه الحالة كما في الحالة السابقة بالأغلبية البسيط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ل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ح الثقة على أساس عرض مشروع قانون </w:t>
      </w:r>
      <w:r>
        <w:rPr>
          <w:rFonts w:cs="Simplified Arabic" w:ascii="Simplified Arabic" w:hAnsi="Simplified Arabic"/>
          <w:sz w:val="28"/>
          <w:szCs w:val="28"/>
          <w:rtl w:val="true"/>
          <w:lang w:bidi="ar-IQ"/>
        </w:rPr>
        <w:t>:</w:t>
      </w:r>
    </w:p>
    <w:p>
      <w:pPr>
        <w:pStyle w:val="Normal"/>
        <w:spacing w:lineRule="auto" w:line="240"/>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ها تقوم الوزارة بطرح هذا الطلب أمام الجمعية الوطنية أثناء مناقشتها لمشروع  قانون ، تربط الوزارة مصيرها في السلطة بالموافقة عليه وهذا ما نصت عليه الفقرة الثالثة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إذا لم يجري تقديم طلب بحجب الثقة عن الوزارة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يعتبر النص بحكم الموافق علي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نظام الدستوري في لبنان فان النظام الداخلي لمجلس النواب قد رسم هذا الطريق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 وقد جاء فيها 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يحق للحكومة أن تعلق الثقة على إقرار مشروع قانون تقدمت به، وفي هذه الحالة يعتبر رفض المشروع نزعاً للثقة بالحكو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إذا كان الطلب مقدم من أحد النواب فلا تعتبر الثقة معلقة على قبول المشروع ، إلا إذا وافقت الحكومة على الطلب ، وفي هذه الحالة يحق لكل من الحكومة والنائب طلب تأجيل المناقشة بالمشروع والتصويت عليه ، لمدة خمسة أيام على الأك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أكدت بإمكانية تعليق الوزير طرح الثقة بنفسه على أي مشروع قيد المناقشة، وقد جاء فيها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حق لكل وزير أن يطرح الثقة بنفسه منفرداً أو أن يعلقها على أي مشروع قيد المناقشة </w:t>
      </w:r>
      <w:r>
        <w:rPr>
          <w:rFonts w:cs="Simplified Arabic" w:ascii="Simplified Arabic" w:hAnsi="Simplified Arabic"/>
          <w:sz w:val="28"/>
          <w:szCs w:val="28"/>
          <w:rtl w:val="true"/>
          <w:lang w:bidi="ar-IQ"/>
        </w:rPr>
        <w:t>...).</w:t>
      </w:r>
    </w:p>
    <w:p>
      <w:pPr>
        <w:pStyle w:val="Normal"/>
        <w:spacing w:lineRule="auto" w:line="240"/>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نظام الدستوري في العراق لم يتضمن دستور لعام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ولا النظام الداخلي لمجلس النواب، طرح الوزارة لثقتها خلال توليها الحكم أمام مجلس النواب ،سواء بمناسبة السياسة العامة ،أو على أساس عرض مشروع قانون، وهذا خلاف القواعد المستقرة في النظم البرلمانية</w:t>
      </w:r>
      <w:r>
        <w:rPr>
          <w:rFonts w:cs="Simplified Arabic" w:ascii="Simplified Arabic" w:hAnsi="Simplified Arabic"/>
          <w:sz w:val="28"/>
          <w:szCs w:val="28"/>
          <w:rtl w:val="true"/>
          <w:lang w:bidi="ar-IQ"/>
        </w:rPr>
        <w:t xml:space="preserve">.  </w:t>
      </w:r>
    </w:p>
    <w:p>
      <w:pPr>
        <w:pStyle w:val="Normal"/>
        <w:spacing w:lineRule="auto" w:line="240"/>
        <w:ind w:firstLine="720"/>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قرر الدستور حق الوزير في طرح الثقة به بناءً على طلبه ، فقد نصت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لمجلس النواب سحب الثقة من احد الوزراء ، بالأغلبية المطلقة ، ويعد مستقيلاً من تاريخ قرار سحب الثقة ، ولا يجوز طرح موضوع الثقة بالوزير إلا بناءً على رغبته ، أو طلب موقع من خمسين عضواً ، اثر مناقشة استجواب موجه إليه ، ولا يصدر المجلس قراره في الطلب إلا بعد سبعة أيام في الأقل من تاريخ تقدي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داخلي لمجلس النواب ب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جس النواب سحب الثقة من أحد الوزراء ، بالأغلبية المطلقة ويعد مستقيلاً من تاريخ سحب الثقة ولا يجوز سحب الثقة بالوزير إلا بناءً على رغبته ، أو طلب موقع من خمسين عضواً ، أثر مناقشة استجواب موجه إليه ولا يصدر المجلس قراره في الطلب إلا بعد سبعة أيام في الأقل من تاريخ تقديم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للوزير طبقاً لنص الدستور والنظام الداخلي لمجلس النواب، طرح موضوع الثقة بنفسه أمام مجلس النواب، وكان على المشرع الدستوري والمشرع العادي استخدام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اءً على طلب موقع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اءً على رغبت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ان الرغبة قد يبديها الوزير شفوياً أو خطياً ، وإذا كانت الرغبة شفوية فإلى أية جهة تقدم؟ وكيف توثق؟</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spacing w:lineRule="auto" w:line="240"/>
        <w:ind w:firstLine="7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لث</w:t>
      </w:r>
    </w:p>
    <w:p>
      <w:pPr>
        <w:pStyle w:val="Normal"/>
        <w:spacing w:lineRule="auto" w:line="240"/>
        <w:ind w:firstLine="72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طرح الثقة بمبادرة من رئيس الدولة</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تضمن النظم الدستورية البرلمانية نصوص تقرر لرئيس الجمهورية الطلب إلى مجلس النواب بسحب الثقة من رئيس مجلس الوزراء، لأن ذلك يتنافى مع مبادئ النظام البرلماني ، لكن دستور جمهورية العراق لعام</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ك مسلكا خاصا به، فقد نص في الفق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 ـ</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رئيس الجمهورية تقديم طلب إلى مجلس النواب بسحب الثقة من رئيس مجلس الوزر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قد نصت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داخلي لمجلس النواب 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جلس الرئاسة ، تقديم طلب إلى مجلس النواب بسحب الثقة من رئيس مجلس الوزر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هذا وبناءً على نص الدستور والنظام الداخلي لمجلس النواب، لرئيس الجمهورية تقديم طلب إلى مجلس النواب بسحب الثقة من رئيس مجلس الوزر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ون أن يشترط الدستور، أو النظام الداخلي لمجلس النواب ، أسبقية الاستجواب كما في طرح الثقة بمبادرة من البرلمان ، كما أن الدستور لم يذكر حالات أو أسباب طرح رئيس الجمهورية للثقة بالوزارة ، وبذلك قرر الدستور مسؤولية رئيس مجلس الوزراء السياسية أمام مجلس النواب ، وأمام رئيس الجمهورية ، وهذا يتنافى مع مبادئ النظام البرلماني، الذي قرره الدستور شكلاً لنظام الحكم في المادة الأولى منه ، وتجريد رئيس مجلس الوزراء من أي وسيلة ضغط أو توازن تجاه مجلس النوا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بعدم تقريره لحق الحل لرئيس مجلس الوزراء ، لذا ندعو المشرع الدستوري إلى إلغاء نص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نقترح إحلال النص التالي مح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جلس الوزراء أن يعلق الثقة به على إقرار مشروع قانون تقدم به، وفي هذه الحالة يعتبر رفض المشروع سحباً للثقة بالوزارة</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spacing w:lineRule="auto" w:line="240"/>
        <w:ind w:firstLine="720"/>
        <w:jc w:val="center"/>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إجراءات وآثار المسؤولية السياسية التضامنية</w:t>
      </w:r>
      <w:r>
        <w:rPr>
          <w:rFonts w:ascii="Simplified Arabic" w:hAnsi="Simplified Arabic" w:cs="Simplified Arabic"/>
          <w:sz w:val="28"/>
          <w:sz w:val="28"/>
          <w:szCs w:val="28"/>
          <w:rtl w:val="true"/>
          <w:lang w:bidi="ar-IQ"/>
        </w:rPr>
        <w:t xml:space="preserve"> </w:t>
      </w:r>
    </w:p>
    <w:p>
      <w:pPr>
        <w:pStyle w:val="Normal"/>
        <w:spacing w:lineRule="auto" w:line="24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رتب على إثارة المسؤولية السياسية للوزارة أمام المجلس النيابي نتيجتان أما أن يُعضد المجلس عمل الوزارة أو الوزير حسب الأحوال ومن ثم تستمر أو يستمر في الأداء الحكومي ، وإما أن تفقد ثقة المجلس وبالتالي تستق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يستق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تستمر في أداء الأعمال الحكوم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إثارة المسؤولية السياسية اتهام صريح من قبل البرلمان للوزارة كمجموعة أو لأعضاء منها بالتقصير، وطرح الثقة بمثابة طلب إدانة الوز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الوز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تقصيرها وقرار سحب الثقة هو حكم على الوزارة أو الوزراء بعدم الصلاحية السياس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خصصنا المطلب الأول لبيان إجراءات المسؤولية السياسية التضامنية أما المطلب الثاني فسنبين فيه آثار المسؤولية السياسية التضامنية</w:t>
      </w:r>
      <w:r>
        <w:rPr>
          <w:rFonts w:cs="Simplified Arabic" w:ascii="Simplified Arabic" w:hAnsi="Simplified Arabic"/>
          <w:sz w:val="28"/>
          <w:szCs w:val="28"/>
          <w:rtl w:val="true"/>
          <w:lang w:bidi="ar-IQ"/>
        </w:rPr>
        <w:t xml:space="preserve">. </w:t>
      </w:r>
    </w:p>
    <w:p>
      <w:pPr>
        <w:pStyle w:val="Normal"/>
        <w:spacing w:lineRule="auto" w:line="240"/>
        <w:ind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240"/>
        <w:ind w:firstLine="72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إجراءات المسؤولية السياسية التضامنية</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جزاء المترتب على المسؤولية السياسية للوزارة هو سحب الثقة ، فهو سلاح  البرلمان الدستوري في مواجهة الوزا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ذلك فإن سحب الثقة ، هو أحد الآثار المترتبة على إجراء طرح موضوع الثقة ، ولبيا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إجراءات المسؤولية السياسية التضامنية، سنوضح آثار طرح الثقة الجماعية في الفرع الأول ، ثم نوضح إجراءات سحب الثقة الجماعية في الفرع الثاني</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آثار طرح موضوع الثقة الجماعية</w:t>
      </w:r>
    </w:p>
    <w:p>
      <w:pPr>
        <w:pStyle w:val="Normal"/>
        <w:spacing w:lineRule="auto" w:line="24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ح موضوع الثقة أثر يترتب على إثارة المسؤولية السياسية للوزارة ، وهو إجراء يتم بموجبه طرح موضوع الثقة على البرلمان للتصويت عليه ، ويترتب على إجراء طرح الثقة عدة نتائج أو إجراءات تتعلق بمسألة الثقة بالوزارة تتراوح بين تجديدها وحجبها وسحبها</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240"/>
        <w:ind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firstLine="72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ـ تجديد الثقة </w:t>
      </w:r>
      <w:r>
        <w:rPr>
          <w:rFonts w:cs="Simplified Arabic" w:ascii="Simplified Arabic" w:hAnsi="Simplified Arabic"/>
          <w:b/>
          <w:bCs/>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ة طرح الثقة بالوزارة سواء كان بمبادرة من البرلمان ، والذي يطلق عليه في فرنسا اقتراح اللوم الاستقلالي أو التلقائ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أو بمبادرة من الوزارة ، قد يترتب عليه إخفاق البرلمان في حشد أغلبية لازمة لسحب الثقة من الوزارة، فان ذلك ينظر إليه على إنه بمثابة تجديد للثقة بالوزارة ، وقد تلجأ الوزارة أحيانا لمثل هذا التكتيك لتعزيز موقفها أمام البرلمان ، رغم أنَّ هذا الإجراء هو وسيلة للضغط من البرلمان على الوزارة ، فعرض الوزارة لمسألة الاقتراع بالثقة وتهديدها بالاستقالة حتى وان لم تكن الوزارة تتمتع بأغلبية في البرلمان، قد تدفع البرلمان إلى التراجع عن مناورته خاصة في الظروف الحرجة التي تمر بها البلاد</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انجلترا بالرغم من أن إجراءات سحب الثقة بسيطة ، لا تتطلب سوى أغلبية مجلس العموم الحاضرين ، غير انه عادة ما تسند الوزارة أغلبية تحول دون الوصول إلى تصويت ضدها ، فالوزارة تتشكل في انكلترا من الحزب الفائز ذو الأغلبية البرلمانية وتعمل هذه الأغلبية في مجلس العموم على دعم الوزارة ، لذا عند طرح الثقة سواء كان من المعارضة أو بمبادرة من الوزارة دائماً ما تحضى الوزارة بتجديد الثق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ي فرنسا في ظل دستور الجمهورية الخامسة ، فإن سحب الثقة يتطلب الأكثرية المطلقة لعدد أعضاء الجمعية</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الوطنية ، وعند التصويت تحتسب الأصوات الموافقة على سحب الثقة فقط ، أما أصوات الممتنعين عن التصويت وكأنها موافقة على بقاء الوزا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ذه القاعدة لصالح الوزارة لذا غالباً ما يأتي التصويت لصالح الوزارة وينتهي التصويت بتجديد الثقة بالوزار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لبنان وفقاً لدستور 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فإن الأغلبية اللازمة لسحب الثقة هي أغلبية عدد أعضاء مجلس النواب الحاضرين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مفهوم المخالفة أن الأغلبية لتجديد الثقة هي أغلبية عدد الأعضاء الحاضرين وهو ربع عدد أعضاء مجلس النواب ، تطبيقاً ل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داخلي لمجلس النوا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كما ت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داخلي لمجلس النواب اللبناني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حق للحكومة أن تعلق الثقة على إقرار مشروع قانون تقدمت به ، وفي هذه الحالة يعتبر رفض المشروع نزعاً للثقة بالحكو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من مفهوم المخالفة أن إقرار المشروع يعتبر تجديد للثقة</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في العراق فان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نص في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 ـ</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قرر مجلس النواب سحب الثقة من رئيس مجلس الوزراء ،بالأغلبية المطلقة لعدد أعضائ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إن سحب الثقة من رئيس مجلس الوزراء يتطلب الأغلبية المطلقة لعدد أعضاء مجلس النواب ، وبذلك يعتبر الأعضاء الغائبين والممتنعين عن التصويت على قرار سحب الثقة يحسبون إلى جانب الوزارة من الناحية الفع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إذا أخفق مَنْ طَرَحَ الثقة بالوزارة من حشد هذه الأغلبية فيعتبر ذلك تجديد للثقة برئيس مجلس الوزراء وبالتالي تجديد الثقة بالوزارة</w:t>
      </w:r>
      <w:r>
        <w:rPr>
          <w:rFonts w:cs="Simplified Arabic" w:ascii="Simplified Arabic" w:hAnsi="Simplified Arabic"/>
          <w:sz w:val="28"/>
          <w:szCs w:val="28"/>
          <w:rtl w:val="true"/>
          <w:lang w:bidi="ar-IQ"/>
        </w:rPr>
        <w:t>.</w:t>
        <w:tab/>
        <w:t xml:space="preserve"> </w:t>
      </w:r>
    </w:p>
    <w:p>
      <w:pPr>
        <w:pStyle w:val="Normal"/>
        <w:spacing w:lineRule="auto" w:line="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ـ حجب الثقة</w:t>
      </w:r>
      <w:r>
        <w:rPr>
          <w:rFonts w:cs="Simplified Arabic" w:ascii="Simplified Arabic" w:hAnsi="Simplified Arabic"/>
          <w:b/>
          <w:bCs/>
          <w:sz w:val="28"/>
          <w:szCs w:val="28"/>
          <w:rtl w:val="true"/>
          <w:lang w:bidi="ar-IQ"/>
        </w:rPr>
        <w:t xml:space="preserve">: </w:t>
      </w:r>
    </w:p>
    <w:p>
      <w:pPr>
        <w:pStyle w:val="Normal"/>
        <w:spacing w:lineRule="auto" w:line="240"/>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حجب الثقة هو نتيجة من النتائج التي تترتب على طرح الثقة بالوزارة ، غير أن هذه النتيجة ، لا ترتبط بعملية طرح الثقة على عمل الوزارة أثناء ولايتها، بل ترتبط بالتشكيلات الوزارية الجديدة والبرنامج الحكومي، فالفرق بين سحب الثقة وحجب الثقة، أن ألأولى تفترض أن الثقة منحت في وقت سابق ثم تسحب، أما في حجب الثقة فإن الثقة لم تمنح بعد،    فعندما تتقدم الحكومة عند تشكيلها، إلى مجلس النواب بتشكيلتها الوزارية وببيانها الوزاري لنيل الثقة، فإذا لم تمنح الثقة، فهنا تحجب الثقة، فإن غالبية النظم الدستورية البرلمانية ، تقرر ضرورة حصول الوزارة الجديدة وبرنامجها الحكومي على ثقة البرلمان ، عند تشكيلها بينما تقرر دساتير أخرى أن هذا الشرط شرط استمرار وليس شرط ابتداء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من هذه الدساتير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لا يلزم الوزارة الجديدة للتقدم إلى الجمعية الوطنية للحصول على الثقة عند تشكيله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ن الدساتير البرلمانية التي تقرر أنه شرط ابتداء تشترط موافقة البرلمان على البرنامج الحكومي وعلى التشكيل الوزاري قبل أن يدخل البرنامج الوزاري حيز التنفيذ، وقبل ممارسة الوزارة لصلاحياتها ، ويتم ذلك من خلال طرح الثقة وعرض البرنامج الوزاري على البرلمان ، وقد يرفض البرلمان من خلال عملية التصويت منح الثقة للوزارة الجديدة ، التي تم تكليفها لوجود عناصر أو أفراد مرشحين لتقلد المناصب الوزارية لا يحضون بموافقة أغلبية المجلس النيابي ، وفي مثل تلك الحالة تحجب ثقة المجلس في الوزارة حتى يتم استبدال العناصر غير المرغوب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أو تعديل البيان الوزاري حسب رغبة البرلمان </w:t>
      </w:r>
      <w:r>
        <w:rPr>
          <w:rFonts w:cs="Simplified Arabic" w:ascii="Simplified Arabic" w:hAnsi="Simplified Arabic"/>
          <w:sz w:val="28"/>
          <w:szCs w:val="28"/>
          <w:rtl w:val="true"/>
          <w:lang w:bidi="ar-IQ"/>
        </w:rPr>
        <w:t xml:space="preserve">. </w:t>
      </w:r>
    </w:p>
    <w:p>
      <w:pPr>
        <w:pStyle w:val="Normal"/>
        <w:spacing w:lineRule="auto" w:line="240"/>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نص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جمهورية لبنان لعام </w:t>
      </w:r>
      <w:r>
        <w:rPr>
          <w:rFonts w:cs="Simplified Arabic" w:ascii="Simplified Arabic" w:hAnsi="Simplified Arabic"/>
          <w:sz w:val="28"/>
          <w:szCs w:val="28"/>
          <w:lang w:bidi="ar-IQ"/>
        </w:rPr>
        <w:t>1926</w:t>
      </w:r>
      <w:r>
        <w:rPr>
          <w:rFonts w:ascii="Simplified Arabic" w:hAnsi="Simplified Arabic" w:cs="Simplified Arabic"/>
          <w:sz w:val="28"/>
          <w:sz w:val="28"/>
          <w:szCs w:val="28"/>
          <w:rtl w:val="true"/>
          <w:lang w:bidi="ar-IQ"/>
        </w:rPr>
        <w:t xml:space="preserve">المعدل 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حكومة أن تتقدم من مجلس النواب ببيانها الوزاري لنيل الثقة في مهلة ثلاثين يوماً من تاريخ صدور مرسوم تشكيلها ، ولا تمارس الحكومة صلاحياتها قبل نيلها الث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بالمعنى الضيق لتصريف الأعم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يتبين من نص الدستور وجوب نيل الوزارة الجديدة وبرنامجها الوزاري لثقة البرلمان ، ويفهم من هذا النص انه إذا جرى التصويت على الثقة ولم تحصل الوزارة على الأغلبية اللازمة على التشكيل الوزاري وعلى بيانها الوزاري ، في هذه الحالة تحجب الثقة عن الوزارة لحين تبديل المرشحين المعترض عليهم مجلس النواب ،أو تعديل البيان الوزاري ، حسب رغبة البرلمان</w:t>
      </w:r>
      <w:r>
        <w:rPr>
          <w:rFonts w:cs="Simplified Arabic" w:ascii="Simplified Arabic" w:hAnsi="Simplified Arabic"/>
          <w:sz w:val="28"/>
          <w:szCs w:val="28"/>
          <w:rtl w:val="true"/>
          <w:lang w:bidi="ar-IQ"/>
        </w:rPr>
        <w:t>.</w:t>
      </w:r>
    </w:p>
    <w:p>
      <w:pPr>
        <w:pStyle w:val="Normal"/>
        <w:spacing w:lineRule="auto" w:line="240"/>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في العراق فإن دستور عام</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زم في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ئيس مجلس الوزراء المكلف، أسماء أعضاء وزارته ، والمنهاج الوزاري ، على مجلس النواب، وأن يحضى بأغلبية عدد أعضاء مجلس النواب الحاضرين كما فسرتها المحكمة الاتحادية العلي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إن منح الثقة للوزراء يكون فردياً أي تمنح الثقة للوزير الذي يحصل على ثقة البرلمان ، وتحجب الثقة عن المرشح الذي لا يحوز ثقة البرلمان ، أما المنهاج الوزاري فيجب أن يحوز ثقة البرلمان قبل ممارسة الوزارة لصلاحيتها، وفي حالة رفض البرلمان للبرنامج الوزاري ،تحجب الثقة عن الوزارة ،لحين تعديل البرنامج الوزاري حسب رغبة البرلمان</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ـ سحب الثقة الجماعية</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حب الثقة الجماعية هو عدم دعم المجلس التشريعي للوزارة بالأغلبية المطلوبة للاستمرار في الحكم ، مما يترتب عليه فقدان الوظيفة المسندة إليها ، وبذلك فان المسؤولية السياسية للوزارة هي المبدأ، أما إجراءات إعمال هذا المبدأ فيمكن ترجمتها بسحب الثقة بالوزارة ، فان المسؤولية تسمح بمناقشة الوزارة غير أن هذه المناقشة لا تسقطها ، إنما سحب الثقة بها هو الذي يسقط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حب الثقة أثر لإجراء طرح الثقة بمبادرة من البرلمان، وقد يكون أثرا لطرح الثقة بمبادرة من الوزارة فيما يتعلق بأعمالها خلال فترة ولايتها، أو بمناسبة عرض مشروع قانون تقدمت به الوزارة أو تقدم به البرلما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ورفضته الوزارة وعلّقت الثقة بها بهذا القانون</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إجراءات سحب الثقة الجماعية</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ك إجراءات بسيطة لسحب الثقة بالوزارة ، وهناك إجراءات معقدة ، وتتمثل الإجراءات البسيطة في إمكانية سحب الثقة بالوزارة بأغلبية عدد الأعضاء الحاضرين في المجلس التشريعي، والمثل الواضح لذلك هو إجراءات سحب الثقة بالوزارة في انكلترا ، إذ أن إجراءات سحب الثقة أشبه بتعديل قانون تكفي فيها الأغلبية المطلقة لعدد الحاضرين ، ويقدم الاقتراح بلوم الوزارة زعيم المعارضة وتستغرق مناقشته يوماً أو أكثر ، ومثل هذه الإجراءات البسيطة عرفته فرنسا في الجمهورية الثالثة فيما يسمى اقتراح عدم الث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كذلك كانت مثل هذه الإجراءات البسيطة في ظل النظام الدستوري الملكي العراقي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إجراءات المعقدة لسحب الثقة فبدأت في دستور الجمهورية الرابعة الفرنسي ودستور الجمهورية الخامسة في فرنسا وغالبية دساتير الدول البرلمانية وهذه الإجراءات ه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ـ أسبقية الاستجواب</w:t>
      </w:r>
      <w:r>
        <w:rPr>
          <w:rFonts w:cs="Simplified Arabic" w:ascii="Simplified Arabic" w:hAnsi="Simplified Arabic"/>
          <w:b/>
          <w:bCs/>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قد يكون سحب الثقة أثر لإجراء طرح الثقة بطلب من الوزارة نفسها فيما يتعلق بأعمالها ، وفي هذه الحالة لا يحتاج الأمر إلى أسبقية الاستجواب أما الحالة الثانية والتي يتم طرح الثقة بمبادرة من البرلمان فيسبقها عادة استجواب وقد يكون التحقيق وهو أقوى من الاستجواب بديلاً عنه في عرض موضوع سحب الث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م بيان هذا الإجراء في المطلب الأول من هذا المبحث</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ـ نصاب معين لتقديم طلب طرح الثقة</w:t>
      </w:r>
      <w:r>
        <w:rPr>
          <w:rFonts w:cs="Simplified Arabic" w:ascii="Simplified Arabic" w:hAnsi="Simplified Arabic"/>
          <w:b/>
          <w:bCs/>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ؤدى ذلك أن يتقدم بطلب سحب الثقة عدد معين من أعضاء المجلس التشريعي المختص، وكان ذلك النصاب خمسين نائباً في دستور الجمهورية الرابعة في فرنسا، أما دستور الجمهورية الخامسة فقد تطلب عش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ضاء الجمعية الوطن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ذا ما نصت عليه الفقرة الثانية 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جاء ف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حرك الجمعية الوطنية مسؤولية الحكومة بالاقتراع على اقتراح بلومها ،ولا يجوز عرض مثل هذا الاقتراح إلا إذا كان موقعا عليه من عشر أعضاء الجمعية الوطنية على الأق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نصت الفقرة الأولى 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نظام الداخلي للجمعية الوطنية بأ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لب حجب الثقة يقدم لرئيس الجمعية الوطنية ب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جب الث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فق معه توقيعات عشر أعضاء الجمعية الوطنية على الأقل</w:t>
      </w:r>
      <w:r>
        <w:rPr>
          <w:rFonts w:cs="Simplified Arabic" w:ascii="Simplified Arabic" w:hAnsi="Simplified Arabic"/>
          <w:sz w:val="28"/>
          <w:szCs w:val="28"/>
          <w:rtl w:val="true"/>
          <w:lang w:bidi="ar-IQ"/>
        </w:rPr>
        <w:t>...)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لبنان فلم يشترط الدستور عدد معين لتقديم طلب سحب الثقة ، وإنما جعله حقاً لكل نائب وهذا ما جاء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وجاء في 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ق طلب عدم الثقة مطلق لكل نائ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فس المعنى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داخلي لمجلس النواب ، فحق طلب طرح الثقة حق لكل نائب في الدورات العادية والدورات الاستثنائية ، وإ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صها الأصلي لم تكن تجيز حق طلب طرح الثقة إلا في دورتي الانعقاد العاديتين ، وإن التعديل الدستوري الصادر في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929</w:t>
      </w:r>
      <w:r>
        <w:rPr>
          <w:rFonts w:ascii="Simplified Arabic" w:hAnsi="Simplified Arabic" w:cs="Simplified Arabic"/>
          <w:sz w:val="28"/>
          <w:sz w:val="28"/>
          <w:szCs w:val="28"/>
          <w:rtl w:val="true"/>
          <w:lang w:bidi="ar-IQ"/>
        </w:rPr>
        <w:t>أجاز طلب طرح الثقة أثناء الدورات الاستثنائ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أكد النظام الداخلي لمجلس النواب هذا الحق في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جاء ف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حكومة ولكل نائب أن يطلب طرح الثقة بعد انتهاء المناقشة في الاستجواب أو في المناقشة العامة،</w:t>
      </w:r>
      <w:r>
        <w:rPr>
          <w:rFonts w:cs="Simplified Arabic" w:ascii="Simplified Arabic" w:hAnsi="Simplified Arabic"/>
          <w:sz w:val="28"/>
          <w:szCs w:val="28"/>
          <w:rtl w:val="true"/>
          <w:lang w:bidi="ar-IQ"/>
        </w:rPr>
        <w:t xml:space="preserve">...) . </w:t>
      </w:r>
    </w:p>
    <w:p>
      <w:pPr>
        <w:pStyle w:val="Normal"/>
        <w:spacing w:lineRule="auto" w:line="24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في العراق فان طلب طرح موضوع الثقة برئيس مجلس الوزراء المقدم من أعضاء مجلس النواب يتطلب خمس عدد أعضاء مجلس النواب حسب نصت عليه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 ــ</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جاء ف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جلس النواب، بناءً على طلب خمس</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ضائه سحب الثقة من رئيس مجلس الوزراء،</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نفس المعنى نصت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داخلي لمجلس النواب، ولرئيس الجمهورية تقديم طلب طرح الثقة برئيس مجلس الوزراء ، وهذا الطريق لطرح موضوع الثقة لا يتطلب أغلبية معين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لعل الحكمة من اشتراط الدساتير هذه النسبة هي إضفاء نوع من الجدية على الطلب ، والحيلولة دون التعسف في استعمال هذا الحق ، والاطمئنان من وجود نسبة لا يستهان بها من ممثلي الشعب غير راضين على سياسة الوزار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ـ أَجَل التصويت بسحب الثقة</w:t>
      </w:r>
      <w:r>
        <w:rPr>
          <w:rFonts w:cs="Simplified Arabic" w:ascii="Simplified Arabic" w:hAnsi="Simplified Arabic"/>
          <w:b/>
          <w:bCs/>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عد تقديم طلب سحب الثقة ، فإن اتخاذ القرار لا يحدث على الفور ، إنما يؤجل التصويت على الثقة فترة من الوقت تتفاوت طولاً وقصراً طبقاً لما تحدده الدساتير، والحكمة من ذلك لتهدئة النفوس واتخاذ القرار في جو يسوده الهدوء والتفكير ، فقد كان في دستور الجمهورية الرابعة في فرنسا يوماً كاملاً فإذا قدم الاقتراح باللوم يوم الاثنين فلا يكون التصويت إلا يوم الأربعاء ، وقد حدد دستور الجمهورية الخامسة في الفقرة الثانية 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ذه المدة بثماني وأربعين ساعة وجاء في نص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حرك الجمعية الوطنية مسؤولية الحكومة بالاقتراع على اقتراح بلوم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يجري الاقتراع عليه إلا بعد مضي</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على إيداع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وبنفس المعنى نصت الفقرة الأولى 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قد نصت على 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حدد تاريخ الاقتراع لحجب الثقة ،في موعد لا يتجاوز اليوم الثالث بعد انقضاء المهلة الدستورية لثمان وأربعين ساعة اللاحقة لتقديم مشروع الاقتراح</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دة خمسة أيام في دستور لبنان ل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ب نص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وقد نصت على 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ق طلب عدم الثقة مطلق لكل نائ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تجري المناقشة في هذا الطلب ولا يقترع عليه إلا بعد انقضاء خمسة أيام على الأقل من تاريخ إيداعه أمام عمدة المجلس وإبلاغه الوزير والوزراء المقصودين بذلك</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عراق</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ظل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حددت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 ــ</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هذه المدة بما لا تقل عن سبعة أيام من تاريخ تقديم طلب طرح موضوع الثقة، وأكدت ذلك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داخلي لمجلس النواب بنص مشابه، وقد أغفل النص الدستوري والمشرع العادي تحديد المدة التي لا ينبغي تجاوز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كذلك وجود ضعف في صياغة العبارة الأخيرة من الفقرة فقد جاء في النص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يجوز أن يقدم هذا الطلب إلا بعد سبعة أيام من تقديم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نقترح على المشرع صياغة هذه الفقرة بالشكل التال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لمجلس النواب بناءً على طلب خم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ضائه سحب الثقة من رئيس مجلس الوزراء ولا يجوز أن يقدم هذا الطلب إلا بعد استجواب موجه إلى رئيس مجلس الوزراء ولا يناقش إلا بعد سبعة أيام في الأقل من تقديم الطلب على أن لا تتجاوز هذه المدة أسبوعين</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ـ نصاب اتخاذ قرار سحب الثقة</w:t>
      </w:r>
      <w:r>
        <w:rPr>
          <w:rFonts w:cs="Simplified Arabic" w:ascii="Simplified Arabic" w:hAnsi="Simplified Arabic"/>
          <w:b/>
          <w:bCs/>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نظراً لخطورة قرار سحب الثقة من الوزارة ، فإن غالبية الدساتير تشترط لاتخاذه أغلبية موصوفة ، فتشترط الأغلبية المطلقة لعدد أعضاء مجلس النواب ، أي أكثر من نصف عدد الأعضاء الذين يتكون منهم المجلس للموافقة على قرار سحب الث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لكنَّ إجراء سحب الثقة من الوزارة في انكلترا يجري على أساس أغلبية عدد الأعضاء الحاضرين ، حيث أن إجراءات سحب الثقة من الوزارة في انكلترا تشبه إجراءات تعديل القانون ، إذ يكفي لهما أغلبية عدد أعضاء مجلس العموم الحاضرين فقط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ي فرنسا في ظل دستور الجمهورية الرابعة، فكان سحب الثقة يتطلب الأغلبية المطلقة لجميع أعضاء الجمعية الوطنية، فقد نصّت الفقرة الثالثة 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يكون رفض الثقة منتجاً إلا إذا تقرر بالأغلبية المطلقة لجميع أعضاء الجمعية الوط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كن الوزارات كانت تستقيل بمجرد أن تصبح في وضع الأقلية في البرلمان ، دون انتظار لسحب الثقة من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أما في ظل دستور الجمهورية الخامسة، فإن الفقرة الثانية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ت أن قرار سحب الثقة يتطلب الأغلبية المطلقة لعدد الأعضاء الذي تتكون منهم الجمعية الوطنية، فقد نصّت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يعتبر الاقتراح مقبولاً إلا إذا أقرّته أغلبية الأعضاء الذين تتكون منهم الجمعية الوط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قد عدت الممتنعين عن التصويت والمتغيبين عن الجلسة وكأنهم يؤيدون الوزارة، وتحتسب الأصوات المؤيدة للاقتراح بلوم الوزارة فحسب ، ولذلك من الصعب في ظل دستور الجمهورية الخامسة الفرنسي أن يحصل قرار التصويت لحجب الثقة على الأغلبية المطل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لحكمة من ذلك هي تقوية مركز الوزارة وعدم جعلها عرضة لسحب الثقة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لبنان لم يشترط دستور 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أغلبية مشددة ونصّت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كون اجتماع المجلس قانونياً ما لم تحضره الأكثرية من الأعضاء الذين يؤلفونه وتتخذ القرارات بغالبية الأص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يخضع قرار سحب الثقة للقاعدة العامة في قرارات المجلس وهي الأغلبية العادية ، أي أغلبية عدد أعضاء مجلس النواب الحاضر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ab/>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vertAlign w:val="superscript"/>
          <w:rtl w:val="true"/>
          <w:lang w:bidi="ar-IQ"/>
        </w:rPr>
        <w:tab/>
      </w:r>
      <w:r>
        <w:rPr>
          <w:rFonts w:ascii="Simplified Arabic" w:hAnsi="Simplified Arabic" w:cs="Simplified Arabic"/>
          <w:sz w:val="28"/>
          <w:sz w:val="28"/>
          <w:szCs w:val="28"/>
          <w:rtl w:val="true"/>
          <w:lang w:bidi="ar-IQ"/>
        </w:rPr>
        <w:t xml:space="preserve">أما في العراق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حدّد في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 ــ</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الأغلبية اللازمة لسحب الثقة من رئيس مجلس الوزراء بالأكثرية المطلقة لعدد أعضاء مجلس النواب، وقد نصّت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قرر مجلس النواب سحب الثقة من رئيس مجلس الوزراء بالأغلبية المطلقة لعدد أعضائ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نفس النص جاءت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داخلي لمجلس النواب ، وهذا يطابق ما سارت عليه غالبية دساتير الدول البرلمانية ، فالمشرع الدستوري وضع شروط مشددة لسحب الثقة من رئيس مجلس الوزر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ن الأغلبية المطلوبة لسحب الثقة ، هي غالبية الأعضاء الذين يتألف منهم المجلس ، وهذا يعني أن الأعضاء الغائبين والممتنعين عن التصويت على قرار سحب الثقة يحسبون إلى جانب الوزارة من الناحية الفعل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قد كان المشرع الدستوري العراقي موفقاً في ذلك لتقوية مركز الوزارة التي لا تملك أي سلاح تجاه البرلمان لحرمانها من حق الحل</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مطلب الثاني </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آثار سحب الثقة الجماعية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ترتب على قرار سحب الثقة من الوزارة آثار هي استقالة الوزارة، وتحول الوزارة إلى حكومة تصريف أعمال يومية ، لذا قسم هذا المطلب إلى فرعين، سيتم بيان أثر الاستقالة في الفرع الأول، وتحول الوزارة إلى حكومة تصريف أعمال يومية في الفرع الثان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ألأ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قالة</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تفقت الدساتير على أن النتيجة المترتبة على سحب الثقة من الوزارة هي استقالة الوزارة في حالة المسؤولية التضامنية ، وأن الوزارة تعتبر مستقيلة بمجرد أن يحصل طلب سحب الثقة بالوزارة أو الاقتراح بعدم الثقة على أغلبية عدد الأعضاء المكونين للمجلس التشريع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إلا أنه قد يحدث العكس أي يسقط الاقتراح السالف ويتحول الأمر إلى إقتراح بالثق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كان من المتوقع أن تكون المسؤولية السياسية للوزارة في انجلترا ذات خطورة عالية، خاصة إن الإجراءات التي تتبع بشأنها بسيطة ، فيكفي لإسقاط الوزارة أغلبية عدد النواب الحاضرين بجلسة الاقتراع ، إلا أن العكس كان هو الصحيح ، حيث توقفت منذ نهاية القرن التاسع عشر ، ولم تطبق لحد الآن إلا ثلاث مرات ، الأولى سنة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لم يحصل أي حزب على الأغلبية البرلمانية ، وحدث ائتلاف وزاري من حزب العمال وحزب الأحرار في مواجهة حزب المحافظين ، وتمكن حزب المحافظين بعد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 من تشكيل الوزارة أن يسقطها بسحب الثقة منها ، والثانية عام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فاز حزب العمال بأغلبية ستة أصوات ولم يتمكن من الاستمرار في الحكم لضعف الأغلبية ، والثالثة الاقتراح المقدم من حزب المحافظين المعارض في آذار عام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حب الثقة من وزارة حزب العمال وتم سحب الثقة من الوزارة المشكلة من حزب العمال بفارق صوت واحد،</w:t>
      </w:r>
      <w:r>
        <w:rPr>
          <w:rFonts w:cs="Simplified Arabic" w:ascii="Simplified Arabic" w:hAnsi="Simplified Arabic"/>
          <w:sz w:val="28"/>
          <w:szCs w:val="28"/>
          <w:lang w:bidi="ar-IQ"/>
        </w:rPr>
        <w:t>311</w:t>
      </w:r>
      <w:r>
        <w:rPr>
          <w:rFonts w:ascii="Simplified Arabic" w:hAnsi="Simplified Arabic" w:cs="Simplified Arabic"/>
          <w:sz w:val="28"/>
          <w:sz w:val="28"/>
          <w:szCs w:val="28"/>
          <w:rtl w:val="true"/>
          <w:lang w:bidi="ar-IQ"/>
        </w:rPr>
        <w:t xml:space="preserve">صوتا مقابل </w:t>
      </w:r>
      <w:r>
        <w:rPr>
          <w:rFonts w:cs="Simplified Arabic" w:ascii="Simplified Arabic" w:hAnsi="Simplified Arabic"/>
          <w:sz w:val="28"/>
          <w:szCs w:val="28"/>
          <w:lang w:bidi="ar-IQ"/>
        </w:rPr>
        <w:t>310</w:t>
      </w:r>
      <w:r>
        <w:rPr>
          <w:rFonts w:ascii="Simplified Arabic" w:hAnsi="Simplified Arabic" w:cs="Simplified Arabic"/>
          <w:sz w:val="28"/>
          <w:sz w:val="28"/>
          <w:szCs w:val="28"/>
          <w:rtl w:val="true"/>
          <w:lang w:bidi="ar-IQ"/>
        </w:rPr>
        <w:t>صوتا</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أن كثير من الاقتراحات بعدم الثقة لم تحظ بالقبول، منها الاقتراح المقدم من قبل حزب العمال المعارض بتاريخ </w:t>
      </w:r>
      <w:r>
        <w:rPr>
          <w:rFonts w:cs="Simplified Arabic" w:ascii="Simplified Arabic" w:hAnsi="Simplified Arabic"/>
          <w:sz w:val="28"/>
          <w:szCs w:val="28"/>
          <w:lang w:bidi="ar-IQ"/>
        </w:rPr>
        <w:t>22/11/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حب الثقة من وزارة حزب المحافظين وانتهى التصويت لصالح الوزار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يرجع الاستقرار الوزاري في انكلترا إلى عدة أسباب ، منها طبيعة النظام البرلماني في انجلترا القائم على الثنائية الحزبية ، فان الحزب الحائز على الأغلبية في الانتخابات البرلمانية يقوم بمساندة الوزارة بالأغلبية البرلمانية التي تمثله في البرلمان ، عند طرح الثقة بها حتى لا تسقط الوزارة ويضيع الحكم من الحزب ، ليفوز به الحزب المعارض</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لسبب الثاني هو خشية النواب من فقدهم مقاعدهم البرلمانية في حالة حل المجلس ، فعند حدوث خلاف بين الوزارة والبرلمان، فإن الوزارة قد تلجأ إلى حل البرلما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فرنس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2"/>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فإن دستور عام</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 على انتهاء ولاية الوزارة بخذلان البرلمان لها، وفي هذه الحالة على الوزير الأول تقديم استقالته واستقالة حكومته إلى رئيس الجمهورية ، وهنا لرئيس الجمهورية أن يقبلها ويسمي وزيراً أول جديد لتشكيل حكومة جديدة ، أو يلجأ إلى حل الجمعية الوطنية ، هذا ويمكن للوزير الأول أن يستقيل منفرد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نصَّ دستور الجمهورية الخامسة على أثر سحب الثقة من الوزارة،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 أن يقدم الوزير الأول استقالة الحكومة لرئيس الجمهورية إذا وافقت الجمعية الوطنية على اقتراح بلوم الحكومة ، أو إذا لم توافق على برنامج الحكومة ، أو بيان لها عن السياسة العام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كان الرئيس الفرنسي الأسبق شارك ديغول يربط مصير الجمعية الوطنية بمصير اقتراع اللوم ، بمعنى إذا نجحت الجمعية الوطنية في سحب الثقة من الوزارة فإنه كان يعمد لحلها ، وقد طبق ذلك عام </w:t>
      </w:r>
      <w:r>
        <w:rPr>
          <w:rFonts w:cs="Simplified Arabic" w:ascii="Simplified Arabic" w:hAnsi="Simplified Arabic"/>
          <w:sz w:val="28"/>
          <w:szCs w:val="28"/>
          <w:lang w:bidi="ar-IQ"/>
        </w:rPr>
        <w:t>1962</w:t>
      </w:r>
      <w:r>
        <w:rPr>
          <w:rFonts w:ascii="Simplified Arabic" w:hAnsi="Simplified Arabic" w:cs="Simplified Arabic"/>
          <w:sz w:val="28"/>
          <w:sz w:val="28"/>
          <w:szCs w:val="28"/>
          <w:rtl w:val="true"/>
          <w:lang w:bidi="ar-IQ"/>
        </w:rPr>
        <w:t xml:space="preserve">، عند قيام الجمعية الوطنية بسحب الثقة من الوزارة بمناسبة اقتراحها مشروعاً لتعديل الدستور من شأنه أن يغير طريقة اختيار رئيس الدولة بالعودة إلى طريق الاستفتاء ، وقد صوت الشعب في الانتخابات الجديدة لصالح الوزارة وعد ذلك انتصاراً لسياسته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تعقيد الإجراءات المتعلقة بمسألة الثقة بالوزارة والحصر الدقيق لاستعمال اقتراح اللوم واستخدامه وتهذيب وسائل إثارته تعد في نظر بعض الفقه عقلنة للنظام البرلماني في نظام الجمهورية الخامسة في فرنس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5"/>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قد أدى ذلك إلى ندرة تطبيق المسؤولية السياسية للوزارة في ظل دستور </w:t>
      </w:r>
      <w:r>
        <w:rPr>
          <w:rFonts w:cs="Simplified Arabic" w:ascii="Simplified Arabic" w:hAnsi="Simplified Arabic"/>
          <w:sz w:val="28"/>
          <w:szCs w:val="28"/>
          <w:lang w:bidi="ar-IQ"/>
        </w:rPr>
        <w:t>1958</w:t>
      </w:r>
      <w:r>
        <w:rPr>
          <w:rFonts w:ascii="Simplified Arabic" w:hAnsi="Simplified Arabic" w:cs="Simplified Arabic"/>
          <w:sz w:val="28"/>
          <w:sz w:val="28"/>
          <w:szCs w:val="28"/>
          <w:rtl w:val="true"/>
          <w:lang w:bidi="ar-IQ"/>
        </w:rPr>
        <w:t xml:space="preserve">، فأُلغيت المسؤولية الفردية ، وتحققت المسؤولية التضامنية مرة واحدة في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أول عام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ذ سريان الدستور لحد الآن </w:t>
      </w:r>
      <w:r>
        <w:rPr>
          <w:rFonts w:cs="Simplified Arabic" w:ascii="Simplified Arabic" w:hAnsi="Simplified Arabic"/>
          <w:sz w:val="28"/>
          <w:szCs w:val="28"/>
          <w:lang w:bidi="ar-IQ"/>
        </w:rPr>
        <w:t>2013</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لبنان فقد قرر دستور 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بأنه تعتبر الوزارة مستقيلة في حالة نزع الثقة منها من قبل المجلس النيابي بمبادرة منه أو بناءً على طرحها الث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د نص الدستور على حالات ، تعتبر فيها الوزارة مستقيلة ومنها سحب الثقة فقد نصَّت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تبر الحكومة مستقيلة في الحالات التا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ـ عند نزع الثقة منها من قبل المجلس النيابي بمبادرة منه أو بناءً على طرحها الثقة </w:t>
      </w:r>
      <w:r>
        <w:rPr>
          <w:rFonts w:cs="Simplified Arabic" w:ascii="Simplified Arabic" w:hAnsi="Simplified Arabic"/>
          <w:sz w:val="28"/>
          <w:szCs w:val="28"/>
          <w:rtl w:val="true"/>
          <w:lang w:bidi="ar-IQ"/>
        </w:rPr>
        <w:t>...).</w:t>
        <w:tab/>
      </w:r>
    </w:p>
    <w:p>
      <w:pPr>
        <w:pStyle w:val="Normal"/>
        <w:spacing w:lineRule="auto" w:line="240"/>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في العراق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إن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 في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د الوزارة مستقيلة في حالة سحب الثقة من رئيس مجلس الوزر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كذلك جاءت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داخلي لمجلس النواب بالنصّ نفسه الوارد في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نفة الذكر، وبهذا، واستناداً لنصّ الدستور والنظام الداخلي لمجلس النواب، فإن الأثر المترتب على سحب الثقة من رئيس مجلس الوزراء هو أنه تعد الوزارة مستقيل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حول الوزارة إلى حكومة تصريف أعمال</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نتيجة الحتمية المترتبة على سحب الثقة ، استقالة الوزارة كلها في حالة المسؤولية التضامنية ، أو استقالة الوزير أو الوزراء الذين صدر قرار سحب الثقة متعلقاً بهم في حالة المسؤولية الفردية، ولكن منذ متى تعتبر الوزارة  التي تسحب منها الثقة مستقيلة ؟  أجابت عن هذا السؤال صراحة بعض الدساتي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منها دستور جمهورية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في حالة المسؤولية التضامنية قرر الدستور ذلك في ال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قد نصّت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د الوزارة مستقيلة في حالة سحب الثقة من رئيس مجلس الوز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ا الحكم منطقي ، ويتفق مع مبدأ إلزام القرار الصادر من مجلس النواب بسحب الثقة فلا يحتاج هذا الحكم إلى تقديم الوزير أو رئيس مجلس الوزراء استقالته</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لبنان فقد قرر دستور 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بأنه تعتبر الوزارة مستقيلة في حالة سحب الثقة منها من قبل المجلس النيابي بمبادرة منه أو بناءً على طرحها الث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قد ذكر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لات اعتبار الوزارة مستقيلة، ومنها حالة سحب الثقة منها، وجاء في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مادة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تبر الحكومة مستقيلة في الحالات الت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نزع الثقة منها من قبل المجلس النيابي بمبادرة منه أو بناءً على طرحها الثق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ي العراق في ظل دستور</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الوزارة تعد مستقيلة من تاريخ قرار سحب الثقة من رئيس مجلس الوزراء، ولم يشير الدستور إلى تقديم استقالة رئيس مجلس الوزر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إذا قدم رئيس مجلس الوزراء الاستقالة فيعتبر ذلك عمل تنفيذي للقرار الصادر من مجلس النواب</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التفرقة بين حالة اعتباره مستقيلاً من تاريخ قرار سحب الثقة، وضرورة تقديم الاستقالة بعد صدور قرار سحب الثقة، يترتب عليها نتائج قانونية هامة ، فواضح أنه قد يمضي وقت بين صدور قرار سحب الثقة وتقديم الاستقالة ، وإذا كانت القواعد الدستورية توجب تقديم الاستقالة فور صدور قرار سحب الثقة ، فقد يحدث تلكؤ في تقديمها</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لم به وفقاً لمبادئ القانون العام أنه بمجرد تقديم الاستقالة تدخل الوزارة في فترة ريبه بحيث يقتصر عملها على إصدار  القرارات الكفيلة بتسيير العمل اليومي للحكوم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إذا أصدرت قرارات لا يتوفر فيها هذا الطابع فإنها تعتبر قرارات باطل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الضرورات المتمثلة في حياة الدولة استناداً إلى مبدأ استمرارية الدولة، هي التي تفرض أن تبقى الوزارة المستقيلة مستمرة في تصريف الأعمال العادية أو الأعمال الجارية، حتى تشكيل الوزارة الجديدة واستلام كل عضو مهام وزارته من سلفه، ويكون ذلك بتكليف يتخذ شكل كتاب بوجهه رئيس الجمهورية إليها ، اثر قبول استقالتها ، وقد نص دستور لبنان لعام</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في الفق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تمارس الحكومة صلاحياتها قبل نيلها الثقة ولا بعد استقالتها أو اعتبارها مستقيلة إلا بالمعنى الضيق لتصريف الأعمال</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دستور جمهورية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نص في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حالة التصويت بسحب الثقة من مجلس الوزراء بأكمله يستمر رئيس مجلس الوزراء والوزراء في مناصبهم لتصريف الأعمال اليومية ، لمدة لا تزيد على ثلاثين يوماً ، إلى حين تأليف مجلس الوزراء الجديد وفقاً لأحكام المادة </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دستو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في حالة سحب الثقة من رئيس مجلس الوزراء، يستمر رئيس مجلس الوزراء والوزراء في مناصبهم لتصريف الأعمال اليوم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نا تثار إشكالية الإخفاق في تشكيل الوزارة الجديدة خلال ثلاثين يوماً ، خاصة إ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ها مدة أطول من ثلاثين يوماً فما حكم الوزارة المسحوب منها الثقة ، الأمر بديهي باستمرارها في تصريف الأعمال اليومية استناداً إلى مبدأ استمرارية الدولة ، ولكن ذلك سيتعارض مع المدة المحددة في الدستور، لذا ندعو المشرع الدستوري إلى إيجاد حل لهذه الإشكالية ، ونرى أنه يضاف إلى نص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ص التا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في حالة الإخفاق في تشكيل الوزارة الجديدة خلال المدة المنصوص عليها في هذه المادة يحل مجلس النواب وتجرى انتخابات جديد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إن الأعمال العادية التي تقوم بها حكومة تصريف الأعمال اليومية هي أعمال الإدارة البحتة ، التي لا تنطوي على الالتزام بسياسة جديدة ، ولا تعرض مسؤولية الوزارة أو احد أعضائها إلى نتائج سياسة ، مادامت هذه الوزارة فقدت الثقة التي تتمتع بها من جانب مجلس النواب ، ولم يعد بوسعها اتخاذ قرارات سياس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ن المشرع الدستوري العراقي أشار إلى جملة من الاختصاصات التي يتمتع بها مجلس الوزراء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دستور جمهورية العراق لعام</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xml:space="preserve">م ، وان هذه الاختصاصات التي يتمتع بها مجلس الوزراء الواردة في هذه المادة ، تخرج من نطاق تصريف الأعمال اليومية لأهمية هذه الاختصاصات، وإنها لا تُمارَس إلا من وزارة كاملة الاختصاص ، ويستثنى من ذلك ما ورد في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المذكورة والتي جاء في نص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شراف على عمل الوزارات والجهات غير المرتبطة بوز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ن هذا الاختصاص يفيد قيام مجلس الوزراء بالإشراف على حسن سير العمل في مرافق الدول كافة ، ما يضمن تصريف الأعمال اليومية لتلك الوزارات والجهات غير المرتبطة بوزارة لديمومة الحياة في الدولة وعدم توقف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هذا الاختصاص ثابت للوزارة سواء أكانت كاملة الاختصاص أم قيدت بتصريف الأعمال الجارية فقط</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لث</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إجراءات وآثار المسؤولية السياسية الفرد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حرك المسؤولية السياسية للوزير، بطلب طرح موضوع الثقة، ويكون طرح موضوع الثقة بطلب من أعضاء البرلمان وهذا هو الطريق المباشر لتقرير مسؤولية الوزير السياسية ، وقد يتم طرح الثقة بمبادرة من الوزير ذاته، وإن الأثر المترتب على المسؤولية السياسية الفردية هي سحب الثقة من الوزير أو الوزراء المسؤولين، وبالتالي فقده المنصب المسند إليه</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قسم هذا المبحث إلى مطلبين يكون عنوان المطلب الأول إجراءات سحب الثقة الفردية، وعنوان المطلب الثاني آثار سحب الثقة الفردية</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إجراءات سحب الثقة الفرد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حب الثقة الفردية يعني عدم بقاء الوزير في الوزارة إلا إذا كان مؤيداً بأغلبية نواب الأمة ، فإذا فقد هذا التأييد  وجب عليه الاستقال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8"/>
      </w:r>
      <w:r>
        <w:rPr>
          <w:rFonts w:cs="Simplified Arabic" w:ascii="Simplified Arabic" w:hAnsi="Simplified Arabic"/>
          <w:sz w:val="28"/>
          <w:szCs w:val="28"/>
          <w:vertAlign w:val="superscript"/>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وهو عدم دعم المجلس التشريعي للوزير بالأغلبية المطلوبة للاستمرار في الحكم ، مما يترتب عليه فقدان المنصب الوزاري المسند إليه، وبذلك فان المسؤولية السياسية الفردية هي المبدأ، أما إجراءات إعمال هذا المبدأ فيمكن ترجمتها بسحب الثقة بالوزير ، فالمسؤولية السياسية الفردية تسمح بمناقشة الوزير غير أن هذه المناقشة لا تسقطه ، إنما سحب الثقة منه هو الذي يسقط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سحب الثقة من الوزير أشد الإجراءات الدستورية التي تترتب على المسؤولية السياسية الفردية ، والتي يستطيع البرلمان استخدامها في مواجهة الوزي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ألأول</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سحب الثقة من الوزير</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ن المسؤولية السياسية الفردية هي الصورة الثانية من صور المسؤولية السياسية للوزارة ، وبناءً على ذلك فإن إجراءات سحب الثقة من الوزارة تنطبق على إجراءات سحب الثقة من الوزير ، مع المغايرة في بعض الإجراءات في المسؤولية الفردية من حيث الأغلبية اللازمة لطرح الثقة ، والأغلبية اللازمة لسحب الثقة بتقليل التشدد في الإجراءات لان سحب الثقة من الوزير اقل خطراً من سحب الثقة من الوزارة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انجلترا يجري سحب الثقة من الوزير بإجراءات بسيطة لا تتطلب سوا التصويت بأغلبية عدد أعضاء مجلس العموم الحاضرين</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ختلف الأمر في فرنسا في ظل دستور عام </w:t>
      </w:r>
      <w:r>
        <w:rPr>
          <w:rFonts w:cs="Simplified Arabic" w:ascii="Simplified Arabic" w:hAnsi="Simplified Arabic"/>
          <w:sz w:val="28"/>
          <w:szCs w:val="28"/>
          <w:lang w:bidi="ar-IQ"/>
        </w:rPr>
        <w:t>1958</w:t>
      </w:r>
      <w:r>
        <w:rPr>
          <w:rFonts w:ascii="Simplified Arabic" w:hAnsi="Simplified Arabic" w:cs="Simplified Arabic"/>
          <w:sz w:val="28"/>
          <w:sz w:val="28"/>
          <w:szCs w:val="28"/>
          <w:rtl w:val="true"/>
          <w:lang w:bidi="ar-IQ"/>
        </w:rPr>
        <w:t xml:space="preserve">، فإن المسؤولية السياسية للوزارة أصبحت مسؤولية جماعية فقط ، واختفت المسؤولية الفردية للوزراء أمام الجمعية الوطنية وأصبحت حالات الثقة بالوزراء غير موجود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لبنان فإن إجراءات سحب الثقة من الوزير، هي ذاتها الإجراءات التي يتطلبها سحب الثقة من الوزارة ، فلم تفرق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في الإجراءات بين المسؤوليتين ، فجاءت مطلقة ، وجاء في 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ق طلب عدم الثقة مطلق لكل نائ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حب الثقة بالوزير يجري بأغلبية عدد النواب الحاضر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مع ذلك فان الوزير مسؤول أمام مجلس الوزر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لاحظ أن الوزير يستقيل قبل طرح الثقة به، ومن تطبيقات ذلك استقالة وزير الداخلية بتاريخ</w:t>
      </w:r>
      <w:r>
        <w:rPr>
          <w:rFonts w:cs="Simplified Arabic" w:ascii="Simplified Arabic" w:hAnsi="Simplified Arabic"/>
          <w:sz w:val="28"/>
          <w:szCs w:val="28"/>
          <w:lang w:bidi="ar-IQ"/>
        </w:rPr>
        <w:t>6/2/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أثر الفوضى الأمنية التي حصلت في العاصمة اللبنانية ،قبل طرح الثقة به وتحميله المسؤو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 في العراق</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دستور عام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نظم أحكام المسؤولية السياسية الفردية بشكل منفصل ومستقل عن مسؤولية الوزارة التضامنية ، ووفر للوزير العديد من الضمانات الدستورية ، فقد نصت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جلس النواب سحب الثقة من أحد الوزراء، بالأغلبية المطل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جوز طرح موضوع الثقة بالوزير إلا بناءاً على رغبته، أو طلب موقع من خمسين عضواً، اثر مناقشة استجواب موجه إليه، ولا يصدر المجلس قراره في الطلب إلا بعد سبعة أيام في الأقل من تاريخ تقديم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نفس النص جاءت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داخلي لمجلس النواب ، وإن المشرع كان موفقاً في هذا النص، فهو من جهة جعل تحريك مسؤولية الوزير موقوفاً على إجراء الاستجواب، وعند إكتمال إجراءات الاستجواب، لا تحرك المسؤولية تلقائياً، بل لابد من جهة تقوم بتحريكها ، وهذه الجهة هي أما الوزير ذاته إذا رغب بذلك ، أو بطلب موقع من خمسين عضواً ، ومن جهة أخرى إنه وضع مدة زمنية بين تقديم الطلب وموافقة المجلس عليه لا تقل عن سبعة أيام، ولعل السبب في ذلك يعود إلى رغبة المشرع في أبعاد قرارات المجلس من تأثير أجواء الاستجواب من الشد والتعصب، وهي فترة كفيلة لهدوء الأنفس لضمان اتخاذ قرارات صحيحة وصائبة ، لكن المشرع لم يكن موفقاً عندما أشار إلى قرار سحب الثقة يتم بالأغلبية المطلقة لعدد أعضاء مجلس النواب الحاضر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كان الأفضل أن يجعل ذلك بالأغلبية المطلقة لعدد أعضاء مجلس النوا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فرَّق الدستور بين مسؤولية الوزير ومسؤولية الوزارة وأوجه الفرق بين المسؤوليتين هي </w:t>
      </w:r>
      <w:r>
        <w:rPr>
          <w:rFonts w:cs="Simplified Arabic" w:ascii="Simplified Arabic" w:hAnsi="Simplified Arabic"/>
          <w:sz w:val="28"/>
          <w:szCs w:val="28"/>
          <w:rtl w:val="true"/>
          <w:lang w:bidi="ar-IQ"/>
        </w:rPr>
        <w:t>:</w:t>
      </w:r>
    </w:p>
    <w:p>
      <w:pPr>
        <w:pStyle w:val="Normal"/>
        <w:spacing w:lineRule="auto" w:line="240"/>
        <w:ind w:lef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 ـ أن للوزير طرح الثقة بنفسه كما جاء في نص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جوز طرح موضوع الثقة بالوزير إلا بناءً على رغبته أو طلب موقع من خمسين عضواً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نما لم يعطي الدستور للوزارة الحق بطرح الثقة بها </w:t>
      </w:r>
      <w:r>
        <w:rPr>
          <w:rFonts w:cs="Simplified Arabic" w:ascii="Simplified Arabic" w:hAnsi="Simplified Arabic"/>
          <w:sz w:val="28"/>
          <w:szCs w:val="28"/>
          <w:rtl w:val="true"/>
          <w:lang w:bidi="ar-IQ"/>
        </w:rPr>
        <w:t>.</w:t>
      </w:r>
    </w:p>
    <w:p>
      <w:pPr>
        <w:pStyle w:val="Normal"/>
        <w:spacing w:lineRule="auto" w:line="240"/>
        <w:ind w:lef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 ـ إن طلب طرح الثقة بالوزير يتطلب توقيع خمسين نائباً كما في نص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نما يتطلب طلب طرح الثقة برئيس مجلس الوزر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ز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وقع ع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مس عدد أعضاء مجلس النواب</w:t>
      </w:r>
      <w:r>
        <w:rPr>
          <w:rFonts w:cs="Simplified Arabic" w:ascii="Simplified Arabic" w:hAnsi="Simplified Arabic"/>
          <w:sz w:val="28"/>
          <w:szCs w:val="28"/>
          <w:rtl w:val="true"/>
          <w:lang w:bidi="ar-IQ"/>
        </w:rPr>
        <w:t>.</w:t>
      </w:r>
    </w:p>
    <w:p>
      <w:pPr>
        <w:pStyle w:val="Normal"/>
        <w:spacing w:lineRule="auto" w:line="240"/>
        <w:ind w:lef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 ـ لرئيس الجمهورية طرح الثقة برئيس مجلس الوزراء، كما جاء في نص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 ــ</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يس له طرح الثقة بالوزير</w:t>
      </w:r>
      <w:r>
        <w:rPr>
          <w:rFonts w:cs="Simplified Arabic" w:ascii="Simplified Arabic" w:hAnsi="Simplified Arabic"/>
          <w:sz w:val="28"/>
          <w:szCs w:val="28"/>
          <w:rtl w:val="true"/>
          <w:lang w:bidi="ar-IQ"/>
        </w:rPr>
        <w:t>.</w:t>
      </w:r>
    </w:p>
    <w:p>
      <w:pPr>
        <w:pStyle w:val="Normal"/>
        <w:spacing w:lineRule="auto" w:line="240"/>
        <w:ind w:left="36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 ـ سحب الثقة من الوزير يتطلب الأغلبية المطلقة لعدد الحاضرين في الجلسة، كما جاء ذلك في نص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حيث جاء ف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جلس النواب سحب الثقة من احد الوزراء ، بالأغلبية المطل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سرت المحكمة الاتحادية أن الأغلبية المطلقة الوارد في هذا الموضع هي أغلبية عدد الأعضاء الحاضرين بينما يتطلب سحب الثقة من رئيس مجلس الوزراء الأغلبية المطلقة لعدد أعضاء مجلس النواب بنص صريح في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 ــ</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حيث نصت على 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قرر مجلس النواب سحب الثقة من رئيس مجلس الوزراء وبالأغلبية المطلقة لعدد أعضائه </w:t>
      </w:r>
      <w:r>
        <w:rPr>
          <w:rFonts w:cs="Simplified Arabic" w:ascii="Simplified Arabic" w:hAnsi="Simplified Arabic"/>
          <w:sz w:val="28"/>
          <w:szCs w:val="28"/>
          <w:rtl w:val="true"/>
          <w:lang w:bidi="ar-IQ"/>
        </w:rPr>
        <w:t>.) .</w:t>
      </w:r>
    </w:p>
    <w:p>
      <w:pPr>
        <w:pStyle w:val="Normal"/>
        <w:spacing w:lineRule="auto" w:line="240"/>
        <w:ind w:left="36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 ـ في حالة سحب الثقة من الوزير يعد مستقيلاً من تاريخ قرار سحب الثقة ، بينما تستمر الوزارة في حالة سحب الثقة الجماعية، كحكومة تصريف أعمال لمدة لا تتجاوز ثلاثون يوماً</w:t>
      </w:r>
      <w:r>
        <w:rPr>
          <w:rFonts w:cs="Simplified Arabic" w:ascii="Simplified Arabic" w:hAnsi="Simplified Arabic"/>
          <w:sz w:val="28"/>
          <w:szCs w:val="28"/>
          <w:rtl w:val="true"/>
          <w:lang w:bidi="ar-IQ"/>
        </w:rPr>
        <w:t xml:space="preserve">. </w:t>
      </w:r>
    </w:p>
    <w:p>
      <w:pPr>
        <w:pStyle w:val="Normal"/>
        <w:spacing w:lineRule="auto" w:line="240"/>
        <w:jc w:val="both"/>
        <w:rPr>
          <w:rFonts w:ascii="Times New Roman" w:hAnsi="Times New Roman" w:cs="Times New Roman"/>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من حيث المدة فان الإجراءين يتطلبان مدة سبعة أيام على الأقل على تقديم الطلب لحين طرحه للتصويت ، كذلك الإجراءين يتطلبان أسبقية الاستجواب كما جاء في الفقرت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 ــ</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كون طرح الثقة برئيس مجلس الوزراء بمبادرة من البرلمان </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حب الثقة من الوزير بالإنابة</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ختلف إجراءات سحب الثقة من الوزير بالإنابة أو الوزير الذي يشغل وزارتين عن إجراءات سحب الثقة من الوزير بالأصالة، ولكن بعض الأحكام ينفرد بها سحب الثقة بالوزير بالإنابة تقتضي التفصيل</w:t>
      </w:r>
      <w:r>
        <w:rPr>
          <w:rFonts w:cs="Simplified Arabic" w:ascii="Simplified Arabic" w:hAnsi="Simplified Arabic"/>
          <w:sz w:val="28"/>
          <w:szCs w:val="28"/>
          <w:rtl w:val="true"/>
          <w:lang w:bidi="ar-IQ"/>
        </w:rPr>
        <w:t>.</w:t>
      </w:r>
    </w:p>
    <w:p>
      <w:pPr>
        <w:pStyle w:val="Normal"/>
        <w:spacing w:lineRule="auto" w:line="240"/>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أصل  في النظام البرلماني تولى الوزير لوزارة واحدة فقط وهذا مبدأ مستقر ، لكن الواقع العملي يفرض في بعض الأحيان تولي وزير واحد وزارتين أو أكثر إحداهما بالأصالة والأخرى بالإنابة ، لكن ذلك يتناقض مع مبدأ المسؤولية الفردية لان تجمع أكثر من وزارة واحدة في يد وزير واحد ستؤدي إلى مساءلته عن وزاراته مساءلة جماعية بشخصه رفعاً للمسؤولية الجماعية ، وان الأعراف البرلمانية تؤكد على أن المساءلة توجه إلى وزير واحد وان تعدد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شكل استثن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زارات التي يتولى مسؤوليات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أجمع الفقه الدستوري على أن من يتقلد منصب الوزارة باعتباره وزيراً ، إنما يعين في المنصب الوزاري بوصفه العام ، وهو ليس مرتبط بالحقيبة الوزارية بوجه خاص وان الأسانيد التي سيقت على ذلك هي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سند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وزير حينما يؤدي القسم الدستوري على تقلده الوزارة فإنما يقسم على المنصب الوزاري بشكل عام، وليس على الحقيبة الوزارية التي تقلدها بوجه خاص</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9"/>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سند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 في حال إجراء تغيير وزاري بين الوزراء من خلال تبادل الحقائب الوزارية ، أو بما يسمى بالتدوير الوزاري، فان الرأي قاطع بعدم ضرورة أداء الوزير لقسمه الدستوري من جديد</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سند 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ة إسناد حقيبتين وزاريتين إلى أحد الوزراء أو حينما يتم إسناد وزارة بالنيابة إلى أحد الوزراء إلى جانب وزارته الأصلية فان ذلك لا يستلزم أن يقوم الوزير بأداء قسمين لكل وزارة على حده ، وإنما يقوم بأداء قسم واحد باعتبار أن القسم الدستوري متصل بالمنصب الوزاري بذاتيته لا بالحقيبة الوزار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ن شغل رئيس مجلس الوزراء لحقيبة وزارية بالإنابة ، أو شغل وزير لوزارتين أو أكثر، إحداهما بالأصالة والأخرى بالإنابة يمكن مساءلتهم عن الوزارات التي يشغلونها ، ولكن تحريك المساءلة والاتهام من خلال الاستجواب ثم طلب الإدانة بطرح الثقة، وسحب الثقة بإصدار الحكم على الوزير بعدم الصلاحية السياسية تكون بصورة منفصل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إذا كان الوزير حاملاً لحقيبتين وزارتين كأن يكون وزيراً للوزا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أصالة ، ووزيراً للوز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إنابة أو بالوكالة ، فانه يسأل عن الوزارتين ولكن باستجوابين منفصلين ، فلربهما يحوز ثقة البرلمان في احدهما ويفقد الثقة فيما بعد في الأخرى ، فتحريك المساءلة والاتهام من خلال الاستجواب وسحب الثقة بإصدار الحكم على الوزير بعدم الصلاحية السياسية تكون بصورة منفصلة ، ولكن إذا وجه إليه استجواب بصفته وزيراً للوز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سحب الثقة منه فانه لا يستمر وزيراً للوز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ه الحالة ، على الرغم من أن الثقة سحبت منه عن مباشرته لاختصاصاته وزيراً للوز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ان الثقة سحبت منه بسبب كونه وزيراً أي يفقد ثقة البرلمان حينما تسحب منه تلك الثقة ، وان سحب الثقة حكم على الوزير المسحوب منه الثقة بعدم الصلاحية السياسية ، فيصبح غير أهل لتولي المنصب الوزاري بصرف النظر عما إذا كان مسؤولاً عن وزارة واحدة أو وزارتين أو أكثر ، فهو في نهاية المطاف لم يعد محلاً للثقة في شخصه ، فلا يهم إذن عدد الحقائب الوزارية التي كان يتولى المسؤولية عن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ن شغل رئيس مجلس الوزراء لحقيبة وزارية أو أكثر بالإنابة ، يعني إمكانية مساءلته عن الحقيبة الوزارية التي يشغلها بالإنابة، بتحريك مسؤوليته واتهامه من خلال الاستجواب ثم طلب إدانته بطرح الثقة به، وإمكانية سحب الثقة منه بصفته هذه ، فإذا فقد ثقة مجلس النواب بصفته هذه ، فإن ذلك يعني أن مجلس النواب يرى عدم أهليته للثقة كوزير ، فإنه من باب أولى ألا يكون أهلاً للثقة في منصب رئاسة مجلس الوزراء ومهامها أكثر أهمية وأبلغ خطورة من منصب الوزي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ضافة إلى ذلك أن سحب الثقة هو حكم بعدم الصلاحية السياسي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ن ذلك يتطابق مع نص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جمهورية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جاء في نصها 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جلس النواب سحب الثقة من أحد الوزراء بالأغلبية المطلقة ، ويعد مستقيلاً من تاريخ قرار سحب الث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ستخدم المشرع الدستوري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د مستقي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رده ولم يردفها بعبارة أخرى تدل على استقالته من الحقيبة الوزارية التي سحبت بسببها الث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شرع الدستوري موفقاً في ذلك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لاحظ أن الدستور العراقي لم ينص على مسؤولية نوائب رئيس مجلس الوزراء، بالرغم من إشارته لهذا المنصب، لكن النظام الداخلي لمجلس النواب العراقي نص في الماد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على مسؤولية نوائب رئيس مجلس الوزراء ، واقتصر في ذلك على إجراءات توجيه السؤال وإجراءات الاستجواب ، ولكنه لم ينص على إجراءات سحب الثقة منهم ، وكان عليه النص على هذه الإجراءات ، وتطرح في هذا المجال عدة إشكاليات فهل بإمكان نائب رئيس مجلس الوزراء طرح الثقة بنفسه كما في الوزير ، أم لا يمكنه ذلك كما في رئيس مجلس الوزراء والإشكالية الثانية ، هي الأغلبية اللازمة لطرح الثقة بنائب رئيس الوزراء هل هي خمسين عضواً كما في الوزير ، أم خمس أعضاء مجلس النواب كما في رئيس مجلس الوزراء والإشكالية الثالثة ، هي الأغلبية اللازمة لسحب الثقة من نائب رئيس مجلس الوزراء هل هي أغلبية عدد أعضاء مجلس النواب الحاضرين جلسة التصويت كما في الوزير ، أم الأغلبية المطلقة لعدد أعضاء مجلس النواب الكلي كما في رئيس مجلس الوز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سناً فعل المشرع العراقي بنصه على مسؤولية نواب رئيس مجلس الوزراء الذي أغفله المشرع الدستوري ، ولكن كان عليه تفصيل إجراءات تقرير المسؤولية السياسية وسحب الثقة منهم </w:t>
      </w: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sz w:val="36"/>
          <w:szCs w:val="36"/>
          <w:lang w:bidi="ar-IQ"/>
        </w:rPr>
      </w:pPr>
      <w:r>
        <w:rPr>
          <w:rFonts w:ascii="Simplified Arabic" w:hAnsi="Simplified Arabic" w:cs="Simplified Arabic"/>
          <w:b/>
          <w:b/>
          <w:bCs/>
          <w:sz w:val="36"/>
          <w:sz w:val="36"/>
          <w:szCs w:val="36"/>
          <w:rtl w:val="true"/>
          <w:lang w:bidi="ar-IQ"/>
        </w:rPr>
        <w:t>المطلب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36"/>
          <w:sz w:val="36"/>
          <w:szCs w:val="36"/>
          <w:rtl w:val="true"/>
          <w:lang w:bidi="ar-IQ"/>
        </w:rPr>
        <w:t>آثار سحب الثقة الفردية</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فق الدساتير على أن النتيجة المترتبة على سحب الثقة من الوزير في حالة المسؤول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الفردية هي الاستقالة، ولكن منذ متى تعتبر الاستقالة قائمة، لذا يتطلب الأمر تفصيل ذلك في فرعين، خصص الفرع الأول لأثر الاستقالة في حالة المسؤولية الفرد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سيبي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الثاني ميعاد استقالة الوزير</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ستقالة الوزير في حالة المسؤولية الفردية</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ن أوجه التفرقة بين سحب الثقة من الوزير وسحب الثقة من الوزارة يتمثل فيما يترتب على ذلك من آثار ، ففي حالة سحب الثقة من الوزير يعتبر مستقيلاً من تاريخ موافقة المجلس على سحب الثقة منه ، ولا يمكنه من ذلك التاريخ القيام بأي عمل يتعلق بشؤون وزارته، وإلا كان عملاً منعدم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ادراً ممن لا يملك إصداره ، ويعد نوعاً من الغصب ، لأنه صدر ممن لا يملك إصدار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سحب الثقة حكم على الوزير المسحوب منه الثقة بعدم الصلاحية السياسية ، فيصبح غير أهل لتولي المنصب الوزاري بصرف النظر عما إذا كان مسؤولاً عن وزارة واحدة أو وزارتين أو أكثر ، فهو في نهاية المطاف لم يعد محلاً للثقة في شخصه ، فلا يهم إذن عدد الحقائب الوزارية التي كان يتحمل المسؤولية عن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ولكن هل يجوز إستوزار وزير فقد الثقة في توليه للمنصب الوزاري في وزارات لاحقة؟ الأصل المستقر في الأنظمة الدستورية عدم جواز ذلك خصوصاً في أحضان البرلمان الذي فقد ذلك الوزير ثقت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ما في غير ذلك من البرلمانات التالية فإن الرأي الضعيف من بعض الفق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هو جواز ذلك بشرط أن يكون الوزير قد طهرته انتخابات برلمانية حملته من خلال مقعده الانتخابي بفوزه في الانتخابات إلى المنصب الوزاري ،  ولكن يبقى الرأي الراجح بعدم جواز ذلك مطلقاً</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في انجلترا في بعض الحالات ، كانت الاستقالة تتخذ بدلاً من الجزاء الدستوري بسحب الثقة، وتكون لأسباب مختلفة منها استقالة الوزير نتيجة لأفعال وتصرفات غير صائبة قام بها تابعو الوزير وأعلن الوزير مسؤوليته عنها، وتطبيقا لذلك استقال اللورد كارنجتون وزير الخارجية ووزيران في إدارة الخارجية بتاريخ</w:t>
      </w:r>
      <w:r>
        <w:rPr>
          <w:rFonts w:cs="Simplified Arabic" w:ascii="Simplified Arabic" w:hAnsi="Simplified Arabic"/>
          <w:sz w:val="28"/>
          <w:szCs w:val="28"/>
          <w:lang w:bidi="ar-IQ"/>
        </w:rPr>
        <w:t>2/4/1982</w:t>
      </w:r>
      <w:r>
        <w:rPr>
          <w:rFonts w:ascii="Simplified Arabic" w:hAnsi="Simplified Arabic" w:cs="Simplified Arabic"/>
          <w:sz w:val="28"/>
          <w:sz w:val="28"/>
          <w:szCs w:val="28"/>
          <w:rtl w:val="true"/>
          <w:lang w:bidi="ar-IQ"/>
        </w:rPr>
        <w:t>، عقب احتلال الأرجنتين لجزر الفوكلاند</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ى بعض الفق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أن دافع الوزير إلى الاستقالة هو عدم رغبته في تحمل مسؤولية سياسية، وقد أصبح في السنوات الأخيرة تقليداً أن الوزراء المستقيلون يلقون بيان الاستقالة في مجلس العموم ، ومثال ذلك خطاب استقالة السير جيف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Geoffrey How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 xml:space="preserve">، وخطاب الاستقالة لـ روبن كوك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فرنس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ي ظل دستور</w:t>
      </w:r>
      <w:r>
        <w:rPr>
          <w:rFonts w:cs="Simplified Arabic" w:ascii="Simplified Arabic" w:hAnsi="Simplified Arabic"/>
          <w:sz w:val="28"/>
          <w:szCs w:val="28"/>
          <w:lang w:bidi="ar-IQ"/>
        </w:rPr>
        <w:t>1958</w:t>
      </w:r>
      <w:r>
        <w:rPr>
          <w:rFonts w:ascii="Simplified Arabic" w:hAnsi="Simplified Arabic" w:cs="Simplified Arabic"/>
          <w:sz w:val="28"/>
          <w:sz w:val="28"/>
          <w:szCs w:val="28"/>
          <w:rtl w:val="true"/>
          <w:lang w:bidi="ar-IQ"/>
        </w:rPr>
        <w:t>، فقد أصبحت المسؤولية السياسية للوزارة مسؤولية جماعية واختفت المسؤولية الفردية للوزراء أمام الجمعية الوطنية وأصبحت حالات الثقة بالوزراء غير موجودة، وأضحى الاختصاص في هذا الشأن إلى رئيس الجمهورية، بأنَّ أصبح من صلاحياته عزل الوزر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1"/>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نصت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ب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ين رئيس الجمهورية أعضاء الحكومة الآخرين ويعفيهم من مناصبهم بناء على اقتراح الوزير الأول</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في لبنان فان دستور لبنان لعام</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يقرر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ما يقرر المجلس عدم الثقة بأحد الوزراء وفقاً للمادة السابعة والثلاثين وجب على هذا الوزير أن يستق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عند سحب الثقة بالوزير يجب عليه تقديم استقال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لا يحصل اثر فوري لقرار سحب الثقة، وترتيباً على ذلك فإن وجوب تقديم الوزير المسحوب منه الثقة بنص الدستور في النظام الدستوري اللبنان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في العراق فان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رتب على قرار سحب الثقة، من أحد الوزراء بأن يعد الوزير مستقيلاً من تاريخ قرار سحب الث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2"/>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فلا موجب لتقديم الوزير المسحوب منه الثقة استقالته، لان النص الدستوري لم يشر إليه ، وحتى مع الإشارة فهو إجراء شكلي ، فإن اعتزال المنصب حسب النص الدستوري، يتم بموجب قرار البرلمان بسحب الثقة ومن تاريخ صدوره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سحب الثقة بالوزير حكم على الوزير المسحوب منه الثقة بعدم الصلاحية السياسية ، فيصبح غير أهل لتولي المنصب الوزاري  ، فهو في نهاية المطاف لم يعد محلاً للثقة في شخص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تطبيقات العملية في العراق في ظل دستور عام</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وزير يستقيل قبل سحب الثقة منه، وحتى قبل استجوابه ، وقد استقال وزير الكهرباء، على أثر طلب استجوابه ، وقدم استقالته الرسمية بتاريخ</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يعاد استقالة الوزي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نتيجة الحتمية المترتبة على سحب الثقة في حالة المسؤولية الفردية هي استقالة الوزير أو الوزراء الذين صدر قرار سحب الثقة متعلقاً بهم ، ولكن منذ متى يعتبر الوزراء أو الوزير الذي تسحب منه الثقة مستقيلاً ؟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جابت عن هذا السؤال صراحة بعض الدساتي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بدأ التقليدي السائد في انجلترا هو استقالة الوزير الذي صدر بحقه قرار اللوم من مجلس العمو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لاحظ من ناحية التطبيق العملي للمسؤولية الفردية في إنكلترا أنه في بعض الحالات، تُتخذ الاستقالة بدلاً من الجزاء الدستوري بسحب الثقة ، وفي هذه الحالة لا يمنع من إعادة تولية الوزير المستقيل وزارة أخرى ، ومن أمثلة ذلك إعادة تعيين الوزيرين روبرت لو وهيج دالتون بعد استقالتهما عام </w:t>
      </w:r>
      <w:r>
        <w:rPr>
          <w:rFonts w:cs="Simplified Arabic" w:ascii="Simplified Arabic" w:hAnsi="Simplified Arabic"/>
          <w:sz w:val="28"/>
          <w:szCs w:val="28"/>
          <w:lang w:bidi="ar-IQ"/>
        </w:rPr>
        <w:t>185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أخذ هذا التطبيق يستقر كعرف دستوري ، أنه  يجب على الوزير أن يستقيل إذا اكتشف أي خطأ إداري أو سياسي في وزارته ، ووجه إليه نقد من قبل البرلمان بشأن هذا الخطأ ، ومن هذه التطبيقات استقالة وزير الخارجية ووكلاء وزارة الخارجية اثر حرب جزر الفوكلاند عام </w:t>
      </w:r>
      <w:r>
        <w:rPr>
          <w:rFonts w:cs="Simplified Arabic" w:ascii="Simplified Arabic" w:hAnsi="Simplified Arabic"/>
          <w:sz w:val="28"/>
          <w:szCs w:val="28"/>
          <w:lang w:bidi="ar-IQ"/>
        </w:rPr>
        <w:t>1982</w:t>
      </w:r>
      <w:r>
        <w:rPr>
          <w:rFonts w:ascii="Simplified Arabic" w:hAnsi="Simplified Arabic" w:cs="Simplified Arabic"/>
          <w:sz w:val="28"/>
          <w:sz w:val="28"/>
          <w:szCs w:val="28"/>
          <w:rtl w:val="true"/>
          <w:lang w:bidi="ar-IQ"/>
        </w:rPr>
        <w:t>م ، لانتقاد البرلمان للوزارة لفشلها في تقدير نوايا الأرجنتين التي غزت الجزيرة القريبة منها، واستقالة نيل هاملتون عام</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وزير الخزانة أثر فضيحة ما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مع ذلك فإن تقديم الاستقالة لا يعتمد كثيرا على علاقة الوزير بالبرلمان بقدر ما يعتمد على علاقته برئيس مجلس الوزراء ومركزه في الحز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أما في دستور لبنان لعام </w:t>
      </w:r>
      <w:r>
        <w:rPr>
          <w:rFonts w:cs="Simplified Arabic" w:ascii="Simplified Arabic" w:hAnsi="Simplified Arabic"/>
          <w:sz w:val="28"/>
          <w:szCs w:val="28"/>
          <w:lang w:bidi="ar-IQ"/>
        </w:rPr>
        <w:t>1926</w:t>
      </w:r>
      <w:r>
        <w:rPr>
          <w:rFonts w:ascii="Simplified Arabic" w:hAnsi="Simplified Arabic" w:cs="Simplified Arabic"/>
          <w:sz w:val="28"/>
          <w:sz w:val="28"/>
          <w:szCs w:val="28"/>
          <w:rtl w:val="true"/>
          <w:lang w:bidi="ar-IQ"/>
        </w:rPr>
        <w:t xml:space="preserve">المعدّل، فإن الاستقالة لا تعتبر قائمة إلا من تاريخ تقديمها، حيث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ما يقرر المجلس عدم الثقة بأحد الوزراء وفقاً للمادة السابعة والثلاثين وجب على هذا الوزير أن يستق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واضح أنه قد يمضي وقت بين صدور قرار سحب الثقة وتقديم الاستقالة ، وإذا كانت القواعد الدستورية توجب تقديم الاستقالة فور صدور قرار سحب الثقة ، ولكن قد يحدث تلكؤ في تقديمها، فما هو حكم التصرفات التي يقوم بها الوزير خلال هذه الفترة</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w:t>
      </w:r>
    </w:p>
    <w:p>
      <w:pPr>
        <w:pStyle w:val="Normal"/>
        <w:spacing w:lineRule="auto" w:line="24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عراق وفقاً لدستور عام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فإن في حالة المسؤولية الفردية نصّت عليها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مجلس النواب سحب الثقة من أحد الوزراء ، بالأغلبية المطلقة ، ويعد مستقيلاً من تاريخ قرار سحب الث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الحكم المقرر في الدستور، إن الوزير أو الوزراء يعتبرون مستقلين من تاريخ صدور القرار بسحب الثقة ، ولم يشير الدستور إلى تقديم استقالة الوزير ، فإذا قدم الوزير الاستقالة فيعتبر ذلك عمل تنفيذي للقرار الصادر من مجلس النواب، وهذا الحكم منطقي ، ويتفق مع مبدأ إلزام القرار الصادر من مجلس النواب بسحب الثقة فلا يحتاج هذا الحكم إلى تقديم الوزير استقالته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هذه التفرقة تترتب عليها نتائج قانونية هامة ، فوفقا للحكم المقرر في الدستور العراقي  فإذا أصدر الوزير قرارات بعد تاريخ قرار البرلمان بسحب الثقة منه ، فإنها تعتبر قرارات معدومة بسبب صدورها ممن لا يملك إصدارها ، أما وفقاً للدستور اللبناني فيستمر في تصريف العاجل من الأعمال اليومية لوزارته لحين استقالته ، وإن المشرع الدستوري العراقي في هذا الحكم كان أوفق من المشرع الدستوري اللبناني ، لأن الأثر الذي يرتبه قرار سحب الثقة مرده أن الوزير لم يعد أهلاً للثقة، ومن ثم يجب أن يترك منصبه فوراً ، بخلاف حالة الاستقالة الطوعية حيث يستمر الوزير في تصريف العاجل من شؤون وزارته لحين تعيين خلفه ، ولا يؤدي اعتزال الوزير منصبه فور صدور قرار البرلمان بسحب الثقة منه إلى حالة فراغ وزاري ، إذ من الممكن إسناد تصريف العاجل من شؤون الوزارة لوزير آخر أو لرئيس مجلس الوزر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تطبيق العملي في العراق في ظل دستور عام</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xml:space="preserve">، فأن الوزير قد يلجأ عادة إلى تقديم استقالته قبل طرح الثقة به من قبل مجلس النواب، إذا وجد الوضع العام في مجلس النواب ليس في صالحه عند تقديم طلب طرح الثقة به ، ومثال ذلك ما حصل بالنسبة لاستقالة وزير التجارة الأسبق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قد تم استجوابه بتاريخ</w:t>
      </w:r>
      <w:r>
        <w:rPr>
          <w:rFonts w:cs="Simplified Arabic" w:ascii="Simplified Arabic" w:hAnsi="Simplified Arabic"/>
          <w:sz w:val="28"/>
          <w:szCs w:val="28"/>
          <w:lang w:bidi="ar-IQ"/>
        </w:rPr>
        <w:t>16</w:t>
      </w:r>
      <w:r>
        <w:rPr>
          <w:rFonts w:ascii="Simplified Arabic" w:hAnsi="Simplified Arabic" w:cs="Simplified Arabic"/>
          <w:sz w:val="28"/>
          <w:sz w:val="28"/>
          <w:szCs w:val="28"/>
          <w:rtl w:val="true"/>
          <w:lang w:bidi="ar-IQ"/>
        </w:rPr>
        <w:t>ــ</w:t>
      </w:r>
      <w:r>
        <w:rPr>
          <w:rFonts w:cs="Simplified Arabic" w:ascii="Simplified Arabic" w:hAnsi="Simplified Arabic"/>
          <w:sz w:val="28"/>
          <w:szCs w:val="28"/>
          <w:lang w:bidi="ar-IQ"/>
        </w:rPr>
        <w:t>17/5/2009</w:t>
      </w:r>
      <w:r>
        <w:rPr>
          <w:rFonts w:ascii="Simplified Arabic" w:hAnsi="Simplified Arabic" w:cs="Simplified Arabic"/>
          <w:sz w:val="28"/>
          <w:sz w:val="28"/>
          <w:szCs w:val="28"/>
          <w:rtl w:val="true"/>
          <w:lang w:bidi="ar-IQ"/>
        </w:rPr>
        <w:t>م بناءً على طلب النائب رئيس هيئة النزاهة النيابية وتوجيه تهم له بالفساد المالي والإداري ، وكانت أجوبة الوزير غير مقنعة للنواب ، لذا تم تقديم طلب لسحب الثقة منه ، لكنه قدم طلب استقالة من الوزارة إلى رئيس مجلس الوزراء ووافق الأخير على استقالته ، وقد تم قبولها قبل موعد التصويت على سحب الثقة منه في مجلس النوا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تكررت هذه الحالة من قبل وزير الكهرباء السابق السيد رعد شلال ، الذي رفض الحضور إلى مجلس النواب لغرض استجوابه واكتفى بتقديم استقالته إلى رئيس مجلس الوزر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ن خلال البحث، توصل الباحث إلى جملة من النتائج وسيتم إجمال ما توصلنا إليه من نتائج ، ثم نعرض بعدها مقترحاتنا وذلك على النحو الآت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تائج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ـ وجود ضعف في صياغة الفقرة الأخيرة في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داخلي لمجلس النواب العراقي ، التي تبين المدة اللازمة بين تقديم طلب طرح الثقة برئيس مجلس الوزراء ومناقشته من قبل مجلس النواب، إذ جاء فيها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يجوز أن يقدم هذا الطلب إلا بعد سبعة أيام في الأقل من تاريخ تقديم الطلب</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ـ لم يتضمن النظام الدستوري وفقاً لدستور جمهورية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ح الوزارة لثقتها خلال توليها الحكم أمام مجلس النواب ، ولكن الدستور 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ascii="Simplified Arabic" w:hAnsi="Simplified Arabic" w:cs="Simplified Arabic"/>
          <w:sz w:val="28"/>
          <w:sz w:val="28"/>
          <w:szCs w:val="28"/>
          <w:rtl w:val="true"/>
          <w:lang w:bidi="ar-IQ"/>
        </w:rPr>
        <w:t>ـ ثامناًـ ب ـ</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أن لرئيس الجمهورية تقديم طلب إلى مجلس النواب بسحب الثقة من رئيس مجلس الوزراء ،  دون أن يشترط الدستور أسبقية الاستجواب وهذا خلاف قواعد النظام البرلماني ، كما أن الدستور لم يذكر حالات أو أسباب طرح رئيس الجمهورية للثقة ، وبذلك قرر الدستور مسؤولية رئيس مجلس الوزراء السياسية أمام مجلس النواب ، وأمام رئيس الجمهوري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ــ إن النظام الداخلي لمجلس النواب العراقي نص في الماد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على مسؤولية نوائب رئيس مجلس الوزراء ، واقتصر في ذلك على إجراءات توجيه السؤال وإجراءات الاستجواب ، ولكنه لم ينص على إجراءات سحب الثقة منهم ، وتطرح في هذا المجال عدة إشكاليات، فهل بإمكان نائب رئيس مجلس الوزراء طرح الثقة بنفسه كما في الوزير ، أم لا يمكنه ذلك، كما في رئيس مجلس الوزراء، والإشكالية الثانية ، هي الأغلبية اللازمة لطرح الثقة بنائب رئيس الوزراء هل هي خمسين عضواً كما في الوزير ، أم خمس أعضاء مجلس النواب كما في رئيس مجلس الوزراء والإشكالية الثالثة ، هي الأغلبية اللازمة لسحب الثقة من نائب رئيس مجلس الوزراء هل هي أغلبية عدد أعضاء مجلس النواب الحاضرين جلسة التصويت كما في الوزير ، أم الأغلبية المطلقة لعدد أعضاء مجلس النواب الكلي كما في رئيس مجلس الوز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سناً فعل المشرع العراقي بنصه على مسؤولية نواب رئيس مجلس الوزراء الذي أغفله المشرع الدستوري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ـ إ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ascii="Simplified Arabic" w:hAnsi="Simplified Arabic" w:cs="Simplified Arabic"/>
          <w:sz w:val="28"/>
          <w:sz w:val="28"/>
          <w:szCs w:val="28"/>
          <w:rtl w:val="true"/>
          <w:lang w:bidi="ar-IQ"/>
        </w:rPr>
        <w:t>ـ ثامناًـ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خاصة باستمرار الوزارة المسحوب منها الثقة بتصريف الأعمال، يثير إشكالية في عدم تشكيل مجلس وزراء جديد خلال ثلاثين يوماً ، خاصة إ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ها مدة أطول من ثلاثين يوماً فما حكم الوزارة المسحوب منها الثقة ، الأمر بديهي باستمرارها في تصريف الأعمال اليومية استناداً إلى مبدأ استمرارية الدولة ، ولكن ذلك سيتعارض مع المدة المحددة في الدستور</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ــ وجدنا أن الحكم المقرر في الدستور العراقي ، في أثر سحب الثقة ، إن الوزير أو الوزراء يعتبرون مستقلين من تاريخ صدور قرار مجلس النواب  بسحب الثقة ، ولم يتطلب الدستور العراقي أن يقدم  الوزير استقالته ، أما في دستور جمهورية لبنان لعام</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فان الاستقالة لا تعتبر قائمة إلا من تاريخ تقديمها من قبل الوزير، وإن المشرع الدستوري العراقي في هذا الحكم كان أوفق من المشرع الدستوري اللبناني ، لأن الأثر الذي يرتبه قرار سحب الثقة مرده أن الوزير لم يعد أهلاً للثقة ومن ثم يجب أن يترك منصبه فور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وصيات</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رغم أن هذه الدراسة مقارنة ، ولكن ستكون مقترحاتنا تختص بالمشرع الدستوري أو المشرع العادي العراقي وذلك لكي تكون ذات فائدة</w:t>
      </w:r>
      <w:r>
        <w:rPr>
          <w:rFonts w:ascii="Simplified Arabic" w:hAnsi="Simplified Arabic" w:cs="Simplified Arabic"/>
          <w:sz w:val="28"/>
          <w:sz w:val="28"/>
          <w:szCs w:val="28"/>
          <w:rtl w:val="true"/>
        </w:rPr>
        <w:t xml:space="preserve"> وذات قيمة حقيقية ، وإنها تتعلق بالقواعد الدستورية في دستور جمهورية العراق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فذ والقواعد القانونية التي تعالج المسؤولية السياسية للوزارة لنحاول من خلالها سد الثغرات وتدارك العيوب</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ـ نأمل من المشرع الدستوري النص على المسؤولية السياسية لنواب رئيس مجلس الوزراء وتفصيل إجراءات تقرير المسؤولية السياسية وسحب الثقة منهم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ــ ندعو المشرع العراقي إلى تفصيل إجراءات تقرير المسؤولية السياسية لنواب رئيس مجلس الوزراء وسحب الثقة منهم</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ــ </w:t>
      </w:r>
      <w:r>
        <w:rPr>
          <w:rFonts w:ascii="Simplified Arabic" w:hAnsi="Simplified Arabic" w:cs="Simplified Arabic"/>
          <w:sz w:val="28"/>
          <w:sz w:val="28"/>
          <w:szCs w:val="28"/>
          <w:rtl w:val="true"/>
        </w:rPr>
        <w:t>نقترح على المشرع الدستوري</w:t>
      </w:r>
      <w:r>
        <w:rPr>
          <w:rFonts w:ascii="Simplified Arabic" w:hAnsi="Simplified Arabic" w:cs="Simplified Arabic"/>
          <w:sz w:val="28"/>
          <w:sz w:val="28"/>
          <w:szCs w:val="28"/>
          <w:rtl w:val="true"/>
          <w:lang w:bidi="ar-IQ"/>
        </w:rPr>
        <w:t xml:space="preserve"> إعادة النظر في صياغة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ascii="Simplified Arabic" w:hAnsi="Simplified Arabic" w:cs="Simplified Arabic"/>
          <w:sz w:val="28"/>
          <w:sz w:val="28"/>
          <w:szCs w:val="28"/>
          <w:rtl w:val="true"/>
          <w:lang w:bidi="ar-IQ"/>
        </w:rPr>
        <w:t>ـ ثامناًـ ب ـ</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جوز أن يقدم الطلب إلا بعد سبعة أيام من تقدي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ترح صياغة هذه الفقرة بالشكل التال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لمجلس النواب بناءً على طلب خم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ضائه سحب الثقة من رئيس مجلس الوزراء ولا يجوز أن يقدم هذا الطلب إلا بعد استجواب موجه إلى رئيس مجلس الوزراء ولا يناقش إلا بعد سبعة أيام في الأقل من تقديم الطلب ،وإبلاغه رئيس مجلس الوزراء، على أن لا تتجاوز هذه المدة أسبوعين</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ـ تمنيناً على المشرع إعادة صياغة الفقرة الأخير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ascii="Simplified Arabic" w:hAnsi="Simplified Arabic" w:cs="Simplified Arabic"/>
          <w:sz w:val="28"/>
          <w:sz w:val="28"/>
          <w:szCs w:val="28"/>
          <w:rtl w:val="true"/>
          <w:lang w:bidi="ar-IQ"/>
        </w:rPr>
        <w:t>ـــ 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داخلي لمجلس النواب العراقي، والخاصة بطرح موضوع الثقة برئيس مجلس الوزراء ، وبالصياغة الت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تجري المناقشة في هذا الطلب إلا بعد انقضاء سبعة أيام على الأقل من تاريخ تقديم الطلب ، وإبلاغه رئيس مجلس الوزر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دل الصياغ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يجوز أن يقدم هذا الطلب إلا بعد سبعة أيام في الأقل من تاريخ تقديم الطل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في صياغة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عند تأكيده لحكم المدة في المسؤولية الفردية حيث جاء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صدر المجلس قراره في الطلب إلا بعد سبعة أيام في الأقل من تاريخ تقديمه</w:t>
      </w:r>
      <w:r>
        <w:rPr>
          <w:rFonts w:cs="Simplified Arabic" w:ascii="Simplified Arabic" w:hAnsi="Simplified Arabic"/>
          <w:sz w:val="28"/>
          <w:szCs w:val="28"/>
          <w:rtl w:val="true"/>
          <w:lang w:bidi="ar-IQ"/>
        </w:rPr>
        <w:t>.)</w:t>
      </w:r>
    </w:p>
    <w:p>
      <w:pPr>
        <w:pStyle w:val="Normal"/>
        <w:tabs>
          <w:tab w:val="clear" w:pos="720"/>
          <w:tab w:val="right" w:pos="88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ــ نأمل من المشرع الدستوري إلغاء الفق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 ـ</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والتي تقرر الحق لرئيس الجمهورية، بتقديم طلب إلى مجلس النواب بسحب الثقة من رئيس مجلس الوزراء ، كونها تتعارض مع قواعد النظام البرلماني ، وإعطاء الحق للوزارة بطرح الثقة بها ، ونقترح إحلال النص التالي محل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ascii="Simplified Arabic" w:hAnsi="Simplified Arabic" w:cs="Simplified Arabic"/>
          <w:sz w:val="28"/>
          <w:sz w:val="28"/>
          <w:szCs w:val="28"/>
          <w:rtl w:val="true"/>
          <w:lang w:bidi="ar-IQ"/>
        </w:rPr>
        <w:t xml:space="preserve">ـ ثامناًـ ب ـ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لمجلس الوزراء أن يعلق الثقة به على إقرار مشروع قانون تقدم به، وفي هذه الحالة يعتبر رفض المشروع سحباً للثقة بالوزا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800" w:right="1800" w:gutter="0" w:header="708" w:top="1440" w:footer="708" w:bottom="1440"/>
      <w:pgNumType w:start="9"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ربط دستور جمهورية مصر العربية لعام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استجواب </w:t>
      </w:r>
      <w:r>
        <w:rPr>
          <w:rFonts w:ascii="Simplified Arabic" w:hAnsi="Simplified Arabic" w:cs="Simplified Arabic"/>
          <w:sz w:val="24"/>
          <w:sz w:val="24"/>
          <w:szCs w:val="24"/>
          <w:rtl w:val="true"/>
          <w:lang w:bidi="ar-IQ"/>
        </w:rPr>
        <w:t xml:space="preserve">وسحب الثقة في الماد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 بتقرير عدم جواز عرض طلب سحب الثقة إلا بعد استجواب فأصبح من المتيقن أن يسبق طرح الثقة استجواب وبنفس المسلك سار دستور الجمهورية العربية السورية لعام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 ، ينظر في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الطم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طات الثلاث </w:t>
      </w:r>
      <w:r>
        <w:rPr>
          <w:rFonts w:ascii="Simplified Arabic" w:hAnsi="Simplified Arabic" w:cs="Simplified Arabic"/>
          <w:sz w:val="24"/>
          <w:sz w:val="24"/>
          <w:szCs w:val="24"/>
          <w:rtl w:val="true"/>
        </w:rPr>
        <w:t xml:space="preserve">في الدساتير العربية المعاصرة وفي الفكر السياسي الإسلامي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دار الفكر العربي،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w:t>
      </w:r>
    </w:p>
  </w:endnote>
  <w:endnote w:id="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مال سلامة علي </w:t>
      </w:r>
      <w:r>
        <w:rPr>
          <w:rFonts w:cs="Simplified Arabic" w:ascii="Simplified Arabic" w:hAnsi="Simplified Arabic"/>
          <w:sz w:val="24"/>
          <w:szCs w:val="24"/>
          <w:rtl w:val="true"/>
        </w:rPr>
        <w:t xml:space="preserve">: </w:t>
      </w:r>
      <w:r>
        <w:rPr>
          <w:sz w:val="24"/>
          <w:sz w:val="24"/>
          <w:szCs w:val="24"/>
          <w:rtl w:val="true"/>
        </w:rPr>
        <w:t>النظام السياسي والحكومات الديمقراطية ، دراسة تأصيلية للنظم البرلمانية والرئاسية ، ط</w:t>
      </w:r>
      <w:r>
        <w:rPr>
          <w:sz w:val="24"/>
          <w:szCs w:val="24"/>
        </w:rPr>
        <w:t>2</w:t>
      </w:r>
      <w:r>
        <w:rPr>
          <w:sz w:val="24"/>
          <w:sz w:val="24"/>
          <w:szCs w:val="24"/>
          <w:rtl w:val="true"/>
        </w:rPr>
        <w:t xml:space="preserve">، دار النهضة العربية ، </w:t>
      </w:r>
      <w:r>
        <w:rPr>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84</w:t>
      </w:r>
      <w:r>
        <w:rPr>
          <w:rFonts w:cs="Simplified Arabic" w:ascii="Simplified Arabic" w:hAnsi="Simplified Arabic"/>
          <w:sz w:val="24"/>
          <w:szCs w:val="24"/>
          <w:rtl w:val="true"/>
        </w:rPr>
        <w:t>.</w:t>
      </w:r>
    </w:p>
  </w:endnote>
  <w:endnote w:id="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492</w:t>
      </w:r>
      <w:r>
        <w:rPr>
          <w:rFonts w:cs="Simplified Arabic" w:ascii="Simplified Arabic" w:hAnsi="Simplified Arabic"/>
          <w:sz w:val="24"/>
          <w:szCs w:val="24"/>
          <w:rtl w:val="true"/>
        </w:rPr>
        <w:t>.</w:t>
      </w:r>
    </w:p>
  </w:endnote>
  <w:endnote w:id="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در المولى </w:t>
      </w:r>
      <w:r>
        <w:rPr>
          <w:rFonts w:cs="Simplified Arabic" w:ascii="Simplified Arabic" w:hAnsi="Simplified Arabic"/>
          <w:sz w:val="24"/>
          <w:szCs w:val="24"/>
          <w:rtl w:val="true"/>
        </w:rPr>
        <w:t xml:space="preserve">: </w:t>
      </w:r>
      <w:r>
        <w:rPr>
          <w:sz w:val="24"/>
          <w:sz w:val="24"/>
          <w:szCs w:val="24"/>
          <w:rtl w:val="true"/>
        </w:rPr>
        <w:t xml:space="preserve">التضامن الوزاري والحكومات الائتلافية ، دراسة مقارنة ، منشورات زين الحقوقية ، بيروت ، لبنان ، </w:t>
      </w:r>
      <w:r>
        <w:rPr>
          <w:sz w:val="24"/>
          <w:szCs w:val="24"/>
        </w:rPr>
        <w:t>2011</w:t>
      </w:r>
      <w:r>
        <w:rPr>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97</w:t>
      </w:r>
      <w:r>
        <w:rPr>
          <w:rFonts w:cs="Simplified Arabic" w:ascii="Simplified Arabic" w:hAnsi="Simplified Arabic"/>
          <w:sz w:val="24"/>
          <w:szCs w:val="24"/>
          <w:rtl w:val="true"/>
        </w:rPr>
        <w:t xml:space="preserve">. </w:t>
      </w:r>
    </w:p>
  </w:endnote>
  <w:endnote w:id="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ص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ومة الوزارة ،</w:t>
      </w:r>
      <w:r>
        <w:rPr>
          <w:sz w:val="24"/>
          <w:sz w:val="24"/>
          <w:szCs w:val="24"/>
          <w:rtl w:val="true"/>
        </w:rPr>
        <w:t xml:space="preserve"> بحث تحليلي لنشأة وتطور النظام البرلماني في انكلترا </w:t>
      </w:r>
      <w:r>
        <w:rPr>
          <w:sz w:val="24"/>
          <w:szCs w:val="24"/>
          <w:rtl w:val="true"/>
        </w:rPr>
        <w:t xml:space="preserve">: </w:t>
      </w:r>
      <w:r>
        <w:rPr>
          <w:sz w:val="24"/>
          <w:sz w:val="24"/>
          <w:szCs w:val="24"/>
          <w:rtl w:val="true"/>
        </w:rPr>
        <w:t xml:space="preserve">المطبعة العالمية ، مصر ، </w:t>
      </w:r>
      <w:r>
        <w:rPr>
          <w:sz w:val="24"/>
          <w:szCs w:val="24"/>
        </w:rPr>
        <w:t>1953</w:t>
      </w:r>
      <w:r>
        <w:rPr>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78</w:t>
      </w:r>
      <w:r>
        <w:rPr>
          <w:rFonts w:cs="Simplified Arabic" w:ascii="Simplified Arabic" w:hAnsi="Simplified Arabic"/>
          <w:sz w:val="24"/>
          <w:szCs w:val="24"/>
          <w:rtl w:val="true"/>
        </w:rPr>
        <w:t>.</w:t>
      </w:r>
    </w:p>
  </w:endnote>
  <w:endnote w:id="7">
    <w:p>
      <w:pPr>
        <w:pStyle w:val="Endnote"/>
        <w:bidi w:val="0"/>
        <w:jc w:val="left"/>
        <w:rPr>
          <w:rFonts w:ascii="Simplified Arabic" w:hAnsi="Simplified Arabic"/>
          <w:sz w:val="24"/>
          <w:szCs w:val="24"/>
          <w:lang w:bidi="ar-IQ"/>
        </w:rPr>
      </w:pPr>
      <w:r>
        <w:rPr>
          <w:rStyle w:val="EndnoteCharacters"/>
        </w:rPr>
        <w:endnoteRef/>
      </w:r>
      <w:r>
        <w:rPr>
          <w:rFonts w:cs="Vrinda" w:ascii="Vrinda" w:hAnsi="Vrinda"/>
          <w:sz w:val="24"/>
          <w:szCs w:val="24"/>
          <w:lang w:bidi="ar-IQ"/>
        </w:rPr>
        <w:t xml:space="preserve"> </w:t>
      </w:r>
      <w:r>
        <w:rPr>
          <w:rFonts w:cs="Vrinda" w:ascii="Vrinda" w:hAnsi="Vrinda"/>
          <w:sz w:val="24"/>
          <w:szCs w:val="24"/>
          <w:lang w:bidi="ar-IQ"/>
        </w:rPr>
        <w:t>(6)</w:t>
      </w:r>
      <w:r>
        <w:rPr>
          <w:rFonts w:ascii="Simplified Arabic" w:hAnsi="Simplified Arabic"/>
          <w:sz w:val="24"/>
          <w:szCs w:val="24"/>
          <w:lang w:bidi="ar-IQ"/>
        </w:rPr>
        <w:t xml:space="preserve"> Michael Allen and Brian Thompson:  Cases and Materials on Constitutional and Administrative Law, 9</w:t>
      </w:r>
      <w:r>
        <w:rPr>
          <w:rFonts w:ascii="Simplified Arabic" w:hAnsi="Simplified Arabic"/>
          <w:sz w:val="24"/>
          <w:szCs w:val="24"/>
          <w:vertAlign w:val="superscript"/>
          <w:lang w:bidi="ar-IQ"/>
        </w:rPr>
        <w:t>th</w:t>
      </w:r>
      <w:r>
        <w:rPr>
          <w:rFonts w:ascii="Simplified Arabic" w:hAnsi="Simplified Arabic"/>
          <w:sz w:val="24"/>
          <w:szCs w:val="24"/>
          <w:lang w:bidi="ar-IQ"/>
        </w:rPr>
        <w:t xml:space="preserve"> edition, oxford university, </w:t>
      </w:r>
      <w:r>
        <w:rPr>
          <w:rFonts w:cs="Vrinda" w:ascii="Vrinda" w:hAnsi="Vrinda"/>
          <w:sz w:val="24"/>
          <w:szCs w:val="24"/>
          <w:lang w:bidi="ar-IQ"/>
        </w:rPr>
        <w:t>2006, P250</w:t>
      </w:r>
      <w:r>
        <w:rPr>
          <w:rFonts w:ascii="Simplified Arabic" w:hAnsi="Simplified Arabic"/>
          <w:sz w:val="24"/>
          <w:szCs w:val="24"/>
          <w:lang w:bidi="ar-IQ"/>
        </w:rPr>
        <w:t xml:space="preserve"> .</w:t>
      </w:r>
    </w:p>
    <w:p>
      <w:pPr>
        <w:pStyle w:val="Endnote"/>
        <w:bidi w:val="0"/>
        <w:jc w:val="left"/>
        <w:rPr/>
      </w:pPr>
      <w:r>
        <w:rPr>
          <w:rFonts w:ascii="Simplified Arabic" w:hAnsi="Simplified Arabic"/>
          <w:sz w:val="24"/>
          <w:szCs w:val="24"/>
          <w:lang w:bidi="ar-IQ"/>
        </w:rPr>
        <w:t xml:space="preserve"> </w:t>
      </w:r>
      <w:r>
        <w:rPr>
          <w:rFonts w:ascii="Simplified Arabic" w:hAnsi="Simplified Arabic"/>
          <w:sz w:val="24"/>
          <w:szCs w:val="24"/>
        </w:rPr>
        <w:t>and</w:t>
      </w:r>
      <w:r>
        <w:rPr>
          <w:rFonts w:ascii="Simplified Arabic" w:hAnsi="Simplified Arabic"/>
          <w:sz w:val="24"/>
          <w:szCs w:val="24"/>
          <w:lang w:bidi="ar-IQ"/>
        </w:rPr>
        <w:t xml:space="preserve"> Gilmour Lan :The Body Politic, Hutehinson of London, </w:t>
      </w:r>
      <w:r>
        <w:rPr>
          <w:rFonts w:cs="Vrinda" w:ascii="Vrinda" w:hAnsi="Vrinda"/>
          <w:sz w:val="24"/>
          <w:szCs w:val="24"/>
          <w:lang w:bidi="ar-IQ"/>
        </w:rPr>
        <w:t xml:space="preserve">1969, P.213.                                                                                                                                                   </w:t>
      </w:r>
    </w:p>
  </w:endnote>
  <w:endnote w:id="8">
    <w:p>
      <w:pPr>
        <w:pStyle w:val="Footnote"/>
        <w:ind w:left="386" w:hanging="360"/>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عبد العزيز شي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السلطة التنفيذية، </w:t>
      </w:r>
      <w:r>
        <w:rPr>
          <w:rFonts w:ascii="Simplified Arabic" w:hAnsi="Simplified Arabic"/>
          <w:sz w:val="28"/>
          <w:sz w:val="28"/>
          <w:szCs w:val="28"/>
          <w:rtl w:val="true"/>
        </w:rPr>
        <w:t xml:space="preserve">منشأة المعارف ، الإسكندرية ، مصر ، </w:t>
      </w:r>
      <w:r>
        <w:rPr>
          <w:rFonts w:ascii="Simplified Arabic" w:hAnsi="Simplified Arabic"/>
          <w:sz w:val="28"/>
          <w:szCs w:val="28"/>
        </w:rPr>
        <w:t>2006</w:t>
      </w:r>
      <w:r>
        <w:rPr>
          <w:rFonts w:ascii="Simplified Arabic" w:hAnsi="Simplified Arabic"/>
          <w:sz w:val="28"/>
          <w:sz w:val="28"/>
          <w:szCs w:val="28"/>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65</w:t>
      </w:r>
      <w:r>
        <w:rPr>
          <w:rFonts w:cs="Simplified Arabic" w:ascii="Simplified Arabic" w:hAnsi="Simplified Arabic"/>
          <w:sz w:val="24"/>
          <w:szCs w:val="24"/>
          <w:rtl w:val="true"/>
        </w:rPr>
        <w:t>.</w:t>
      </w:r>
    </w:p>
  </w:endnote>
  <w:endnote w:id="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أبو زيد فه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ظام البرلماني في لبنان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شرقية للنشر والتوزيع ، بيروت ، </w:t>
      </w:r>
      <w:r>
        <w:rPr>
          <w:rFonts w:cs="Simplified Arabic" w:ascii="Simplified Arabic" w:hAnsi="Simplified Arabic"/>
          <w:sz w:val="24"/>
          <w:szCs w:val="24"/>
        </w:rPr>
        <w:t>1969</w:t>
      </w:r>
      <w:r>
        <w:rPr>
          <w:rFonts w:ascii="Simplified Arabic" w:hAnsi="Simplified Arabic" w:cs="Simplified Arabic"/>
          <w:sz w:val="24"/>
          <w:sz w:val="24"/>
          <w:szCs w:val="24"/>
          <w:rtl w:val="true"/>
        </w:rPr>
        <w:t>، ص</w:t>
      </w:r>
      <w:r>
        <w:rPr>
          <w:rFonts w:cs="Simplified Arabic" w:ascii="Simplified Arabic" w:hAnsi="Simplified Arabic"/>
          <w:sz w:val="24"/>
          <w:szCs w:val="24"/>
        </w:rPr>
        <w:t>62</w:t>
      </w:r>
      <w:r>
        <w:rPr>
          <w:rFonts w:cs="Simplified Arabic" w:ascii="Simplified Arabic" w:hAnsi="Simplified Arabic"/>
          <w:sz w:val="24"/>
          <w:szCs w:val="24"/>
          <w:rtl w:val="true"/>
        </w:rPr>
        <w:t>.</w:t>
      </w:r>
    </w:p>
  </w:endnote>
  <w:endnote w:id="10">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بد اللطيف إبراهيم الس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ئيس الدولة في النظام البرلماني ، دراسة مقارنة ، رسالة دكتوراه ، كلية الحقوق ، جامعة عين شمس ، </w:t>
      </w:r>
      <w:r>
        <w:rPr>
          <w:rFonts w:cs="Simplified Arabic" w:ascii="Simplified Arabic" w:hAnsi="Simplified Arabic"/>
          <w:sz w:val="24"/>
          <w:szCs w:val="24"/>
        </w:rPr>
        <w:t>1996</w:t>
      </w:r>
      <w:r>
        <w:rPr>
          <w:rFonts w:ascii="Simplified Arabic" w:hAnsi="Simplified Arabic" w:cs="Simplified Arabic"/>
          <w:sz w:val="24"/>
          <w:sz w:val="24"/>
          <w:szCs w:val="24"/>
          <w:rtl w:val="true"/>
        </w:rPr>
        <w:t>،ص</w:t>
      </w:r>
      <w:r>
        <w:rPr>
          <w:rFonts w:cs="Simplified Arabic" w:ascii="Simplified Arabic" w:hAnsi="Simplified Arabic"/>
          <w:sz w:val="24"/>
          <w:szCs w:val="24"/>
        </w:rPr>
        <w:t>168</w:t>
      </w:r>
      <w:r>
        <w:rPr>
          <w:rFonts w:cs="Simplified Arabic" w:ascii="Simplified Arabic" w:hAnsi="Simplified Arabic"/>
          <w:sz w:val="24"/>
          <w:szCs w:val="24"/>
          <w:rtl w:val="true"/>
        </w:rPr>
        <w:t>.</w:t>
      </w:r>
    </w:p>
  </w:endnote>
  <w:endnote w:id="1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تُمِد النظام البرلماني في ايطاليا في دستور </w:t>
      </w:r>
      <w:r>
        <w:rPr>
          <w:rFonts w:cs="Simplified Arabic" w:ascii="Simplified Arabic" w:hAnsi="Simplified Arabic"/>
          <w:sz w:val="24"/>
          <w:szCs w:val="24"/>
        </w:rPr>
        <w:t>19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عد مرحلة طويلة من الحكم الاستبدادي </w:t>
      </w:r>
      <w:r>
        <w:rPr>
          <w:rFonts w:ascii="Simplified Arabic" w:hAnsi="Simplified Arabic" w:cs="Simplified Arabic"/>
          <w:sz w:val="24"/>
          <w:sz w:val="24"/>
          <w:szCs w:val="24"/>
          <w:rtl w:val="true"/>
          <w:lang w:bidi="ar-IQ"/>
        </w:rPr>
        <w:t>، فأعطى الدستور صلاحيات واسعة للبرلمان بمجلسيه مجلس الشيوخ ومجلس النواب فكلاهما وظيفة التشريع والرقابة والوزارة مسؤولة أمام المجلسين معاً ويستطيع كلا المجلسين طرح الثقة بالوزارة وسحب الثقة منها وإسقاطها ، ينظر في ذلك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صام سليمان </w:t>
      </w:r>
      <w:r>
        <w:rPr>
          <w:rFonts w:cs="Simplified Arabic" w:ascii="Simplified Arabic" w:hAnsi="Simplified Arabic"/>
          <w:sz w:val="24"/>
          <w:szCs w:val="24"/>
          <w:rtl w:val="true"/>
          <w:lang w:bidi="ar-IQ"/>
        </w:rPr>
        <w:t xml:space="preserve">: </w:t>
      </w:r>
      <w:r>
        <w:rPr>
          <w:sz w:val="24"/>
          <w:sz w:val="24"/>
          <w:szCs w:val="24"/>
          <w:rtl w:val="true"/>
        </w:rPr>
        <w:t>الأنظمة البرلمانية بين النظرية والتطبيق ،ط</w:t>
      </w:r>
      <w:r>
        <w:rPr>
          <w:sz w:val="24"/>
          <w:szCs w:val="24"/>
        </w:rPr>
        <w:t>1</w:t>
      </w:r>
      <w:r>
        <w:rPr>
          <w:sz w:val="24"/>
          <w:sz w:val="24"/>
          <w:szCs w:val="24"/>
          <w:rtl w:val="true"/>
        </w:rPr>
        <w:t xml:space="preserve">، دراسة مقارنة ، منشورات الحلبي الحقوقية ، بيروت ، </w:t>
      </w:r>
      <w:r>
        <w:rPr>
          <w:sz w:val="24"/>
          <w:szCs w:val="24"/>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طي </w:t>
      </w:r>
      <w:r>
        <w:rPr>
          <w:rFonts w:cs="Simplified Arabic" w:ascii="Simplified Arabic" w:hAnsi="Simplified Arabic"/>
          <w:sz w:val="24"/>
          <w:szCs w:val="24"/>
          <w:rtl w:val="true"/>
        </w:rPr>
        <w:t xml:space="preserve">: </w:t>
      </w:r>
      <w:r>
        <w:rPr>
          <w:sz w:val="24"/>
          <w:sz w:val="24"/>
          <w:szCs w:val="24"/>
          <w:rtl w:val="true"/>
        </w:rPr>
        <w:t>القانون الدستوري والمؤسسات السياسية ، ط</w:t>
      </w:r>
      <w:r>
        <w:rPr>
          <w:sz w:val="24"/>
          <w:szCs w:val="24"/>
        </w:rPr>
        <w:t>8</w:t>
      </w:r>
      <w:r>
        <w:rPr>
          <w:sz w:val="24"/>
          <w:szCs w:val="24"/>
          <w:rtl w:val="true"/>
        </w:rPr>
        <w:t xml:space="preserve"> </w:t>
      </w:r>
      <w:r>
        <w:rPr>
          <w:sz w:val="24"/>
          <w:sz w:val="24"/>
          <w:szCs w:val="24"/>
          <w:rtl w:val="true"/>
        </w:rPr>
        <w:t xml:space="preserve">،منشورات زين الحقوقية، بيروت، </w:t>
      </w:r>
      <w:r>
        <w:rPr>
          <w:sz w:val="24"/>
          <w:szCs w:val="24"/>
        </w:rPr>
        <w:t>2013</w:t>
      </w:r>
      <w:r>
        <w:rPr>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93</w:t>
      </w:r>
      <w:r>
        <w:rPr>
          <w:rFonts w:cs="Simplified Arabic" w:ascii="Simplified Arabic" w:hAnsi="Simplified Arabic"/>
          <w:sz w:val="24"/>
          <w:szCs w:val="24"/>
          <w:rtl w:val="true"/>
          <w:lang w:bidi="ar-IQ"/>
        </w:rPr>
        <w:t>.</w:t>
      </w:r>
    </w:p>
  </w:endnote>
  <w:endnote w:id="1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w:t>
      </w:r>
      <w:r>
        <w:rPr>
          <w:rFonts w:ascii="Simplified Arabic" w:hAnsi="Simplified Arabic" w:cs="Simplified Arabic"/>
          <w:sz w:val="24"/>
          <w:sz w:val="24"/>
          <w:szCs w:val="24"/>
          <w:rtl w:val="true"/>
          <w:lang w:bidi="ar-IQ"/>
        </w:rPr>
        <w:t xml:space="preserve">ط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 ص</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w:t>
      </w:r>
    </w:p>
  </w:endnote>
  <w:endnote w:id="1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حت احمد يوسف غنايم</w:t>
      </w:r>
      <w:r>
        <w:rPr>
          <w:rFonts w:cs="Simplified Arabic" w:ascii="Simplified Arabic" w:hAnsi="Simplified Arabic"/>
          <w:sz w:val="24"/>
          <w:szCs w:val="24"/>
          <w:rtl w:val="true"/>
        </w:rPr>
        <w:t xml:space="preserve">: </w:t>
      </w:r>
      <w:r>
        <w:rPr>
          <w:sz w:val="24"/>
          <w:sz w:val="24"/>
          <w:szCs w:val="24"/>
          <w:rtl w:val="true"/>
        </w:rPr>
        <w:t xml:space="preserve">وسائل الرقابة البرلمانية على أعمال الحكومة في النظام البرلماني ، المكتب القومي للإصدارات القانونية ، القاهرة ، </w:t>
      </w:r>
      <w:r>
        <w:rPr>
          <w:sz w:val="24"/>
          <w:szCs w:val="24"/>
        </w:rPr>
        <w:t>2011</w:t>
      </w:r>
      <w:r>
        <w:rPr>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p>
  </w:endnote>
  <w:endnote w:id="1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العراق لعام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ون مسؤولية رئيس مجلس الوزراء والوزراء أمام مجلس النواب ، تضامنية وشخصية</w:t>
      </w:r>
      <w:r>
        <w:rPr>
          <w:rFonts w:cs="Simplified Arabic" w:ascii="Simplified Arabic" w:hAnsi="Simplified Arabic"/>
          <w:sz w:val="24"/>
          <w:szCs w:val="24"/>
          <w:rtl w:val="true"/>
        </w:rPr>
        <w:t>).</w:t>
      </w:r>
    </w:p>
  </w:endnote>
  <w:endnote w:id="1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أبو زيد فه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ص</w:t>
      </w:r>
      <w:r>
        <w:rPr>
          <w:rFonts w:cs="Simplified Arabic" w:ascii="Simplified Arabic" w:hAnsi="Simplified Arabic"/>
          <w:sz w:val="24"/>
          <w:szCs w:val="24"/>
        </w:rPr>
        <w:t>63</w:t>
      </w:r>
      <w:r>
        <w:rPr>
          <w:rFonts w:cs="Simplified Arabic" w:ascii="Simplified Arabic" w:hAnsi="Simplified Arabic"/>
          <w:sz w:val="24"/>
          <w:szCs w:val="24"/>
          <w:rtl w:val="true"/>
        </w:rPr>
        <w:t>.</w:t>
      </w:r>
    </w:p>
  </w:endnote>
  <w:endnote w:id="1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عبد العزيز شي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ع السلطة التنفيذية ، مصدر سابق ، ص</w:t>
      </w:r>
      <w:r>
        <w:rPr>
          <w:rFonts w:cs="Simplified Arabic" w:ascii="Simplified Arabic" w:hAnsi="Simplified Arabic"/>
          <w:sz w:val="24"/>
          <w:szCs w:val="24"/>
        </w:rPr>
        <w:t>66</w:t>
      </w:r>
      <w:r>
        <w:rPr>
          <w:rFonts w:cs="Simplified Arabic" w:ascii="Simplified Arabic" w:hAnsi="Simplified Arabic"/>
          <w:sz w:val="24"/>
          <w:szCs w:val="24"/>
          <w:rtl w:val="true"/>
        </w:rPr>
        <w:t>.</w:t>
      </w:r>
    </w:p>
  </w:endnote>
  <w:endnote w:id="17">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أبو زيد فه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أنظمة السياسة ، دار الجامعة الجديدة ، الإسكندرية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42</w:t>
      </w:r>
      <w:r>
        <w:rPr>
          <w:rFonts w:cs="Simplified Arabic" w:ascii="Simplified Arabic" w:hAnsi="Simplified Arabic"/>
          <w:sz w:val="24"/>
          <w:szCs w:val="24"/>
          <w:rtl w:val="true"/>
        </w:rPr>
        <w:t>.</w:t>
      </w:r>
    </w:p>
  </w:endnote>
  <w:endnote w:id="1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ريس دوفرج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ات السياسية والقانون الدستوري ،الأنظمة السياسية الكبرى ،</w:t>
      </w:r>
      <w:r>
        <w:rPr>
          <w:sz w:val="24"/>
          <w:sz w:val="24"/>
          <w:szCs w:val="24"/>
          <w:rtl w:val="true"/>
        </w:rPr>
        <w:t xml:space="preserve"> ترجمة د</w:t>
      </w:r>
      <w:r>
        <w:rPr>
          <w:sz w:val="24"/>
          <w:szCs w:val="24"/>
          <w:rtl w:val="true"/>
        </w:rPr>
        <w:t xml:space="preserve">. </w:t>
      </w:r>
      <w:r>
        <w:rPr>
          <w:sz w:val="24"/>
          <w:sz w:val="24"/>
          <w:szCs w:val="24"/>
          <w:rtl w:val="true"/>
        </w:rPr>
        <w:t xml:space="preserve">جورج اسعد ، المؤسسة الجامعية للدراسات والنشر ، بيروت ، </w:t>
      </w:r>
      <w:r>
        <w:rPr>
          <w:sz w:val="24"/>
          <w:szCs w:val="24"/>
        </w:rPr>
        <w:t>1992</w:t>
      </w:r>
      <w:r>
        <w:rPr>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27</w:t>
      </w:r>
      <w:r>
        <w:rPr>
          <w:rFonts w:cs="Simplified Arabic" w:ascii="Simplified Arabic" w:hAnsi="Simplified Arabic"/>
          <w:sz w:val="24"/>
          <w:szCs w:val="24"/>
          <w:rtl w:val="true"/>
        </w:rPr>
        <w:t>.</w:t>
      </w:r>
    </w:p>
  </w:endnote>
  <w:endnote w:id="1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لطات الثلاث في الدساتير العربية المعاصرة وفي الفكر السياسي الإسلامي ، مصدر سابق ، ص</w:t>
      </w:r>
      <w:r>
        <w:rPr>
          <w:rFonts w:cs="Simplified Arabic" w:ascii="Simplified Arabic" w:hAnsi="Simplified Arabic"/>
          <w:sz w:val="24"/>
          <w:szCs w:val="24"/>
        </w:rPr>
        <w:t>492</w:t>
      </w:r>
      <w:r>
        <w:rPr>
          <w:rFonts w:cs="Simplified Arabic" w:ascii="Simplified Arabic" w:hAnsi="Simplified Arabic"/>
          <w:sz w:val="24"/>
          <w:szCs w:val="24"/>
          <w:rtl w:val="true"/>
        </w:rPr>
        <w:t>.</w:t>
      </w:r>
    </w:p>
  </w:endnote>
  <w:endnote w:id="2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حجاج عبد الغني السيد</w:t>
      </w:r>
      <w:r>
        <w:rPr>
          <w:rFonts w:cs="Simplified Arabic" w:ascii="Simplified Arabic" w:hAnsi="Simplified Arabic"/>
          <w:sz w:val="24"/>
          <w:szCs w:val="24"/>
          <w:rtl w:val="true"/>
        </w:rPr>
        <w:t xml:space="preserve">: </w:t>
      </w:r>
      <w:r>
        <w:rPr>
          <w:sz w:val="24"/>
          <w:sz w:val="24"/>
          <w:szCs w:val="24"/>
          <w:rtl w:val="true"/>
          <w:lang w:bidi="ar-IQ"/>
        </w:rPr>
        <w:t xml:space="preserve">المسؤولية الوزارية في النظم الوضعية المعاصرة ، وفي النظم الإسلامية ، دار النهضة العربية ، القاهرة ، </w:t>
      </w:r>
      <w:r>
        <w:rPr>
          <w:sz w:val="24"/>
          <w:szCs w:val="24"/>
          <w:lang w:bidi="ar-IQ"/>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97</w:t>
      </w:r>
      <w:r>
        <w:rPr>
          <w:rFonts w:ascii="Simplified Arabic" w:hAnsi="Simplified Arabic" w:cs="Simplified Arabic"/>
          <w:sz w:val="24"/>
          <w:sz w:val="24"/>
          <w:szCs w:val="24"/>
          <w:rtl w:val="true"/>
        </w:rPr>
        <w:t>، 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هاب زكي سلام</w:t>
      </w:r>
      <w:r>
        <w:rPr>
          <w:rFonts w:cs="Simplified Arabic" w:ascii="Simplified Arabic" w:hAnsi="Simplified Arabic"/>
          <w:sz w:val="24"/>
          <w:szCs w:val="24"/>
          <w:rtl w:val="true"/>
        </w:rPr>
        <w:t xml:space="preserve">: </w:t>
      </w:r>
      <w:r>
        <w:rPr>
          <w:sz w:val="24"/>
          <w:sz w:val="24"/>
          <w:szCs w:val="24"/>
          <w:rtl w:val="true"/>
        </w:rPr>
        <w:t xml:space="preserve">الرقابة السياسية على أعمال السلطة التنفيذية ، عالم الكتاب ، القاهرة ، </w:t>
      </w:r>
      <w:r>
        <w:rPr>
          <w:sz w:val="24"/>
          <w:szCs w:val="24"/>
        </w:rPr>
        <w:t>1983</w:t>
      </w:r>
      <w:r>
        <w:rPr>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69</w:t>
      </w:r>
      <w:r>
        <w:rPr>
          <w:rFonts w:cs="Simplified Arabic" w:ascii="Simplified Arabic" w:hAnsi="Simplified Arabic"/>
          <w:sz w:val="24"/>
          <w:szCs w:val="24"/>
          <w:rtl w:val="true"/>
        </w:rPr>
        <w:t>.</w:t>
      </w:r>
    </w:p>
  </w:endnote>
  <w:endnote w:id="2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455</w:t>
      </w:r>
      <w:r>
        <w:rPr>
          <w:rFonts w:ascii="Simplified Arabic" w:hAnsi="Simplified Arabic" w:cs="Simplified Arabic"/>
          <w:sz w:val="24"/>
          <w:sz w:val="24"/>
          <w:szCs w:val="24"/>
          <w:rtl w:val="true"/>
        </w:rPr>
        <w:t>و</w:t>
      </w:r>
      <w:r>
        <w:rPr>
          <w:rFonts w:cs="Simplified Arabic" w:ascii="Simplified Arabic" w:hAnsi="Simplified Arabic"/>
          <w:sz w:val="24"/>
          <w:szCs w:val="24"/>
        </w:rPr>
        <w:t>502</w:t>
      </w:r>
      <w:r>
        <w:rPr>
          <w:rFonts w:cs="Simplified Arabic" w:ascii="Simplified Arabic" w:hAnsi="Simplified Arabic"/>
          <w:sz w:val="24"/>
          <w:szCs w:val="24"/>
          <w:rtl w:val="true"/>
        </w:rPr>
        <w:t>.</w:t>
      </w:r>
    </w:p>
  </w:endnote>
  <w:endnote w:id="2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lang w:bidi="ar-IQ"/>
        </w:rPr>
        <w:t xml:space="preserve">في ظل الجمهورية دستور الجمهورية الثالثة كان باستطاعة أي نائب أن يطرح الثقة بالحكومة ويجري التصويت فوراً ، وفي دستور الجمهورية الرابعة فأن مسألة الثقة تطرح من قبل نائب واحد ولا يجري التصويت مباشرة على الاقتراح بل ينتظر مرور يوم كامل،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دمون رب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يط في القانون الدستوري العام ،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ظرية القانونية في الدولة وحكمها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علم للملايين ، بيروت ، لبنان ، </w:t>
      </w:r>
      <w:r>
        <w:rPr>
          <w:rFonts w:cs="Simplified Arabic" w:ascii="Simplified Arabic" w:hAnsi="Simplified Arabic"/>
          <w:sz w:val="24"/>
          <w:szCs w:val="24"/>
        </w:rPr>
        <w:t>1965</w:t>
      </w:r>
      <w:r>
        <w:rPr>
          <w:rFonts w:ascii="Simplified Arabic" w:hAnsi="Simplified Arabic" w:cs="Simplified Arabic"/>
          <w:sz w:val="24"/>
          <w:sz w:val="24"/>
          <w:szCs w:val="24"/>
          <w:rtl w:val="true"/>
        </w:rPr>
        <w:t>، ص</w:t>
      </w:r>
      <w:r>
        <w:rPr>
          <w:rFonts w:cs="Simplified Arabic" w:ascii="Simplified Arabic" w:hAnsi="Simplified Arabic"/>
          <w:sz w:val="24"/>
          <w:szCs w:val="24"/>
        </w:rPr>
        <w:t>366</w:t>
      </w:r>
    </w:p>
  </w:endnote>
  <w:endnote w:id="2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فرنسا لعام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حرك الجمعية الوطنية مسؤولية الحكومة بالاقتراع على اقتراح للومها ، ولا يجوز عرض مثل هذا الاقتراح إلا إذا كان موقعاً عليه من عشر أعضاء الجمعية الوطنية على الأقل ، </w:t>
      </w:r>
      <w:r>
        <w:rPr>
          <w:rFonts w:cs="Simplified Arabic" w:ascii="Simplified Arabic" w:hAnsi="Simplified Arabic"/>
          <w:sz w:val="24"/>
          <w:szCs w:val="24"/>
          <w:rtl w:val="true"/>
        </w:rPr>
        <w:t>... )</w:t>
      </w:r>
    </w:p>
  </w:endnote>
  <w:endnote w:id="2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السيد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ؤولية السياسية في الميزان ، </w:t>
      </w:r>
      <w:r>
        <w:rPr>
          <w:sz w:val="24"/>
          <w:sz w:val="24"/>
          <w:szCs w:val="24"/>
          <w:rtl w:val="true"/>
        </w:rPr>
        <w:t xml:space="preserve">دار أبو المجد للطباعة ، القاهرة ، </w:t>
      </w:r>
      <w:r>
        <w:rPr>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1</w:t>
      </w:r>
      <w:r>
        <w:rPr>
          <w:rFonts w:cs="Simplified Arabic" w:ascii="Simplified Arabic" w:hAnsi="Simplified Arabic"/>
          <w:sz w:val="24"/>
          <w:szCs w:val="24"/>
          <w:rtl w:val="true"/>
        </w:rPr>
        <w:t>.</w:t>
      </w:r>
    </w:p>
  </w:endnote>
  <w:endnote w:id="2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tl w:val="true"/>
        </w:rPr>
        <w:t>(</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ألدخلي لمجلس النواب اللبناني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لحكومة ولكل نائب أن يطلب طرح الثقة بعد انتهاء المناقشة في الاستجوابات أو في المناقشة العامة </w:t>
      </w:r>
      <w:r>
        <w:rPr>
          <w:rFonts w:cs="Simplified Arabic" w:ascii="Simplified Arabic" w:hAnsi="Simplified Arabic"/>
          <w:sz w:val="24"/>
          <w:szCs w:val="24"/>
          <w:rtl w:val="true"/>
        </w:rPr>
        <w:t>...).</w:t>
      </w:r>
    </w:p>
  </w:endnote>
  <w:endnote w:id="2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أو زيد فه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ظام البرلماني في لبنان ، مصدر سابق ، ص</w:t>
      </w:r>
      <w:r>
        <w:rPr>
          <w:rFonts w:cs="Simplified Arabic" w:ascii="Simplified Arabic" w:hAnsi="Simplified Arabic"/>
          <w:sz w:val="24"/>
          <w:szCs w:val="24"/>
        </w:rPr>
        <w:t>509</w:t>
      </w:r>
      <w:r>
        <w:rPr>
          <w:rFonts w:cs="Simplified Arabic" w:ascii="Simplified Arabic" w:hAnsi="Simplified Arabic"/>
          <w:sz w:val="24"/>
          <w:szCs w:val="24"/>
          <w:rtl w:val="true"/>
        </w:rPr>
        <w:t>.</w:t>
      </w:r>
    </w:p>
  </w:endnote>
  <w:endnote w:id="27">
    <w:p>
      <w:pPr>
        <w:pStyle w:val="Endnote"/>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كان النظام الدستوري في العهد الملكي ، يجيز لكل نائب طلب طرح الثقة عقب الاستجو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يض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نظام الداخلي لمجلس النواب الملكي</w:t>
      </w:r>
      <w:r>
        <w:rPr>
          <w:rFonts w:cs="Simplified Arabic" w:ascii="Simplified Arabic" w:hAnsi="Simplified Arabic"/>
          <w:sz w:val="24"/>
          <w:szCs w:val="24"/>
          <w:rtl w:val="true"/>
          <w:lang w:bidi="ar-IQ"/>
        </w:rPr>
        <w:t>.</w:t>
      </w:r>
    </w:p>
  </w:endnote>
  <w:endnote w:id="2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مجلس النواب العراقي ب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مجلس النواب سحب الثقة من احد الوزراء ، بالأغلبية المطلقة ويعد مستقيلاً من تاريخ قرار سحب الثقة ولا يجوز سحب الثقة بالوزير إلا بناءً على رغبته ، أو طلب موقع من خمسين عضواً ، اثر مناقشة استجواب موجه إليه ولا يصدر المجلس قراره في الطلب إلا بعد سبعة أيام من تاريخ تقديمه </w:t>
      </w:r>
      <w:r>
        <w:rPr>
          <w:rFonts w:cs="Simplified Arabic" w:ascii="Simplified Arabic" w:hAnsi="Simplified Arabic"/>
          <w:sz w:val="24"/>
          <w:szCs w:val="24"/>
          <w:rtl w:val="true"/>
        </w:rPr>
        <w:t>).</w:t>
      </w:r>
    </w:p>
  </w:endnote>
  <w:endnote w:id="2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ذكر أنَّ عدد أعضاء مجلس النواب متغير بناءً على نص المادة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لذي جاء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كون مجلس النواب من عدد من الأعضاء بنسبة مقعد واحد لكل مائة ألف نسمه من نفوس العراق يمثلون الشعب العراقي بأكم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دد نفوس العراق بتزايد مستمر فكان عدد أعضاء مجلس النواب في الدورة الأولى </w:t>
      </w:r>
      <w:r>
        <w:rPr>
          <w:rFonts w:cs="Simplified Arabic" w:ascii="Simplified Arabic" w:hAnsi="Simplified Arabic"/>
          <w:sz w:val="24"/>
          <w:szCs w:val="24"/>
          <w:rtl w:val="true"/>
        </w:rPr>
        <w:t>(</w:t>
      </w:r>
      <w:r>
        <w:rPr>
          <w:rFonts w:cs="Simplified Arabic" w:ascii="Simplified Arabic" w:hAnsi="Simplified Arabic"/>
          <w:sz w:val="24"/>
          <w:szCs w:val="24"/>
        </w:rPr>
        <w:t>2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ئباً يمثل خمس العدد </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ئ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ورته الثانية </w:t>
      </w:r>
      <w:r>
        <w:rPr>
          <w:rFonts w:cs="Simplified Arabic" w:ascii="Simplified Arabic" w:hAnsi="Simplified Arabic"/>
          <w:sz w:val="24"/>
          <w:szCs w:val="24"/>
          <w:rtl w:val="true"/>
        </w:rPr>
        <w:t>(</w:t>
      </w: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ئباً ويمثل خمس العدد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ئباً </w:t>
      </w:r>
      <w:r>
        <w:rPr>
          <w:rFonts w:cs="Simplified Arabic" w:ascii="Simplified Arabic" w:hAnsi="Simplified Arabic"/>
          <w:sz w:val="24"/>
          <w:szCs w:val="24"/>
          <w:rtl w:val="true"/>
        </w:rPr>
        <w:t>.</w:t>
      </w:r>
    </w:p>
  </w:endnote>
  <w:endnote w:id="3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ص الفق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ادة</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نظام الداخلي لمجلس النواب ب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مجلس النواب وبناءً على طلب خمس أعضائه طرح سحب الثقة من رئيس مجلس الوزراء اثر استجواب موجه إليه ، </w:t>
      </w:r>
      <w:r>
        <w:rPr>
          <w:rFonts w:cs="Simplified Arabic" w:ascii="Simplified Arabic" w:hAnsi="Simplified Arabic"/>
          <w:sz w:val="24"/>
          <w:szCs w:val="24"/>
          <w:rtl w:val="true"/>
        </w:rPr>
        <w:t>...).</w:t>
      </w:r>
    </w:p>
  </w:endnote>
  <w:endnote w:id="31">
    <w:p>
      <w:pPr>
        <w:pStyle w:val="Endnote"/>
        <w:jc w:val="left"/>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الطم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طات الثلاث </w:t>
      </w:r>
      <w:r>
        <w:rPr>
          <w:rFonts w:ascii="Simplified Arabic" w:hAnsi="Simplified Arabic" w:cs="Simplified Arabic"/>
          <w:sz w:val="24"/>
          <w:sz w:val="24"/>
          <w:szCs w:val="24"/>
          <w:rtl w:val="true"/>
        </w:rPr>
        <w:t xml:space="preserve">في الدساتير العربية المعاصرة وفي الفكر السياسي الإسلامي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4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2</w:t>
      </w:r>
      <w:r>
        <w:rPr>
          <w:rFonts w:cs="Simplified Arabic" w:ascii="Simplified Arabic" w:hAnsi="Simplified Arabic"/>
          <w:sz w:val="24"/>
          <w:szCs w:val="24"/>
          <w:rtl w:val="true"/>
          <w:lang w:bidi="ar-IQ"/>
        </w:rPr>
        <w:t>.</w:t>
      </w:r>
    </w:p>
  </w:endnote>
  <w:endnote w:id="32">
    <w:p>
      <w:pPr>
        <w:pStyle w:val="Endnote"/>
        <w:ind w:left="386" w:hanging="360"/>
        <w:jc w:val="right"/>
        <w:rPr/>
      </w:pPr>
      <w:r>
        <w:rPr>
          <w:rStyle w:val="EndnoteCharacters"/>
        </w:rPr>
        <w:endnoteRef/>
      </w:r>
      <w:r>
        <w:rPr>
          <w:rFonts w:ascii="Simplified Arabic" w:hAnsi="Simplified Arabic"/>
          <w:sz w:val="24"/>
          <w:szCs w:val="24"/>
          <w:rtl w:val="true"/>
          <w:lang w:bidi="ar-IQ"/>
        </w:rPr>
        <w:tab/>
        <w:t xml:space="preserve"> </w:t>
      </w:r>
      <w:r>
        <w:rPr>
          <w:rFonts w:ascii="Simplified Arabic" w:hAnsi="Simplified Arabic"/>
          <w:sz w:val="24"/>
          <w:szCs w:val="24"/>
          <w:rtl w:val="true"/>
          <w:lang w:bidi="ar-IQ"/>
        </w:rPr>
        <w:t>(</w:t>
      </w:r>
      <w:r>
        <w:rPr>
          <w:rFonts w:cs="Vrinda" w:ascii="Vrinda" w:hAnsi="Vrinda"/>
          <w:sz w:val="24"/>
          <w:szCs w:val="24"/>
          <w:lang w:bidi="ar-IQ"/>
        </w:rPr>
        <w:t>31</w:t>
      </w:r>
      <w:r>
        <w:rPr>
          <w:rFonts w:cs="Vrinda" w:ascii="Vrinda" w:hAnsi="Vrinda"/>
          <w:sz w:val="24"/>
          <w:szCs w:val="24"/>
          <w:rtl w:val="true"/>
          <w:lang w:bidi="ar-IQ"/>
        </w:rPr>
        <w:t>)</w:t>
      </w:r>
      <w:r>
        <w:rPr>
          <w:rFonts w:ascii="Simplified Arabic" w:hAnsi="Simplified Arabic"/>
          <w:sz w:val="24"/>
          <w:szCs w:val="24"/>
          <w:lang w:bidi="ar-IQ"/>
        </w:rPr>
        <w:t>Stephan Harper: Accountable Government. A Guide for Ministers and Ministers of state . issued by privy council office. Canada</w:t>
      </w:r>
      <w:r>
        <w:rPr>
          <w:rFonts w:cs="Vrinda" w:ascii="Vrinda" w:hAnsi="Vrinda"/>
          <w:sz w:val="24"/>
          <w:szCs w:val="24"/>
          <w:lang w:bidi="ar-IQ"/>
        </w:rPr>
        <w:t>. 2011. P2</w:t>
      </w:r>
      <w:r>
        <w:rPr>
          <w:rFonts w:cs="Vrinda" w:ascii="Vrinda" w:hAnsi="Vrinda"/>
          <w:sz w:val="24"/>
          <w:szCs w:val="24"/>
          <w:rtl w:val="true"/>
          <w:lang w:bidi="ar-IQ"/>
        </w:rPr>
        <w:t>.</w:t>
      </w:r>
      <w:r>
        <w:rPr>
          <w:rFonts w:ascii="Simplified Arabic" w:hAnsi="Simplified Arabic"/>
          <w:sz w:val="24"/>
          <w:szCs w:val="24"/>
          <w:rtl w:val="true"/>
          <w:lang w:bidi="ar-IQ"/>
        </w:rPr>
        <w:t xml:space="preserve"> </w:t>
      </w:r>
    </w:p>
  </w:endnote>
  <w:endnote w:id="33">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زي طه الشاعر</w:t>
      </w:r>
      <w:r>
        <w:rPr>
          <w:rFonts w:cs="Simplified Arabic" w:ascii="Simplified Arabic" w:hAnsi="Simplified Arabic"/>
          <w:sz w:val="24"/>
          <w:szCs w:val="24"/>
          <w:rtl w:val="true"/>
        </w:rPr>
        <w:t>:</w:t>
      </w:r>
      <w:r>
        <w:rPr>
          <w:sz w:val="24"/>
          <w:szCs w:val="24"/>
          <w:rtl w:val="true"/>
        </w:rPr>
        <w:t xml:space="preserve"> </w:t>
      </w:r>
      <w:r>
        <w:rPr>
          <w:sz w:val="24"/>
          <w:sz w:val="24"/>
          <w:szCs w:val="24"/>
          <w:rtl w:val="true"/>
        </w:rPr>
        <w:t>النظرية العامة للقانون الدستوري ،ط</w:t>
      </w:r>
      <w:r>
        <w:rPr>
          <w:sz w:val="24"/>
          <w:szCs w:val="24"/>
        </w:rPr>
        <w:t>5</w:t>
      </w:r>
      <w:r>
        <w:rPr>
          <w:sz w:val="24"/>
          <w:sz w:val="24"/>
          <w:szCs w:val="24"/>
          <w:rtl w:val="true"/>
        </w:rPr>
        <w:t xml:space="preserve">، دار النهضة العربية ، القاهرة ، </w:t>
      </w:r>
      <w:r>
        <w:rPr>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518</w:t>
      </w:r>
      <w:r>
        <w:rPr>
          <w:rFonts w:cs="Simplified Arabic" w:ascii="Simplified Arabic" w:hAnsi="Simplified Arabic"/>
          <w:sz w:val="24"/>
          <w:szCs w:val="24"/>
          <w:rtl w:val="true"/>
        </w:rPr>
        <w:t>.</w:t>
      </w:r>
    </w:p>
  </w:endnote>
  <w:endnote w:id="3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 السي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ؤولية السياسية في الميزان ، مصدر سابق ، ص</w:t>
      </w:r>
      <w:r>
        <w:rPr>
          <w:rFonts w:cs="Simplified Arabic" w:ascii="Simplified Arabic" w:hAnsi="Simplified Arabic"/>
          <w:sz w:val="24"/>
          <w:szCs w:val="24"/>
        </w:rPr>
        <w:t>76</w:t>
      </w:r>
      <w:r>
        <w:rPr>
          <w:rFonts w:cs="Simplified Arabic" w:ascii="Simplified Arabic" w:hAnsi="Simplified Arabic"/>
          <w:sz w:val="24"/>
          <w:szCs w:val="24"/>
          <w:rtl w:val="true"/>
        </w:rPr>
        <w:t>.</w:t>
      </w:r>
    </w:p>
  </w:endnote>
  <w:endnote w:id="3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دستور الجمهورية الثالثة فان أي نائب يطرح الثقة يجري عليه التصويت فوراً ، وقضى دستور الجمهورية الرابعة بان لا يجري التصويت مباشرة وإنما يجب أن يمضي على تقديم الطلب يوم كامل قبل أن يصوت عليه فإذا قدم الطلب اليوم يصوت عليه بعد غد ،</w:t>
      </w:r>
      <w:r>
        <w:rPr>
          <w:rFonts w:ascii="Simplified Arabic" w:hAnsi="Simplified Arabic" w:cs="Simplified Arabic"/>
          <w:sz w:val="24"/>
          <w:sz w:val="24"/>
          <w:szCs w:val="24"/>
          <w:rtl w:val="true"/>
        </w:rPr>
        <w:t xml:space="preserve">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ط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502</w:t>
      </w:r>
      <w:r>
        <w:rPr>
          <w:rFonts w:cs="Simplified Arabic" w:ascii="Simplified Arabic" w:hAnsi="Simplified Arabic"/>
          <w:sz w:val="24"/>
          <w:szCs w:val="24"/>
          <w:rtl w:val="true"/>
        </w:rPr>
        <w:t>.</w:t>
      </w:r>
    </w:p>
  </w:endnote>
  <w:endnote w:id="3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ظيم عبد السلام عبد الح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ور الأنظمة الدستورية ،دراسة مقارنة في فرنسا وفي مصر ،الكتاب الأول،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نهضة العربية ، القاهر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608</w:t>
      </w:r>
      <w:r>
        <w:rPr>
          <w:rFonts w:cs="Simplified Arabic" w:ascii="Simplified Arabic" w:hAnsi="Simplified Arabic"/>
          <w:sz w:val="24"/>
          <w:szCs w:val="24"/>
          <w:rtl w:val="true"/>
        </w:rPr>
        <w:t>.</w:t>
      </w:r>
    </w:p>
  </w:endnote>
  <w:endnote w:id="3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أبو زيد فه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 الأنظمة السياسة، مصدر سابق ، ص</w:t>
      </w:r>
      <w:r>
        <w:rPr>
          <w:rFonts w:cs="Simplified Arabic" w:ascii="Simplified Arabic" w:hAnsi="Simplified Arabic"/>
          <w:sz w:val="24"/>
          <w:szCs w:val="24"/>
        </w:rPr>
        <w:t>509</w:t>
      </w:r>
      <w:r>
        <w:rPr>
          <w:rFonts w:cs="Simplified Arabic" w:ascii="Simplified Arabic" w:hAnsi="Simplified Arabic"/>
          <w:sz w:val="24"/>
          <w:szCs w:val="24"/>
          <w:rtl w:val="true"/>
        </w:rPr>
        <w:t>.</w:t>
      </w:r>
    </w:p>
  </w:endnote>
  <w:endnote w:id="3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نا عبد الكريم س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البرلمان في الأنظمة البرلمانية المعاصرة،ضعف الأداء التشريعي والرقابي للبرلمان وهيمنة السلطة التنفيذية، ط</w:t>
      </w:r>
      <w:r>
        <w:rPr>
          <w:rFonts w:cs="Simplified Arabic" w:ascii="Simplified Arabic" w:hAnsi="Simplified Arabic"/>
          <w:sz w:val="24"/>
          <w:szCs w:val="24"/>
        </w:rPr>
        <w:t>1</w:t>
      </w:r>
      <w:r>
        <w:rPr>
          <w:rFonts w:ascii="Simplified Arabic" w:hAnsi="Simplified Arabic" w:cs="Simplified Arabic"/>
          <w:sz w:val="24"/>
          <w:sz w:val="24"/>
          <w:szCs w:val="24"/>
          <w:rtl w:val="true"/>
        </w:rPr>
        <w:t>، منشورات الحلبي الحقوقية ،بيروت،</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61</w:t>
      </w:r>
      <w:r>
        <w:rPr>
          <w:rFonts w:cs="Simplified Arabic" w:ascii="Simplified Arabic" w:hAnsi="Simplified Arabic"/>
          <w:sz w:val="24"/>
          <w:szCs w:val="24"/>
          <w:rtl w:val="true"/>
        </w:rPr>
        <w:t>.</w:t>
      </w:r>
    </w:p>
  </w:endnote>
  <w:endnote w:id="3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ص الفق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جلس النواب بناءً على طلب خمس أعضائه طرح سحب الثقة من رئيس مجلس الوزراء اثر استجواب موجه إليه ، ولا يجوز أن يقدم هذا الطلب إلا بعد سبعة أيام في الأقل من تاريخ تقديم الطل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نظام الداخلي لمجلس النواب العراقي ، منشور في الوقائع العراقية ،العدد</w:t>
      </w:r>
      <w:r>
        <w:rPr>
          <w:rFonts w:cs="Simplified Arabic" w:ascii="Simplified Arabic" w:hAnsi="Simplified Arabic"/>
          <w:sz w:val="24"/>
          <w:szCs w:val="24"/>
        </w:rPr>
        <w:t>4032</w:t>
      </w:r>
      <w:r>
        <w:rPr>
          <w:rFonts w:ascii="Simplified Arabic" w:hAnsi="Simplified Arabic" w:cs="Simplified Arabic"/>
          <w:sz w:val="24"/>
          <w:sz w:val="24"/>
          <w:szCs w:val="24"/>
          <w:rtl w:val="true"/>
        </w:rPr>
        <w:t xml:space="preserve">، السنة الثامنة والأربعون ، بتاريخ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اط ،</w:t>
      </w:r>
      <w:r>
        <w:rPr>
          <w:rFonts w:cs="Simplified Arabic" w:ascii="Simplified Arabic" w:hAnsi="Simplified Arabic"/>
          <w:sz w:val="24"/>
          <w:szCs w:val="24"/>
        </w:rPr>
        <w:t>2007</w:t>
      </w:r>
      <w:r>
        <w:rPr>
          <w:rFonts w:cs="Simplified Arabic" w:ascii="Simplified Arabic" w:hAnsi="Simplified Arabic"/>
          <w:sz w:val="24"/>
          <w:szCs w:val="24"/>
          <w:rtl w:val="true"/>
        </w:rPr>
        <w:t>.</w:t>
      </w:r>
    </w:p>
  </w:endnote>
  <w:endnote w:id="40">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أبو زيد فه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 الأنظمة السياسية ، مصدر سابق ، ص</w:t>
      </w:r>
      <w:r>
        <w:rPr>
          <w:rFonts w:cs="Simplified Arabic" w:ascii="Simplified Arabic" w:hAnsi="Simplified Arabic"/>
          <w:sz w:val="24"/>
          <w:szCs w:val="24"/>
        </w:rPr>
        <w:t>240</w:t>
      </w:r>
      <w:r>
        <w:rPr>
          <w:rFonts w:cs="Simplified Arabic" w:ascii="Simplified Arabic" w:hAnsi="Simplified Arabic"/>
          <w:sz w:val="24"/>
          <w:szCs w:val="24"/>
          <w:rtl w:val="true"/>
        </w:rPr>
        <w:t>.</w:t>
      </w:r>
    </w:p>
  </w:endnote>
  <w:endnote w:id="4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عبد العزيز شي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ع السلطة التنفيذية ، مصدر سابق ، هامش رقم</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p>
  </w:endnote>
  <w:endnote w:id="4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ص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كومة الوزارة ، بحث تحليلي لنشأة وتطور النظام البرلماني في انكلت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بعة العالمية ، مصر ، </w:t>
      </w:r>
      <w:r>
        <w:rPr>
          <w:rFonts w:cs="Simplified Arabic" w:ascii="Simplified Arabic" w:hAnsi="Simplified Arabic"/>
          <w:sz w:val="24"/>
          <w:szCs w:val="24"/>
        </w:rPr>
        <w:t>19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256</w:t>
      </w:r>
      <w:r>
        <w:rPr>
          <w:rFonts w:cs="Simplified Arabic" w:ascii="Simplified Arabic" w:hAnsi="Simplified Arabic"/>
          <w:sz w:val="24"/>
          <w:szCs w:val="24"/>
          <w:rtl w:val="true"/>
        </w:rPr>
        <w:t xml:space="preserve">.   </w:t>
      </w:r>
    </w:p>
  </w:endnote>
  <w:endnote w:id="4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السيد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ؤولية السياسية في الميزان ، مصدر سابق ، ص</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امشها </w:t>
      </w:r>
      <w:r>
        <w:rPr>
          <w:rFonts w:cs="Simplified Arabic" w:ascii="Simplified Arabic" w:hAnsi="Simplified Arabic"/>
          <w:sz w:val="24"/>
          <w:szCs w:val="24"/>
          <w:rtl w:val="true"/>
        </w:rPr>
        <w:t>.</w:t>
      </w:r>
    </w:p>
  </w:endnote>
  <w:endnote w:id="4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قع الرسمي للمحكمة الاتحادية العليا </w:t>
      </w:r>
      <w:r>
        <w:rPr>
          <w:rFonts w:cs="Simplified Arabic" w:ascii="Simplified Arabic" w:hAnsi="Simplified Arabic"/>
          <w:sz w:val="24"/>
          <w:szCs w:val="24"/>
          <w:lang w:bidi="ar-IQ"/>
        </w:rPr>
        <w:t>http://www.iraqa.iq</w:t>
      </w:r>
      <w:r>
        <w:rPr>
          <w:rFonts w:cs="Simplified Arabic" w:ascii="Simplified Arabic" w:hAnsi="Simplified Arabic"/>
          <w:sz w:val="24"/>
          <w:szCs w:val="24"/>
          <w:rtl w:val="true"/>
          <w:lang w:bidi="ar-IQ"/>
        </w:rPr>
        <w:t>/</w:t>
      </w:r>
    </w:p>
  </w:endnote>
  <w:endnote w:id="4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الهند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دستوري والنظم السياس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عارف للمطبوعات ، بيروت ،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466</w:t>
      </w:r>
      <w:r>
        <w:rPr>
          <w:rFonts w:cs="Simplified Arabic" w:ascii="Simplified Arabic" w:hAnsi="Simplified Arabic"/>
          <w:sz w:val="24"/>
          <w:szCs w:val="24"/>
          <w:rtl w:val="true"/>
        </w:rPr>
        <w:t>.</w:t>
      </w:r>
    </w:p>
  </w:endnote>
  <w:endnote w:id="4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عبد العزيز شيحا</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السلطة التنفيذية ، مصدر سابق،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endnote>
  <w:endnote w:id="47">
    <w:p>
      <w:pPr>
        <w:pStyle w:val="Endnote"/>
        <w:jc w:val="left"/>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أبو زيد فهم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 الأنظمة السياسية</w:t>
      </w:r>
      <w:r>
        <w:rPr>
          <w:rFonts w:ascii="Simplified Arabic" w:hAnsi="Simplified Arabic" w:cs="Simplified Arabic"/>
          <w:sz w:val="24"/>
          <w:sz w:val="24"/>
          <w:szCs w:val="24"/>
          <w:rtl w:val="true"/>
          <w:lang w:bidi="ar-IQ"/>
        </w:rPr>
        <w:t xml:space="preserve"> مصدر سابق ،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endnote>
  <w:endnote w:id="4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الهنداوي </w:t>
      </w:r>
      <w:r>
        <w:rPr>
          <w:rFonts w:cs="Simplified Arabic" w:ascii="Simplified Arabic" w:hAnsi="Simplified Arabic"/>
          <w:sz w:val="24"/>
          <w:szCs w:val="24"/>
          <w:rtl w:val="true"/>
        </w:rPr>
        <w:t xml:space="preserve">: </w:t>
      </w:r>
      <w:r>
        <w:rPr>
          <w:sz w:val="24"/>
          <w:sz w:val="24"/>
          <w:szCs w:val="24"/>
          <w:rtl w:val="true"/>
        </w:rPr>
        <w:t>القانون الدستوري والنظم السياسية ط</w:t>
      </w:r>
      <w:r>
        <w:rPr>
          <w:sz w:val="24"/>
          <w:szCs w:val="24"/>
        </w:rPr>
        <w:t>1</w:t>
      </w:r>
      <w:r>
        <w:rPr>
          <w:sz w:val="24"/>
          <w:sz w:val="24"/>
          <w:szCs w:val="24"/>
          <w:rtl w:val="true"/>
        </w:rPr>
        <w:t xml:space="preserve">، العارف للمطبوعات ، بيروت ، </w:t>
      </w:r>
      <w:r>
        <w:rPr>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66</w:t>
      </w:r>
      <w:r>
        <w:rPr>
          <w:rFonts w:cs="Simplified Arabic" w:ascii="Simplified Arabic" w:hAnsi="Simplified Arabic"/>
          <w:sz w:val="24"/>
          <w:szCs w:val="24"/>
          <w:rtl w:val="true"/>
        </w:rPr>
        <w:t>.</w:t>
      </w:r>
    </w:p>
  </w:endnote>
  <w:endnote w:id="4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جمهورية فرنسا لعام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وزير الأول أن يحرك أمام الجمعية الوطنية مسألة الثقة بالحكومة بعد المداولة في شأنها في مجلس الوزراء وذلك بمناسبة عرض برنامجه ، كما يمكن أن يكون ذلك بمناسبة بيان للحكومة عن السياسة العام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وزير الأول أن يحرك مسألة الثقة بالحكومة أمام الجمعية الوطنية بعد المداولة في هذا الشأن في مجلس الوزراء بمناسبة الاقتراع على نص ، وفي هذه الحالة يعتبر النص موافق عليه إلا إذا قدم اقتراح بلوم الحكومة خلال الأربع وعشرين ساعة التالية وتمت الموافقة عليه </w:t>
      </w:r>
      <w:r>
        <w:rPr>
          <w:rFonts w:cs="Simplified Arabic" w:ascii="Simplified Arabic" w:hAnsi="Simplified Arabic"/>
          <w:sz w:val="24"/>
          <w:szCs w:val="24"/>
          <w:rtl w:val="true"/>
          <w:lang w:bidi="ar-IQ"/>
        </w:rPr>
        <w:t>... ).</w:t>
      </w:r>
    </w:p>
  </w:endnote>
  <w:endnote w:id="5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 السي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ؤولية السياسية في الميزان ، مصدر سابق ، ص</w:t>
      </w:r>
      <w:r>
        <w:rPr>
          <w:rFonts w:cs="Simplified Arabic" w:ascii="Simplified Arabic" w:hAnsi="Simplified Arabic"/>
          <w:sz w:val="24"/>
          <w:szCs w:val="24"/>
        </w:rPr>
        <w:t>108</w:t>
      </w:r>
      <w:r>
        <w:rPr>
          <w:rFonts w:cs="Simplified Arabic" w:ascii="Simplified Arabic" w:hAnsi="Simplified Arabic"/>
          <w:sz w:val="24"/>
          <w:szCs w:val="24"/>
          <w:rtl w:val="true"/>
        </w:rPr>
        <w:t>.</w:t>
      </w:r>
    </w:p>
  </w:endnote>
  <w:endnote w:id="5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503</w:t>
      </w:r>
      <w:r>
        <w:rPr>
          <w:rFonts w:cs="Simplified Arabic" w:ascii="Simplified Arabic" w:hAnsi="Simplified Arabic"/>
          <w:sz w:val="24"/>
          <w:szCs w:val="24"/>
          <w:rtl w:val="true"/>
        </w:rPr>
        <w:t>.</w:t>
      </w:r>
    </w:p>
  </w:endnote>
  <w:endnote w:id="5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صام سلي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73</w:t>
      </w:r>
      <w:r>
        <w:rPr>
          <w:rFonts w:cs="Simplified Arabic" w:ascii="Simplified Arabic" w:hAnsi="Simplified Arabic"/>
          <w:sz w:val="24"/>
          <w:szCs w:val="24"/>
          <w:rtl w:val="true"/>
        </w:rPr>
        <w:t>.</w:t>
      </w:r>
    </w:p>
  </w:endnote>
  <w:endnote w:id="5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يد حنون خالد </w:t>
      </w:r>
      <w:r>
        <w:rPr>
          <w:rFonts w:cs="Simplified Arabic" w:ascii="Simplified Arabic" w:hAnsi="Simplified Arabic"/>
          <w:sz w:val="24"/>
          <w:szCs w:val="24"/>
          <w:rtl w:val="true"/>
        </w:rPr>
        <w:t xml:space="preserve">: </w:t>
      </w:r>
      <w:r>
        <w:rPr>
          <w:sz w:val="24"/>
          <w:sz w:val="24"/>
          <w:szCs w:val="24"/>
          <w:rtl w:val="true"/>
        </w:rPr>
        <w:t>مبادئ القانون الدستوري وتطور النظام السياسي في العراق ، ط</w:t>
      </w:r>
      <w:r>
        <w:rPr>
          <w:sz w:val="24"/>
          <w:szCs w:val="24"/>
        </w:rPr>
        <w:t>1</w:t>
      </w:r>
      <w:r>
        <w:rPr>
          <w:sz w:val="24"/>
          <w:sz w:val="24"/>
          <w:szCs w:val="24"/>
          <w:rtl w:val="true"/>
        </w:rPr>
        <w:t xml:space="preserve">، مكتبة السنهوري ، بغداد، </w:t>
      </w:r>
      <w:r>
        <w:rPr>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26</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نا عبد الكريم سعيد</w:t>
      </w:r>
      <w:r>
        <w:rPr>
          <w:sz w:val="24"/>
          <w:szCs w:val="24"/>
          <w:rtl w:val="true"/>
        </w:rPr>
        <w:t xml:space="preserve">: </w:t>
      </w:r>
      <w:r>
        <w:rPr>
          <w:rFonts w:ascii="Simplified Arabic" w:hAnsi="Simplified Arabic" w:cs="Simplified Arabic"/>
          <w:sz w:val="24"/>
          <w:sz w:val="24"/>
          <w:szCs w:val="24"/>
          <w:rtl w:val="true"/>
        </w:rPr>
        <w:t>مصدر سابق، ص</w:t>
      </w:r>
      <w:r>
        <w:rPr>
          <w:rFonts w:cs="Simplified Arabic" w:ascii="Simplified Arabic" w:hAnsi="Simplified Arabic"/>
          <w:sz w:val="24"/>
          <w:szCs w:val="24"/>
        </w:rPr>
        <w:t>261</w:t>
      </w:r>
      <w:r>
        <w:rPr>
          <w:rFonts w:cs="Simplified Arabic" w:ascii="Simplified Arabic" w:hAnsi="Simplified Arabic"/>
          <w:sz w:val="24"/>
          <w:szCs w:val="24"/>
          <w:rtl w:val="true"/>
        </w:rPr>
        <w:t>.</w:t>
      </w:r>
    </w:p>
  </w:endnote>
  <w:endnote w:id="5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تاذنا الدكتور رافع خضر صالح شب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 السلطتين التنفيذية والتشريعية في النظام البرلماني في العراق،</w:t>
      </w:r>
      <w:r>
        <w:rPr>
          <w:sz w:val="24"/>
          <w:sz w:val="24"/>
          <w:szCs w:val="24"/>
          <w:rtl w:val="true"/>
          <w:lang w:bidi="ar-IQ"/>
        </w:rPr>
        <w:t>، مكتبة السنهوري ، بغداد ،</w:t>
      </w:r>
      <w:r>
        <w:rPr>
          <w:sz w:val="24"/>
          <w:szCs w:val="24"/>
          <w:lang w:bidi="ar-IQ"/>
        </w:rPr>
        <w:t>2012</w:t>
      </w:r>
      <w:r>
        <w:rPr>
          <w:sz w:val="24"/>
          <w:szCs w:val="24"/>
          <w:rtl w:val="true"/>
          <w:lang w:bidi="ar-IQ"/>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69</w:t>
      </w:r>
      <w:r>
        <w:rPr>
          <w:rFonts w:cs="Simplified Arabic" w:ascii="Simplified Arabic" w:hAnsi="Simplified Arabic"/>
          <w:sz w:val="24"/>
          <w:szCs w:val="24"/>
          <w:rtl w:val="true"/>
        </w:rPr>
        <w:t>.</w:t>
      </w:r>
    </w:p>
  </w:endnote>
  <w:endnote w:id="5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الهند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w:t>
      </w:r>
      <w:r>
        <w:rPr>
          <w:rFonts w:ascii="Simplified Arabic" w:hAnsi="Simplified Arabic" w:cs="Simplified Arabic"/>
          <w:sz w:val="24"/>
          <w:sz w:val="24"/>
          <w:szCs w:val="24"/>
          <w:rtl w:val="true"/>
          <w:lang w:bidi="ar-IQ"/>
        </w:rPr>
        <w:t xml:space="preserve"> سابق ، ص</w:t>
      </w:r>
      <w:r>
        <w:rPr>
          <w:rFonts w:cs="Simplified Arabic" w:ascii="Simplified Arabic" w:hAnsi="Simplified Arabic"/>
          <w:sz w:val="24"/>
          <w:szCs w:val="24"/>
          <w:lang w:bidi="ar-IQ"/>
        </w:rPr>
        <w:t>467</w:t>
      </w:r>
      <w:r>
        <w:rPr>
          <w:rFonts w:cs="Simplified Arabic" w:ascii="Simplified Arabic" w:hAnsi="Simplified Arabic"/>
          <w:sz w:val="24"/>
          <w:szCs w:val="24"/>
          <w:rtl w:val="true"/>
          <w:lang w:bidi="ar-IQ"/>
        </w:rPr>
        <w:t>.</w:t>
      </w:r>
    </w:p>
  </w:endnote>
  <w:endnote w:id="5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يهاب زكي 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63</w:t>
      </w:r>
      <w:r>
        <w:rPr>
          <w:rFonts w:cs="Simplified Arabic" w:ascii="Simplified Arabic" w:hAnsi="Simplified Arabic"/>
          <w:sz w:val="24"/>
          <w:szCs w:val="24"/>
          <w:rtl w:val="true"/>
        </w:rPr>
        <w:t>.</w:t>
      </w:r>
    </w:p>
  </w:endnote>
  <w:endnote w:id="5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محمد الطم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لطات الثلاث في الدساتير العربية المعاصرة وفي الفكر السياسي الإسلامي، مصدر سابق ، ص</w:t>
      </w:r>
      <w:r>
        <w:rPr>
          <w:rFonts w:cs="Simplified Arabic" w:ascii="Simplified Arabic" w:hAnsi="Simplified Arabic"/>
          <w:sz w:val="24"/>
          <w:szCs w:val="24"/>
        </w:rPr>
        <w:t>490</w:t>
      </w:r>
      <w:r>
        <w:rPr>
          <w:rFonts w:cs="Simplified Arabic" w:ascii="Simplified Arabic" w:hAnsi="Simplified Arabic"/>
          <w:sz w:val="24"/>
          <w:szCs w:val="24"/>
          <w:rtl w:val="true"/>
        </w:rPr>
        <w:t xml:space="preserve">. </w:t>
      </w:r>
    </w:p>
  </w:endnote>
  <w:endnote w:id="5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أبو خز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يط في القانون الدستوري ، الكتاب الأول ،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كتاب الجديد المتحدة ، بنغازي ، ليبيا ،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313</w:t>
      </w:r>
      <w:r>
        <w:rPr>
          <w:rFonts w:cs="Simplified Arabic" w:ascii="Simplified Arabic" w:hAnsi="Simplified Arabic"/>
          <w:sz w:val="24"/>
          <w:szCs w:val="24"/>
          <w:rtl w:val="true"/>
        </w:rPr>
        <w:t>.</w:t>
      </w:r>
    </w:p>
  </w:endnote>
  <w:endnote w:id="5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يد السيد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ؤولية السياسية في الميزان ، مصدر سابق ، 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endnote>
  <w:endnote w:id="6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سلامة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p>
  </w:endnote>
  <w:endnote w:id="6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يهاب زكي 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69</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endnote>
  <w:endnote w:id="6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جمهورية الفرنسية لعام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w:t>
      </w:r>
    </w:p>
  </w:endnote>
  <w:endnote w:id="6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سلي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p>
  </w:endnote>
  <w:endnote w:id="6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زي طه الشاع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614</w:t>
      </w:r>
      <w:r>
        <w:rPr>
          <w:rFonts w:cs="Simplified Arabic" w:ascii="Simplified Arabic" w:hAnsi="Simplified Arabic"/>
          <w:sz w:val="24"/>
          <w:szCs w:val="24"/>
          <w:rtl w:val="true"/>
          <w:lang w:bidi="ar-IQ"/>
        </w:rPr>
        <w:t>.</w:t>
      </w:r>
    </w:p>
  </w:endnote>
  <w:endnote w:id="6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مجلس النواب اللبناني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فتح جلسة المجلس إلا بحضور أكثر من نصف أعضائه ولا يحوز التصويت إلا بحضور هذا النصاب في قاعة المج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تبر دستور لبنان هو الوحيد في الوقت الحاضر بين الدساتير العربية الذي لا يتطلب أغلبية موصوفة لسحب الث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ذلك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مزي طه الشا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هامش ص</w:t>
      </w:r>
      <w:r>
        <w:rPr>
          <w:rFonts w:cs="Simplified Arabic" w:ascii="Simplified Arabic" w:hAnsi="Simplified Arabic"/>
          <w:sz w:val="24"/>
          <w:szCs w:val="24"/>
        </w:rPr>
        <w:t>615</w:t>
      </w:r>
      <w:r>
        <w:rPr>
          <w:rFonts w:cs="Simplified Arabic" w:ascii="Simplified Arabic" w:hAnsi="Simplified Arabic"/>
          <w:sz w:val="24"/>
          <w:szCs w:val="24"/>
          <w:rtl w:val="true"/>
        </w:rPr>
        <w:t>.</w:t>
      </w:r>
    </w:p>
  </w:endnote>
  <w:endnote w:id="6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نا عبد الكريم س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263</w:t>
      </w:r>
      <w:r>
        <w:rPr>
          <w:rFonts w:cs="Simplified Arabic" w:ascii="Simplified Arabic" w:hAnsi="Simplified Arabic"/>
          <w:sz w:val="24"/>
          <w:szCs w:val="24"/>
          <w:rtl w:val="true"/>
        </w:rPr>
        <w:t>.</w:t>
      </w:r>
    </w:p>
  </w:endnote>
  <w:endnote w:id="6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محسن المقاط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جواب البرلماني للوزارة في الكويت ، بحث منشور على مجلة الحقوق ،  الكويت ، ملحق العدد الثالث ، السنة السادسة والعشرون ،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endnote>
  <w:endnote w:id="6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من هذه الدساتير أيضاً دستور دولة الكويت لعام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ينظر في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محسن المقاط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p>
  </w:endnote>
  <w:endnote w:id="6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سلامة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endnote>
  <w:endnote w:id="7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ار التفسيري للمحكمة الاتحادية العليا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حادية</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1/10/2007</w:t>
      </w:r>
      <w:r>
        <w:rPr>
          <w:rFonts w:cs="Simplified Arabic" w:ascii="Simplified Arabic" w:hAnsi="Simplified Arabic"/>
          <w:sz w:val="24"/>
          <w:szCs w:val="24"/>
          <w:rtl w:val="true"/>
        </w:rPr>
        <w:t>.</w:t>
      </w:r>
    </w:p>
  </w:endnote>
  <w:endnote w:id="7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ص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ومة الوزارة ، مصدر سابق ، ص</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يهاب زكي 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p>
  </w:endnote>
  <w:endnote w:id="7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هاب زكي 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69</w:t>
      </w:r>
      <w:r>
        <w:rPr>
          <w:rFonts w:ascii="Simplified Arabic" w:hAnsi="Simplified Arabic" w:cs="Simplified Arabic"/>
          <w:sz w:val="24"/>
          <w:sz w:val="24"/>
          <w:szCs w:val="24"/>
          <w:rtl w:val="true"/>
        </w:rPr>
        <w:t>و</w:t>
      </w:r>
      <w:r>
        <w:rPr>
          <w:rFonts w:cs="Simplified Arabic" w:ascii="Simplified Arabic" w:hAnsi="Simplified Arabic"/>
          <w:sz w:val="24"/>
          <w:szCs w:val="24"/>
        </w:rPr>
        <w:t>170</w:t>
      </w:r>
      <w:r>
        <w:rPr>
          <w:rFonts w:cs="Simplified Arabic" w:ascii="Simplified Arabic" w:hAnsi="Simplified Arabic"/>
          <w:sz w:val="24"/>
          <w:szCs w:val="24"/>
          <w:rtl w:val="true"/>
        </w:rPr>
        <w:t>.</w:t>
      </w:r>
    </w:p>
  </w:endnote>
  <w:endnote w:id="73">
    <w:p>
      <w:pPr>
        <w:pStyle w:val="Endnote"/>
        <w:jc w:val="left"/>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عذاب ألسكي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ضوعات الخلافية في الدستور العراقي والبرلمان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غدير ، البصرة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يهاب زكي سل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p>
  </w:endnote>
  <w:endnote w:id="7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يهاب زكي 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endnote>
  <w:endnote w:id="75">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هير ش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يط في القانون الدستوري اللبناني ، المجلد الأول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مؤسسة الجامعية للدراسات والنشر والتوزيع ، بيروت ،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602</w:t>
      </w:r>
      <w:r>
        <w:rPr>
          <w:rFonts w:cs="Simplified Arabic" w:ascii="Simplified Arabic" w:hAnsi="Simplified Arabic"/>
          <w:sz w:val="24"/>
          <w:szCs w:val="24"/>
          <w:rtl w:val="true"/>
        </w:rPr>
        <w:t>.</w:t>
      </w:r>
    </w:p>
  </w:endnote>
  <w:endnote w:id="76">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مان عطا الله الهي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قابة على الحكوم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رسلان ، دمشق ،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27</w:t>
      </w:r>
      <w:r>
        <w:rPr>
          <w:rFonts w:cs="Simplified Arabic" w:ascii="Simplified Arabic" w:hAnsi="Simplified Arabic"/>
          <w:sz w:val="24"/>
          <w:szCs w:val="24"/>
          <w:rtl w:val="true"/>
        </w:rPr>
        <w:t>.</w:t>
      </w:r>
    </w:p>
  </w:endnote>
  <w:endnote w:id="7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جد سيد محمد كاظم الزاملي</w:t>
      </w:r>
      <w:r>
        <w:rPr>
          <w:rFonts w:cs="Simplified Arabic" w:ascii="Simplified Arabic" w:hAnsi="Simplified Arabic"/>
          <w:sz w:val="24"/>
          <w:szCs w:val="24"/>
          <w:rtl w:val="true"/>
          <w:lang w:bidi="ar-IQ"/>
        </w:rPr>
        <w:t xml:space="preserve">: </w:t>
      </w:r>
      <w:r>
        <w:rPr>
          <w:sz w:val="24"/>
          <w:sz w:val="24"/>
          <w:szCs w:val="24"/>
          <w:rtl w:val="true"/>
        </w:rPr>
        <w:t xml:space="preserve">وسائل تحريك المسؤولية السياسية للحكومة ، دراسة مقارنة ، رسالة ماجستير ، كلية القانون، جامعة بغداد، </w:t>
      </w:r>
      <w:r>
        <w:rPr>
          <w:sz w:val="24"/>
          <w:szCs w:val="24"/>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p>
  </w:endnote>
  <w:endnote w:id="78">
    <w:p>
      <w:pPr>
        <w:pStyle w:val="Endnote"/>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ظل القانون الأساسي العراقي لعام </w:t>
      </w:r>
      <w:r>
        <w:rPr>
          <w:rFonts w:cs="Simplified Arabic" w:ascii="Simplified Arabic" w:hAnsi="Simplified Arabic"/>
          <w:sz w:val="24"/>
          <w:szCs w:val="24"/>
          <w:lang w:bidi="ar-IQ"/>
        </w:rPr>
        <w:t>1925</w:t>
      </w:r>
      <w:r>
        <w:rPr>
          <w:rFonts w:ascii="Simplified Arabic" w:hAnsi="Simplified Arabic" w:cs="Simplified Arabic"/>
          <w:sz w:val="24"/>
          <w:sz w:val="24"/>
          <w:szCs w:val="24"/>
          <w:rtl w:val="true"/>
          <w:lang w:bidi="ar-IQ"/>
        </w:rPr>
        <w:t>م فإن لرئيس الوزراء طلب تأجيل التصويت لمدة  ثمانية أيام ، ويتم التأجيل إذا طلب رئيس الوزراء ذلك</w:t>
      </w:r>
    </w:p>
  </w:endnote>
  <w:endnote w:id="7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نا عبد الكريم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p>
  </w:endnote>
  <w:endnote w:id="8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مان الطم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طات الثلاث</w:t>
      </w:r>
      <w:r>
        <w:rPr>
          <w:rFonts w:ascii="Simplified Arabic" w:hAnsi="Simplified Arabic" w:cs="Simplified Arabic"/>
          <w:sz w:val="24"/>
          <w:sz w:val="24"/>
          <w:szCs w:val="24"/>
          <w:rtl w:val="true"/>
        </w:rPr>
        <w:t xml:space="preserve"> في الدساتير العربية المعاصرة وفي الفكر السياسي الإسلامي</w:t>
      </w:r>
      <w:r>
        <w:rPr>
          <w:rFonts w:ascii="Simplified Arabic" w:hAnsi="Simplified Arabic" w:cs="Simplified Arabic"/>
          <w:sz w:val="24"/>
          <w:sz w:val="24"/>
          <w:szCs w:val="24"/>
          <w:rtl w:val="true"/>
          <w:lang w:bidi="ar-IQ"/>
        </w:rPr>
        <w:t xml:space="preserve"> ، مصدر سابق ، ص</w:t>
      </w:r>
      <w:r>
        <w:rPr>
          <w:rFonts w:cs="Simplified Arabic" w:ascii="Simplified Arabic" w:hAnsi="Simplified Arabic"/>
          <w:sz w:val="24"/>
          <w:szCs w:val="24"/>
          <w:lang w:bidi="ar-IQ"/>
        </w:rPr>
        <w:t>493</w:t>
      </w:r>
      <w:r>
        <w:rPr>
          <w:rFonts w:cs="Simplified Arabic" w:ascii="Simplified Arabic" w:hAnsi="Simplified Arabic"/>
          <w:sz w:val="24"/>
          <w:szCs w:val="24"/>
          <w:rtl w:val="true"/>
          <w:lang w:bidi="ar-IQ"/>
        </w:rPr>
        <w:t>.</w:t>
      </w:r>
    </w:p>
  </w:endnote>
  <w:endnote w:id="8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هاب زكي 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6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endnote>
  <w:endnote w:id="82">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حمدان حسين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ئيس الدولة في النظام الديمقراطي ، رسالة دكتوراه ، كلية الحقوق ، جامعة القاهرة ، </w:t>
      </w:r>
      <w:r>
        <w:rPr>
          <w:rFonts w:cs="Simplified Arabic" w:ascii="Simplified Arabic" w:hAnsi="Simplified Arabic"/>
          <w:sz w:val="24"/>
          <w:szCs w:val="24"/>
        </w:rPr>
        <w:t>1970</w:t>
      </w:r>
      <w:r>
        <w:rPr>
          <w:rFonts w:ascii="Simplified Arabic" w:hAnsi="Simplified Arabic" w:cs="Simplified Arabic"/>
          <w:sz w:val="24"/>
          <w:sz w:val="24"/>
          <w:szCs w:val="24"/>
          <w:rtl w:val="true"/>
        </w:rPr>
        <w:t>، ص</w:t>
      </w:r>
      <w:r>
        <w:rPr>
          <w:rFonts w:cs="Simplified Arabic" w:ascii="Simplified Arabic" w:hAnsi="Simplified Arabic"/>
          <w:sz w:val="24"/>
          <w:szCs w:val="24"/>
        </w:rPr>
        <w:t>255</w:t>
      </w:r>
      <w:r>
        <w:rPr>
          <w:rFonts w:cs="Simplified Arabic" w:ascii="Simplified Arabic" w:hAnsi="Simplified Arabic"/>
          <w:sz w:val="24"/>
          <w:szCs w:val="24"/>
          <w:rtl w:val="true"/>
        </w:rPr>
        <w:t>.</w:t>
      </w:r>
    </w:p>
  </w:endnote>
  <w:endnote w:id="83">
    <w:p>
      <w:pPr>
        <w:pStyle w:val="Endnote"/>
        <w:jc w:val="left"/>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دريه هوريو</w:t>
      </w:r>
      <w:r>
        <w:rPr>
          <w:rFonts w:cs="Simplified Arabic" w:ascii="Simplified Arabic" w:hAnsi="Simplified Arabic"/>
          <w:sz w:val="24"/>
          <w:szCs w:val="24"/>
          <w:rtl w:val="true"/>
          <w:lang w:bidi="ar-IQ"/>
        </w:rPr>
        <w:t xml:space="preserve">: </w:t>
      </w:r>
      <w:r>
        <w:rPr>
          <w:sz w:val="24"/>
          <w:sz w:val="24"/>
          <w:szCs w:val="24"/>
          <w:rtl w:val="true"/>
        </w:rPr>
        <w:t>القانون الدستوري والمؤسسات السياسية ، ج</w:t>
      </w:r>
      <w:r>
        <w:rPr>
          <w:sz w:val="24"/>
          <w:szCs w:val="24"/>
        </w:rPr>
        <w:t>2</w:t>
      </w:r>
      <w:r>
        <w:rPr>
          <w:sz w:val="24"/>
          <w:szCs w:val="24"/>
          <w:rtl w:val="true"/>
        </w:rPr>
        <w:t xml:space="preserve"> </w:t>
      </w:r>
      <w:r>
        <w:rPr>
          <w:sz w:val="24"/>
          <w:sz w:val="24"/>
          <w:szCs w:val="24"/>
          <w:rtl w:val="true"/>
        </w:rPr>
        <w:t xml:space="preserve">، ترجمة علي مقلد وشفيق حداد وعبد الحسن سعد ، الأهلية للنشر والتوزيع ، بيروت ، </w:t>
      </w:r>
      <w:r>
        <w:rPr>
          <w:sz w:val="24"/>
          <w:szCs w:val="24"/>
        </w:rPr>
        <w:t>1974</w:t>
      </w:r>
      <w:r>
        <w:rPr>
          <w:sz w:val="24"/>
          <w:szCs w:val="24"/>
          <w:rtl w:val="true"/>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9</w:t>
      </w:r>
      <w:r>
        <w:rPr>
          <w:rFonts w:cs="Simplified Arabic" w:ascii="Simplified Arabic" w:hAnsi="Simplified Arabic"/>
          <w:sz w:val="24"/>
          <w:szCs w:val="24"/>
          <w:rtl w:val="true"/>
          <w:lang w:bidi="ar-IQ"/>
        </w:rPr>
        <w:t>.</w:t>
      </w:r>
    </w:p>
  </w:endnote>
  <w:endnote w:id="8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ان الطم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لطات الثلاث في الدساتير العربية المعاصرة وفي الفكر السياسي الإسلامي ، مصدر سابق ، ص</w:t>
      </w:r>
      <w:r>
        <w:rPr>
          <w:rFonts w:cs="Simplified Arabic" w:ascii="Simplified Arabic" w:hAnsi="Simplified Arabic"/>
          <w:sz w:val="24"/>
          <w:szCs w:val="24"/>
        </w:rPr>
        <w:t>493</w:t>
      </w:r>
      <w:r>
        <w:rPr>
          <w:rFonts w:cs="Simplified Arabic" w:ascii="Simplified Arabic" w:hAnsi="Simplified Arabic"/>
          <w:sz w:val="24"/>
          <w:szCs w:val="24"/>
          <w:rtl w:val="true"/>
        </w:rPr>
        <w:t>.</w:t>
      </w:r>
    </w:p>
  </w:endnote>
  <w:endnote w:id="8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م يشترط القانون الأساسي العراقي لعام </w:t>
      </w:r>
      <w:r>
        <w:rPr>
          <w:rFonts w:cs="Simplified Arabic" w:ascii="Simplified Arabic" w:hAnsi="Simplified Arabic"/>
          <w:sz w:val="24"/>
          <w:szCs w:val="24"/>
          <w:lang w:bidi="ar-IQ"/>
        </w:rPr>
        <w:t>19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أغلبية موصوفة وإنما يكفي لسحب الثقة أغلبية عدد أعضاء مجلس النواب الحاضرين ،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أساسي العراقي، </w:t>
      </w:r>
      <w:r>
        <w:rPr>
          <w:rFonts w:ascii="Simplified Arabic" w:hAnsi="Simplified Arabic" w:cs="Simplified Arabic"/>
          <w:sz w:val="24"/>
          <w:sz w:val="24"/>
          <w:szCs w:val="24"/>
          <w:rtl w:val="true"/>
        </w:rPr>
        <w:t xml:space="preserve">للمزيد يراجَع فائز عزيز اس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حراف النظام البرلماني في العراق، منشورات وزارة والاعلام العراقية، بغداد، </w:t>
      </w:r>
      <w:r>
        <w:rPr>
          <w:rFonts w:cs="Simplified Arabic" w:ascii="Simplified Arabic" w:hAnsi="Simplified Arabic"/>
          <w:sz w:val="24"/>
          <w:szCs w:val="24"/>
        </w:rPr>
        <w:t>197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endnote>
  <w:endnote w:id="8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يد حنون خا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464</w:t>
      </w:r>
      <w:r>
        <w:rPr>
          <w:rFonts w:cs="Simplified Arabic" w:ascii="Simplified Arabic" w:hAnsi="Simplified Arabic"/>
          <w:sz w:val="24"/>
          <w:szCs w:val="24"/>
          <w:rtl w:val="true"/>
        </w:rPr>
        <w:t>.</w:t>
      </w:r>
    </w:p>
  </w:endnote>
  <w:endnote w:id="87">
    <w:p>
      <w:pPr>
        <w:pStyle w:val="Endnote"/>
        <w:jc w:val="left"/>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نا عبد الكريم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p>
  </w:endnote>
  <w:endnote w:id="8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هاب زكي 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76</w:t>
      </w:r>
      <w:r>
        <w:rPr>
          <w:rFonts w:cs="Simplified Arabic" w:ascii="Simplified Arabic" w:hAnsi="Simplified Arabic"/>
          <w:sz w:val="24"/>
          <w:szCs w:val="24"/>
          <w:rtl w:val="true"/>
        </w:rPr>
        <w:t>.</w:t>
      </w:r>
    </w:p>
  </w:endnote>
  <w:endnote w:id="8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قدري حسن</w:t>
      </w:r>
      <w:r>
        <w:rPr>
          <w:rFonts w:cs="Simplified Arabic" w:ascii="Simplified Arabic" w:hAnsi="Simplified Arabic"/>
          <w:sz w:val="24"/>
          <w:szCs w:val="24"/>
          <w:rtl w:val="true"/>
          <w:lang w:bidi="ar-IQ"/>
        </w:rPr>
        <w:t xml:space="preserve">: </w:t>
      </w:r>
      <w:r>
        <w:rPr>
          <w:sz w:val="24"/>
          <w:sz w:val="24"/>
          <w:szCs w:val="24"/>
          <w:rtl w:val="true"/>
        </w:rPr>
        <w:t xml:space="preserve">رئيس مجلس الوزراء في النظم البرلمانية المعاصرة ، أطروحة دكتوراه ، كلية الحقوق ، جامعة القاهرة ، </w:t>
      </w:r>
      <w:r>
        <w:rPr>
          <w:sz w:val="24"/>
          <w:szCs w:val="24"/>
        </w:rPr>
        <w:t>1987</w:t>
      </w:r>
      <w:r>
        <w:rPr>
          <w:sz w:val="24"/>
          <w:szCs w:val="24"/>
          <w:rtl w:val="true"/>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21</w:t>
      </w:r>
      <w:r>
        <w:rPr>
          <w:rFonts w:cs="Simplified Arabic" w:ascii="Simplified Arabic" w:hAnsi="Simplified Arabic"/>
          <w:sz w:val="24"/>
          <w:szCs w:val="24"/>
          <w:rtl w:val="true"/>
          <w:lang w:bidi="ar-IQ"/>
        </w:rPr>
        <w:t>.</w:t>
      </w:r>
    </w:p>
  </w:endnote>
  <w:endnote w:id="90">
    <w:p>
      <w:pPr>
        <w:pStyle w:val="Endnote"/>
        <w:jc w:val="both"/>
        <w:rPr/>
      </w:pPr>
      <w:r>
        <w:rPr>
          <w:rStyle w:val="EndnoteCharacters"/>
        </w:rPr>
        <w:endnoteRef/>
      </w:r>
      <w:r>
        <w:rPr>
          <w:rFonts w:cs="Times New Roman" w:ascii="Times New Roman" w:hAnsi="Times New Roman"/>
          <w:sz w:val="24"/>
          <w:szCs w:val="24"/>
          <w:rtl w:val="true"/>
        </w:rPr>
        <w:t>(</w:t>
      </w:r>
      <w:r>
        <w:rPr>
          <w:rFonts w:cs="Times New Roman" w:ascii="Times New Roman" w:hAnsi="Times New Roman"/>
          <w:sz w:val="24"/>
          <w:szCs w:val="24"/>
        </w:rPr>
        <w:t>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محمد أحمد محمد غوب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 الوزير في النظم السياسية المعاصرة، دراسة مقارنة، دار النهضة العربية، القاهرة، </w:t>
      </w:r>
      <w:r>
        <w:rPr>
          <w:rFonts w:cs="Times New Roman" w:ascii="Times New Roman" w:hAnsi="Times New Roman"/>
          <w:sz w:val="24"/>
          <w:szCs w:val="24"/>
          <w:lang w:bidi="ar-IQ"/>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ص</w:t>
      </w:r>
      <w:r>
        <w:rPr>
          <w:rFonts w:cs="Times New Roman" w:ascii="Times New Roman" w:hAnsi="Times New Roman"/>
          <w:sz w:val="24"/>
          <w:szCs w:val="24"/>
        </w:rPr>
        <w:t>677</w:t>
      </w:r>
      <w:r>
        <w:rPr>
          <w:rFonts w:cs="Times New Roman" w:ascii="Times New Roman" w:hAnsi="Times New Roman"/>
          <w:sz w:val="24"/>
          <w:szCs w:val="24"/>
          <w:rtl w:val="true"/>
        </w:rPr>
        <w:t>.</w:t>
      </w:r>
    </w:p>
  </w:endnote>
  <w:endnote w:id="9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السيد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ؤولية السياسية في الميزان ، مصدر سابق ، ص</w:t>
      </w:r>
      <w:r>
        <w:rPr>
          <w:rFonts w:cs="Simplified Arabic" w:ascii="Simplified Arabic" w:hAnsi="Simplified Arabic"/>
          <w:sz w:val="24"/>
          <w:szCs w:val="24"/>
        </w:rPr>
        <w:t>66</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قدري حسن ، مصدر سابق ، ص</w:t>
      </w:r>
      <w:r>
        <w:rPr>
          <w:rFonts w:cs="Simplified Arabic" w:ascii="Simplified Arabic" w:hAnsi="Simplified Arabic"/>
          <w:sz w:val="24"/>
          <w:szCs w:val="24"/>
        </w:rPr>
        <w:t>388</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هاب زكي 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51</w:t>
      </w:r>
      <w:r>
        <w:rPr>
          <w:rFonts w:cs="Simplified Arabic" w:ascii="Simplified Arabic" w:hAnsi="Simplified Arabic"/>
          <w:sz w:val="24"/>
          <w:szCs w:val="24"/>
          <w:rtl w:val="true"/>
        </w:rPr>
        <w:t>.</w:t>
      </w:r>
    </w:p>
  </w:endnote>
  <w:endnote w:id="9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دستور الجمهورية الثالثة ينص على استقالة الوزارة في حالة سحب الثقة منها ، كما اعتبرت الوزارة رفض تأجيل مناقشة الاستجواب، بالرغم من تكرارها طلب التأجيل بمثابة عدم الثقة بالوزارة ،</w:t>
      </w:r>
      <w:r>
        <w:rPr>
          <w:rFonts w:ascii="Simplified Arabic" w:hAnsi="Simplified Arabic" w:cs="Simplified Arabic"/>
          <w:sz w:val="24"/>
          <w:sz w:val="24"/>
          <w:szCs w:val="24"/>
          <w:rtl w:val="true"/>
        </w:rPr>
        <w:t xml:space="preserve"> للمزيد يراجَ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سن خ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م السياسية والقانون الدستوري ، دار النهضة العربية ، بيروت ،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59</w:t>
      </w:r>
      <w:r>
        <w:rPr>
          <w:rFonts w:cs="Simplified Arabic" w:ascii="Simplified Arabic" w:hAnsi="Simplified Arabic"/>
          <w:sz w:val="24"/>
          <w:szCs w:val="24"/>
          <w:rtl w:val="true"/>
        </w:rPr>
        <w:t>.</w:t>
      </w:r>
    </w:p>
  </w:endnote>
  <w:endnote w:id="9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468</w:t>
      </w:r>
      <w:r>
        <w:rPr>
          <w:rFonts w:cs="Simplified Arabic" w:ascii="Simplified Arabic" w:hAnsi="Simplified Arabic"/>
          <w:sz w:val="24"/>
          <w:szCs w:val="24"/>
          <w:rtl w:val="true"/>
        </w:rPr>
        <w:t>.</w:t>
      </w:r>
    </w:p>
  </w:endnote>
  <w:endnote w:id="9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الجمهورية الفرنسية لعام </w:t>
      </w:r>
      <w:r>
        <w:rPr>
          <w:rFonts w:cs="Simplified Arabic" w:ascii="Simplified Arabic" w:hAnsi="Simplified Arabic"/>
          <w:sz w:val="24"/>
          <w:szCs w:val="24"/>
        </w:rPr>
        <w:t>1958</w:t>
      </w:r>
      <w:r>
        <w:rPr>
          <w:rFonts w:cs="Simplified Arabic" w:ascii="Simplified Arabic" w:hAnsi="Simplified Arabic"/>
          <w:sz w:val="24"/>
          <w:szCs w:val="24"/>
          <w:rtl w:val="true"/>
        </w:rPr>
        <w:t>.</w:t>
      </w:r>
    </w:p>
  </w:endnote>
  <w:endnote w:id="95">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دمون رباط </w:t>
      </w:r>
      <w:r>
        <w:rPr>
          <w:rFonts w:cs="Simplified Arabic" w:ascii="Simplified Arabic" w:hAnsi="Simplified Arabic"/>
          <w:sz w:val="24"/>
          <w:szCs w:val="24"/>
          <w:rtl w:val="true"/>
        </w:rPr>
        <w:t>:</w:t>
      </w:r>
      <w:r>
        <w:rPr>
          <w:sz w:val="24"/>
          <w:szCs w:val="24"/>
          <w:rtl w:val="true"/>
        </w:rPr>
        <w:t xml:space="preserve"> </w:t>
      </w:r>
      <w:r>
        <w:rPr>
          <w:sz w:val="24"/>
          <w:sz w:val="24"/>
          <w:szCs w:val="24"/>
          <w:rtl w:val="true"/>
        </w:rPr>
        <w:t>الوسيط في القانون الدستوري العام ، ج</w:t>
      </w:r>
      <w:r>
        <w:rPr>
          <w:sz w:val="24"/>
          <w:szCs w:val="24"/>
        </w:rPr>
        <w:t>2</w:t>
      </w:r>
      <w:r>
        <w:rPr>
          <w:sz w:val="24"/>
          <w:szCs w:val="24"/>
          <w:rtl w:val="true"/>
        </w:rPr>
        <w:t xml:space="preserve"> </w:t>
      </w:r>
      <w:r>
        <w:rPr>
          <w:sz w:val="24"/>
          <w:sz w:val="24"/>
          <w:szCs w:val="24"/>
          <w:rtl w:val="true"/>
        </w:rPr>
        <w:t>النظرية القانونية في الدولة وحكمها ، ط</w:t>
      </w:r>
      <w:r>
        <w:rPr>
          <w:sz w:val="24"/>
          <w:szCs w:val="24"/>
        </w:rPr>
        <w:t>1</w:t>
      </w:r>
      <w:r>
        <w:rPr>
          <w:sz w:val="24"/>
          <w:szCs w:val="24"/>
          <w:rtl w:val="true"/>
        </w:rPr>
        <w:t xml:space="preserve"> </w:t>
      </w:r>
      <w:r>
        <w:rPr>
          <w:sz w:val="24"/>
          <w:sz w:val="24"/>
          <w:szCs w:val="24"/>
          <w:rtl w:val="true"/>
        </w:rPr>
        <w:t xml:space="preserve">، دار العلم للملايين ، بيروت ، لبنان ، </w:t>
      </w:r>
      <w:r>
        <w:rPr>
          <w:sz w:val="24"/>
          <w:szCs w:val="24"/>
        </w:rPr>
        <w:t>196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66</w:t>
      </w:r>
      <w:r>
        <w:rPr>
          <w:rFonts w:ascii="Simplified Arabic" w:hAnsi="Simplified Arabic" w:cs="Simplified Arabic"/>
          <w:sz w:val="24"/>
          <w:sz w:val="24"/>
          <w:szCs w:val="24"/>
          <w:rtl w:val="true"/>
          <w:lang w:bidi="ar-IQ"/>
        </w:rPr>
        <w:t>،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سلي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endnote>
  <w:endnote w:id="96">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السي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endnote>
  <w:endnote w:id="97">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ى محمد الخط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اقة بين السلطتين التشريعية والتنفيذية في الأنظمة الدستورية العربي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نشورات الحلبي الحقوقية ، بيروت ، </w:t>
      </w:r>
      <w:r>
        <w:rPr>
          <w:rFonts w:cs="Simplified Arabic" w:ascii="Simplified Arabic" w:hAnsi="Simplified Arabic"/>
          <w:sz w:val="24"/>
          <w:szCs w:val="24"/>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endnote>
  <w:endnote w:id="98">
    <w:p>
      <w:pPr>
        <w:pStyle w:val="Endnote"/>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ر القانون الأساسي لعام </w:t>
      </w:r>
      <w:r>
        <w:rPr>
          <w:rFonts w:cs="Simplified Arabic" w:ascii="Simplified Arabic" w:hAnsi="Simplified Arabic"/>
          <w:sz w:val="24"/>
          <w:szCs w:val="24"/>
          <w:lang w:bidi="ar-IQ"/>
        </w:rPr>
        <w:t>1925</w:t>
      </w:r>
      <w:r>
        <w:rPr>
          <w:rFonts w:ascii="Simplified Arabic" w:hAnsi="Simplified Arabic" w:cs="Simplified Arabic"/>
          <w:sz w:val="24"/>
          <w:sz w:val="24"/>
          <w:szCs w:val="24"/>
          <w:rtl w:val="true"/>
          <w:lang w:bidi="ar-IQ"/>
        </w:rPr>
        <w:t xml:space="preserve">، بأنه إذا قرر مجلس النواب عدم الثقة بالوزارة بأكثرية عدد الأعضاء الحاضرين فعليها أن تستقيل،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أساسي،</w:t>
      </w:r>
      <w:r>
        <w:rPr>
          <w:rFonts w:ascii="Simplified Arabic" w:hAnsi="Simplified Arabic" w:cs="Simplified Arabic"/>
          <w:sz w:val="24"/>
          <w:sz w:val="24"/>
          <w:szCs w:val="24"/>
          <w:rtl w:val="true"/>
        </w:rPr>
        <w:t xml:space="preserve"> فائز عزيز اس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236</w:t>
      </w:r>
      <w:r>
        <w:rPr>
          <w:rFonts w:cs="Simplified Arabic" w:ascii="Simplified Arabic" w:hAnsi="Simplified Arabic"/>
          <w:sz w:val="24"/>
          <w:szCs w:val="24"/>
          <w:rtl w:val="true"/>
        </w:rPr>
        <w:t>.</w:t>
      </w:r>
    </w:p>
  </w:endnote>
  <w:endnote w:id="99">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يد حنون خال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27</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نا عبد الكريم س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263</w:t>
      </w:r>
      <w:r>
        <w:rPr>
          <w:rFonts w:cs="Simplified Arabic" w:ascii="Simplified Arabic" w:hAnsi="Simplified Arabic"/>
          <w:sz w:val="24"/>
          <w:szCs w:val="24"/>
          <w:rtl w:val="true"/>
        </w:rPr>
        <w:t xml:space="preserve">. </w:t>
      </w:r>
    </w:p>
  </w:endnote>
  <w:endnote w:id="10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طات الثلاث</w:t>
      </w:r>
      <w:r>
        <w:rPr>
          <w:rFonts w:ascii="Simplified Arabic" w:hAnsi="Simplified Arabic" w:cs="Simplified Arabic"/>
          <w:sz w:val="24"/>
          <w:sz w:val="24"/>
          <w:szCs w:val="24"/>
          <w:rtl w:val="true"/>
        </w:rPr>
        <w:t xml:space="preserve"> في الدساتير العربية المعاصرة وفي الفكر السياسي الإسلامي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501</w:t>
      </w:r>
      <w:r>
        <w:rPr>
          <w:rFonts w:cs="Simplified Arabic" w:ascii="Simplified Arabic" w:hAnsi="Simplified Arabic"/>
          <w:sz w:val="24"/>
          <w:szCs w:val="24"/>
          <w:rtl w:val="true"/>
          <w:lang w:bidi="ar-IQ"/>
        </w:rPr>
        <w:t>.</w:t>
      </w:r>
    </w:p>
  </w:endnote>
  <w:endnote w:id="101">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ى محمد الخط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endnote>
  <w:endnote w:id="10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عذاب السكي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p>
  </w:endnote>
  <w:endnote w:id="10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الطم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طات الثلاث </w:t>
      </w:r>
      <w:r>
        <w:rPr>
          <w:rFonts w:ascii="Simplified Arabic" w:hAnsi="Simplified Arabic" w:cs="Simplified Arabic"/>
          <w:sz w:val="24"/>
          <w:sz w:val="24"/>
          <w:szCs w:val="24"/>
          <w:rtl w:val="true"/>
        </w:rPr>
        <w:t xml:space="preserve">في الدساتير العربية المعاصرة وفي الفكر السياسي الإسلامي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504</w:t>
      </w:r>
      <w:r>
        <w:rPr>
          <w:rFonts w:cs="Simplified Arabic" w:ascii="Simplified Arabic" w:hAnsi="Simplified Arabic"/>
          <w:sz w:val="24"/>
          <w:szCs w:val="24"/>
          <w:rtl w:val="true"/>
          <w:lang w:bidi="ar-IQ"/>
        </w:rPr>
        <w:t>.</w:t>
      </w:r>
    </w:p>
  </w:endnote>
  <w:endnote w:id="10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جمهورية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لف رئيس الجمهورية ، مرشح الكتلة النيابية الأكثر عدداً ، بتشكيل مجلس الوزراء ، خلال خمسة عشر يوماً من تاريخ انتخاب رئيس الجمهو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ولى رئيس مجلس الوزراء المكلف ، تسمية أعضاء وزارته ، خلال مدة أقصاها ثلاثون يوماً من تاريخ التك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لف رئيس الجمهورية ، مرشحاً جديداً لرئاسة مجلس الوزراء ، خلال خمسة عشر يوماً ، عند اخفاق رئيس مجلس الوزراء المكلف في تشكيل الوزارة ، خلال المدة المنصوص عليها في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هذه المادة </w:t>
      </w:r>
      <w:r>
        <w:rPr>
          <w:rFonts w:cs="Simplified Arabic" w:ascii="Simplified Arabic" w:hAnsi="Simplified Arabic"/>
          <w:sz w:val="24"/>
          <w:szCs w:val="24"/>
          <w:rtl w:val="true"/>
          <w:lang w:bidi="ar-IQ"/>
        </w:rPr>
        <w:t>.).</w:t>
      </w:r>
    </w:p>
  </w:endnote>
  <w:endnote w:id="10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يد حنون خا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ادئ القانون الدستوري وتطور النظام السياسي العراقي، مصدر سابق، ص</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p>
  </w:endnote>
  <w:endnote w:id="10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سعيفان </w:t>
      </w:r>
      <w:r>
        <w:rPr>
          <w:rFonts w:cs="Simplified Arabic" w:ascii="Simplified Arabic" w:hAnsi="Simplified Arabic"/>
          <w:sz w:val="24"/>
          <w:szCs w:val="24"/>
          <w:rtl w:val="true"/>
          <w:lang w:bidi="ar-IQ"/>
        </w:rPr>
        <w:t xml:space="preserve">: </w:t>
      </w:r>
      <w:r>
        <w:rPr>
          <w:sz w:val="24"/>
          <w:sz w:val="24"/>
          <w:szCs w:val="24"/>
          <w:rtl w:val="true"/>
        </w:rPr>
        <w:t>الأنظمة السياسية والمبادئ الدستورية العامة ، ط</w:t>
      </w:r>
      <w:r>
        <w:rPr>
          <w:sz w:val="24"/>
          <w:szCs w:val="24"/>
        </w:rPr>
        <w:t>1</w:t>
      </w:r>
      <w:r>
        <w:rPr>
          <w:sz w:val="24"/>
          <w:szCs w:val="24"/>
          <w:rtl w:val="true"/>
        </w:rPr>
        <w:t xml:space="preserve"> </w:t>
      </w:r>
      <w:r>
        <w:rPr>
          <w:sz w:val="24"/>
          <w:sz w:val="24"/>
          <w:szCs w:val="24"/>
          <w:rtl w:val="true"/>
        </w:rPr>
        <w:t xml:space="preserve">، منشورات الحلبي الحقوقية ، بيروت ، </w:t>
      </w:r>
      <w:r>
        <w:rPr>
          <w:sz w:val="24"/>
          <w:szCs w:val="24"/>
        </w:rPr>
        <w:t>2008</w:t>
      </w:r>
      <w:r>
        <w:rPr>
          <w:sz w:val="24"/>
          <w:szCs w:val="24"/>
          <w:rtl w:val="true"/>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5</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الطم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طات الثلاث</w:t>
      </w:r>
      <w:r>
        <w:rPr>
          <w:rFonts w:ascii="Simplified Arabic" w:hAnsi="Simplified Arabic" w:cs="Simplified Arabic"/>
          <w:sz w:val="24"/>
          <w:sz w:val="24"/>
          <w:szCs w:val="24"/>
          <w:rtl w:val="true"/>
        </w:rPr>
        <w:t xml:space="preserve"> في الدساتير العربية المعاصرة وفي الفكر السياسي الإسلامي</w:t>
      </w:r>
      <w:r>
        <w:rPr>
          <w:rFonts w:ascii="Simplified Arabic" w:hAnsi="Simplified Arabic" w:cs="Simplified Arabic"/>
          <w:sz w:val="24"/>
          <w:sz w:val="24"/>
          <w:szCs w:val="24"/>
          <w:rtl w:val="true"/>
          <w:lang w:bidi="ar-IQ"/>
        </w:rPr>
        <w:t xml:space="preserve"> ، مصدر سابق ، ص</w:t>
      </w:r>
      <w:r>
        <w:rPr>
          <w:rFonts w:cs="Simplified Arabic" w:ascii="Simplified Arabic" w:hAnsi="Simplified Arabic"/>
          <w:sz w:val="24"/>
          <w:szCs w:val="24"/>
          <w:lang w:bidi="ar-IQ"/>
        </w:rPr>
        <w:t>502</w:t>
      </w:r>
      <w:r>
        <w:rPr>
          <w:rFonts w:cs="Simplified Arabic" w:ascii="Simplified Arabic" w:hAnsi="Simplified Arabic"/>
          <w:sz w:val="24"/>
          <w:szCs w:val="24"/>
          <w:rtl w:val="true"/>
          <w:lang w:bidi="ar-IQ"/>
        </w:rPr>
        <w:t>.</w:t>
      </w:r>
    </w:p>
  </w:endnote>
  <w:endnote w:id="107">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سان لعيبي مناتي</w:t>
      </w:r>
      <w:r>
        <w:rPr>
          <w:rFonts w:cs="Simplified Arabic" w:ascii="Simplified Arabic" w:hAnsi="Simplified Arabic"/>
          <w:sz w:val="24"/>
          <w:szCs w:val="24"/>
          <w:rtl w:val="true"/>
          <w:lang w:bidi="ar-IQ"/>
        </w:rPr>
        <w:t xml:space="preserve">: </w:t>
      </w:r>
      <w:r>
        <w:rPr>
          <w:rFonts w:ascii="Simplified Arabic" w:hAnsi="Simplified Arabic"/>
          <w:sz w:val="28"/>
          <w:sz w:val="28"/>
          <w:szCs w:val="28"/>
          <w:rtl w:val="true"/>
        </w:rPr>
        <w:t xml:space="preserve">حكومة تصريف الأعمال، أطروحة دكتوراه ، كلية الحقوق ، جامعة النهرين، </w:t>
      </w:r>
      <w:r>
        <w:rPr>
          <w:rFonts w:ascii="Simplified Arabic" w:hAnsi="Simplified Arabic"/>
          <w:sz w:val="28"/>
          <w:szCs w:val="28"/>
        </w:rPr>
        <w:t>2010</w:t>
      </w:r>
      <w:r>
        <w:rPr>
          <w:rFonts w:ascii="Simplified Arabic" w:hAnsi="Simplified Arabic"/>
          <w:sz w:val="28"/>
          <w:szCs w:val="28"/>
          <w:rtl w:val="true"/>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endnote>
  <w:endnote w:id="10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ص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ومة الوزارة ، مصدر سابق ، ص</w:t>
      </w:r>
      <w:r>
        <w:rPr>
          <w:rFonts w:cs="Simplified Arabic" w:ascii="Simplified Arabic" w:hAnsi="Simplified Arabic"/>
          <w:sz w:val="24"/>
          <w:szCs w:val="24"/>
        </w:rPr>
        <w:t>26</w:t>
      </w:r>
      <w:r>
        <w:rPr>
          <w:rFonts w:cs="Simplified Arabic" w:ascii="Simplified Arabic" w:hAnsi="Simplified Arabic"/>
          <w:sz w:val="24"/>
          <w:szCs w:val="24"/>
          <w:rtl w:val="true"/>
        </w:rPr>
        <w:t>.</w:t>
      </w:r>
    </w:p>
  </w:endnote>
  <w:endnote w:id="10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يهاب زكي 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p>
  </w:endnote>
  <w:endnote w:id="11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أبو خز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يط في القانون الدستوري ، الكتاب الأول ،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كتاب الجديد المتحدة ، بنغازي ، ليبيا ،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313</w:t>
      </w:r>
      <w:r>
        <w:rPr>
          <w:rFonts w:cs="Simplified Arabic" w:ascii="Simplified Arabic" w:hAnsi="Simplified Arabic"/>
          <w:sz w:val="24"/>
          <w:szCs w:val="24"/>
          <w:rtl w:val="true"/>
        </w:rPr>
        <w:t>.</w:t>
      </w:r>
    </w:p>
  </w:endnote>
  <w:endnote w:id="11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يهاب زكي 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186</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p>
  </w:endnote>
  <w:endnote w:id="11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طات الثلاث </w:t>
      </w:r>
      <w:r>
        <w:rPr>
          <w:rFonts w:ascii="Simplified Arabic" w:hAnsi="Simplified Arabic" w:cs="Simplified Arabic"/>
          <w:sz w:val="24"/>
          <w:sz w:val="24"/>
          <w:szCs w:val="24"/>
          <w:rtl w:val="true"/>
        </w:rPr>
        <w:t xml:space="preserve">في الدساتير العربية المعاصرة وفي الفكر السياسي الإسلامي </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endnote>
  <w:endnote w:id="11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تعديل الطائف عام</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بحت إقالة الوزير لا تتم إلا بموافقة أغلبية الثلثين من مجلس الوزراء وهي الأغلبية المطلوبة للأمور الأسا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وزير مسؤول أمام مجلس الوزراء ومسؤول أمام مجلس النواب ينظر في ذلك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در الم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571</w:t>
      </w:r>
      <w:r>
        <w:rPr>
          <w:rFonts w:cs="Simplified Arabic" w:ascii="Simplified Arabic" w:hAnsi="Simplified Arabic"/>
          <w:sz w:val="24"/>
          <w:szCs w:val="24"/>
          <w:rtl w:val="true"/>
          <w:lang w:bidi="ar-IQ"/>
        </w:rPr>
        <w:t>.</w:t>
      </w:r>
    </w:p>
  </w:endnote>
  <w:endnote w:id="114">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يم حسام الدين الأحمد </w:t>
      </w:r>
      <w:r>
        <w:rPr>
          <w:rFonts w:cs="Simplified Arabic" w:ascii="Simplified Arabic" w:hAnsi="Simplified Arabic"/>
          <w:sz w:val="24"/>
          <w:szCs w:val="24"/>
          <w:rtl w:val="true"/>
        </w:rPr>
        <w:t xml:space="preserve">: </w:t>
      </w:r>
      <w:r>
        <w:rPr>
          <w:rFonts w:ascii="Simplified Arabic" w:hAnsi="Simplified Arabic"/>
          <w:sz w:val="28"/>
          <w:sz w:val="28"/>
          <w:szCs w:val="28"/>
          <w:rtl w:val="true"/>
        </w:rPr>
        <w:t>برلمانات العالم العربية والأجنبية ، ط</w:t>
      </w:r>
      <w:r>
        <w:rPr>
          <w:rFonts w:ascii="Simplified Arabic" w:hAnsi="Simplified Arabic"/>
          <w:sz w:val="28"/>
          <w:szCs w:val="28"/>
        </w:rPr>
        <w:t>1</w:t>
      </w:r>
      <w:r>
        <w:rPr>
          <w:rFonts w:ascii="Simplified Arabic" w:hAnsi="Simplified Arabic"/>
          <w:sz w:val="28"/>
          <w:sz w:val="28"/>
          <w:szCs w:val="28"/>
          <w:rtl w:val="true"/>
        </w:rPr>
        <w:t>، منشورات الحلبي الحقوقية ، بيروت ،</w:t>
      </w:r>
      <w:r>
        <w:rPr>
          <w:rFonts w:ascii="Simplified Arabic" w:hAnsi="Simplified Arabic"/>
          <w:sz w:val="28"/>
          <w:szCs w:val="28"/>
        </w:rPr>
        <w:t>2010</w:t>
      </w:r>
      <w:r>
        <w:rPr>
          <w:rFonts w:ascii="Simplified Arabic" w:hAnsi="Simplified Arabic"/>
          <w:sz w:val="28"/>
          <w:szCs w:val="28"/>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00</w:t>
      </w:r>
      <w:r>
        <w:rPr>
          <w:rFonts w:cs="Simplified Arabic" w:ascii="Simplified Arabic" w:hAnsi="Simplified Arabic"/>
          <w:sz w:val="24"/>
          <w:szCs w:val="24"/>
          <w:rtl w:val="true"/>
        </w:rPr>
        <w:t>.</w:t>
      </w:r>
    </w:p>
  </w:endnote>
  <w:endnote w:id="11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م يفرِّق القانون الأساسي لعام </w:t>
      </w:r>
      <w:r>
        <w:rPr>
          <w:rFonts w:cs="Simplified Arabic" w:ascii="Simplified Arabic" w:hAnsi="Simplified Arabic"/>
          <w:sz w:val="24"/>
          <w:szCs w:val="24"/>
          <w:lang w:bidi="ar-IQ"/>
        </w:rPr>
        <w:t>19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 بين سحب الثقة من الوزارة وسحب الثقة من الوزير، وتطلب أغلبية الأعضاء الحاضرين</w:t>
      </w:r>
      <w:r>
        <w:rPr>
          <w:rFonts w:cs="Simplified Arabic" w:ascii="Simplified Arabic" w:hAnsi="Simplified Arabic"/>
          <w:sz w:val="24"/>
          <w:szCs w:val="24"/>
          <w:rtl w:val="true"/>
        </w:rPr>
        <w:t>.</w:t>
      </w:r>
    </w:p>
  </w:endnote>
  <w:endnote w:id="11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المحكمة الاتحادية العليا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حادية</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1/10/200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endnote>
  <w:endnote w:id="117">
    <w:p>
      <w:pPr>
        <w:pStyle w:val="Endnote"/>
        <w:tabs>
          <w:tab w:val="clear" w:pos="720"/>
          <w:tab w:val="right" w:pos="8910" w:leader="none"/>
          <w:tab w:val="right" w:pos="9000" w:leader="none"/>
        </w:tabs>
        <w:ind w:left="288" w:right="-90" w:hanging="288"/>
        <w:jc w:val="left"/>
        <w:rPr/>
      </w:pPr>
      <w:r>
        <w:rPr>
          <w:rStyle w:val="EndnoteCharacters"/>
        </w:rPr>
        <w:endnoteRef/>
      </w:r>
      <w:r>
        <w:rPr>
          <w:rFonts w:cs="Simplified Arabic" w:ascii="Simplified Arabic" w:hAnsi="Simplified Arabic"/>
          <w:sz w:val="24"/>
          <w:szCs w:val="24"/>
          <w:rtl w:val="true"/>
          <w:lang w:bidi="ar-IQ"/>
        </w:rPr>
        <w:tab/>
        <w:t>(</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يد حنون الساعدي، مبادئ القانون الدستوري وتطور النظام السياسي العراقي، مصدر سابق،ص</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endnote>
  <w:endnote w:id="11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محسن المقاط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جواب البرلماني ، مصدر سابق ، ص</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endnote>
  <w:endnote w:id="11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ثمان عبد الملك ال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ام الدستوري والمؤسسات السياسية في الكويت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w:t>
      </w:r>
    </w:p>
  </w:endnote>
  <w:endnote w:id="12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محسن المقاط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استجواب البرلماني ،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p>
  </w:endnote>
  <w:endnote w:id="12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الطباطب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ؤولية السياسية للوزير بالإنابة ، بحث منشور على مجلة الحقوق ، الكويت ، العدد الأول ، السنة الثانية والثلاثون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3</w:t>
      </w:r>
      <w:r>
        <w:rPr>
          <w:rFonts w:cs="Simplified Arabic" w:ascii="Simplified Arabic" w:hAnsi="Simplified Arabic"/>
          <w:sz w:val="24"/>
          <w:szCs w:val="24"/>
          <w:rtl w:val="true"/>
          <w:lang w:bidi="ar-IQ"/>
        </w:rPr>
        <w:t xml:space="preserve"> .</w:t>
      </w:r>
    </w:p>
  </w:endnote>
  <w:endnote w:id="12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الطباطب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 البرنامج الوزاري ، بحث منشور على مجلة الحقوق ، جامعة الكويت ، العدد الأول ، السنة الحادية والعشرون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p>
  </w:endnote>
  <w:endnote w:id="123">
    <w:p>
      <w:pPr>
        <w:pStyle w:val="Endnote"/>
        <w:jc w:val="left"/>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هي أبو يونس</w:t>
      </w:r>
      <w:r>
        <w:rPr>
          <w:rFonts w:cs="Simplified Arabic" w:ascii="Simplified Arabic" w:hAnsi="Simplified Arabic"/>
          <w:sz w:val="24"/>
          <w:szCs w:val="24"/>
          <w:rtl w:val="true"/>
          <w:lang w:bidi="ar-IQ"/>
        </w:rPr>
        <w:t xml:space="preserve">: </w:t>
      </w:r>
      <w:r>
        <w:rPr>
          <w:sz w:val="24"/>
          <w:sz w:val="24"/>
          <w:szCs w:val="24"/>
          <w:rtl w:val="true"/>
        </w:rPr>
        <w:t xml:space="preserve">الرقابة البرلمانية على أعمال الحكومة ، دار الجامعة الجديدة ، الإسكندرية </w:t>
      </w:r>
      <w:r>
        <w:rPr>
          <w:sz w:val="24"/>
          <w:szCs w:val="24"/>
        </w:rPr>
        <w:t>2002</w:t>
      </w:r>
      <w:r>
        <w:rPr>
          <w:sz w:val="24"/>
          <w:szCs w:val="24"/>
          <w:rtl w:val="true"/>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endnote>
  <w:endnote w:id="12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2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يى الج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ام الدستوري في جمهورية مصر العربية ، دار النهضة العربية ، القاهرة ،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w:t>
      </w:r>
    </w:p>
  </w:endnote>
  <w:endnote w:id="12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الطباطب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ؤولية السياسية للوزير بالإنابة ، مصدر سابق ، ص</w:t>
      </w:r>
      <w:r>
        <w:rPr>
          <w:rFonts w:cs="Simplified Arabic" w:ascii="Simplified Arabic" w:hAnsi="Simplified Arabic"/>
          <w:sz w:val="24"/>
          <w:szCs w:val="24"/>
          <w:lang w:bidi="ar-IQ"/>
        </w:rPr>
        <w:t>483</w:t>
      </w:r>
      <w:r>
        <w:rPr>
          <w:rFonts w:cs="Simplified Arabic" w:ascii="Simplified Arabic" w:hAnsi="Simplified Arabic"/>
          <w:sz w:val="24"/>
          <w:szCs w:val="24"/>
          <w:rtl w:val="true"/>
          <w:lang w:bidi="ar-IQ"/>
        </w:rPr>
        <w:t xml:space="preserve"> .</w:t>
      </w:r>
    </w:p>
  </w:endnote>
  <w:endnote w:id="12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محسن المقاط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جواب البرلماني للوزراء في الكويت ، مصدر سابق ، 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endnote>
  <w:endnote w:id="127">
    <w:p>
      <w:pPr>
        <w:pStyle w:val="Endnote"/>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دمون ربا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ط في القانون الدستوري العام ،مصدر سابق ،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w:t>
      </w:r>
    </w:p>
  </w:endnote>
  <w:endnote w:id="128">
    <w:p>
      <w:pPr>
        <w:pStyle w:val="Footnote"/>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أحمد محمد غوبر</w:t>
      </w:r>
      <w:r>
        <w:rPr>
          <w:rFonts w:cs="Simplified Arabic" w:ascii="Simplified Arabic" w:hAnsi="Simplified Arabic"/>
          <w:sz w:val="24"/>
          <w:szCs w:val="24"/>
          <w:rtl w:val="true"/>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لوزير في النظم السياسية المعاصرة، دراسة مقارنة، دار النهضة العربية، القاهر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658</w:t>
      </w:r>
      <w:r>
        <w:rPr>
          <w:rFonts w:cs="Simplified Arabic" w:ascii="Simplified Arabic" w:hAnsi="Simplified Arabic"/>
          <w:sz w:val="24"/>
          <w:szCs w:val="24"/>
          <w:rtl w:val="true"/>
        </w:rPr>
        <w:t>.</w:t>
      </w:r>
    </w:p>
  </w:endnote>
  <w:endnote w:id="129">
    <w:p>
      <w:pPr>
        <w:pStyle w:val="Endnote"/>
        <w:jc w:val="right"/>
        <w:rPr/>
      </w:pPr>
      <w:r>
        <w:rPr>
          <w:rStyle w:val="EndnoteCharacters"/>
        </w:rPr>
        <w:endnoteRef/>
      </w:r>
      <w:r>
        <w:rPr>
          <w:rFonts w:ascii="Simplified Arabic" w:hAnsi="Simplified Arabic"/>
          <w:sz w:val="24"/>
          <w:szCs w:val="24"/>
          <w:rtl w:val="true"/>
        </w:rPr>
        <w:t>(</w:t>
      </w:r>
      <w:r>
        <w:rPr>
          <w:rFonts w:cs="Vrinda" w:ascii="Vrinda" w:hAnsi="Vrinda"/>
          <w:sz w:val="24"/>
          <w:szCs w:val="24"/>
        </w:rPr>
        <w:t>128</w:t>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Cs w:val="24"/>
          <w:lang w:bidi="ar-IQ"/>
        </w:rPr>
        <w:t>Stephen Buckley:</w:t>
      </w:r>
      <w:r>
        <w:rPr>
          <w:sz w:val="24"/>
          <w:szCs w:val="24"/>
          <w:lang w:bidi="ar-IQ"/>
        </w:rPr>
        <w:t xml:space="preserve"> The Prime Minister and cabinet, Edinburgh University</w:t>
      </w:r>
      <w:r>
        <w:rPr>
          <w:rFonts w:cs="Vrinda" w:ascii="Vrinda" w:hAnsi="Vrinda"/>
          <w:sz w:val="24"/>
          <w:szCs w:val="24"/>
          <w:lang w:bidi="ar-IQ"/>
        </w:rPr>
        <w:t>, 2006 , P74</w:t>
      </w:r>
      <w:r>
        <w:rPr>
          <w:rFonts w:ascii="Simplified Arabic" w:hAnsi="Simplified Arabic"/>
          <w:sz w:val="24"/>
          <w:szCs w:val="24"/>
          <w:rtl w:val="true"/>
        </w:rPr>
        <w:t xml:space="preserve"> </w:t>
      </w:r>
    </w:p>
  </w:endnote>
  <w:endnote w:id="13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جمهورية الثالثة وفي الجمهورية الرابعة، الاستقالة الفردية للوزير كانت تتبعها استقالة جماعية للوزارة ، فقد كان الوزراء يحولون المسؤولية الفردية إلى مسؤولية تضامنية، لذلك كان من الصعوبة ملاحظة المسؤولية الفردية على حده</w:t>
      </w:r>
      <w:r>
        <w:rPr>
          <w:rFonts w:ascii="Simplified Arabic" w:hAnsi="Simplified Arabic" w:cs="Simplified Arabic"/>
          <w:sz w:val="24"/>
          <w:sz w:val="24"/>
          <w:szCs w:val="24"/>
          <w:rtl w:val="true"/>
        </w:rPr>
        <w:t xml:space="preserve">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هاب زكي 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87</w:t>
      </w:r>
      <w:r>
        <w:rPr>
          <w:rFonts w:cs="Simplified Arabic" w:ascii="Simplified Arabic" w:hAnsi="Simplified Arabic"/>
          <w:sz w:val="24"/>
          <w:szCs w:val="24"/>
          <w:rtl w:val="true"/>
        </w:rPr>
        <w:t>.</w:t>
      </w:r>
    </w:p>
  </w:endnote>
  <w:endnote w:id="13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هاب زكي 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87</w:t>
      </w:r>
      <w:r>
        <w:rPr>
          <w:rFonts w:cs="Simplified Arabic" w:ascii="Simplified Arabic" w:hAnsi="Simplified Arabic"/>
          <w:sz w:val="24"/>
          <w:szCs w:val="24"/>
          <w:rtl w:val="true"/>
        </w:rPr>
        <w:t>.</w:t>
      </w:r>
    </w:p>
  </w:endnote>
  <w:endnote w:id="13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ص الفق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ن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م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جلس النواب سحب الثقة من احد الوزراء بالأغلبية المطلقة ، و يعد مستقيلاً من تاريخ قرار سحب الثقة،</w:t>
      </w:r>
      <w:r>
        <w:rPr>
          <w:rFonts w:cs="Simplified Arabic" w:ascii="Simplified Arabic" w:hAnsi="Simplified Arabic"/>
          <w:sz w:val="24"/>
          <w:szCs w:val="24"/>
          <w:rtl w:val="true"/>
        </w:rPr>
        <w:t xml:space="preserve">...). </w:t>
      </w:r>
    </w:p>
  </w:endnote>
  <w:endnote w:id="13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الطباطب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ؤولية السياسية للوزير بالإنابة ، مصدر سابق ، ص</w:t>
      </w:r>
      <w:r>
        <w:rPr>
          <w:rFonts w:cs="Simplified Arabic" w:ascii="Simplified Arabic" w:hAnsi="Simplified Arabic"/>
          <w:sz w:val="24"/>
          <w:szCs w:val="24"/>
          <w:lang w:bidi="ar-IQ"/>
        </w:rPr>
        <w:t>483</w:t>
      </w:r>
      <w:r>
        <w:rPr>
          <w:rFonts w:cs="Simplified Arabic" w:ascii="Simplified Arabic" w:hAnsi="Simplified Arabic"/>
          <w:sz w:val="24"/>
          <w:szCs w:val="24"/>
          <w:rtl w:val="true"/>
          <w:lang w:bidi="ar-IQ"/>
        </w:rPr>
        <w:t xml:space="preserve"> .</w:t>
      </w:r>
    </w:p>
  </w:endnote>
  <w:endnote w:id="134">
    <w:p>
      <w:pPr>
        <w:pStyle w:val="Normal"/>
        <w:spacing w:lineRule="auto" w:line="240" w:before="0" w:after="200"/>
        <w:rPr/>
      </w:pPr>
      <w:r>
        <w:rPr>
          <w:rStyle w:val="EndnoteCharacters"/>
        </w:rPr>
        <w:endnoteRef/>
      </w:r>
      <w:r>
        <w:rPr>
          <w:rFonts w:cs="Simplified Arabic" w:ascii="Simplified Arabic" w:hAnsi="Simplified Arabic"/>
          <w:rtl w:val="true"/>
        </w:rPr>
        <w:t>(</w:t>
      </w:r>
      <w:r>
        <w:rPr>
          <w:rFonts w:cs="Simplified Arabic" w:ascii="Simplified Arabic" w:hAnsi="Simplified Arabic"/>
        </w:rPr>
        <w:t>133</w:t>
      </w:r>
      <w:r>
        <w:rPr>
          <w:rFonts w:cs="Simplified Arabic" w:ascii="Simplified Arabic" w:hAnsi="Simplified Arabic"/>
          <w:rtl w:val="true"/>
        </w:rPr>
        <w:t xml:space="preserve">) </w:t>
      </w:r>
      <w:r>
        <w:rPr>
          <w:rFonts w:ascii="Simplified Arabic" w:hAnsi="Simplified Arabic" w:cs="Simplified Arabic"/>
          <w:rtl w:val="true"/>
        </w:rPr>
        <w:t xml:space="preserve">الموقع الالكتروني </w:t>
      </w:r>
      <w:r>
        <w:rPr>
          <w:rFonts w:cs="Simplified Arabic" w:ascii="Simplified Arabic" w:hAnsi="Simplified Arabic"/>
        </w:rPr>
        <w:t xml:space="preserve">news.com </w:t>
      </w:r>
      <w:r>
        <w:rPr>
          <w:rFonts w:cs="Simplified Arabic" w:ascii="Simplified Arabic" w:hAnsi="Simplified Arabic"/>
          <w:lang w:bidi="ar-IQ"/>
        </w:rPr>
        <w:t>www.buratha</w:t>
      </w:r>
    </w:p>
  </w:endnote>
  <w:endnote w:id="13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طات الثلاث</w:t>
      </w:r>
      <w:r>
        <w:rPr>
          <w:rFonts w:ascii="Simplified Arabic" w:hAnsi="Simplified Arabic" w:cs="Simplified Arabic"/>
          <w:sz w:val="24"/>
          <w:sz w:val="24"/>
          <w:szCs w:val="24"/>
          <w:rtl w:val="true"/>
        </w:rPr>
        <w:t xml:space="preserve"> في الدساتير العربية المعاصرة وفي الفكر السياسي الإسلامي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501</w:t>
      </w:r>
      <w:r>
        <w:rPr>
          <w:rFonts w:cs="Simplified Arabic" w:ascii="Simplified Arabic" w:hAnsi="Simplified Arabic"/>
          <w:sz w:val="24"/>
          <w:szCs w:val="24"/>
          <w:rtl w:val="true"/>
          <w:lang w:bidi="ar-IQ"/>
        </w:rPr>
        <w:t>.</w:t>
      </w:r>
    </w:p>
  </w:endnote>
  <w:endnote w:id="13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اتير التي قررت صراحة ، استقالة الوزير من تاريخ قرار سحب الثقة بالنسبة للمسؤولية الفردية،  دستور دولة الكويت لعام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نصت المادة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قرر المجلس عدم الثقة بأحد الوزراء اعتبر معتزلاً للوزارة من تاريخ قرار عدم الثقة ، ويقدم استقالته فوراً</w:t>
      </w:r>
      <w:r>
        <w:rPr>
          <w:rFonts w:cs="Simplified Arabic" w:ascii="Simplified Arabic" w:hAnsi="Simplified Arabic"/>
          <w:sz w:val="24"/>
          <w:szCs w:val="24"/>
          <w:rtl w:val="true"/>
          <w:lang w:bidi="ar-IQ"/>
        </w:rPr>
        <w:t>.).</w:t>
      </w:r>
    </w:p>
  </w:endnote>
  <w:endnote w:id="137">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حمد محمد غو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648</w:t>
      </w:r>
      <w:r>
        <w:rPr>
          <w:rFonts w:cs="Simplified Arabic" w:ascii="Simplified Arabic" w:hAnsi="Simplified Arabic"/>
          <w:sz w:val="24"/>
          <w:szCs w:val="24"/>
          <w:rtl w:val="true"/>
        </w:rPr>
        <w:t>.</w:t>
      </w:r>
    </w:p>
  </w:endnote>
  <w:endnote w:id="138">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هاب زكي 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ص</w:t>
      </w:r>
      <w:r>
        <w:rPr>
          <w:rFonts w:cs="Simplified Arabic" w:ascii="Simplified Arabic" w:hAnsi="Simplified Arabic"/>
          <w:sz w:val="24"/>
          <w:szCs w:val="24"/>
        </w:rPr>
        <w:t>186</w:t>
      </w:r>
      <w:r>
        <w:rPr>
          <w:rFonts w:cs="Simplified Arabic" w:ascii="Simplified Arabic" w:hAnsi="Simplified Arabic"/>
          <w:sz w:val="24"/>
          <w:szCs w:val="24"/>
          <w:rtl w:val="true"/>
        </w:rPr>
        <w:t>.</w:t>
      </w:r>
    </w:p>
  </w:endnote>
  <w:endnote w:id="139">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حمد محمد غو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654</w:t>
      </w:r>
      <w:r>
        <w:rPr>
          <w:rFonts w:cs="Simplified Arabic" w:ascii="Simplified Arabic" w:hAnsi="Simplified Arabic"/>
          <w:sz w:val="24"/>
          <w:szCs w:val="24"/>
          <w:rtl w:val="true"/>
        </w:rPr>
        <w:t>.</w:t>
      </w:r>
    </w:p>
  </w:endnote>
  <w:endnote w:id="140">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حجاج عبد الغني الس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ص</w:t>
      </w:r>
      <w:r>
        <w:rPr>
          <w:rFonts w:cs="Simplified Arabic" w:ascii="Simplified Arabic" w:hAnsi="Simplified Arabic"/>
          <w:sz w:val="24"/>
          <w:szCs w:val="24"/>
        </w:rPr>
        <w:t>192</w:t>
      </w:r>
      <w:r>
        <w:rPr>
          <w:rFonts w:cs="Simplified Arabic" w:ascii="Simplified Arabic" w:hAnsi="Simplified Arabic"/>
          <w:sz w:val="24"/>
          <w:szCs w:val="24"/>
          <w:rtl w:val="true"/>
        </w:rPr>
        <w:t>.</w:t>
      </w:r>
    </w:p>
  </w:endnote>
  <w:endnote w:id="14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عذاب ألسك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89</w:t>
      </w:r>
      <w:r>
        <w:rPr>
          <w:rFonts w:cs="Simplified Arabic" w:ascii="Simplified Arabic" w:hAnsi="Simplified Arabic"/>
          <w:sz w:val="24"/>
          <w:szCs w:val="24"/>
          <w:rtl w:val="true"/>
        </w:rPr>
        <w:t>.</w:t>
      </w:r>
    </w:p>
  </w:endnote>
  <w:endnote w:id="142">
    <w:p>
      <w:pPr>
        <w:pStyle w:val="Endnote"/>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4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ضر الجلست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فصل التشريعي الأول، السنة التشريعية الرابعة لمجلس النواب العراقي</w:t>
      </w:r>
      <w:r>
        <w:rPr>
          <w:rFonts w:ascii="Simplified Arabic" w:hAnsi="Simplified Arabic" w:cs="Simplified Arabic"/>
          <w:sz w:val="24"/>
          <w:sz w:val="24"/>
          <w:szCs w:val="24"/>
          <w:rtl w:val="true"/>
        </w:rPr>
        <w:t xml:space="preserve"> ، الموقع الالكتروني الرسمي لمجلس النواب العراقي </w:t>
      </w:r>
      <w:r>
        <w:rPr>
          <w:rFonts w:cs="Simplified Arabic" w:ascii="Simplified Arabic" w:hAnsi="Simplified Arabic"/>
          <w:sz w:val="24"/>
          <w:szCs w:val="24"/>
        </w:rPr>
        <w:t>www.parliament.iq</w:t>
      </w:r>
      <w:r>
        <w:rPr>
          <w:rFonts w:cs="Simplified Arabic" w:ascii="Simplified Arabic" w:hAnsi="Simplified Arabic"/>
          <w:sz w:val="24"/>
          <w:szCs w:val="24"/>
          <w:rtl w:val="true"/>
          <w:lang w:bidi="ar-IQ"/>
        </w:rPr>
        <w:t>.</w:t>
      </w:r>
    </w:p>
  </w:endnote>
  <w:endnote w:id="143">
    <w:p>
      <w:pPr>
        <w:pStyle w:val="Endnote"/>
        <w:ind w:left="288" w:hanging="288"/>
        <w:jc w:val="left"/>
        <w:rPr/>
      </w:pPr>
      <w:r>
        <w:rPr>
          <w:rStyle w:val="EndnoteCharacters"/>
        </w:rPr>
        <w:endnoteRef/>
      </w:r>
      <w:r>
        <w:rPr>
          <w:rFonts w:cs="Simplified Arabic" w:ascii="Simplified Arabic" w:hAnsi="Simplified Arabic"/>
          <w:sz w:val="24"/>
          <w:szCs w:val="24"/>
          <w:rtl w:val="true"/>
          <w:lang w:bidi="ar-IQ"/>
        </w:rPr>
        <w:tab/>
        <w:t>(</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قع الالكترو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http:www.almadapaper.net</w:t>
      </w:r>
      <w:r>
        <w:rPr>
          <w:rFonts w:cs="Simplified Arabic" w:ascii="Simplified Arabic" w:hAnsi="Simplified Arabic"/>
          <w:color w:val="0000FF"/>
          <w:sz w:val="24"/>
          <w:szCs w:val="24"/>
          <w:rtl w:val="true"/>
        </w:rPr>
        <w:t xml:space="preserve">      </w:t>
      </w:r>
    </w:p>
  </w:endnote>
  <w:endnote w:id="144">
    <w:p>
      <w:pPr>
        <w:pStyle w:val="Endnote"/>
        <w:ind w:left="288" w:hanging="288"/>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lang w:bidi="ar-IQ"/>
        </w:rPr>
        <w:tab/>
        <w:t>(</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قع الالكترو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ttp:www.altawafoq.org</w:t>
      </w:r>
    </w:p>
    <w:p>
      <w:pPr>
        <w:pStyle w:val="Endnote"/>
        <w:ind w:left="288" w:hanging="288"/>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ind w:left="288" w:hanging="288"/>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ind w:left="288" w:hanging="288"/>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ind w:left="288" w:hanging="288"/>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IQ"/>
        </w:rPr>
        <w:t>المصادر</w:t>
      </w:r>
    </w:p>
    <w:p>
      <w:pPr>
        <w:pStyle w:val="Footnot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Footnot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ــ الكتب</w:t>
      </w:r>
      <w:r>
        <w:rPr>
          <w:rFonts w:cs="Simplified Arabic" w:ascii="Simplified Arabic" w:hAnsi="Simplified Arabic"/>
          <w:b/>
          <w:bCs/>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أبو خز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يط في القانون الدستوري ، الكتاب الأول ،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دار الكتاب الجديد المتحدة ، بنغازي ، ليبيا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ind w:left="386" w:hanging="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عبد العزيز شيح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لسلطة التنفيذية، منشأة المعارف ، الإسكندرية ، مصر ،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الحجاج عبد الغني الس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ؤولية الوزارية في النظم الوضعية المعاصرة ، وفي النظم الإسلامية ، دار النهضة العربية ، القاهرة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أحمد سعيف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ظمة السياسية والمبادئ الدستورية العام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نشورات الحلبي الحقوقية، بيروت،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سيد صب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نون الدستوري وموضوعاته ، الكتاب الأول ، جامعة فؤاد الأول ، القاهرة ، مصر ،</w:t>
      </w:r>
      <w:r>
        <w:rPr>
          <w:rFonts w:cs="Simplified Arabic" w:ascii="Simplified Arabic" w:hAnsi="Simplified Arabic"/>
          <w:sz w:val="28"/>
          <w:szCs w:val="28"/>
          <w:lang w:bidi="ar-IQ"/>
        </w:rPr>
        <w:t>1953</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صب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ومة الوز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ث تحليلي لنشأة وتطور النظام البرلماني في انكلت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بعة العالمية ، مصر ، </w:t>
      </w:r>
      <w:r>
        <w:rPr>
          <w:rFonts w:cs="Simplified Arabic" w:ascii="Simplified Arabic" w:hAnsi="Simplified Arabic"/>
          <w:sz w:val="28"/>
          <w:szCs w:val="28"/>
        </w:rPr>
        <w:t>195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إيهاب زكي سل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السياسية على أعمال السلطة التنفيذية ، عالم الكتاب ، القاهرة ،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أيمن </w:t>
      </w:r>
      <w:r>
        <w:rPr>
          <w:rFonts w:ascii="Simplified Arabic" w:hAnsi="Simplified Arabic" w:cs="Simplified Arabic"/>
          <w:sz w:val="28"/>
          <w:sz w:val="28"/>
          <w:szCs w:val="28"/>
          <w:rtl w:val="true"/>
          <w:lang w:bidi="ar-IQ"/>
        </w:rPr>
        <w:t xml:space="preserve">محمد شر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ازدواج الوظيفي والعضوي بين السلطتين التشريعية والتنفيذية في ألأنظمة السياسية المعاصرة ، دراسة تحليلية ، دار النهضة العربية ، القاهر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دمون رب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يط في القانون الدستوري العام،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رية القانونية في الدولة وحكمها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علم للملايين، بيروت، لبنان ، </w:t>
      </w:r>
      <w:r>
        <w:rPr>
          <w:rFonts w:cs="Simplified Arabic" w:ascii="Simplified Arabic" w:hAnsi="Simplified Arabic"/>
          <w:sz w:val="28"/>
          <w:szCs w:val="28"/>
        </w:rPr>
        <w:t>1965</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در الم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ضامن الوزاري والحكومات الائتلافية، دراسة مقارنة، منشورات زين الحقوقية، بيروت، لبنان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حسين عذاب ألسكي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ضوعات الخلافية في الدستور العراقي والبرلمان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طبعة الغدير ، البصرة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حميد حنون خا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دئ القانون الدستوري وتطور النظام السياسي في العراق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كتبة السنهوري ، بغداد،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نا عبد الكريم سع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البرلمان في الأنظمة البرلمانية المعاصرة،ضعف الأداء التشريعي والرقابي للبرلمان وهيمنة السلطة التنفيذية، ط</w:t>
      </w:r>
      <w:r>
        <w:rPr>
          <w:rFonts w:cs="Simplified Arabic" w:ascii="Simplified Arabic" w:hAnsi="Simplified Arabic"/>
          <w:sz w:val="28"/>
          <w:szCs w:val="28"/>
        </w:rPr>
        <w:t>1</w:t>
      </w:r>
      <w:r>
        <w:rPr>
          <w:rFonts w:ascii="Simplified Arabic" w:hAnsi="Simplified Arabic" w:cs="Simplified Arabic"/>
          <w:sz w:val="28"/>
          <w:sz w:val="28"/>
          <w:szCs w:val="28"/>
          <w:rtl w:val="true"/>
        </w:rPr>
        <w:t>، منشورات الحلبي الحقوقية ،بيروت،</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ل سلامه 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ام السياسي والحكومات الديمقراطية ، دراسة تأصيلية للنظم البرلمانية والرئاسية ،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دار النهضة العربية ،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جواد الهند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دستوري والنظم السياسي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عارف للمطبوعات ، بيروت ،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فع خضر صالح ش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صل السلطتين التنفيذية والتشريعية في النظام البرلماني في العراق ، مكتبة السنهوري ، بغداد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زي طه الشا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رية العامة للقانون الدستوري ،ط</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دار النهضة العربية ، القاهرة ،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هير ش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يط في القانون الدستوري اللبناني ، المجلد الأول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مؤسسة الجامعية للدراسات والنشر والتوزيع ، بيروت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يد السيد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ؤولية السياسية في الميزان ، دار أبو المجد للطباعة ، القاهرة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دى محمد الخط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اقة بين السلطتين التشريعية والتنفيذية في الأنظمة الدستورية العربية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نشورات الحلبي الحقوقية ، بيروت ، </w:t>
      </w:r>
      <w:r>
        <w:rPr>
          <w:rFonts w:cs="Simplified Arabic" w:ascii="Simplified Arabic" w:hAnsi="Simplified Arabic"/>
          <w:sz w:val="28"/>
          <w:szCs w:val="28"/>
        </w:rPr>
        <w:t>2008</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ليمان الطم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طات الثلاث في الدساتير العربية المعاصرة وفي الفكر السياسي الإسلامي ،ط</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دار الفكر العربي ،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ليمان محمد الطم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ام الحكم والإدارة في الإسلام، دراسة مقارنة ، دار الفكر العربي، القاهرة، دون سنة طبع</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ئز عزيز اس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حراف النظام البرلماني في العراق، منشورات وزارة والاعلام العراقية، بغداد،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اهي أبو ي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البرلمانية على أعمال الحكومة، دار الجامعة الجديدة، الإسكندرية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أحمد محمد غو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زير في النظم السياسية المعاصرة، دراسة مقارنة، دار النهضة العربية، القاهر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حمد 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دستوري والمؤسسات السياسية ، ط</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ات زين الحقوقية، بيروت،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أبو زيد فه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ام البرلماني في لبنان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شرقية للنشر والتوزيع ، بيروت ، </w:t>
      </w:r>
      <w:r>
        <w:rPr>
          <w:rFonts w:cs="Simplified Arabic" w:ascii="Simplified Arabic" w:hAnsi="Simplified Arabic"/>
          <w:sz w:val="28"/>
          <w:szCs w:val="28"/>
        </w:rPr>
        <w:t>1969</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فى أبو زيد فه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دئ الأنظمة السياسة ، دار الجامعة الجديدة ، الإسكندرية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سن خ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م السياسية والقانون الدستوري ، دار النهضة العربية ، بيروت ،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اهي أبو ي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البرلمانية على أعمال الحكومة، دار الجامعة الجديدة، الإسكندرية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دحت أحمد يوسف غنا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الرقابة البرلمانية على أعمال الحكومة في النظام البرلماني ، المكتب القومي للإصدارات القانونية، القاهرة،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ان عطا الله الهي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قابة على الحكومة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رسلان ، دمشق ،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ظيم عبد السلام عبد 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ر الأنظمة الدستورية ،دراسة مقارنة في فرنسا وفي مصر ،الكتاب الأول،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نهضة العربية، القاهر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ثمان عبد الملك الصا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ام الدستوري والمؤسسات السياسية في الكويت ،لا مكان طبع،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يحيى الج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ام الدستوري في جمهورية مصر العربية ، دار النهضة العربية ، القاهرة ،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عصام سلي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ظمة البرلمانية بين النظرية والتطبيق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راسة مقارنة ، منشورات الحلبي الحقوقية ، بيروت،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سام حسام الدين الأ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لمانات العالم العربية والأجنبي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نشورات الحلبي الحقوقية، بيروت،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Footnot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ثانياًــ الكتب المترجمة</w:t>
      </w:r>
      <w:r>
        <w:rPr>
          <w:rFonts w:cs="Simplified Arabic" w:ascii="Simplified Arabic" w:hAnsi="Simplified Arabic"/>
          <w:b/>
          <w:bCs/>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ريس دوفرج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سسات السياسية والقانون الدستوري ، الأنظمة السياسية الكبرى ، ترجم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رج اسعد ، المؤسسة الجامعية للدراسات والنشر ، بيروت ،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ــ الكتب باللغة الانكليزية</w:t>
      </w:r>
      <w:r>
        <w:rPr>
          <w:rFonts w:cs="Simplified Arabic" w:ascii="Simplified Arabic" w:hAnsi="Simplified Arabic"/>
          <w:b/>
          <w:bCs/>
          <w:sz w:val="28"/>
          <w:szCs w:val="28"/>
          <w:rtl w:val="true"/>
        </w:rPr>
        <w:t>:</w:t>
      </w:r>
    </w:p>
    <w:p>
      <w:pPr>
        <w:pStyle w:val="Footnote"/>
        <w:bidi w:val="0"/>
        <w:jc w:val="both"/>
        <w:rPr>
          <w:rFonts w:ascii="Simplified Arabic" w:hAnsi="Simplified Arabic" w:cs="Simplified Arabic"/>
          <w:sz w:val="28"/>
          <w:szCs w:val="28"/>
        </w:rPr>
      </w:pPr>
      <w:r>
        <w:rPr>
          <w:rFonts w:cs="Vrinda" w:ascii="Vrinda" w:hAnsi="Vrinda"/>
          <w:sz w:val="28"/>
          <w:szCs w:val="28"/>
          <w:lang w:bidi="ar-IQ"/>
        </w:rPr>
        <w:t>(1)</w:t>
      </w:r>
      <w:r>
        <w:rPr>
          <w:rFonts w:cs="Simplified Arabic" w:ascii="Simplified Arabic" w:hAnsi="Simplified Arabic"/>
          <w:sz w:val="28"/>
          <w:szCs w:val="28"/>
          <w:lang w:bidi="ar-IQ"/>
        </w:rPr>
        <w:t xml:space="preserve"> Stephan Buckley : The Prime Minister and cabinet, Edinburgh University, </w:t>
      </w:r>
      <w:r>
        <w:rPr>
          <w:rFonts w:cs="Vrinda" w:ascii="Vrinda" w:hAnsi="Vrinda"/>
          <w:sz w:val="28"/>
          <w:szCs w:val="28"/>
          <w:lang w:bidi="ar-IQ"/>
        </w:rPr>
        <w:t>2006.</w:t>
      </w:r>
    </w:p>
    <w:p>
      <w:pPr>
        <w:pStyle w:val="Footnote"/>
        <w:bidi w:val="0"/>
        <w:jc w:val="both"/>
        <w:rPr>
          <w:rFonts w:ascii="Simplified Arabic" w:hAnsi="Simplified Arabic" w:cs="Simplified Arabic"/>
          <w:sz w:val="28"/>
          <w:szCs w:val="28"/>
          <w:lang w:bidi="ar-IQ"/>
        </w:rPr>
      </w:pPr>
      <w:r>
        <w:rPr>
          <w:rFonts w:cs="Vrinda" w:ascii="Vrinda" w:hAnsi="Vrinda"/>
          <w:sz w:val="28"/>
          <w:szCs w:val="28"/>
          <w:lang w:bidi="ar-IQ"/>
        </w:rPr>
        <w:t>(2)</w:t>
      </w:r>
      <w:r>
        <w:rPr>
          <w:rFonts w:cs="Simplified Arabic" w:ascii="Simplified Arabic" w:hAnsi="Simplified Arabic"/>
          <w:sz w:val="28"/>
          <w:szCs w:val="28"/>
          <w:lang w:bidi="ar-IQ"/>
        </w:rPr>
        <w:t xml:space="preserve"> StephanHarper: Accountable Government. A Guide for Ministers and Ministers of state . issued by privy council office. Canada. </w:t>
      </w:r>
      <w:r>
        <w:rPr>
          <w:rFonts w:cs="Vrinda" w:ascii="Vrinda" w:hAnsi="Vrinda"/>
          <w:sz w:val="28"/>
          <w:szCs w:val="28"/>
          <w:lang w:bidi="ar-IQ"/>
        </w:rPr>
        <w:t>2011.</w:t>
      </w:r>
    </w:p>
    <w:p>
      <w:pPr>
        <w:pStyle w:val="Footnote"/>
        <w:bidi w:val="0"/>
        <w:jc w:val="both"/>
        <w:rPr>
          <w:rFonts w:ascii="Simplified Arabic" w:hAnsi="Simplified Arabic" w:cs="Simplified Arabic"/>
          <w:sz w:val="28"/>
          <w:szCs w:val="28"/>
          <w:lang w:bidi="ar-IQ"/>
        </w:rPr>
      </w:pPr>
      <w:r>
        <w:rPr>
          <w:rFonts w:cs="Vrinda" w:ascii="Vrinda" w:hAnsi="Vrinda"/>
          <w:sz w:val="28"/>
          <w:szCs w:val="28"/>
          <w:lang w:bidi="ar-IQ"/>
        </w:rPr>
        <w:t>(3)</w:t>
      </w:r>
      <w:r>
        <w:rPr>
          <w:rFonts w:cs="Simplified Arabic" w:ascii="Simplified Arabic" w:hAnsi="Simplified Arabic"/>
          <w:sz w:val="28"/>
          <w:szCs w:val="28"/>
          <w:lang w:bidi="ar-IQ"/>
        </w:rPr>
        <w:t xml:space="preserve"> Michael Allen and Brian Thompson:  Cases and Materials on Constitutional and Administrative Law, </w:t>
      </w:r>
      <w:r>
        <w:rPr>
          <w:rFonts w:cs="Vrinda" w:ascii="Vrinda" w:hAnsi="Vrinda"/>
          <w:sz w:val="28"/>
          <w:szCs w:val="28"/>
          <w:lang w:bidi="ar-IQ"/>
        </w:rPr>
        <w:t>9</w:t>
      </w:r>
      <w:r>
        <w:rPr>
          <w:rFonts w:cs="Vrinda" w:ascii="Vrinda" w:hAnsi="Vrinda"/>
          <w:sz w:val="28"/>
          <w:szCs w:val="28"/>
          <w:vertAlign w:val="superscript"/>
          <w:lang w:bidi="ar-IQ"/>
        </w:rPr>
        <w:t>th</w:t>
      </w:r>
      <w:r>
        <w:rPr>
          <w:rFonts w:cs="Simplified Arabic" w:ascii="Simplified Arabic" w:hAnsi="Simplified Arabic"/>
          <w:sz w:val="28"/>
          <w:szCs w:val="28"/>
          <w:lang w:bidi="ar-IQ"/>
        </w:rPr>
        <w:t xml:space="preserve"> edition, oxford university</w:t>
      </w:r>
      <w:r>
        <w:rPr>
          <w:rFonts w:cs="Vrinda" w:ascii="Vrinda" w:hAnsi="Vrinda"/>
          <w:sz w:val="28"/>
          <w:szCs w:val="28"/>
          <w:lang w:bidi="ar-IQ"/>
        </w:rPr>
        <w:t>, 2006</w:t>
      </w:r>
      <w:r>
        <w:rPr>
          <w:rFonts w:cs="Simplified Arabic" w:ascii="Simplified Arabic" w:hAnsi="Simplified Arabic"/>
          <w:sz w:val="28"/>
          <w:szCs w:val="28"/>
          <w:lang w:bidi="ar-IQ"/>
        </w:rPr>
        <w:t>.</w:t>
      </w:r>
    </w:p>
    <w:p>
      <w:pPr>
        <w:pStyle w:val="Footnote"/>
        <w:bidi w:val="0"/>
        <w:jc w:val="both"/>
        <w:rPr>
          <w:rFonts w:ascii="Simplified Arabic" w:hAnsi="Simplified Arabic" w:cs="Simplified Arabic"/>
          <w:sz w:val="28"/>
          <w:szCs w:val="28"/>
          <w:lang w:bidi="ar-IQ"/>
        </w:rPr>
      </w:pPr>
      <w:r>
        <w:rPr>
          <w:rFonts w:cs="Vrinda" w:ascii="Vrinda" w:hAnsi="Vrinda"/>
          <w:sz w:val="28"/>
          <w:szCs w:val="28"/>
          <w:lang w:bidi="ar-IQ"/>
        </w:rPr>
        <w:t>(4)</w:t>
      </w:r>
      <w:r>
        <w:rPr>
          <w:rFonts w:cs="Simplified Arabic" w:ascii="Simplified Arabic" w:hAnsi="Simplified Arabic"/>
          <w:sz w:val="28"/>
          <w:szCs w:val="28"/>
          <w:lang w:bidi="ar-IQ"/>
        </w:rPr>
        <w:t xml:space="preserve"> Gilmour Lan :The Body Politic, Hutehinson of London, </w:t>
      </w:r>
      <w:r>
        <w:rPr>
          <w:rFonts w:cs="Vrinda" w:ascii="Vrinda" w:hAnsi="Vrinda"/>
          <w:sz w:val="28"/>
          <w:szCs w:val="28"/>
          <w:lang w:bidi="ar-IQ"/>
        </w:rPr>
        <w:t>1969 .</w:t>
      </w:r>
    </w:p>
    <w:p>
      <w:pPr>
        <w:pStyle w:val="Footnot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ــ رسائل الدكتوراه</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حمدان حسين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ئيس الدولة في النظام الديمقراطي ، رسالة دكتوراه ، كلية الحقوق ، جامعة القاهرة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عبد اللطيف إبراهيم الس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ئيس الدولة في النظام البرلماني ، دراسة مقارنة ، رسالة دكتوراه ، كلية الحقوق ، جامعة عين شمس ،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قدري 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ئيس مجلس الوزراء في النظم البرلمانية المعاصرة ، أطروحة دكتوراه ، كلية الحقوق ، جامعة القاهرة ،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سان لعيبي من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ومة تصريف الأعمال، أطروحة دكتوراه ، كلية الحقوق ، جامعة النهرين، </w:t>
      </w:r>
      <w:r>
        <w:rPr>
          <w:rFonts w:cs="Simplified Arabic" w:ascii="Simplified Arabic" w:hAnsi="Simplified Arabic"/>
          <w:sz w:val="28"/>
          <w:szCs w:val="28"/>
        </w:rPr>
        <w:t>2010</w:t>
      </w:r>
    </w:p>
    <w:p>
      <w:pPr>
        <w:pStyle w:val="Footnote"/>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خامساًــ رسائل الماجستير</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جد سيد محمد كاظم الزام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تحريك المسؤولية السياسية للحكومة ، دراسة مقارنة ، رسالة ماجستير ، كلية القانون، جامعة بغداد،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 </w:t>
      </w:r>
    </w:p>
    <w:p>
      <w:pPr>
        <w:pStyle w:val="Footnot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دساًــ البحوث القانونية</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ل الطباطب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هوم البرنامج الوزاري ، بحث منشور على مجلة الحقوق ، جامعة الكويت ، العدد الأول ، السنة الحادية والعشرون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 المحسن المقاط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جواب البرلماني للوزارة في الكويت ، بحث منشور على مجلة الحقوق ،  الكويت ، ملحق العدد الثالث ، السنة السادسة والعشرون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ل الطباطب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ؤولية السياسية للوزير بالإنابة ، بحث منشور على مجلة الحقوق ، الكويت ، </w:t>
      </w:r>
    </w:p>
    <w:p>
      <w:pPr>
        <w:pStyle w:val="Footnot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دد الأول ، السنة الثانية والثلاثون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دل الطباطب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ؤولية السياسية للوزير بالإنابة، بحث منشور على مجلة الحقوق، الكويت ، العدد الأول، السنة الثانية والثلاثو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p>
    <w:p>
      <w:pPr>
        <w:pStyle w:val="Footnot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مناًــ المواقع الالكترونية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قع الالكتروني الرسمي لمجلس النواب العراقي </w:t>
      </w:r>
      <w:r>
        <w:rPr>
          <w:rFonts w:cs="Simplified Arabic" w:ascii="Simplified Arabic" w:hAnsi="Simplified Arabic"/>
          <w:sz w:val="28"/>
          <w:szCs w:val="28"/>
        </w:rPr>
        <w:t>www.parliament.iq</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قع الالكترون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http:www.almadapaper.net</w:t>
      </w:r>
      <w:r>
        <w:rPr>
          <w:rFonts w:cs="Simplified Arabic" w:ascii="Simplified Arabic" w:hAnsi="Simplified Arabic"/>
          <w:color w:val="0000FF"/>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قع الالكترون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ttp:www.altawafoq.org</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قع الرسمي للمحكمة الاتحادية العليا </w:t>
      </w:r>
      <w:r>
        <w:rPr>
          <w:rFonts w:cs="Simplified Arabic" w:ascii="Simplified Arabic" w:hAnsi="Simplified Arabic"/>
          <w:sz w:val="28"/>
          <w:szCs w:val="28"/>
          <w:lang w:bidi="ar-IQ"/>
        </w:rPr>
        <w:t>http://www.iraqa.iq</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تاسعاًــ الدساتير</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أساسي العراقي ل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جمهورية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ستور الفرنسي لعام </w:t>
      </w:r>
      <w:r>
        <w:rPr>
          <w:rFonts w:cs="Simplified Arabic" w:ascii="Simplified Arabic" w:hAnsi="Simplified Arabic"/>
          <w:sz w:val="28"/>
          <w:szCs w:val="28"/>
        </w:rPr>
        <w:t>18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ي الأساس الثاني ، قانو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ط </w:t>
      </w:r>
      <w:r>
        <w:rPr>
          <w:rFonts w:cs="Simplified Arabic" w:ascii="Simplified Arabic" w:hAnsi="Simplified Arabic"/>
          <w:sz w:val="28"/>
          <w:szCs w:val="28"/>
        </w:rPr>
        <w:t>1879</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ستور جمهورية فرنسا لعام</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جمهورية فرنسا لعام </w:t>
      </w:r>
      <w:r>
        <w:rPr>
          <w:rFonts w:cs="Simplified Arabic" w:ascii="Simplified Arabic" w:hAnsi="Simplified Arabic"/>
          <w:sz w:val="28"/>
          <w:szCs w:val="28"/>
        </w:rPr>
        <w:t>1958</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جمهورية لبنان لعام </w:t>
      </w:r>
      <w:r>
        <w:rPr>
          <w:rFonts w:cs="Simplified Arabic" w:ascii="Simplified Arabic" w:hAnsi="Simplified Arabic"/>
          <w:sz w:val="28"/>
          <w:szCs w:val="28"/>
        </w:rPr>
        <w:t>19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ستور دولة الكويت لعام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اشر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وانين والأنظمة الداخلية</w:t>
      </w:r>
    </w:p>
    <w:p>
      <w:pPr>
        <w:pStyle w:val="Footnote"/>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ظام الداخلي لمجلس النواب العراقي لعام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ام الداخلي لمجلس النواب العراقي الملكي ل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ام الداخلي لمجلس النواب اللبناني لعام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ام الداخلي للجمعية الوطنية الفرنسية الصادر في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Footnote"/>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ام الداخلي لمجلس الشيوخ الفرنسي لعام </w:t>
      </w:r>
      <w:r>
        <w:rPr>
          <w:rFonts w:cs="Simplified Arabic" w:ascii="Simplified Arabic" w:hAnsi="Simplified Arabic"/>
          <w:sz w:val="28"/>
          <w:szCs w:val="28"/>
          <w:lang w:bidi="ar-IQ"/>
        </w:rPr>
        <w:t>2007</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ظام الداخلي لمجلس الأمة الكويتي</w:t>
      </w:r>
      <w:r>
        <w:rPr>
          <w:rFonts w:cs="Simplified Arabic" w:ascii="Simplified Arabic" w:hAnsi="Simplified Arabic"/>
          <w:sz w:val="28"/>
          <w:szCs w:val="28"/>
          <w:rtl w:val="true"/>
          <w:lang w:bidi="ar-IQ"/>
        </w:rPr>
        <w:t xml:space="preserve">. </w:t>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Endnote"/>
        <w:ind w:left="288" w:hanging="288"/>
        <w:jc w:val="left"/>
        <w:rPr/>
      </w:pPr>
      <w:r>
        <w:rPr>
          <w:rtl w:val="true"/>
        </w:rPr>
      </w:r>
    </w:p>
    <w:p>
      <w:pPr>
        <w:pStyle w:val="Heading1"/>
        <w:bidi w:val="0"/>
        <w:jc w:val="center"/>
        <w:rPr>
          <w:rStyle w:val="Emphasis"/>
          <w:rFonts w:ascii="Broadway" w:hAnsi="Broadway"/>
          <w:i w:val="false"/>
          <w:i w:val="false"/>
          <w:iCs w:val="false"/>
          <w:sz w:val="36"/>
          <w:szCs w:val="36"/>
        </w:rPr>
      </w:pPr>
      <w:r>
        <w:rPr>
          <w:rFonts w:cs="Times New Roman" w:ascii="Times New Roman" w:hAnsi="Times New Roman"/>
          <w:sz w:val="28"/>
          <w:szCs w:val="28"/>
        </w:rPr>
        <w:t xml:space="preserve">     </w:t>
      </w:r>
      <w:r>
        <w:rPr>
          <w:rStyle w:val="Emphasis"/>
          <w:rFonts w:ascii="Broadway" w:hAnsi="Broadway"/>
          <w:i w:val="false"/>
          <w:iCs w:val="false"/>
          <w:sz w:val="36"/>
          <w:szCs w:val="36"/>
        </w:rPr>
        <w:t>ABSTRACT</w:t>
      </w:r>
    </w:p>
    <w:p>
      <w:pPr>
        <w:pStyle w:val="Endnote"/>
        <w:bidi w:val="0"/>
        <w:ind w:left="288" w:hanging="288"/>
        <w:jc w:val="left"/>
        <w:rPr>
          <w:rFonts w:ascii="Times New Roman" w:hAnsi="Times New Roman" w:cs="Times New Roman"/>
          <w:sz w:val="28"/>
          <w:szCs w:val="28"/>
        </w:rPr>
      </w:pPr>
      <w:r>
        <w:rPr>
          <w:rFonts w:cs="Times New Roman" w:ascii="Times New Roman" w:hAnsi="Times New Roman"/>
          <w:sz w:val="28"/>
          <w:szCs w:val="28"/>
        </w:rPr>
      </w:r>
    </w:p>
    <w:p>
      <w:pPr>
        <w:pStyle w:val="Endnote"/>
        <w:bidi w:val="0"/>
        <w:ind w:left="288" w:hanging="28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Cabinet in  charge of the parliamentary system is characterized as being based on the confidence of Parliament, any obligation to acquire the ministerial council's  formed after the elections the confidence of the  council of Representatives as a prerequisite for taking office.  by taking over the cabinet of power, they would be responsible in the aggregate policy pursued by the front of the parliament, and this responsibility had to resign the ministry as a whole as long as the act which enjoined responsibility connected policy of the Public Ministry, but if the disposition of a special minister in particular or the ministers specific terms of the act, which moving on the basis of which is attributed to the Minister of specific and particular his policy is not the policy of the Council of Ministers the responsibility here be individualized, but the political responsibility of the ministry is not moving automatically, but there are procedures, whereby moving this responsibility, then the withdrawal of confidence from the ministry and it's drop. Exciting political responsibility indictment by the Parliament of the ministry as a group or members, including negligence, and a vote of confidence as a request to condemn the ministry (or minister) to shorten the decision to withdraw confidence is the rule of the ministry or the minister not to the validity of political,  The report of the responsibility of the ministry and the withdrawal of confidence in most cases, not be without that preceded a damning indictment by the Parliament of the ministry as a group or members of negligence of them and discuss the charge. Constitutions have agreed that the consequence of the withdrawal of confidence from the ministry or the minister responsible is resign. The aim of the research to identify how they were organizing procedures move the political responsibility of the Ministry and their implications constitutionally and legislatively in light of what he quoted the legislator of the principles of the parliamentary system, and the extent of matching the constitutional provisions concerning the procedures and the effects of the political responsibility of the ministry with the practical reality, There are several problems theory has been searched, including empty of Constitution to address some aspects of the procedures for the political responsibility of the ministry, and the constitutionality of the legal rules that have addressed some aspects of the political responsibility of the ministry by anonymous on processed constitution.                                                        </w:t>
      </w:r>
    </w:p>
    <w:p>
      <w:pPr>
        <w:pStyle w:val="Endnote"/>
        <w:bidi w:val="0"/>
        <w:ind w:left="288" w:hanging="288"/>
        <w:jc w:val="left"/>
        <w:rPr>
          <w:rFonts w:ascii="Times New Roman" w:hAnsi="Times New Roman" w:cs="Times New Roman"/>
          <w:sz w:val="28"/>
          <w:szCs w:val="28"/>
        </w:rPr>
      </w:pPr>
      <w:r>
        <w:rPr>
          <w:rFonts w:cs="Times New Roman" w:ascii="Times New Roman" w:hAnsi="Times New Roman"/>
          <w:sz w:val="28"/>
          <w:szCs w:val="28"/>
        </w:rPr>
      </w:r>
    </w:p>
    <w:p>
      <w:pPr>
        <w:pStyle w:val="Endnote"/>
        <w:bidi w:val="0"/>
        <w:ind w:left="288" w:hanging="288"/>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roadway" w:hAnsi="Broadway" w:cs="Simplified Arabic"/>
          <w:b/>
          <w:b/>
          <w:bCs/>
          <w:sz w:val="52"/>
          <w:szCs w:val="52"/>
        </w:rPr>
      </w:pPr>
      <w:r>
        <w:rPr>
          <w:rFonts w:cs="Simplified Arabic" w:ascii="Broadway" w:hAnsi="Broadway"/>
          <w:b/>
          <w:bCs/>
          <w:sz w:val="52"/>
          <w:szCs w:val="52"/>
          <w:rtl w:val="true"/>
        </w:rPr>
      </w:r>
    </w:p>
    <w:p>
      <w:pPr>
        <w:pStyle w:val="Normal"/>
        <w:jc w:val="center"/>
        <w:rPr>
          <w:rFonts w:ascii="Broadway" w:hAnsi="Broadway" w:cs="Simplified Arabic"/>
          <w:b/>
          <w:b/>
          <w:bCs/>
          <w:sz w:val="52"/>
          <w:szCs w:val="52"/>
        </w:rPr>
      </w:pPr>
      <w:r>
        <w:rPr>
          <w:rFonts w:cs="Simplified Arabic" w:ascii="Broadway" w:hAnsi="Broadway"/>
          <w:b/>
          <w:bCs/>
          <w:sz w:val="52"/>
          <w:szCs w:val="52"/>
          <w:rtl w:val="true"/>
        </w:rPr>
      </w:r>
    </w:p>
    <w:p>
      <w:pPr>
        <w:pStyle w:val="Normal"/>
        <w:jc w:val="center"/>
        <w:rPr>
          <w:rFonts w:cs="Simplified Arabic"/>
          <w:b/>
          <w:b/>
          <w:bCs/>
          <w:sz w:val="52"/>
          <w:szCs w:val="52"/>
          <w:lang w:bidi="ar-IQ"/>
        </w:rPr>
      </w:pPr>
      <w:r>
        <w:rPr>
          <w:rFonts w:cs="Simplified Arabic" w:ascii="Broadway" w:hAnsi="Broadway"/>
          <w:b/>
          <w:bCs/>
          <w:sz w:val="52"/>
          <w:szCs w:val="52"/>
        </w:rPr>
        <w:t>The procedures of the political responsibility of the Cabinet and its impact</w:t>
      </w:r>
      <w:r>
        <w:rPr>
          <w:rFonts w:cs="Simplified Arabic" w:ascii="Broadway" w:hAnsi="Broadway"/>
          <w:b/>
          <w:bCs/>
          <w:sz w:val="52"/>
          <w:szCs w:val="52"/>
          <w:rtl w:val="true"/>
        </w:rPr>
        <w:t xml:space="preserve">  </w:t>
        <w:br/>
      </w:r>
      <w:r>
        <w:rPr>
          <w:rFonts w:cs="Simplified Arabic" w:ascii="Broadway" w:hAnsi="Broadway"/>
          <w:b/>
          <w:bCs/>
          <w:sz w:val="52"/>
          <w:szCs w:val="52"/>
        </w:rPr>
        <w:t>In a parliamentary system</w:t>
      </w:r>
    </w:p>
    <w:p>
      <w:pPr>
        <w:pStyle w:val="Normal"/>
        <w:jc w:val="center"/>
        <w:rPr>
          <w:rFonts w:cs="Simplified Arabic"/>
          <w:b/>
          <w:b/>
          <w:bCs/>
          <w:color w:val="222222"/>
          <w:sz w:val="32"/>
          <w:szCs w:val="32"/>
        </w:rPr>
      </w:pPr>
      <w:r>
        <w:rPr>
          <w:rFonts w:cs="Simplified Arabic"/>
          <w:b/>
          <w:bCs/>
          <w:color w:val="222222"/>
          <w:sz w:val="32"/>
          <w:szCs w:val="32"/>
          <w:rtl w:val="true"/>
        </w:rPr>
      </w:r>
    </w:p>
    <w:p>
      <w:pPr>
        <w:pStyle w:val="Normal"/>
        <w:tabs>
          <w:tab w:val="clear" w:pos="720"/>
          <w:tab w:val="left" w:pos="155" w:leader="none"/>
          <w:tab w:val="left" w:pos="10055" w:leader="none"/>
        </w:tabs>
        <w:spacing w:lineRule="auto" w:line="360"/>
        <w:jc w:val="center"/>
        <w:rPr>
          <w:rFonts w:ascii="Broadway" w:hAnsi="Broadway" w:cs="Simplified Arabic"/>
        </w:rPr>
      </w:pPr>
      <w:r>
        <w:rPr>
          <w:rFonts w:cs="Simplified Arabic" w:ascii="Broadway" w:hAnsi="Broadway"/>
        </w:rPr>
        <w:t>a comparative  study</w:t>
      </w:r>
    </w:p>
    <w:p>
      <w:pPr>
        <w:pStyle w:val="Normal"/>
        <w:tabs>
          <w:tab w:val="clear" w:pos="720"/>
          <w:tab w:val="left" w:pos="155" w:leader="none"/>
          <w:tab w:val="left" w:pos="10055" w:leader="none"/>
        </w:tabs>
        <w:spacing w:lineRule="auto" w:line="360"/>
        <w:jc w:val="center"/>
        <w:rPr>
          <w:rFonts w:cs="Simplified Arabic"/>
        </w:rPr>
      </w:pPr>
      <w:r>
        <w:rPr>
          <w:rFonts w:cs="Simplified Arabic"/>
          <w:rtl w:val="true"/>
        </w:rPr>
      </w:r>
    </w:p>
    <w:p>
      <w:pPr>
        <w:pStyle w:val="Normal"/>
        <w:tabs>
          <w:tab w:val="clear" w:pos="720"/>
          <w:tab w:val="left" w:pos="155" w:leader="none"/>
          <w:tab w:val="left" w:pos="10055" w:leader="none"/>
        </w:tabs>
        <w:spacing w:lineRule="auto" w:line="360"/>
        <w:jc w:val="right"/>
        <w:rPr/>
      </w:pPr>
      <w:r>
        <w:rPr>
          <w:rtl w:val="true"/>
        </w:rPr>
      </w:r>
    </w:p>
    <w:p>
      <w:pPr>
        <w:pStyle w:val="Normal"/>
        <w:tabs>
          <w:tab w:val="clear" w:pos="720"/>
          <w:tab w:val="left" w:pos="155" w:leader="none"/>
          <w:tab w:val="left" w:pos="10055" w:leader="none"/>
        </w:tabs>
        <w:spacing w:lineRule="auto" w:line="360"/>
        <w:jc w:val="right"/>
        <w:rPr/>
      </w:pPr>
      <w:r>
        <w:rPr>
          <w:rtl w:val="true"/>
        </w:rPr>
      </w:r>
    </w:p>
    <w:p>
      <w:pPr>
        <w:pStyle w:val="Normal"/>
        <w:tabs>
          <w:tab w:val="clear" w:pos="720"/>
          <w:tab w:val="left" w:pos="155" w:leader="none"/>
          <w:tab w:val="left" w:pos="10055" w:leader="none"/>
        </w:tabs>
        <w:spacing w:lineRule="auto" w:line="360"/>
        <w:jc w:val="right"/>
        <w:rPr/>
      </w:pPr>
      <w:r>
        <w:rPr>
          <w:rtl w:val="true"/>
        </w:rPr>
      </w:r>
    </w:p>
    <w:p>
      <w:pPr>
        <w:pStyle w:val="Normal"/>
        <w:tabs>
          <w:tab w:val="clear" w:pos="720"/>
          <w:tab w:val="left" w:pos="155" w:leader="none"/>
          <w:tab w:val="left" w:pos="10055" w:leader="none"/>
        </w:tabs>
        <w:spacing w:lineRule="auto" w:line="360"/>
        <w:jc w:val="right"/>
        <w:rPr>
          <w:lang w:bidi="ar-IQ"/>
        </w:rPr>
      </w:pPr>
      <w:r>
        <w:rPr>
          <w:rtl w:val="true"/>
          <w:lang w:bidi="ar-IQ"/>
        </w:rPr>
      </w:r>
    </w:p>
    <w:p>
      <w:pPr>
        <w:pStyle w:val="Normal"/>
        <w:tabs>
          <w:tab w:val="clear" w:pos="720"/>
          <w:tab w:val="left" w:pos="155" w:leader="none"/>
          <w:tab w:val="left" w:pos="10055" w:leader="none"/>
        </w:tabs>
        <w:spacing w:lineRule="auto" w:line="360"/>
        <w:jc w:val="right"/>
        <w:rPr>
          <w:rFonts w:ascii="Bernard MT Condensed" w:hAnsi="Bernard MT Condensed"/>
          <w:sz w:val="32"/>
          <w:szCs w:val="32"/>
        </w:rPr>
      </w:pPr>
      <w:r>
        <w:rPr>
          <w:rFonts w:ascii="Bernard MT Condensed" w:hAnsi="Bernard MT Condensed"/>
          <w:sz w:val="32"/>
          <w:szCs w:val="32"/>
          <w:rtl w:val="true"/>
        </w:rPr>
      </w:r>
    </w:p>
    <w:p>
      <w:pPr>
        <w:pStyle w:val="Normal"/>
        <w:tabs>
          <w:tab w:val="clear" w:pos="720"/>
          <w:tab w:val="left" w:pos="155" w:leader="none"/>
          <w:tab w:val="left" w:pos="10055" w:leader="none"/>
        </w:tabs>
        <w:spacing w:lineRule="auto" w:line="360"/>
        <w:jc w:val="center"/>
        <w:rPr>
          <w:rFonts w:ascii="Bernard MT Condensed" w:hAnsi="Bernard MT Condensed"/>
          <w:sz w:val="32"/>
          <w:szCs w:val="32"/>
          <w:lang w:bidi="ar-IQ"/>
        </w:rPr>
      </w:pPr>
      <w:r>
        <w:rPr>
          <w:rFonts w:ascii="Bernard MT Condensed" w:hAnsi="Bernard MT Condensed"/>
          <w:sz w:val="32"/>
          <w:szCs w:val="32"/>
          <w:lang w:bidi="ar-IQ"/>
        </w:rPr>
        <w:t>P.Dr. Rafe Kheder Saleh Shuber</w:t>
      </w:r>
    </w:p>
    <w:p>
      <w:pPr>
        <w:pStyle w:val="Normal"/>
        <w:jc w:val="center"/>
        <w:rPr>
          <w:rFonts w:ascii="Bernard MT Condensed" w:hAnsi="Bernard MT Condensed"/>
          <w:sz w:val="32"/>
          <w:szCs w:val="32"/>
          <w:lang w:val="de-DE" w:bidi="ar-IQ"/>
        </w:rPr>
      </w:pPr>
      <w:r>
        <w:rPr>
          <w:rFonts w:ascii="Bernard MT Condensed" w:hAnsi="Bernard MT Condensed"/>
          <w:sz w:val="32"/>
          <w:szCs w:val="32"/>
          <w:lang w:val="de-DE" w:bidi="ar-IQ"/>
        </w:rPr>
        <w:t>Kareem Lefta Mishare AL- gerahe</w:t>
      </w:r>
    </w:p>
    <w:p>
      <w:pPr>
        <w:pStyle w:val="Endnote"/>
        <w:bidi w:val="0"/>
        <w:ind w:left="288" w:hanging="288"/>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tl w:val="true"/>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Vrinda">
    <w:charset w:val="01"/>
    <w:family w:val="roman"/>
    <w:pitch w:val="variable"/>
  </w:font>
  <w:font w:name="Broadway">
    <w:charset w:val="01"/>
    <w:family w:val="roman"/>
    <w:pitch w:val="variable"/>
  </w:font>
  <w:font w:name="Bernard MT Condensed">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5080</wp:posOffset>
              </wp:positionV>
              <wp:extent cx="1816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Footer"/>
                            <w:pBd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5</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4.3pt;height:13.8pt;mso-wrap-distance-left:0pt;mso-wrap-distance-right:0pt;mso-wrap-distance-top:0pt;mso-wrap-distance-bottom:0pt;margin-top:0.4pt;mso-position-vertical-relative:text;margin-left:200.5pt;mso-position-horizontal:center;mso-position-horizontal-relative:text">
              <v:fill opacity="0f"/>
              <v:textbox inset="0in,0in,0in,0in">
                <w:txbxContent>
                  <w:p>
                    <w:pPr>
                      <w:pStyle w:val="Footer"/>
                      <w:pBd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5</w:t>
                    </w:r>
                    <w:r>
                      <w:rPr>
                        <w:rtl w:val="true"/>
                        <w:rStyle w:val="Pagenumber"/>
                        <w:b/>
                        <w:bCs/>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5080</wp:posOffset>
              </wp:positionV>
              <wp:extent cx="1816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Footer"/>
                            <w:pBd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5</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4.3pt;height:13.8pt;mso-wrap-distance-left:0pt;mso-wrap-distance-right:0pt;mso-wrap-distance-top:0pt;mso-wrap-distance-bottom:0pt;margin-top:0.4pt;mso-position-vertical-relative:text;margin-left:200.5pt;mso-position-horizontal:center;mso-position-horizontal-relative:text">
              <v:fill opacity="0f"/>
              <v:textbox inset="0in,0in,0in,0in">
                <w:txbxContent>
                  <w:p>
                    <w:pPr>
                      <w:pStyle w:val="Footer"/>
                      <w:pBd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5</w:t>
                    </w:r>
                    <w:r>
                      <w:rPr>
                        <w:rtl w:val="true"/>
                        <w:rStyle w:val="Pagenumber"/>
                        <w:b/>
                        <w:bCs/>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 xml:space="preserve">لرابع </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 xml:space="preserve">لرابع </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header" w:locked="1" w:uiPriority="0" w:semiHidden="0" w:unhideWhenUsed="0"/>
    <w:lsdException w:name="caption" w:locked="1" w:uiPriority="0" w:qFormat="1"/>
    <w:lsdException w:name="footnote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82b"/>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Heading1Char"/>
    <w:uiPriority w:val="99"/>
    <w:qFormat/>
    <w:locked/>
    <w:rsid w:val="0063223d"/>
    <w:pPr>
      <w:keepNext w:val="true"/>
      <w:spacing w:lineRule="auto" w:line="240" w:before="240" w:after="60"/>
      <w:jc w:val="left"/>
      <w:outlineLvl w:val="0"/>
    </w:pPr>
    <w:rPr>
      <w:rFonts w:ascii="Arial" w:hAnsi="Arial"/>
      <w:kern w:val="2"/>
      <w:sz w:val="32"/>
      <w:szCs w:val="32"/>
      <w:lang w:bidi="ar-IQ"/>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FootnoteTextChar" w:customStyle="1">
    <w:name w:val="Footnote Text Char"/>
    <w:basedOn w:val="DefaultParagraphFont"/>
    <w:link w:val="Footnote"/>
    <w:uiPriority w:val="99"/>
    <w:qFormat/>
    <w:locked/>
    <w:rsid w:val="00fb20be"/>
    <w:rPr>
      <w:rFonts w:ascii="Times New Roman" w:hAnsi="Times New Roman" w:cs="Times New Roman"/>
      <w:sz w:val="20"/>
      <w:szCs w:val="20"/>
    </w:rPr>
  </w:style>
  <w:style w:type="character" w:styleId="FootnoteCharacters">
    <w:name w:val="Footnote Characters"/>
    <w:basedOn w:val="DefaultParagraphFont"/>
    <w:uiPriority w:val="99"/>
    <w:qFormat/>
    <w:rsid w:val="00fb20be"/>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locked/>
    <w:rsid w:val="00fb20be"/>
    <w:rPr>
      <w:rFonts w:ascii="Times New Roman" w:hAnsi="Times New Roman" w:cs="Times New Roman"/>
      <w:sz w:val="24"/>
      <w:szCs w:val="24"/>
    </w:rPr>
  </w:style>
  <w:style w:type="character" w:styleId="Pagenumber">
    <w:name w:val="page number"/>
    <w:basedOn w:val="DefaultParagraphFont"/>
    <w:uiPriority w:val="99"/>
    <w:qFormat/>
    <w:rsid w:val="00fb20be"/>
    <w:rPr>
      <w:rFonts w:cs="Times New Roman"/>
    </w:rPr>
  </w:style>
  <w:style w:type="character" w:styleId="HeaderChar" w:customStyle="1">
    <w:name w:val="Header Char"/>
    <w:basedOn w:val="DefaultParagraphFont"/>
    <w:link w:val="Header"/>
    <w:uiPriority w:val="99"/>
    <w:qFormat/>
    <w:locked/>
    <w:rsid w:val="00fb20be"/>
    <w:rPr>
      <w:rFonts w:ascii="Times New Roman" w:hAnsi="Times New Roman" w:cs="Times New Roman"/>
      <w:sz w:val="24"/>
      <w:szCs w:val="24"/>
    </w:rPr>
  </w:style>
  <w:style w:type="character" w:styleId="InternetLink">
    <w:name w:val="Hyperlink"/>
    <w:basedOn w:val="DefaultParagraphFont"/>
    <w:uiPriority w:val="99"/>
    <w:rsid w:val="00fb20be"/>
    <w:rPr>
      <w:rFonts w:cs="Times New Roman"/>
      <w:color w:val="0000FF"/>
      <w:u w:val="single"/>
    </w:rPr>
  </w:style>
  <w:style w:type="character" w:styleId="Longtext" w:customStyle="1">
    <w:name w:val="long_text"/>
    <w:basedOn w:val="DefaultParagraphFont"/>
    <w:uiPriority w:val="99"/>
    <w:qFormat/>
    <w:rsid w:val="00fb20be"/>
    <w:rPr>
      <w:rFonts w:cs="Times New Roman"/>
    </w:rPr>
  </w:style>
  <w:style w:type="character" w:styleId="EndnoteTextChar" w:customStyle="1">
    <w:name w:val="Endnote Text Char"/>
    <w:basedOn w:val="DefaultParagraphFont"/>
    <w:link w:val="Endnote"/>
    <w:uiPriority w:val="99"/>
    <w:semiHidden/>
    <w:qFormat/>
    <w:locked/>
    <w:rsid w:val="008a2375"/>
    <w:rPr>
      <w:rFonts w:cs="Times New Roman"/>
      <w:sz w:val="20"/>
      <w:szCs w:val="20"/>
    </w:rPr>
  </w:style>
  <w:style w:type="character" w:styleId="EndnoteCharacters">
    <w:name w:val="Endnote Characters"/>
    <w:basedOn w:val="DefaultParagraphFont"/>
    <w:uiPriority w:val="99"/>
    <w:semiHidden/>
    <w:qFormat/>
    <w:rsid w:val="008a2375"/>
    <w:rPr>
      <w:rFonts w:cs="Times New Roman"/>
      <w:vertAlign w:val="superscript"/>
    </w:rPr>
  </w:style>
  <w:style w:type="character" w:styleId="EndnoteAnchor">
    <w:name w:val="Endnote Reference"/>
    <w:rPr>
      <w:rFonts w:cs="Times New Roman"/>
      <w:vertAlign w:val="superscript"/>
    </w:rPr>
  </w:style>
  <w:style w:type="character" w:styleId="CharChar" w:customStyle="1">
    <w:name w:val="Char Char"/>
    <w:uiPriority w:val="99"/>
    <w:qFormat/>
    <w:rsid w:val="007971bb"/>
    <w:rPr>
      <w:sz w:val="24"/>
      <w:lang w:val="en-US" w:eastAsia="en-US"/>
    </w:rPr>
  </w:style>
  <w:style w:type="character" w:styleId="Emphasis">
    <w:name w:val="Emphasis"/>
    <w:basedOn w:val="DefaultParagraphFont"/>
    <w:uiPriority w:val="99"/>
    <w:qFormat/>
    <w:locked/>
    <w:rsid w:val="0063223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fb20be"/>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fb20be"/>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Header">
    <w:name w:val="Header"/>
    <w:basedOn w:val="Normal"/>
    <w:link w:val="HeaderChar"/>
    <w:uiPriority w:val="99"/>
    <w:rsid w:val="00fb20be"/>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Endnote">
    <w:name w:val="Endnote Text"/>
    <w:basedOn w:val="Normal"/>
    <w:link w:val="EndnoteTextChar"/>
    <w:uiPriority w:val="99"/>
    <w:semiHidden/>
    <w:rsid w:val="008a237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34</TotalTime>
  <Application>LibreOffice/7.4.7.2$Linux_X86_64 LibreOffice_project/40$Build-2</Application>
  <AppVersion>15.0000</AppVersion>
  <Pages>57</Pages>
  <Words>1105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57:00Z</dcterms:created>
  <dc:creator>ali</dc:creator>
  <dc:description/>
  <dc:language>en-US</dc:language>
  <cp:lastModifiedBy>EnGiNeeRX</cp:lastModifiedBy>
  <dcterms:modified xsi:type="dcterms:W3CDTF">2015-09-30T06: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