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0"/>
        <w:gridCol w:w="7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صفح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اح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-514350</wp:posOffset>
                      </wp:positionV>
                      <wp:extent cx="24003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فه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05pt;mso-wrap-distance-left:9.05pt;mso-wrap-distance-right:9.05pt;mso-wrap-distance-top:0pt;mso-wrap-distance-bottom:0pt;margin-top:-40.5pt;mso-position-vertical-relative:text;margin-left:34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وض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ت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9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74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وس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شك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40" w:right="0" w:hanging="0"/>
              <w:jc w:val="left"/>
              <w:rPr>
                <w:rFonts w:ascii="Simplified Arabic" w:hAnsi="Simplified Arabic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عد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ض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دست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1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75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1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إيم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طار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شك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زيـــــــ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مـــ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مـــوس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4"/>
                <w:szCs w:val="34"/>
                <w:rtl w:val="true"/>
              </w:rPr>
              <w:t xml:space="preserve">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مشت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ب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لكتروني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12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7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صعص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بدي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نظ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ان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حقو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موظ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نته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وظيفية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رنة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)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77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2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ه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سا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ها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جعف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ان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ع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و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قا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  <w:bookmarkStart w:id="0" w:name="_GoBack"/>
            <w:bookmarkEnd w:id="0"/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dalus" w:hAnsi="Andalus"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 w:ascii="Andalus" w:hAnsi="Andal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24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7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center" w:pos="4400" w:leader="none"/>
              </w:tabs>
              <w:bidi w:val="1"/>
              <w:ind w:left="0" w:right="-27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ن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شري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ح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ان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راقي</w:t>
            </w:r>
            <w:r>
              <w:rPr>
                <w:rFonts w:cs="DecoType Naskh Variants" w:ascii="Andalus" w:hAnsi="Andalus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74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35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صـــــــد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تل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ي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و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خـــــتار</w:t>
            </w:r>
            <w:r>
              <w:rPr>
                <w:b/>
                <w:b/>
                <w:bCs/>
                <w:color w:val="002086"/>
                <w:sz w:val="34"/>
                <w:sz w:val="34"/>
                <w:szCs w:val="34"/>
                <w:rtl w:val="true"/>
              </w:rPr>
              <w:t xml:space="preserve">   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pacing w:before="0" w:after="200"/>
              <w:ind w:left="0" w:right="0" w:firstLine="72"/>
              <w:contextualSpacing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نتها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م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دو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قانون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إنسا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الدو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جن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راق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6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356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0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ضي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ل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تض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ص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مزة</w:t>
            </w:r>
            <w:r>
              <w:rPr>
                <w:b/>
                <w:b/>
                <w:bCs/>
                <w:color w:val="002086"/>
                <w:sz w:val="34"/>
                <w:sz w:val="34"/>
                <w:szCs w:val="34"/>
                <w:rtl w:val="true"/>
              </w:rPr>
              <w:t xml:space="preserve">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جز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وظي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ا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شر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راقي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7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04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4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غ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يس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اع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خلاص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طي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002086"/>
                <w:sz w:val="34"/>
                <w:sz w:val="34"/>
                <w:szCs w:val="34"/>
                <w:rtl w:val="true"/>
              </w:rPr>
              <w:t xml:space="preserve">       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د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معلو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فص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ها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رنة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8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44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78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ب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يعق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فاق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ضر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جس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عوي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صد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نهائي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9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79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32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فا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ر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زوق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ي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ؤو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عاق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إد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ائ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س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طأ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10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33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6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ن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هاش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شرو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سهيل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ص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يوي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ز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الإ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أسا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ان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رنة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)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11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61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8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ه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ال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يس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سر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ظلوم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ان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ص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لكتروني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12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87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622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نغ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حم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اك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dalus" w:hAnsi="Andalus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فوي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طل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زوجة</w:t>
            </w:r>
            <w:r>
              <w:rPr>
                <w:rFonts w:cs="DecoType Naskh Variants" w:ascii="Simplified Arabic" w:hAnsi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رنة</w:t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ق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إسلام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قوان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حو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شخص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Variants"/>
                <w:b/>
                <w:bCs/>
                <w:sz w:val="34"/>
                <w:szCs w:val="34"/>
                <w:lang w:bidi="ar-IQ"/>
              </w:rPr>
              <w:t>13</w:t>
            </w:r>
            <w:r>
              <w:rPr>
                <w:rFonts w:cs="DecoType Naskh Variants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5-05-31T10:02:00Z</cp:lastPrinted>
  <dcterms:modified xsi:type="dcterms:W3CDTF">2015-06-09T11:24:00Z</dcterms:modified>
  <cp:revision>380</cp:revision>
  <dc:subject/>
  <dc:title>الفهرست</dc:title>
</cp:coreProperties>
</file>