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لخص البحث</w:t>
      </w:r>
    </w:p>
    <w:p>
      <w:pPr>
        <w:pStyle w:val="Normal"/>
        <w:spacing w:lineRule="auto" w:line="288"/>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88"/>
        <w:jc w:val="left"/>
        <w:rPr>
          <w:rFonts w:cs="Arial"/>
          <w:lang w:bidi="ar-IQ"/>
        </w:rPr>
      </w:pPr>
      <w:r>
        <w:rPr>
          <w:sz w:val="36"/>
          <w:szCs w:val="36"/>
          <w:rtl w:val="true"/>
        </w:rPr>
        <w:tab/>
      </w:r>
      <w:r>
        <w:rPr>
          <w:rFonts w:ascii="Simplified Arabic" w:hAnsi="Simplified Arabic" w:cs="Simplified Arabic"/>
          <w:sz w:val="28"/>
          <w:sz w:val="28"/>
          <w:szCs w:val="28"/>
          <w:rtl w:val="true"/>
          <w:lang w:bidi="ar-IQ"/>
        </w:rPr>
        <w:t xml:space="preserve">لقد حرص المشرعون على حماية استقرار المعاملات بين الافراد لضمان ان تسود شريعة القانون للحفاظ على الحقوق في تعاملاتهم وبالأخص في ميدان التعاملات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مثل شريان الحياة الاقتصادية في أي بل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حماية التي تستلزم رعاية مركز الطرف الضعيف في المعاملة من هيمنة مركز الطرف الق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لإنعدام خبرة الأول في التعامل أو لكونه مصاب بأحد عوارض الأهلية كالجنون او الع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لكونه اصيب بما نطلق عليه المانع الطبي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ة المزد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نه جمع بين علتين لهما تأثير مباشر على قدرته في التعبير عن ارادته وايصال ما يرغب بالقيام به من التصرفات الى الطرف الآخر الذي يتعامل معه وهو ما يستلزم اسباغ الحماية القانونية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عد موضع اختلاف بين التشريعات المدنية بما يثيره من المسائل والمشاكل التي تحتاج إلى حلول ناج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دعانا إلى اعتباره موضوعاً لبحثنا الذي سنقسمه على مبحثين نخصص أولهما لمفهوم العلة المزدوجة ونقسمه على مطل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فرد المبحث الثاني لأحكام العلة المزدوجة ونتناوله في مطلبين نتبعهما بخاتمة نضمنها النتائج والتوصيات التي نتوصل إليها من خلال البحث</w:t>
      </w:r>
      <w:r>
        <w:rPr>
          <w:rFonts w:cs="Simplified Arabic" w:ascii="Simplified Arabic" w:hAnsi="Simplified Arabic"/>
          <w:sz w:val="28"/>
          <w:szCs w:val="28"/>
          <w:rtl w:val="true"/>
        </w:rPr>
        <w:t xml:space="preserve">.  </w:t>
      </w:r>
    </w:p>
    <w:p>
      <w:pPr>
        <w:pStyle w:val="Normal"/>
        <w:spacing w:lineRule="auto" w:line="288"/>
        <w:jc w:val="left"/>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spacing w:lineRule="auto" w:line="288"/>
        <w:jc w:val="left"/>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jc w:val="center"/>
        <w:rPr>
          <w:rFonts w:ascii="Mcs Book Title 2;Times New Roman" w:hAnsi="Mcs Book Title 2;Times New Roman" w:cs="Simplified Arabic"/>
          <w:b/>
          <w:b/>
          <w:bCs/>
          <w:sz w:val="32"/>
          <w:szCs w:val="32"/>
          <w:lang w:bidi="ar-IQ"/>
        </w:rPr>
      </w:pPr>
      <w:r>
        <w:rPr>
          <w:rFonts w:cs="Simplified Arabic" w:ascii="Mcs Book Title 2;Times New Roman" w:hAnsi="Mcs Book Title 2;Times New Roman"/>
          <w:b/>
          <w:bCs/>
          <w:sz w:val="32"/>
          <w:szCs w:val="32"/>
          <w:rtl w:val="true"/>
          <w:lang w:bidi="ar-IQ"/>
        </w:rPr>
      </w:r>
    </w:p>
    <w:p>
      <w:pPr>
        <w:pStyle w:val="Normal"/>
        <w:jc w:val="center"/>
        <w:rPr>
          <w:rFonts w:ascii="Mcs Book Title 2;Times New Roman" w:hAnsi="Mcs Book Title 2;Times New Roman" w:cs="Simplified Arabic"/>
          <w:b/>
          <w:b/>
          <w:bCs/>
          <w:sz w:val="32"/>
          <w:szCs w:val="32"/>
        </w:rPr>
      </w:pPr>
      <w:r>
        <w:rPr>
          <w:rFonts w:cs="Simplified Arabic" w:ascii="Mcs Book Title 2;Times New Roman" w:hAnsi="Mcs Book Title 2;Times New Roman"/>
          <w:b/>
          <w:bCs/>
          <w:sz w:val="32"/>
          <w:szCs w:val="32"/>
          <w:rtl w:val="true"/>
        </w:rPr>
      </w:r>
    </w:p>
    <w:p>
      <w:pPr>
        <w:pStyle w:val="Normal"/>
        <w:jc w:val="center"/>
        <w:rPr>
          <w:rFonts w:ascii="Mcs Book Title 2;Times New Roman" w:hAnsi="Mcs Book Title 2;Times New Roman" w:cs="Simplified Arabic"/>
          <w:b/>
          <w:b/>
          <w:bCs/>
          <w:sz w:val="32"/>
          <w:szCs w:val="32"/>
        </w:rPr>
      </w:pPr>
      <w:r>
        <w:rPr>
          <w:rFonts w:cs="Simplified Arabic" w:ascii="Mcs Book Title 2;Times New Roman" w:hAnsi="Mcs Book Title 2;Times New Roman"/>
          <w:b/>
          <w:bCs/>
          <w:sz w:val="32"/>
          <w:szCs w:val="32"/>
          <w:rtl w:val="true"/>
        </w:rPr>
      </w:r>
    </w:p>
    <w:p>
      <w:pPr>
        <w:pStyle w:val="Normal"/>
        <w:jc w:val="center"/>
        <w:rPr>
          <w:rFonts w:ascii="Mcs Book Title 2;Times New Roman" w:hAnsi="Mcs Book Title 2;Times New Roman" w:cs="Simplified Arabic"/>
          <w:b/>
          <w:b/>
          <w:bCs/>
          <w:sz w:val="32"/>
          <w:szCs w:val="32"/>
        </w:rPr>
      </w:pPr>
      <w:r>
        <w:rPr>
          <w:rFonts w:cs="Simplified Arabic" w:ascii="Mcs Book Title 2;Times New Roman" w:hAnsi="Mcs Book Title 2;Times New Roman"/>
          <w:b/>
          <w:bCs/>
          <w:sz w:val="32"/>
          <w:szCs w:val="32"/>
          <w:rtl w:val="true"/>
        </w:rPr>
      </w:r>
    </w:p>
    <w:p>
      <w:pPr>
        <w:pStyle w:val="Normal"/>
        <w:jc w:val="center"/>
        <w:rPr>
          <w:rFonts w:ascii="Mcs Book Title 2;Times New Roman" w:hAnsi="Mcs Book Title 2;Times New Roman" w:cs="Simplified Arabic"/>
          <w:b/>
          <w:b/>
          <w:bCs/>
          <w:sz w:val="32"/>
          <w:szCs w:val="32"/>
        </w:rPr>
      </w:pPr>
      <w:r>
        <w:rPr>
          <w:rFonts w:cs="Simplified Arabic" w:ascii="Mcs Book Title 2;Times New Roman" w:hAnsi="Mcs Book Title 2;Times New Roman"/>
          <w:b/>
          <w:bCs/>
          <w:sz w:val="32"/>
          <w:szCs w:val="32"/>
          <w:rtl w:val="true"/>
        </w:rPr>
      </w:r>
    </w:p>
    <w:p>
      <w:pPr>
        <w:pStyle w:val="Normal"/>
        <w:jc w:val="center"/>
        <w:rPr>
          <w:rFonts w:ascii="Mcs Book Title 2;Times New Roman" w:hAnsi="Mcs Book Title 2;Times New Roman" w:cs="Simplified Arabic"/>
          <w:b/>
          <w:b/>
          <w:bCs/>
          <w:sz w:val="32"/>
          <w:szCs w:val="32"/>
        </w:rPr>
      </w:pPr>
      <w:r>
        <w:rPr>
          <w:rFonts w:cs="Simplified Arabic" w:ascii="Mcs Book Title 2;Times New Roman" w:hAnsi="Mcs Book Title 2;Times New Roman"/>
          <w:b/>
          <w:bCs/>
          <w:sz w:val="32"/>
          <w:szCs w:val="32"/>
          <w:rtl w:val="true"/>
        </w:rPr>
      </w:r>
    </w:p>
    <w:p>
      <w:pPr>
        <w:pStyle w:val="Normal"/>
        <w:jc w:val="center"/>
        <w:rPr>
          <w:rFonts w:ascii="Mcs Book Title 2;Times New Roman" w:hAnsi="Mcs Book Title 2;Times New Roman" w:cs="Simplified Arabic"/>
          <w:b/>
          <w:b/>
          <w:bCs/>
          <w:sz w:val="32"/>
          <w:szCs w:val="32"/>
        </w:rPr>
      </w:pPr>
      <w:r>
        <w:rPr>
          <w:rFonts w:cs="Simplified Arabic" w:ascii="Mcs Book Title 2;Times New Roman" w:hAnsi="Mcs Book Title 2;Times New Roman"/>
          <w:b/>
          <w:bCs/>
          <w:sz w:val="32"/>
          <w:szCs w:val="32"/>
          <w:rtl w:val="true"/>
        </w:rPr>
      </w:r>
    </w:p>
    <w:p>
      <w:pPr>
        <w:pStyle w:val="Normal"/>
        <w:jc w:val="center"/>
        <w:rPr>
          <w:rFonts w:ascii="Mcs Book Title 2;Times New Roman" w:hAnsi="Mcs Book Title 2;Times New Roman" w:cs="Simplified Arabic"/>
          <w:b/>
          <w:b/>
          <w:bCs/>
          <w:sz w:val="32"/>
          <w:szCs w:val="32"/>
        </w:rPr>
      </w:pPr>
      <w:r>
        <w:rPr>
          <w:rFonts w:cs="Simplified Arabic" w:ascii="Mcs Book Title 2;Times New Roman" w:hAnsi="Mcs Book Title 2;Times New Roman"/>
          <w:b/>
          <w:bCs/>
          <w:sz w:val="32"/>
          <w:szCs w:val="32"/>
          <w:rtl w:val="true"/>
        </w:rPr>
      </w:r>
    </w:p>
    <w:p>
      <w:pPr>
        <w:pStyle w:val="Normal"/>
        <w:jc w:val="left"/>
        <w:rPr>
          <w:rFonts w:ascii="Mcs Book Title 2;Times New Roman" w:hAnsi="Mcs Book Title 2;Times New Roman" w:cs="Simplified Arabic"/>
          <w:b/>
          <w:b/>
          <w:bCs/>
          <w:sz w:val="32"/>
          <w:szCs w:val="32"/>
        </w:rPr>
      </w:pPr>
      <w:r>
        <w:rPr>
          <w:rFonts w:cs="Simplified Arabic" w:ascii="Mcs Book Title 2;Times New Roman" w:hAnsi="Mcs Book Title 2;Times New Roman"/>
          <w:b/>
          <w:bCs/>
          <w:sz w:val="32"/>
          <w:szCs w:val="32"/>
          <w:rtl w:val="true"/>
        </w:rPr>
      </w:r>
    </w:p>
    <w:p>
      <w:pPr>
        <w:pStyle w:val="Normal"/>
        <w:jc w:val="center"/>
        <w:rPr>
          <w:rFonts w:cs="Simplified Arabic"/>
          <w:b/>
          <w:b/>
          <w:bCs/>
          <w:sz w:val="32"/>
          <w:szCs w:val="32"/>
        </w:rPr>
      </w:pPr>
      <w:r>
        <w:rPr>
          <w:rFonts w:ascii="Mcs Book Title 2;Times New Roman" w:hAnsi="Mcs Book Title 2;Times New Roman" w:cs="Simplified Arabic"/>
          <w:b/>
          <w:b/>
          <w:bCs/>
          <w:sz w:val="32"/>
          <w:sz w:val="32"/>
          <w:szCs w:val="32"/>
          <w:rtl w:val="true"/>
        </w:rPr>
        <w:t>المقدمة</w:t>
      </w:r>
    </w:p>
    <w:p>
      <w:pPr>
        <w:pStyle w:val="Normal"/>
        <w:spacing w:lineRule="auto" w:line="288"/>
        <w:jc w:val="left"/>
        <w:rPr>
          <w:rFonts w:cs="Simplified Arabic"/>
          <w:b/>
          <w:b/>
          <w:bCs/>
          <w:sz w:val="32"/>
          <w:szCs w:val="32"/>
        </w:rPr>
      </w:pPr>
      <w:r>
        <w:rPr>
          <w:rFonts w:cs="Simplified Arabic"/>
          <w:b/>
          <w:bCs/>
          <w:sz w:val="32"/>
          <w:szCs w:val="32"/>
          <w:rtl w:val="true"/>
        </w:rPr>
      </w:r>
    </w:p>
    <w:p>
      <w:pPr>
        <w:sectPr>
          <w:headerReference w:type="default" r:id="rId2"/>
          <w:footerReference w:type="default" r:id="rId3"/>
          <w:type w:val="nextPage"/>
          <w:pgSz w:w="11906" w:h="16838"/>
          <w:pgMar w:left="1440" w:right="1814" w:gutter="0" w:header="709" w:top="1701" w:footer="709" w:bottom="1418"/>
          <w:pgNumType w:start="416" w:fmt="decimal"/>
          <w:formProt w:val="false"/>
          <w:textDirection w:val="lrTb"/>
          <w:bidi/>
          <w:rtlGutter/>
          <w:docGrid w:type="default" w:linePitch="360" w:charSpace="0"/>
        </w:sectPr>
        <w:pStyle w:val="Normal"/>
        <w:spacing w:lineRule="auto" w:line="288"/>
        <w:jc w:val="left"/>
        <w:rPr>
          <w:rFonts w:ascii="Simplified Arabic" w:hAnsi="Simplified Arabic" w:cs="Simplified Arabic"/>
          <w:sz w:val="28"/>
          <w:szCs w:val="28"/>
        </w:rPr>
      </w:pPr>
      <w:r>
        <w:rPr>
          <w:rFonts w:cs="Simplified Arabic"/>
          <w:sz w:val="36"/>
          <w:szCs w:val="36"/>
          <w:rtl w:val="true"/>
        </w:rPr>
        <w:tab/>
      </w:r>
      <w:r>
        <w:rPr>
          <w:rFonts w:ascii="Simplified Arabic" w:hAnsi="Simplified Arabic" w:cs="Simplified Arabic"/>
          <w:sz w:val="28"/>
          <w:sz w:val="28"/>
          <w:szCs w:val="28"/>
          <w:rtl w:val="true"/>
        </w:rPr>
        <w:t xml:space="preserve">إنّ القانون في كل مجتمع يتولى تنظيم الروابط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ي سبيل تحقيق هذه الغاية يحمي الطرف الضعيف في العلاقة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ر حقوقاً ويفرض جزاءً بهدف تحقيق العدالة في المجتمع وضمان استقرار المعام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مان حقوق والتزامات المتعاقد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حدث أن يكون شخص كامل الاهلية والإدراك والإ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ه مصاب بعلتين من ثلاث هي العمى والصم والب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ا تعرف بالعلة المزدوجة أو المانع الطبي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صاب الشخص بعجز جسماني ش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عذر عليه بسبب ذلك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شك إنّ هكذا شخص بحاجة إلى تدخل المشرع لحما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فعل فإن القوانين تقرر حماية الشخص المصاب بعلة مزدو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جز جسماني شديد؛ إلا أنّ وسيلة هذه الحماية قد تباينت من نظام قانوني إلى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ينما اعتبرت بعض التشريعات العلة المزدوجة عارض من عوارض الأهلية وهي وتؤثر من ثم على أهلية الشخ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برتها تشريعات اخرى مانع طبيعي من موانع التعبير عن الإر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حاولة استجلاء وتقييم موقف المشرع العراقي في هذا الصدد والوقوف على نقاط الضعف والقوة ومحاولة الإسهام في الح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سبق بحث هذه المسأ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لها من أثر قانوني إذا ما أخذنا بأحد هذين الاتجاه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فعني لاختيار هذا الموضوع عنواناً لبحث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أحاول بحث هذا الموضوع في مبحثين أتناول في أولهما مفهوم العلة المزدوجة من حيث ذاتية العلة المزدوجة وشروطها في مطل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أخصص المبحث الثاني لأحكام العلة المزدوجة من حيث كون العلة المزدوجة عارض من عوارض الأ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نع من موانع التعبير عن الإرداة وذلك في مطلبين مستقلين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له العون والسداد</w:t>
      </w:r>
      <w:r>
        <w:rPr>
          <w:rFonts w:cs="Simplified Arabic" w:ascii="Simplified Arabic" w:hAnsi="Simplified Arabic"/>
          <w:sz w:val="28"/>
          <w:szCs w:val="28"/>
          <w:rtl w:val="true"/>
        </w:rPr>
        <w:t>.</w:t>
      </w:r>
    </w:p>
    <w:p>
      <w:pPr>
        <w:pStyle w:val="Normal"/>
        <w:spacing w:lineRule="auto" w:line="288"/>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أول </w:t>
      </w:r>
    </w:p>
    <w:p>
      <w:pPr>
        <w:pStyle w:val="Normal"/>
        <w:spacing w:lineRule="auto" w:line="288"/>
        <w:jc w:val="center"/>
        <w:rPr>
          <w:rFonts w:ascii="Simplified Arabic" w:hAnsi="Simplified Arabic" w:cs="Simplified Arabic"/>
          <w:b/>
          <w:b/>
          <w:bCs/>
          <w:sz w:val="28"/>
          <w:szCs w:val="28"/>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فهوم العلة المزدوجة</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تحديد مفهوم العلة المزدوجة يتعين علينا بيان ذاتيتها وتحديد شروط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سنتناوله في المطلبين الآتيين</w:t>
      </w:r>
      <w:r>
        <w:rPr>
          <w:rFonts w:cs="Simplified Arabic" w:ascii="Simplified Arabic" w:hAnsi="Simplified Arabic"/>
          <w:sz w:val="28"/>
          <w:szCs w:val="28"/>
          <w:rtl w:val="true"/>
        </w:rPr>
        <w:t>:</w:t>
      </w:r>
    </w:p>
    <w:p>
      <w:pPr>
        <w:pStyle w:val="Normal"/>
        <w:spacing w:lineRule="auto" w:line="288"/>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أول </w:t>
      </w:r>
    </w:p>
    <w:p>
      <w:pPr>
        <w:pStyle w:val="Normal"/>
        <w:spacing w:lineRule="auto" w:line="288"/>
        <w:jc w:val="center"/>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ذاتية العلة المزدوجة</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صم والبكم والعمى عاهات ثلاث تصيب حواس السمع والنطق والنظر فتتأثر بها قدرة الشخص على التعبير عن إرادته بصورة صحي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ما أصاب حواس الانسان أثنين من هذه العلل الثلاث كنا أمام علة المزدوجة </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عمى في الل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ى ذهب بصر كله، ذهب بصر قلبه وجه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مي عن الشيء لم يهتدِ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مي عليه الأمر التب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ل عميت الاخبار عن فلان أي اخفي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صم في اللغة ص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ماً القار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م الجرح شده وضمده وصمماً وصمّا انسدت أذنه وثقل او ذهب سمعه فهو اص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نثه ص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مع صمّ وصمّان وكذا ي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مت الأذ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نسدت ؛ والاصم من انسدت أذن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بكم في اللغة بَكِمَ بَكمَاً وبَكَ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س فهو أبكم ؛ والجمع 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كيم الجمع بُك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م بُكامة سكت تعم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كم الكلام عليه استغلق</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إذا اجتمعت لدى الشخص علتين من هذه العلل الثلاث</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ذر عليه بسببها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عرف بالمانع الطبيعي من التعبير عن الا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تشريعات في سبيل حماية هذا الشخص من ان يقع في خطأ عند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سهاماً منها في تحقيق استقرار المعام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ئلا تكون التصرفات القانونية عرضة للنقض أو الإبط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ن تنعقد موقو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ازت بعض هذه التشريعات للقضاء نصب وصي على هذا  الشخص</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بينما أجازت تشريعات أخرى للقضاء إقامة مساعد قضائي يشترك مع هذا الشخص في إبرام التصرفات القانونية التي حددتها التشريعا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تضيف الفقرة الثالثة من المادة </w:t>
      </w:r>
      <w:r>
        <w:rPr>
          <w:rFonts w:cs="Simplified Arabic" w:ascii="Simplified Arabic" w:hAnsi="Simplified Arabic"/>
          <w:sz w:val="28"/>
          <w:szCs w:val="28"/>
          <w:rtl w:val="true"/>
        </w:rPr>
        <w:t>(</w:t>
      </w:r>
      <w:r>
        <w:rPr>
          <w:rFonts w:cs="Simplified Arabic" w:ascii="Simplified Arabic" w:hAnsi="Simplified Arabic"/>
          <w:sz w:val="28"/>
          <w:szCs w:val="28"/>
        </w:rPr>
        <w:t>3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ascii="Simplified Arabic" w:hAnsi="Simplified Arabic" w:cs="Simplified Arabic"/>
          <w:sz w:val="28"/>
          <w:sz w:val="28"/>
          <w:szCs w:val="28"/>
          <w:rtl w:val="true"/>
        </w:rPr>
        <w:t xml:space="preserve">م إلى هذه الحالات حالة خرف الشيخوخة فقد نصت </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قاضي إيقاع الحجر متى توافرت أسبابه دون خصومة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خصم في رفع الحجر فهو القيم</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قاضي استدعاء المطلوب حجره لسفه وسماع أقواله ودفوعه فيما يتعلق بحجره</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قق الجنون والعته وتعذر التعبير عن الإرادة بسبب الصم والبكم أو خرف الشيخوخة بتقرير لجنة طبية رسمية</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ا شك إنّ هناك فارقاً شاسعاً بين المانع الطبيعي من التعبير عن الإرادة وبين خرف الشيخوخ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ن المانع الطبيعي يتعلق بقدرة الشخص على التعبير عن إرادته بشكل س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طريقة إيصالها إلى الطرف 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أن تكون الإرادة قد نشأت في نفس صاحبها بشكل 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أشارت إليه الفقرة الثالثة من تلك المادة بق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ذر التعبير عن الإرادة بسب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خرف الشيخوخة كما هو معلوم يتعلق بسلامة القوى العقلية للشخص نتيجة التقدم في ال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ؤثر على تكوين ونشأة الإرادة لدى الشخ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نه يتعلق ويمس أهلية الشخص لا ب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حالة يمكن اضافتها إلى حالات عوارض الأ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مس قدرة الإنسان على التمي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شخص إذا ما أثر خرف الشيخوخة على قواه العقلية فهو محجور لذاته وفق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ذ يلحق خرف الشيخوخة بالجنون باعتباره حالة أو نوع من أنواع الجنون بسبب التقدم في السن</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ينما في حالات العجز الطبيعي فإن أهلية الشخص تكون كاملة وتمييزه 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داركه للأمور س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إن إرادته تنشأ وتتكون صحي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ه ليس له القدرة على التعبير عنها بشكل 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شية خطأه في اعلام المتعاقد الآخر بإرادته الباطنة تقرر التشريعات حمايته</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ناحية ثانية فإن نص الفقرة الثالثة من المادة </w:t>
      </w:r>
      <w:r>
        <w:rPr>
          <w:rFonts w:cs="Simplified Arabic" w:ascii="Simplified Arabic" w:hAnsi="Simplified Arabic"/>
          <w:sz w:val="28"/>
          <w:szCs w:val="28"/>
          <w:rtl w:val="true"/>
        </w:rPr>
        <w:t>(</w:t>
      </w:r>
      <w:r>
        <w:rPr>
          <w:rFonts w:cs="Simplified Arabic" w:ascii="Simplified Arabic" w:hAnsi="Simplified Arabic"/>
          <w:sz w:val="28"/>
          <w:szCs w:val="28"/>
        </w:rPr>
        <w:t>3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ذكر علتين من العلل الثل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ذكر الصم وال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غفل ذكر العمى ؛ وهذا خلاف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إجماع القوانين المدن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ناحية ثالثة ورد ذكر حالة المانع الطبيعي ضمن حالات الجنون والعته أو خرف الشيخوخة التي تعد مانعاً من موانع التعبير عن الإرادة باعتبارها من عوارض الأهلية </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ثم نعتقد إنّ المشرع العراقي لم يكن موفقا في صياغة هذه المادة ، ولم يكن موفقاً في  إضافة حالة خرف الشيخوخة إلى حالات المانع الطبي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قترح إعادة صياغة هذه المادة لما انطوت عليه من خلط بين حالتين قانونيتين مختلف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 المانع الطبيعي وعوارض الأهلية</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أضافت الماد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ولاية على المال المصري حالة اخرى بحالات المانع الطبيعي وهي حالة العجز الجسماني الشديد كالشلل النص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ضعف الشديد وضعف السمع والبصر ضعفاً شديداً لا يبلغ درجة الصم والبكم أو العمى والشلل في اللسان الذي يعجز الشخص عن النطق الواضح أو يجعل كلامه غير مفه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لا يؤمن من انفراد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ى هذه ال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صرف في م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ترط لتوفر هذه الحالة وجود الخشية من انفراد الشخص بمباشرة التصرف في م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لطة المحكمة في هذه الحالة مرنة تتناول جميع الصور التي لا يطمأن فيها إلى توافر المقدرة على إلمام المساعد قضائ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خص العا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ناصر الواقع في أي تصرف من التصرفات القانونية التي حددتها المادة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ولاية على المال</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نا نعتقد إن النص ليس بهذا الاطل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أنّ سلطة المحكمة في إقامة مساعِد قضائي للاشتراك مع المساعَد قضائياً مقيدة بأن يكون العجز الجسماني شديد وليس للمحكمة أن تحدد درجة العجز من تلقاء نف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عليها الاستعانة بأهل الخبرة في هذا المج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ذه المسألة من المسائل الفنية التي يجب على المحكمة أن تحيل هذا الشخص إلى لجنة طبية مختصة لتحديد ما إذا كان العجز المصاب به شديد أو يمنعه من التعبير عن إرادته بشكل س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ه الحالة تقيم له مساعداً قض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ن الشخص مصاب بعجز إلا أنه ليس شديداً ومن ثم لا داعي لإقامة المساعد القضائ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عتقد ان المشرع المصري كان موفقاً في إلحاقه حالة العجز الجسماني الشديد بحالات المانع الطبيعي للتعبير عن الا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حدة العلة المتمثلة بالقدرة على التعبير عن الارادة بشكل سليم على الرغم من نشوء الإرادة وتكونها صحيحة لدى صاح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ان هذه الحماية قد أخذت صوراً مختلفة من تشريع 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ينما أقامت بعض التشريعات وصياً على هذا الشخص كما فعل القانون المدني العراق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ذا كان الشخص أصم أبكم أو اعمى اصم او اعمى أ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ذر عليه بسبب ذلك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ز للمحكمة أن تنصب عليه وصياً وتحدد تصرفات هذا الوص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شرع العراقي اجاز للمحكمة ان تعتبر الشخص المصاب بعلة مزدوجة وتعذر عليه بسببها التعبير عن ا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صراً وتنصب عليه وص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تولى إبرام التصرفات القانونية نيابة ع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نحى البعض الآخر من التشريعات منحىً مخت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اعتبرت الشخص المصاب بعلة مزدوجة كامل الأ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أجازت للمحكمة ان تعين له مساعداً قضائياً يعاونه في التصرفات القانونية  التي حددتها المادة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ولاية على ال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مصري </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 الشخص أصم أ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عمى أص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عمى أ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ذر عليه بسبب ذلك التعبير عن ارادته جاز للمحكمة ان تعين له مساعداً قضائيا يعاونه في التصرفات التي تقتضي مصلحته فيها ذلك</w:t>
      </w:r>
      <w:r>
        <w:rPr>
          <w:rFonts w:ascii="Simplified Arabic" w:hAnsi="Simplified Arabic" w:cs="Simplified Arabic"/>
          <w:vanish/>
          <w:sz w:val="28"/>
          <w:sz w:val="28"/>
          <w:szCs w:val="28"/>
          <w:rtl w:val="true"/>
        </w:rPr>
        <w:t>أنأ</w:t>
      </w:r>
      <w:r>
        <w:rPr>
          <w:rFonts w:cs="Simplified Arabic" w:ascii="Simplified Arabic" w:hAnsi="Simplified Arabic"/>
          <w:sz w:val="28"/>
          <w:szCs w:val="28"/>
          <w:rtl w:val="true"/>
        </w:rPr>
        <w:t xml:space="preserve">. </w:t>
      </w:r>
    </w:p>
    <w:p>
      <w:pPr>
        <w:pStyle w:val="Normal"/>
        <w:spacing w:lineRule="auto" w:line="288"/>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قابلاً للإبطال كل تصرف من التصرفات التي تقررت المساعدة القضائية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ى صدر من الشخص الذي تقررت مساعدته قضائياً بغير معاونة المسا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صدر التصرف بعد تسجيل قرار المساعدة</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نصت الماد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ولاية على الما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ذا كان الشخص أصم ا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عمى أص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عمى ابكم وتعذر عليه بسبب ذلك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ز للمحكمة أن تعين له مساعداً قضائياً يعاونه في التصرفات في المادة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جوز لها ذلك أيضا إذا كان يخشى من انفراد الشخص مباشرة التصرف في ماله بسبب عجز جسماني شديد</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ستخلص من هذه المواد إن المساعَد قضائياً ليس ناقص الأ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كامل التمي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ه لما كان عاجزاً عن التعبير عن إرادته لعلة جس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عين له المحكمة مساعداً قض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اجتمعت فيه عاهتان من عاهات ثلاث و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ى والبكم والص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إذا كان يخشى من انفراده بالتصرف في ماله بسبب عجز جسماني شديد ؛ وإذا تصرف بعد تسجيل قرار المساعدة بمفرده كان تصرفه قابلاً للإبطال وفقاً للقانون المصر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قوفاً وفقاً للقانون العراق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تى نتمكن من تحديد دور الوص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اعد القضائي في التصرف القانوني الصادر من الشخص المصاب بعلة مزدوجة لابد لنا من القاء نظرة على المراحل التي تمر بها الإرادة لتكون ظاهرة قانونية يرتب عليها القانون آثار 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رادة كونها قصداً وتصميماً تسبقها في النفس عملية عقلية محلها تصور مضمون الإرادة وتحديد موضو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تعاقد في عقد البيع مثلا يستحضر في ذه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أن تصدر عنه الإرادة التعاق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ع بعناصره المختلفة ويتصور البدلين ما يقدمه وما يأخذ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تصور النتائج العملية التي تترتب على العقد والالتزامات التي يرتبها عليه وعلى الطرف الا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عملية يسميها علماء الن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و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ي أولى مراحل العمل الإراد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قبها ثلاث مراحل تتعاقب في نفس من تصدر عنه الإ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ع مرحلة التصور قبل ان تتولد الإرادة بمعناها ال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هذه المرحلة يتمثل في النفس شيء أو أشياء متعددة يصح أن تكون موضوعاً للإر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ستحضر المرء الآثار التي يمكن ان تترتب على هذا الشيء أو ذاك إن اتجهت إليه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مثالنا يكون المتعاقد بين ان يشتري وبين أن لا يشتري مث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أن يشتر هذا الشيء أو ذاك وبهذه الشروط أو ت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حلة الثانية للعمل الإرادي هي مرحلة التدبر حيث يوازن المرء بين مختلف الأمور التي يصح أن تنصرف إليها إرادته ويتدبر نتائجها المختلفة ثم يختار من بينها واحداً يكون هو موضوع الإ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أنه في كثير من الأعمال الإرادية لا تظهر هذه المرحلة بل تندمج فيما بعدها إذ لا يحضر في ذهن المرء إلا فكرة واحدة أو موضوع واحد للإرادة فلا يكون هناك محل للتدبر والاختيار بل يلي التصور مباشرة التصميم ثم التنفيذ</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حلة الثالثة للعمل الإرادي هو التصم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عد ان ينتهي المرء من اختيار موضوع ارادته والتصميم او الانفعال الارادي، هو في الواقع جوهر الإ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سبغ على العمل الإرادي صف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 تتولد في النفس الإرادة بمعناها الحقي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ى ما وصل العمل الإرادي الى هذه المرحلة لم يبقى الى ان يوضع موضع التنفيذ، وهو اخر مراحل العمل الارادي، حيث ينقل المرء تصميمه الداخلي إلى العالم الخار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صفح المتعاقد في مثالنا عن إرادة معينة تترتب عليها الاثار القانونية التي قصد إليها صاحب الاراد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عد هذا الاستعراض لنا ان نتساءل هل ان الارادة التي ينعقد بها التصرف القانوني الصادر من الشخص المصاب بعلة مزدوجة له ام انها للشخص الذي تنصبه المحكمة لمساع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ت الارادة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ن يتمثل دور المساعدة القضائي او الوصي ؟ وبعبارة اخرى هل ان عجز الشخص عن التعبير عن ارادته نتيجة العلة المزدوجة يؤثر على نشوء وتكون الارادة بشكل سليم على النحو المتق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ان أثر العلة المزدوجة يقتصر على المرحلة الرابعة وهي التنفيذ؟ </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البدء نقول ان الوصي هو نائب قانوني وهو يعبر عن إرادته لا عن ارادة الأص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خص العا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تكون الارادة والتعبير عنها للوص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2"/>
          <w:szCs w:val="22"/>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شخص المصاب بعلة مزدوجة يتمكن من تكوين الارادة على النحو المتق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انه لا يتمكن من التعبير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العجز إنما اصاب حاستين من ثل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ط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مكنه من فهم التعبير عن الارادة الصادرة من العاقد الا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فهام المتعاقد الاخر بإرادته</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88"/>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ني </w:t>
      </w:r>
    </w:p>
    <w:p>
      <w:pPr>
        <w:pStyle w:val="Normal"/>
        <w:spacing w:lineRule="auto" w:line="288"/>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شروط المانع الطبيع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علة المزدوج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ي يلزم تحققها لتنصيب وصي أو تعيين مساعد قضائي</w:t>
      </w:r>
    </w:p>
    <w:p>
      <w:pPr>
        <w:pStyle w:val="Normal"/>
        <w:spacing w:lineRule="auto" w:line="288"/>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88"/>
        <w:jc w:val="left"/>
        <w:rPr>
          <w:rFonts w:ascii="Simplified Arabic" w:hAnsi="Simplified Arabic" w:cs="Simplified Arabic"/>
          <w:b/>
          <w:b/>
          <w:bCs/>
          <w:sz w:val="6"/>
          <w:szCs w:val="6"/>
        </w:rPr>
      </w:pPr>
      <w:r>
        <w:rPr>
          <w:rFonts w:cs="Simplified Arabic" w:ascii="Simplified Arabic" w:hAnsi="Simplified Arabic"/>
          <w:b/>
          <w:bCs/>
          <w:sz w:val="6"/>
          <w:szCs w:val="6"/>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 xml:space="preserve">ان الشخص المصاب بالعلة المزدوج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ل الاهلية لا يعتري إدراكه عارض ولا تشوب ملكاته النفسية شائ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ان يكون مصاباً في جسده بمرض يتعذر معه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إلمام بعناصر الواقع المحيط به؛ ومن ثم حتى يكون الشخص عاجزاً عن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يجوز للقضاء أن ينصب عليه وص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ن يعين له مساعداً قضائياً يعاونه في إبرام التصرفات القانونية التي حددها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من توافر شروط معينة سنحاول إيجازها بالآتي</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الشخص المصاب بعلة مزدو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يكن كامل الاهلية والارادة ، ذلك ان الشخص المصاب بعلة مزدوجة اذا لم يكن كامل الا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و كان صبيا غير مم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يكون حينئذ معدوم الأهلية ومن ثم فإن تصرفاته باطلة حتى وإن أذن بها وليه وفق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ويخضع لاحكام الولاية على المال التي نظمها في العراق قانون رعاية القاصر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ي مصر قانون الولاية على المال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كذلك الحال إذا كان ناقص الأهلية لصغر س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و كان صبياً مميز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كان مصاب بجنون أو ع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ه يكون حينئذٍ محجور لذات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و تكون المحكمة قد حجرت عليه لسفه أو غفل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هؤلاء تكون تصرفاتهم موقوفة على الولي او الوصي بحسب الح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يجة الحج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طوائف يتولى الولي او الوصي إبرام التصرف القانوني نيابة ع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هم خارج نطاق بحث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 ينصب على الشخص الكامل الأهلية أنه مصاب بعلة تمنعه من التعبير عن إرادته </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8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الشخص مصاب بعلتين من ثل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ى والصم وال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ن يكون مصاباً بخرف الشيخوخة او عجز جسماني شديد حتى يتمكن القضاء من نصب وصي على الشخص او يعيين له مساعداً قضائي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ق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والمادة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مصر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جتمع لديه علتين هما العمى وال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ى والص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الصم والبكم ؛ أما إذا كان هذا الشخص مصاباً بواحدة فقط من هذه العلل الثلاث،  كما لو كان فقط أعمى أو أصم أو ا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لا يجوز للمحكمة ان تنصب عليه وصياً حتى وإن تعذر عليه بسبب هذه العلة الواحدة التعبير عن إرداته ؛ فقد يكون الشخص ابكم ولا يحسن الاشارة او الكت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ذر عليه من ثم التعبير عن ارادته ؛ ومن ثم نعتقد أن تقييد سلطة القضاء بنصب الوصي او المساعد القضائي باجتماع علتين لدى الشخص لاعتقادنا محل 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اولى ترك تقدير هذه المسالة إلى القضاء بعد الاستئناس برأي اللجان الطبية المخت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ن لا بد من اجتماع علتين معاً لدى الشخص حتى يتمكن القضاء من نصب وصي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أن يعين له مساعداً قضائياً وفقاً لنصوص القانون المدني العراقي و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أضافت الفقرة الثالثة من المادة </w:t>
      </w:r>
      <w:r>
        <w:rPr>
          <w:rFonts w:cs="Simplified Arabic" w:ascii="Simplified Arabic" w:hAnsi="Simplified Arabic"/>
          <w:sz w:val="28"/>
          <w:szCs w:val="28"/>
          <w:rtl w:val="true"/>
        </w:rPr>
        <w:t>(</w:t>
      </w:r>
      <w:r>
        <w:rPr>
          <w:rFonts w:cs="Simplified Arabic" w:ascii="Simplified Arabic" w:hAnsi="Simplified Arabic"/>
          <w:sz w:val="28"/>
          <w:szCs w:val="28"/>
        </w:rPr>
        <w:t>3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مدنية العراقي حالة أخرى إلى اجتماع عل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حالة خرف الشيخوخ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نتقدنا نص هذه الفقرة لأن خرف الشيخوخة يمس الأهلية وليس القدرة على التعبير عن الإراد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كان الأولى بالمشرع ان يضيف حالة هرم الشيخوخ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ان الشخص اذا تقدم به السن فإن لسانه يتلعثم بالكلام ويضعف سمعه وبصره وذاكر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كان هذا الشخص محافظاً على القوة العقلية فإن هذه الحالة قد تعجزه عن التعبير عن إرادته على الرغم من كمال اهليته ونشوء ارادته صحيحة وسليم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حالة يمكن ادراجها ضمن الحالة التي اضافها نص الماد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ولاية على المال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اطلقت عليها بالعجز الجسماني الش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و كان الشخص مصاباً بالشلل النصفي او الضعف الشديد او ضعف السمع والبصر ضعفاً شديداً لا يبلغ درجة الصم او العمى والشلل في اللسان الذي يعجز الشخص عن النطق الواضح أو يجعل كلامه غير مفه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لا يؤمن من انفراده على هذه الحالة في التصرف في ماله وما إلى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هذه الحالة اعطت للمحكمة سلطة واسعة مرنة لتقرير المساعدة القضائية في جميع الحالات والصور التي لا يطمئن فيها إلى توافر المقدرة على الالمام المساعد قضائياً بعناصر الواقع في أي تصرف من التصرفا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إن تقدير اصابة الشخص بعلتين العمى والص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عمى وال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الصم والبك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صابته بالعجز الجسماني الش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يكون من خلال عرض الشخص على لجنة طبية مختصة باعتبارها من المسائل الف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ليس للقضاء أن يبدي فيها رأياً إلا بعد الرجوع إلى اهل الخبر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sectPr>
          <w:headerReference w:type="default" r:id="rId4"/>
          <w:footerReference w:type="default" r:id="rId5"/>
          <w:type w:val="nextPage"/>
          <w:pgSz w:w="11906" w:h="16838"/>
          <w:pgMar w:left="1418" w:right="1814" w:gutter="0" w:header="709" w:top="1701" w:footer="709" w:bottom="1418"/>
          <w:pgNumType w:start="418" w:fmt="decimal"/>
          <w:formProt w:val="false"/>
          <w:textDirection w:val="lrTb"/>
          <w:bidi/>
          <w:rtlGutter/>
          <w:docGrid w:type="default" w:linePitch="360" w:charSpace="0"/>
        </w:sectPr>
        <w:pStyle w:val="Normal"/>
        <w:spacing w:lineRule="auto" w:line="288"/>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تعذر على الشخص التعبير عن ا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صابة الشخص بعلتين من العلل الثلاث المتقدمة او اصابته بعجز جسماني شديد لا يكفي لوحده لإقامة وصي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تعيين مساعد قضائي له ؛ بل يجب فضلاً عن ذلك ان تعجزه الإصابة بهاتين العلتين او هذا العجز الجسماني من التعبير عن ا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ما اشارت له صراحةً المادة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بنص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عذر عليه بسبب ذلك التعبير عن ا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نص الفقرة الأولى من المادة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مصري بن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ذر عليه بسبب ذلك التعبير عن ارادته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 الماد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ولاية على المال المصري بن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ذر عليه بسبب ذلك التعبير عن اراد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 له ذلك ايضاً إذا كان يخشى من انفراد شخص بمباشرة التصرف في ماله بسبب عجز جسماني شدي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ن لا بد من تعجز العاهة او العجز الجسماني الشخص من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ا يعرف بالمانع الطبيعي من التعبير عن إ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أن يكون قادراً على التعبير عن إرادته  إلا ان يخشى عليه من ان ينفرد من التصرف في امواله بسبب العجز الجسماني الشديد فسبب المساعدة القضائية ليس فقدان الأهلية أو نق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تمييز كامل متوافر عند الشخص المراد مساعدته قض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النقص بالنسبة له هو في عجزه عن التعبير عن ارادت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 اجتماع علتين لدى الشخص من العلل الثلاث المتقدمة او اصابته بعجز جسماني شديد لا يعد قرينة قانونية قاطعة على ثبوت العجز عن التعبير عن الا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برر المساعدة القضائ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إذا كان الشخص رغم اجتماع علتين عنده قابلة على التعبير عن ارادته تعبيراً صحيح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سواء بالكتابة او بالاش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أن يكون ازدواج العلتين عنده طارئ بعد ان نال قسطاً في التعليم يستطيع بمقتضاه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هذه الحالة لا تكون هناك حاجة لتعيين مساعد قضائي له رغم ازدواج العلتين عند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إن مناط المساعدة القضائية هو تعذر التعبير عن الارادة والمقصود من التعبير عن الارادة ان يستطيع الشخص ان يبلغ مراده الى من يخاطبه او يتعامل م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اء اكان هذا التعبير بالقول او بالكتابة أو بالإش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هذا التعبير واضحاً وظاهراً لا ينطوي على لبس او غموض مبيناً حقيقة قصده انعدمت الحكمة من تقرير المساعدة القض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لو كان هذا الشخص مصاب بعلة مزدوجة او بعجز جسماني شدي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ذلك ان علة تقرير المساعدة القضائية هي وجود خطر على الاموال ومصالح ذي العلة المزدوجة او العجز الجسماني الشديد من انفراده بالتصرف لعدم قدرته على الاحاطة بيسر بظروف الواقع والتع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بر المساعد القضائي في هذه الحالة مترجماً لإرادة المساعَد قض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تعذر على الأخير التعبير عنها حتى لا يقع في غلط من يتعاقد مع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spacing w:lineRule="auto" w:line="288"/>
        <w:jc w:val="center"/>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كام العلة المزدوجة</w:t>
      </w:r>
    </w:p>
    <w:p>
      <w:pPr>
        <w:pStyle w:val="Normal"/>
        <w:spacing w:lineRule="auto" w:line="288"/>
        <w:jc w:val="center"/>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spacing w:lineRule="auto" w:line="288"/>
        <w:jc w:val="left"/>
        <w:rPr>
          <w:rFonts w:ascii="Simplified Arabic" w:hAnsi="Simplified Arabic" w:cs="Simplified Arabic"/>
          <w:sz w:val="14"/>
          <w:szCs w:val="14"/>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ن الشخص المصاب بعلة مزدوجة هو شخص كامل الأهلية والادراك والتمييز إلا انه يتعذر عليه بسبب العلة المزدوجة او العجز الجسماني الشديد التعبير عن ا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فهو بحاجة إلى حماية قانونية ؛ وقد تباينت هذه الحماية القانونية من نظام قانوني 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ا من اعتبر هذه العلة عارض من عوارض الأه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قام عليه وص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من اعتبرها مانعاً من موانع التعبير عن الا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قام له مساعداً قض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تناول كلا من هذين الاتجاهين في مطلب مستقل</w:t>
      </w:r>
      <w:r>
        <w:rPr>
          <w:rFonts w:cs="Simplified Arabic" w:ascii="Simplified Arabic" w:hAnsi="Simplified Arabic"/>
          <w:sz w:val="28"/>
          <w:szCs w:val="28"/>
          <w:rtl w:val="true"/>
        </w:rPr>
        <w:t>.</w:t>
      </w:r>
    </w:p>
    <w:p>
      <w:pPr>
        <w:pStyle w:val="Normal"/>
        <w:spacing w:lineRule="auto" w:line="288"/>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أول </w:t>
      </w:r>
    </w:p>
    <w:p>
      <w:pPr>
        <w:pStyle w:val="Normal"/>
        <w:spacing w:lineRule="auto" w:line="288"/>
        <w:jc w:val="center"/>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لة المزدوجة عارض من عوارض الأهلية</w:t>
      </w:r>
    </w:p>
    <w:p>
      <w:pPr>
        <w:pStyle w:val="Normal"/>
        <w:spacing w:lineRule="auto" w:line="288"/>
        <w:jc w:val="left"/>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رسم القانون في كل مجتمع حدود نشاط الأف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ر بعض صور هذا النشاط ويحضر القيام بالبعض 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إذ يقر يضفي حما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ذا يحظر يضع جزاء ؛ فإذا مارس الفرد نشاطاً يبيحه القانون يتمتع بكل الآثار التي تترتب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كون من بينها ان يصبح صاحب ح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 الذي يترتب حينئذٍ يكون له مصدران احدهما بعيد وغير مباشر وهو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آخر قريب ومباشر الذي استأثر تطبيق القانون باعتباره السبب الذي اوجد العلاقة القانونية أو أثر في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أمور التي تستثير انطباق القانون فتنشأ حقاً عبارة عن عوامل متعددة إلا ان الفقه الحديث ردها إلى طائفتين هما التصرف القانوني والواقعة القانو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حيث انه ليس للإرادة دور في الواقعة القانونية فهي لا تعنينا في هذا البحث ؛ وحيث ان للارادة دور جوهري وأساس في التصرف القان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ان التصرف القانوني ما هو الا ارادة متجهة إلى إحداث اثر قانو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فإن اثر العلة المزدوجة سيقتصر على التصرف القانوني دون الواقعة القانونية باعتبارها حالة تعيق الشخص عن التعبير عن ا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ذهب جانب من الفقه وبعض التشريعات إلى اعتبار العلة المزدوجة عارض من عوارض الاهلية ، فإن هذه الحالة المرضية تؤثر على أهلية الشخص المصاب بها وتؤثر على تمييز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اجازت للقضاء ان يقيم عليه وصي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شك ان الوصي لا ينصب على العاقل الرشيد كامل الاهلية والادراك والتمييز يحددها في ذلك عدم قدرته على الإلمام بعناصر الواقع نتيجة العلة المزدوجة التي تمنعه من النظر والس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نظر والك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الكلام والس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تؤثر على ادراكه للعوامل المحيطة بالتصرف القانوني مما قد يجعله يخطئ في اتخاذ القرار ال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ا يؤمن عدم غُبنه في التعامل ، هذا من ن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ناحية ثانية عدم قدرته على التعبير عن ارادته وافهامها الى المتعاقد الآخر بشكل سليم بسبب العلة المزدوجة </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ا شك ان حرص المشرع على هذا الشخص وسعيه إلى حمايته هو الذي دفعه إلى سلوك هذا السب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 أجاز للقضاء ان يقيم عليه وص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رعاية مصالح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باشرة التصرف القانوني نيابة عنه ، لتحقيق استقرار المعاملة ولئلا تكون عرضة للنقض والابط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ئلا تنعقد موقفه نتيجة غبن الشخص المصاب بالعلة المزدوج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نحن وان كنا نتفق مع المشرع في وجوب حماية الشخص المصاب بعلة مزدوجة ، الا اننا لا نتفق معه في وسيلة الحم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اننا نعتقد ان الشخص المصاب بعلة مزدوجة كامل الأهلية والادراك والتمييز بالاستناد الى تحليلنا للإرادة وما تمر به من مراحل التصور والتدبر والتصم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ثر العلة المزدوجة انما ينصب على المرحلة الر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مرحلة التنفيذ او اخراج الارادة بعد ان تكون قد نشأت صحيحة إلى العالم الخارجي ليرتب القانون عليها اثراً قانو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شك ان هذه المرحلة لا تؤثر على الارادة بحد ذ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ها تكون قد تكونت ونشأت في نفس صاحب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خص المصاب بعلة مزدو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ل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ان اعتبار الشخص المصاب بعلة مزدوجة قاصر حكماً إذا قرر القضاء ذلك بخصوص التصرف القانوني الذي يعين له وصياً عنه مع كونه كامل الأهلية والادراك والارادة وهو لا يحتاج الا لمن يعاونه في التع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فص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رادته مع الاخذ بنظر الاعتبار ما ينطوي عليه الحجر من الم نفسي ومساس بكرامة الشخص مع عدم وجود ما يبرر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ن ناحية </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ناحية ثانية ان مناط اهلية الاد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تمييز والتمييز يتأثر بال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تأثر بعوارض أخرى قد تصيب الشخص بعد بلوغه سن الرشد كالجنون والعته والسفه والغفله ؛ فأهلية الاداء تدور مع التمييز وجوداً وعدما وتماماً ونقصا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 التمييز تاماً كانت الأهلية ت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ناقصاً كانت ناق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معدوماً كانت معدوم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ذلك فإن عوارض الأهلية معروفة ومحددة  أو ليس من بينها العلة المزدو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ما أخذنا بالاعتبار ان قواعد الاهلية من النظام العام وفقاً لنص الفقرة الثانية من المادة </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دني التي تنص</w:t>
      </w:r>
      <w:r>
        <w:rPr>
          <w:rFonts w:cs="Simplified Arabic" w:ascii="Simplified Arabic" w:hAnsi="Simplified Arabic"/>
          <w:sz w:val="28"/>
          <w:szCs w:val="28"/>
          <w:rtl w:val="true"/>
        </w:rPr>
        <w:t>: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 من النظام العام بوجه خاص الأحكام المتعلقة بالأحوال الشخصية كالأهلية والمير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لا يجوز إضافة حالة إلى حالات عوارض الأهلية المعروفة</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ان التصرف القانوني الذي ينوي أن يقوم به الشخص المصاب بعلة مزدوجة متوافرة شروطه فنجد أن هذا الشخص قد أراد الفعل وأراد إحداث النتيجة وبذلك نحن نكون أمام إرادة إبرام تصرف قانوني صحيح وكامل غير أن هذه الإرادة متوقفة على التعبير عنها بطريقة أو وسيلة توصلها إلى العاقد ال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صاحب الارادة لا يمكنه التعبير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ه مصاب بعلة مزدوجة ويحتاج إلى من يساعده في ترجمة إرادته وإيصالها ألى الطرف الآخر لينعقد التصرف القانوني</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16"/>
          <w:szCs w:val="16"/>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بناءاً على ما تقدم نوصي المشرع العراقي اعادة النظر بنص المادة </w:t>
      </w:r>
      <w:r>
        <w:rPr>
          <w:rFonts w:cs="Simplified Arabic" w:ascii="Simplified Arabic" w:hAnsi="Simplified Arabic"/>
          <w:sz w:val="28"/>
          <w:szCs w:val="28"/>
          <w:rtl w:val="true"/>
        </w:rPr>
        <w:t>(</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و عدم اعتبار العلة المزدوجة عارضاً من عوارض الاهلية ومن ثم عدم الحجر على الشخص المصاب بعلة مزدوجة واعتباره قاصراً فيما يتعلق بالتصرف القانوني الذي اجازت المادة المذكورة للقضاء نصب وصي عليه ب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عزز ما ذكرناه نص الفقرة الثالثة من المادة </w:t>
      </w:r>
      <w:r>
        <w:rPr>
          <w:rFonts w:cs="Simplified Arabic" w:ascii="Simplified Arabic" w:hAnsi="Simplified Arabic"/>
          <w:sz w:val="28"/>
          <w:szCs w:val="28"/>
          <w:rtl w:val="true"/>
        </w:rPr>
        <w:t>(</w:t>
      </w:r>
      <w:r>
        <w:rPr>
          <w:rFonts w:cs="Simplified Arabic" w:ascii="Simplified Arabic" w:hAnsi="Simplified Arabic"/>
          <w:sz w:val="28"/>
          <w:szCs w:val="28"/>
        </w:rPr>
        <w:t>3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رافعات العراقي </w:t>
      </w:r>
      <w:r>
        <w:rPr>
          <w:rFonts w:cs="Simplified Arabic" w:ascii="Simplified Arabic" w:hAnsi="Simplified Arabic"/>
          <w:sz w:val="28"/>
          <w:szCs w:val="28"/>
          <w:rtl w:val="true"/>
        </w:rPr>
        <w:t>.</w:t>
      </w:r>
    </w:p>
    <w:p>
      <w:pPr>
        <w:pStyle w:val="Normal"/>
        <w:spacing w:lineRule="auto" w:line="288"/>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ني </w:t>
      </w:r>
    </w:p>
    <w:p>
      <w:pPr>
        <w:pStyle w:val="Normal"/>
        <w:spacing w:lineRule="auto" w:line="288"/>
        <w:jc w:val="center"/>
        <w:rPr>
          <w:rFonts w:ascii="Simplified Arabic" w:hAnsi="Simplified Arabic" w:cs="Simplified Arabic"/>
          <w:b/>
          <w:b/>
          <w:bCs/>
          <w:sz w:val="28"/>
          <w:szCs w:val="28"/>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لة المزدوجة مانع من موانع التعبير عن الارادة</w:t>
      </w:r>
    </w:p>
    <w:p>
      <w:pPr>
        <w:pStyle w:val="Normal"/>
        <w:spacing w:lineRule="auto" w:line="288"/>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ذهب البعض الآخر من النظم القانونية الى اعتبار العلة المزدوجة مانع من موانع التعبير عن الارادة ، وهذه التشريعات انطلقت من ان الشخص المصاب بعلة مزدوجة كامل الأهلية والادراك والارادة ومن ثم ليس هناك ما يبرر الحد من اهليته او انتقاصها مع كمال التمييز عن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ان الاهلية تدور مع التمي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الما ان التمييز كامل لدى هذا الشخص فإن اهليته هي الاخرى ك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يتعذر عليه بسبب العلة المزدوجة التعبير عن ارادته فقد اجازت للقضاء ان يعين له مساعداً قضائياً يعينه في التصرفات القانونية التي تحددها هذه التشريعات بالاستناد إلى اهمية وخطورة التصرف القانوني بالنسبة لهذا الشخ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ثره الاقتصادي عليه ، خشية ان يضار هذا الشخص إذا ما انفرد بإبرام هذا التصرف القانون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تماماً لهذه الحماية فقد اجازت هذه التشريعات للقضاء تعيين مساعد قضائي ليس فقط لذي العلة المزدو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ايضاً الشخص المصاب بعجز جسماني شديد إذ خشيت المحكمة من انفراده بإبرام التصرف القانوني في ماله </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مساعِد القضائي يباشر التصرفات القانونية بالتعاون والاشتراك مع المُساعَد قض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ليس بنائب ع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ما هو معاون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تب على تقرير المساعدة القضائية ان التصرفات التي تقرر بشأنها المساعدة القضائية لا تصدر من احدهما بانفراده وإنما تصدر منهما م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ذلك فانفراد المساعد القضائي بمباشرة تصرف من التصرفات القانونية محل المساعدة القضائية لا يكون نافذا في حق المُساعَد قض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 انفراد الأخير بمباشرة مثل هذا التصرف يجعله قابلاً لإبطال لمصلحته</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لمساعِد القضائي اجازة التصرف الذي انفرد المُساعَد قضائياً بابرا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المطالبة بابط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 للمُساعَد قضائياً حق الاجازة والمطالبة بإبطال التصرف القانوني الذي إنفرد المساعِد القضائي بإبرام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 لا محل لاحتجاج على الغير بابطال التصرفات التي انفرد بها المُساعَد قضائياً الا اذا كانت واقعة بعد تسجيل طلب المساعدة او بعد تسجيل اقرار المساعدة اذا لم يكن الطلب قد سُجل </w:t>
      </w:r>
      <w:r>
        <w:rPr>
          <w:rFonts w:cs="Simplified Arabic"/>
          <w:sz w:val="36"/>
          <w:szCs w:val="36"/>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ان مقتضى حصول هذا التسجيل انه من تاريخه يكون الغير عالماً باحتمال تقرير المساعدة القضائية او اعدم تقرير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لجدير بالذكر ان التصرفات القانونية التي يبرمها المساعد القضائي قبل تسجيل طلب او قرار المساعدة هي في الاصل صحيحة لصدورها من شخص كامل الاهلية الا اذا كان المتعاقد معه سيء ال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يمكن في هذه الحالة الاحتجاج عليه بإبطال التصرف الحاصل قبل تسجيل الطلب أو قرار المساعد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ما امتنع المساعد القضائي عن الاشتراك مع المُساعَد قضائياً في إبرام تصرف قانوني من التصرفات محل المساعدة القضائية في هذه الحالة يجوز رفع الأمر إلى المح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خلو الأمر هنا من فرضين هما </w:t>
      </w:r>
      <w:r>
        <w:rPr>
          <w:rFonts w:cs="Simplified Arabic" w:ascii="Simplified Arabic" w:hAnsi="Simplified Arabic"/>
          <w:sz w:val="28"/>
          <w:szCs w:val="28"/>
          <w:rtl w:val="true"/>
        </w:rPr>
        <w:t>:</w:t>
      </w:r>
    </w:p>
    <w:p>
      <w:pPr>
        <w:pStyle w:val="Normal"/>
        <w:spacing w:lineRule="auto" w:line="288"/>
        <w:jc w:val="left"/>
        <w:rPr/>
      </w:pPr>
      <w:r>
        <w:rPr>
          <w:rFonts w:ascii="Simplified Arabic" w:hAnsi="Simplified Arabic" w:cs="Simplified Arabic"/>
          <w:sz w:val="28"/>
          <w:sz w:val="28"/>
          <w:szCs w:val="28"/>
          <w:rtl w:val="true"/>
        </w:rPr>
        <w:t xml:space="preserve">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رى المحكمة إن امتناع المساعد القضائي في غير مح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ه الحالة تكون المحكمة بالخيار بين أن تأذن للمحكوم بمساعدته بالانفراد وحده في إبرام التصر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ل النز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ن تعين شخصاً آخر يتولى مساعدته في إبرام هذا التص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حكمة في هذه الحالة تبين لمن تعينه التوجيهات التي يتبعها في إبرام التصرف</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رى المحكمة إن امتناع المساعد القضائي عن المشاركة في إبرام التصرف القانوني في مح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ه الحالة تقر المحكمة امتناع المساعد القضائي حرصاً على مصلحة المحكوم بمساع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جوز للأخير ان ينفرد بإبرام التصر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نفرد به كان تصرفه قابلاً للإبطال لمصلحت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ما إذا امتنع من تقررت مساعدته قضائياً عن القيام بتصرف م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ذا الامتناع يُعرض ماله للخ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ه يجوز عندئذٍ للمساعد القضائي رفع الامر للمحكمة التي لها ان تأمر بعد التحقيق بانفراد المساعد بإجراء هذا التصرف امامها او في اجل تعينه ل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و تعلق الامر بتصفية اموال درءاً لخطر هبوط أسع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لرفع دعوى يترتب على التراخي في رفعها سقوط حق يكون للمحكوم بمساع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طعناً في حكم صدر ضد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ثار خلاف في الفقه المصري حول ما إذا كانت التصرفات القانونية الخاضعة للمساعدة القضائية متروكة لسلطة المحكمة التقدي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ناد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مصري التي ورد في عجز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ز للمحكمة أن تعين له مساعداً قضائياً يعاونه في التصرفات التي تقتضي مصلحته فيها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انها مقيدة بتصرفات معينة تلك الواردة بنص المادة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ولاية على المال المصري التي ورد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ز للمحكمة أن تعين له مساعداً قضائياً يعاونه في التصرفات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قد ذهب رأي في الفقه المصري إلى أن التصرفات الخاضعة للمساعدة القضائية مطلقة بحسب تقدير محكمة الموضوع مستندين في ذلك إلى أن المشرع لم يرد بتحديد التصرفات التي تقررت فيها المساعدة القضائية إلا بإقامة قرينة قانونية على ان هذه التصرفات المحددة تقتضي مصلحة ذي العلة المزدوجة تقرير المساعدة القضائية بحيث يعفى بذلك من اقامة الدليل في شأنها على توافر هذه المصلحة ولذلك ليس هناك ما يمنع في غيرها من التصرفات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تختلف هذه القرينة من تحمل عبء إقامة الدليل على توافر مثل هذه المصلحة لتقرير المساعدة القضائية في مباشرتها ك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تيح تقرير المساعدة القضائية خاصة في صور ما اغفله قانون الولاية على المال من تصرفات على سبيل التبرع رغم انها أولى بتقرير المساعدة القضائية في شأنه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هي ضارة ضرراً مح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تصرفات التي عددها وهي دائرة بين النفع والضر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ويتيح تقرير المساعدة القضائية كذلك حتى في بعض التصرفات الدائرة بين النفع والضرر والتي يجوز للوصي مباشرتها دون استئذان المحكمة إذا اقتضت الحاجة المُساعَد قضائياً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يح أخيراً قصر هذه المساعد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سب مصلحة من تتقرر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بعض التصرفات التي يعينها قانون الولاية على المال باعتبارها محلاً للمساعدة دون البعض الآخر وعدم تحتم بسطها في كل الحالات على كل هذه التصرف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ذهب رأي آخر إلى أن المساعدة القضائية تنفرد بالتصرفات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ولاية على المال الم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آثر المشرع تعيين هذه التصرفات ضماناً لاستقرار المعاملات ؛ وبموجب نص الماد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الولاية على المال يكون المشرع قد سلب القاضي سلطته التقديرية التي كان يعطيها له القانون المدني في تحديد أي التصرفات يجب اشتراك المساعد القضائي في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نعتقد أن الرأي الآخر أقرب للدقة والصحة لسب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إن قانون الولاية على المال هو قانون 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انون المدني قانون 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علم إن الخاص يقيد العام ؛ و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صدور قانون الولاية على المال لاحق على صدور القانون المد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علم إن اللاحق يجُبُ السابق إذا تعارض معه</w:t>
      </w:r>
      <w:r>
        <w:rPr>
          <w:rFonts w:cs="Simplified Arabic" w:ascii="Simplified Arabic" w:hAnsi="Simplified Arabic"/>
          <w:sz w:val="28"/>
          <w:szCs w:val="28"/>
          <w:rtl w:val="true"/>
        </w:rPr>
        <w:t>.</w:t>
      </w:r>
    </w:p>
    <w:p>
      <w:pPr>
        <w:sectPr>
          <w:headerReference w:type="default" r:id="rId6"/>
          <w:footerReference w:type="default" r:id="rId7"/>
          <w:type w:val="nextPage"/>
          <w:pgSz w:w="11906" w:h="16838"/>
          <w:pgMar w:left="1418" w:right="1814" w:gutter="0" w:header="709" w:top="1701" w:footer="709" w:bottom="1418"/>
          <w:pgNumType w:start="427" w:fmt="decimal"/>
          <w:formProt w:val="false"/>
          <w:textDirection w:val="lrTb"/>
          <w:bidi/>
          <w:rtlGutter/>
          <w:docGrid w:type="default" w:linePitch="360" w:charSpace="0"/>
        </w:sectPr>
        <w:pStyle w:val="Normal"/>
        <w:spacing w:lineRule="auto" w:line="288"/>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قي لنا أن نقول إنّ ما ذهب إليه هذا الاتجاه من التشري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 المُساعَد قضائياً كامل الأهلية والادراك والار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ليس هناك ما يبرر حجره وإقامة وصي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 ما يحتاجه هو ان يكون شخص إلى جانبه يساعده في التعبير عن إر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رب للعدالة والمنطق من الاتجاه الأول الذي اعتبر العلة المزدوجة عارض من عوارض الأهلية ومن ثم جاز للقضاء أن  ينصب عليه وصي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p>
    <w:p>
      <w:pPr>
        <w:pStyle w:val="Normal"/>
        <w:spacing w:lineRule="auto" w:line="288"/>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خاتمة</w:t>
      </w:r>
    </w:p>
    <w:p>
      <w:pPr>
        <w:pStyle w:val="Normal"/>
        <w:spacing w:lineRule="auto" w:line="288"/>
        <w:ind w:left="0" w:right="0" w:firstLine="720"/>
        <w:jc w:val="left"/>
        <w:rPr/>
      </w:pPr>
      <w:r>
        <w:rPr>
          <w:rFonts w:ascii="Simplified Arabic" w:hAnsi="Simplified Arabic" w:cs="Simplified Arabic"/>
          <w:sz w:val="28"/>
          <w:sz w:val="28"/>
          <w:szCs w:val="28"/>
          <w:rtl w:val="true"/>
          <w:lang w:bidi="ar-IQ"/>
        </w:rPr>
        <w:t xml:space="preserve">تمكنا بفضل الله من خلال ما سبق من البحث أن نتوصل إلى بعض النتائج والتوصيات نوردها في ما يأتي </w:t>
      </w:r>
      <w:r>
        <w:rPr>
          <w:rFonts w:cs="Simplified Arabic" w:ascii="Simplified Arabic" w:hAnsi="Simplified Arabic"/>
          <w:sz w:val="28"/>
          <w:szCs w:val="28"/>
          <w:rtl w:val="true"/>
          <w:lang w:bidi="ar-IQ"/>
        </w:rPr>
        <w:t>:</w:t>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نتائج </w:t>
      </w:r>
    </w:p>
    <w:p>
      <w:pPr>
        <w:pStyle w:val="Normal"/>
        <w:numPr>
          <w:ilvl w:val="0"/>
          <w:numId w:val="6"/>
        </w:numPr>
        <w:spacing w:lineRule="auto" w:line="288"/>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ر من خلال البحث وجود ما أطلقنا عليه بالمانع الطبي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حول دون تعبير الإرادة عن عزم الشخص عن القيام بتصرف م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رغم من اكتمال أهلي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 ذلك المانع بالعلة المزدو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ن يصاب الشخص بعلتين من ثلاث وهي العمى أو الصم أو الب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فقد على أثر ذلك أما بصره وسمعه أو بصره ونطقه أو نطقه وسمعه</w:t>
      </w:r>
      <w:r>
        <w:rPr>
          <w:rFonts w:cs="Simplified Arabic" w:ascii="Simplified Arabic" w:hAnsi="Simplified Arabic"/>
          <w:sz w:val="28"/>
          <w:szCs w:val="28"/>
          <w:rtl w:val="true"/>
          <w:lang w:bidi="ar-IQ"/>
        </w:rPr>
        <w:t>.</w:t>
      </w:r>
    </w:p>
    <w:p>
      <w:pPr>
        <w:pStyle w:val="Normal"/>
        <w:numPr>
          <w:ilvl w:val="0"/>
          <w:numId w:val="6"/>
        </w:numPr>
        <w:spacing w:lineRule="auto" w:line="288"/>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دا واضحاً إن التصرف الذي يجريه أي شخص يكون نتيجة طبيعية لأربع مراحل أساسية تمر بها الإرادة وهي مرحلة التصور والتدبر والتصميم ومن ثم مرحلة التنفيذ</w:t>
      </w:r>
      <w:r>
        <w:rPr>
          <w:rFonts w:cs="Simplified Arabic" w:ascii="Simplified Arabic" w:hAnsi="Simplified Arabic"/>
          <w:sz w:val="28"/>
          <w:szCs w:val="28"/>
          <w:rtl w:val="true"/>
          <w:lang w:bidi="ar-IQ"/>
        </w:rPr>
        <w:t>.</w:t>
      </w:r>
    </w:p>
    <w:p>
      <w:pPr>
        <w:pStyle w:val="Normal"/>
        <w:numPr>
          <w:ilvl w:val="0"/>
          <w:numId w:val="6"/>
        </w:numPr>
        <w:spacing w:lineRule="auto" w:line="288"/>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ين من خلال البحث ان التصرف الذي يجريه من كان مصاباً بمانع طبي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ة مزد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قابلاً للإبطال بموجب القانون المدني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وقوفاً على إجازة الوصي بموجب القانون المدن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كان ذلك التصرف قد صدر بعد تنصيب الوصي أو تعيين المساعد القضائي من قبل المحكمة المخت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تكون تصرفات المصاب بعلة مزدوجة صحيحة إن صدرت منه قبل اتخاذ المحكمة المختصة قرارها بتنصيب الوصي أو تعيين المساعد القض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ضمان استقرار المعاملات</w:t>
      </w:r>
      <w:r>
        <w:rPr>
          <w:rFonts w:cs="Simplified Arabic" w:ascii="Simplified Arabic" w:hAnsi="Simplified Arabic"/>
          <w:sz w:val="28"/>
          <w:szCs w:val="28"/>
          <w:rtl w:val="true"/>
          <w:lang w:bidi="ar-IQ"/>
        </w:rPr>
        <w:t>.</w:t>
      </w:r>
    </w:p>
    <w:p>
      <w:pPr>
        <w:pStyle w:val="Normal"/>
        <w:numPr>
          <w:ilvl w:val="0"/>
          <w:numId w:val="6"/>
        </w:numPr>
        <w:spacing w:lineRule="auto" w:line="288"/>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رز من خلال البحث وجود ثلاثة شروط ضرورية ينبغي تحققها في المانع الطبي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ة المزد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انعدم أحدها لا يجوز قانوناً تنصيب أو تعيين مساعد قضائي لمن أصابه عجز في إحدى حوا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عتقد أن ذلك الحكم محل 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ن من أصيب بعلة واحدة سواء كانت العمى أو الصم أو الب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من العسير عليه في اغلب الأحيان التعامل مع الآخرين لقضاء حوائجه دون مساعدة</w:t>
      </w:r>
      <w:r>
        <w:rPr>
          <w:rFonts w:cs="Simplified Arabic" w:ascii="Simplified Arabic" w:hAnsi="Simplified Arabic"/>
          <w:sz w:val="28"/>
          <w:szCs w:val="28"/>
          <w:rtl w:val="true"/>
          <w:lang w:bidi="ar-IQ"/>
        </w:rPr>
        <w:t>.</w:t>
      </w:r>
    </w:p>
    <w:p>
      <w:pPr>
        <w:pStyle w:val="Normal"/>
        <w:numPr>
          <w:ilvl w:val="0"/>
          <w:numId w:val="6"/>
        </w:numPr>
        <w:spacing w:lineRule="auto" w:line="288"/>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دا واضحاً انقسام التشريعات المدنية بشأن اعتبار المصاب بعلة مزدوجة شخصاً يجب الحجر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ذهب الاتجاه الأول إلى إلحاق العلة المزدوجة بعوارض الأهلية وبنى على ذلك تمكين المحكمة من الحجر على المصاب وتنصيب وصي عليه ينوب عنه في إجراء التصرفات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ذهب الاتجاه الثاني إلى اعتبار المصاب بالعلة المزدوجة شخصاً كامل الأهلية ذو إرادة متكاملة يجب احترامها غير أن تلك الإرادة يعوزها القدرة على التعبير عن نفسها عند إجراء التصر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و على ذلك إمكانية تعيين مساعد قضائي يشترك مع المصاب بالعلة المزدوجة في إجراء تلك التصر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أيدناه لكون من أصيب بالمانع الطبي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ة المزدو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شخصاً كامل الأهلية والإدراك والإر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مبرر للحجر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قصى ما يحتاجه هو تعيين من يقدم له المساعدة عند إجراء التصر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رى ان ذلك أقرب لما يقضي به المنطق وتقتضيه قواعد العدالة لاستقرار المعاملات واحترام إرادة الأفراد</w:t>
      </w:r>
      <w:r>
        <w:rPr>
          <w:rFonts w:cs="Simplified Arabic" w:ascii="Simplified Arabic" w:hAnsi="Simplified Arabic"/>
          <w:sz w:val="28"/>
          <w:szCs w:val="28"/>
          <w:rtl w:val="true"/>
          <w:lang w:bidi="ar-IQ"/>
        </w:rPr>
        <w:t>.</w:t>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وصيات </w:t>
      </w:r>
    </w:p>
    <w:p>
      <w:pPr>
        <w:pStyle w:val="Normal"/>
        <w:numPr>
          <w:ilvl w:val="0"/>
          <w:numId w:val="5"/>
        </w:numPr>
        <w:spacing w:lineRule="auto" w:line="288"/>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وقع المشرع العراقي في إرباك عند صياغته للفقرة الثالثة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مدن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أنه جمع بين حالتين مختلف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هما عوارض الأهلية كالجنون والعته وخرف الشيخوخة والذي يمكن إلحاقه بالجنون ويصل إليه الشخص بتقدمه في ال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ؤثر على قواه العقلية فيكون محجوراً عليه لذ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انيهما المانع الطبيعي وهو ان يصاب الشخص بعلة مزدوجة كالصم والب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ما يتعذر معها القدرة على التعبير عن إراد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الإرادة التي لا غبار عليها لكون صاحبها لا يعتري أهليته احد العوارض المذكورة آن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الأسباب وغيرها مما ذكرناه عن التعرض للمسألة المذكورة تمثل اختلافاً جوهرياً تنتفي معه وحدة 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دعونا إلى أن نوصي المشرع العراقي بإعادة صياغ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ضافة فقرة جديدة يقتصر مضمونها على المانع الطبيعي دون عوارض الأهلية</w:t>
      </w:r>
      <w:r>
        <w:rPr>
          <w:rFonts w:cs="Simplified Arabic" w:ascii="Simplified Arabic" w:hAnsi="Simplified Arabic"/>
          <w:sz w:val="28"/>
          <w:szCs w:val="28"/>
          <w:rtl w:val="true"/>
          <w:lang w:bidi="ar-IQ"/>
        </w:rPr>
        <w:t>.</w:t>
      </w:r>
    </w:p>
    <w:p>
      <w:pPr>
        <w:pStyle w:val="Normal"/>
        <w:numPr>
          <w:ilvl w:val="0"/>
          <w:numId w:val="5"/>
        </w:numPr>
        <w:spacing w:lineRule="auto" w:line="288"/>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من المسلم به ان الخاص يقيد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قانون المرافعات المدنية العراقي بالنسبة للقانون المدني العراقي في موضوع بحث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مكن القول بان الفقرة الثالثة 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أول قد قيدت حك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قتصار مضمونها على علتين من ثلاث وهما الصم والبكم واستبعاد العم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اجتمعت تلك العلتان وثبت ذلك بتقرير طبي أمكن تنصيب وصي على المصاب لتعذر تعبيره عن إراد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مكن القول بأن هذا التقيد لا مبرر 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ن العمى هو من العلل البالغة التأثير على القدرة عن التعبير عن الإرادة لوحدها في بعض التصر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بالك بها اذا اجتمعت مع إحدى العلتين المذكور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نوصي المشرع العراقي بإجراء تعديل على المادة المتضمنة للفقرة المذكورة بما يتفق وحك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عر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فوتنا هنا ان نذكر ان ذلك الحكم يعد محل اتفاق بين القوانين المدنية موضوع المقارنة</w:t>
      </w:r>
      <w:r>
        <w:rPr>
          <w:rFonts w:cs="Simplified Arabic" w:ascii="Simplified Arabic" w:hAnsi="Simplified Arabic"/>
          <w:sz w:val="28"/>
          <w:szCs w:val="28"/>
          <w:rtl w:val="true"/>
          <w:lang w:bidi="ar-IQ"/>
        </w:rPr>
        <w:t>.</w:t>
      </w:r>
    </w:p>
    <w:p>
      <w:pPr>
        <w:sectPr>
          <w:headerReference w:type="default" r:id="rId8"/>
          <w:footerReference w:type="default" r:id="rId9"/>
          <w:type w:val="nextPage"/>
          <w:pgSz w:w="11906" w:h="16838"/>
          <w:pgMar w:left="1418" w:right="1814" w:gutter="0" w:header="709" w:top="1701" w:footer="709" w:bottom="1418"/>
          <w:pgNumType w:start="434" w:fmt="decimal"/>
          <w:formProt w:val="false"/>
          <w:textDirection w:val="lrTb"/>
          <w:bidi/>
          <w:rtlGutter/>
          <w:docGrid w:type="default" w:linePitch="360" w:charSpace="0"/>
        </w:sectPr>
        <w:pStyle w:val="Normal"/>
        <w:numPr>
          <w:ilvl w:val="0"/>
          <w:numId w:val="5"/>
        </w:numPr>
        <w:spacing w:lineRule="auto" w:line="288"/>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لممكن ان يكون الشخص المراد حمايته مكتمل الأهلية وهو ليس فاقداً لحاستين معاً كالبصر والسمع أو السمع والنطق أو النطق والبص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نه قد أصيب بعجز شديد كالشلل الذي قد يصيب اللسان بشكل جزئي او ضعف البصر او السمع الشديد فإذا اجتمعت اثنتين من الحالات المذكورة في شخص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نها تؤدي الى تعذر قدرته من التعبير عن إرادته وهو ما أدركه المشرع المصري فألحق هذه الحالة ان ثبتت بتقرير صادر من جهة طبية رسمية مخت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كم المانع الطبيعي ولأهمية هذه الحا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إتحاد علة التشريع بينها وبين المانع الطبي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لة المزدوج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ون المقصود من إسباغ الحماية في الحالتين يتمثل في رعاية الطرف الضعيف عند إجرائه للتصر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نوصي المشرع العراقي بشمول هذه الحالة بحكم العلة المزدوجة عند إجراء أي تعديل على قانونه المدني أو قانون المرافعات بخصوص المسألة موضوع ا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88"/>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p>
      <w:pPr>
        <w:pStyle w:val="Normal"/>
        <w:spacing w:lineRule="auto" w:line="288"/>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فيروز آبا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نجد في اللغ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نهضة الع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بدون سنة طبع  ص</w:t>
      </w:r>
      <w:r>
        <w:rPr>
          <w:rFonts w:cs="Simplified Arabic" w:ascii="Simplified Arabic" w:hAnsi="Simplified Arabic"/>
          <w:lang w:bidi="ar-IQ"/>
        </w:rPr>
        <w:t>531</w:t>
      </w:r>
      <w:r>
        <w:rPr>
          <w:rFonts w:cs="Simplified Arabic" w:ascii="Simplified Arabic" w:hAnsi="Simplified Arabic"/>
          <w:rtl w:val="true"/>
          <w:lang w:bidi="ar-IQ"/>
        </w:rPr>
        <w:t xml:space="preserve"> (</w:t>
      </w:r>
      <w:r>
        <w:rPr>
          <w:rFonts w:ascii="Simplified Arabic" w:hAnsi="Simplified Arabic" w:cs="Simplified Arabic"/>
          <w:rtl w:val="true"/>
          <w:lang w:bidi="ar-IQ"/>
        </w:rPr>
        <w:t>مادة عمى</w:t>
      </w:r>
      <w:r>
        <w:rPr>
          <w:rFonts w:cs="Simplified Arabic" w:ascii="Simplified Arabic" w:hAnsi="Simplified Arabic"/>
          <w:rtl w:val="true"/>
          <w:lang w:bidi="ar-IQ"/>
        </w:rPr>
        <w:t>).</w:t>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فيروز آبا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34</w:t>
      </w:r>
      <w:r>
        <w:rPr>
          <w:rFonts w:cs="Simplified Arabic" w:ascii="Simplified Arabic" w:hAnsi="Simplified Arabic"/>
          <w:rtl w:val="true"/>
          <w:lang w:bidi="ar-IQ"/>
        </w:rPr>
        <w:t xml:space="preserve"> , (</w:t>
      </w:r>
      <w:r>
        <w:rPr>
          <w:rFonts w:ascii="Simplified Arabic" w:hAnsi="Simplified Arabic" w:cs="Simplified Arabic"/>
          <w:rtl w:val="true"/>
          <w:lang w:bidi="ar-IQ"/>
        </w:rPr>
        <w:t>مادة صمّ</w:t>
      </w:r>
      <w:r>
        <w:rPr>
          <w:rFonts w:cs="Simplified Arabic" w:ascii="Simplified Arabic" w:hAnsi="Simplified Arabic"/>
          <w:rtl w:val="true"/>
          <w:lang w:bidi="ar-IQ"/>
        </w:rPr>
        <w:t>).</w:t>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فيروز آبا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 </w:t>
      </w:r>
      <w:r>
        <w:rPr>
          <w:rFonts w:cs="Simplified Arabic" w:ascii="Simplified Arabic" w:hAnsi="Simplified Arabic"/>
          <w:lang w:bidi="ar-IQ"/>
        </w:rPr>
        <w:t>46</w:t>
      </w:r>
      <w:r>
        <w:rPr>
          <w:rFonts w:cs="Simplified Arabic" w:ascii="Simplified Arabic" w:hAnsi="Simplified Arabic"/>
          <w:rtl w:val="true"/>
          <w:lang w:bidi="ar-IQ"/>
        </w:rPr>
        <w:t xml:space="preserve"> , (</w:t>
      </w:r>
      <w:r>
        <w:rPr>
          <w:rFonts w:ascii="Simplified Arabic" w:hAnsi="Simplified Arabic" w:cs="Simplified Arabic"/>
          <w:rtl w:val="true"/>
          <w:lang w:bidi="ar-IQ"/>
        </w:rPr>
        <w:t>مادة بكم</w:t>
      </w:r>
      <w:r>
        <w:rPr>
          <w:rFonts w:cs="Simplified Arabic" w:ascii="Simplified Arabic" w:hAnsi="Simplified Arabic"/>
          <w:rtl w:val="true"/>
          <w:lang w:bidi="ar-IQ"/>
        </w:rPr>
        <w:t>).</w:t>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إن الشخص الذي يعنينا في هذه الحالة هو الشخص الكامل الأه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 بلغ سن الرشد ولم يتعري أهليته عارض من عوارض الأهلية</w:t>
      </w:r>
      <w:r>
        <w:rPr>
          <w:rFonts w:cs="Simplified Arabic" w:ascii="Simplified Arabic" w:hAnsi="Simplified Arabic"/>
          <w:rtl w:val="true"/>
          <w:lang w:bidi="ar-IQ"/>
        </w:rPr>
        <w:t xml:space="preserve">. </w:t>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ص المادة </w:t>
      </w:r>
      <w:r>
        <w:rPr>
          <w:rFonts w:cs="Simplified Arabic" w:ascii="Simplified Arabic" w:hAnsi="Simplified Arabic"/>
          <w:rtl w:val="true"/>
          <w:lang w:bidi="ar-IQ"/>
        </w:rPr>
        <w:t>(</w:t>
      </w:r>
      <w:r>
        <w:rPr>
          <w:rFonts w:cs="Simplified Arabic" w:ascii="Simplified Arabic" w:hAnsi="Simplified Arabic"/>
          <w:lang w:bidi="ar-IQ"/>
        </w:rPr>
        <w:t>1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العراقي رقم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51</w:t>
      </w:r>
      <w:r>
        <w:rPr>
          <w:rFonts w:cs="Simplified Arabic" w:ascii="Simplified Arabic" w:hAnsi="Simplified Arabic"/>
          <w:rtl w:val="true"/>
          <w:lang w:bidi="ar-IQ"/>
        </w:rPr>
        <w:t>.</w:t>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ص المادة </w:t>
      </w:r>
      <w:r>
        <w:rPr>
          <w:rFonts w:cs="Simplified Arabic" w:ascii="Simplified Arabic" w:hAnsi="Simplified Arabic"/>
          <w:rtl w:val="true"/>
          <w:lang w:bidi="ar-IQ"/>
        </w:rPr>
        <w:t>(</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المصري رقم </w:t>
      </w:r>
      <w:r>
        <w:rPr>
          <w:rFonts w:cs="Simplified Arabic" w:ascii="Simplified Arabic" w:hAnsi="Simplified Arabic"/>
          <w:rtl w:val="true"/>
          <w:lang w:bidi="ar-IQ"/>
        </w:rPr>
        <w:t>(</w:t>
      </w:r>
      <w:r>
        <w:rPr>
          <w:rFonts w:cs="Simplified Arabic" w:ascii="Simplified Arabic" w:hAnsi="Simplified Arabic"/>
          <w:lang w:bidi="ar-IQ"/>
        </w:rPr>
        <w:t>1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4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أنظر أيض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ص المادتين </w:t>
      </w: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الولاية على المال المصري رقم </w:t>
      </w:r>
      <w:r>
        <w:rPr>
          <w:rFonts w:cs="Simplified Arabic" w:ascii="Simplified Arabic" w:hAnsi="Simplified Arabic"/>
          <w:rtl w:val="true"/>
          <w:lang w:bidi="ar-IQ"/>
        </w:rPr>
        <w:t>(</w:t>
      </w:r>
      <w:r>
        <w:rPr>
          <w:rFonts w:cs="Simplified Arabic" w:ascii="Simplified Arabic" w:hAnsi="Simplified Arabic"/>
          <w:lang w:bidi="ar-IQ"/>
        </w:rPr>
        <w:t>1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52</w:t>
      </w:r>
      <w:r>
        <w:rPr>
          <w:rFonts w:cs="Simplified Arabic" w:ascii="Simplified Arabic" w:hAnsi="Simplified Arabic"/>
          <w:rtl w:val="true"/>
          <w:lang w:bidi="ar-IQ"/>
        </w:rPr>
        <w:t>.</w:t>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لاية على المال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أحكام الموضو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معارف بمصر </w:t>
      </w:r>
      <w:r>
        <w:rPr>
          <w:rFonts w:cs="Simplified Arabic" w:ascii="Simplified Arabic" w:hAnsi="Simplified Arabic"/>
          <w:rtl w:val="true"/>
          <w:lang w:bidi="ar-IQ"/>
        </w:rPr>
        <w:t xml:space="preserve">, </w:t>
      </w:r>
      <w:r>
        <w:rPr>
          <w:rFonts w:cs="Simplified Arabic" w:ascii="Simplified Arabic" w:hAnsi="Simplified Arabic"/>
          <w:lang w:bidi="ar-IQ"/>
        </w:rPr>
        <w:t>1963</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23</w:t>
      </w:r>
      <w:r>
        <w:rPr>
          <w:rFonts w:cs="Simplified Arabic" w:ascii="Simplified Arabic" w:hAnsi="Simplified Arabic"/>
          <w:rtl w:val="true"/>
          <w:lang w:bidi="ar-IQ"/>
        </w:rPr>
        <w:t>.</w:t>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نص المواد </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المصري </w:t>
      </w:r>
      <w:r>
        <w:rPr>
          <w:rFonts w:cs="Simplified Arabic" w:ascii="Simplified Arabic" w:hAnsi="Simplified Arabic"/>
          <w:rtl w:val="true"/>
          <w:lang w:bidi="ar-IQ"/>
        </w:rPr>
        <w:t>, (</w:t>
      </w:r>
      <w:r>
        <w:rPr>
          <w:rFonts w:cs="Simplified Arabic" w:ascii="Simplified Arabic" w:hAnsi="Simplified Arabic"/>
          <w:lang w:bidi="ar-IQ"/>
        </w:rPr>
        <w:t>11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سوري</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ليبي</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أردني</w:t>
      </w:r>
      <w:r>
        <w:rPr>
          <w:rFonts w:cs="Simplified Arabic" w:ascii="Simplified Arabic" w:hAnsi="Simplified Arabic"/>
          <w:rtl w:val="true"/>
          <w:lang w:bidi="ar-IQ"/>
        </w:rPr>
        <w:t>.</w:t>
      </w:r>
    </w:p>
    <w:p>
      <w:pPr>
        <w:pStyle w:val="Normal"/>
        <w:numPr>
          <w:ilvl w:val="0"/>
          <w:numId w:val="4"/>
        </w:numPr>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حمد نصر الجن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لاية على الم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الحديثة للطباعة </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1</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رزاق احمد السنهو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يط في شرح القانون المدني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نظرية ا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نهضة الع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6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07</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ودود يحي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جز في النظرية العامة ل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سم الأ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ادر ا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نهضة الع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ور سلط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جز في مصادر ا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شأة المعارف بالإسكندرية </w:t>
      </w:r>
      <w:r>
        <w:rPr>
          <w:rFonts w:cs="Simplified Arabic" w:ascii="Simplified Arabic" w:hAnsi="Simplified Arabic"/>
          <w:rtl w:val="true"/>
          <w:lang w:bidi="ar-IQ"/>
        </w:rPr>
        <w:t xml:space="preserve">, </w:t>
      </w:r>
      <w:r>
        <w:rPr>
          <w:rFonts w:cs="Simplified Arabic" w:ascii="Simplified Arabic" w:hAnsi="Simplified Arabic"/>
          <w:lang w:bidi="ar-IQ"/>
        </w:rPr>
        <w:t>1970</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56</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منعم البدرا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ظرية العامة للالتزام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صادر ا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نهضة الع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ون سنة طبع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8</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ص المادة </w:t>
      </w:r>
      <w:r>
        <w:rPr>
          <w:rFonts w:cs="Simplified Arabic" w:ascii="Simplified Arabic" w:hAnsi="Simplified Arabic"/>
          <w:rtl w:val="true"/>
          <w:lang w:bidi="ar-IQ"/>
        </w:rPr>
        <w:t>(</w:t>
      </w:r>
      <w:r>
        <w:rPr>
          <w:rFonts w:cs="Simplified Arabic" w:ascii="Simplified Arabic" w:hAnsi="Simplified Arabic"/>
          <w:lang w:bidi="ar-IQ"/>
        </w:rPr>
        <w:t>9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عراق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ور سلط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حي حجازي النظرية العامة ل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صادر ا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النهض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ر </w:t>
      </w:r>
      <w:r>
        <w:rPr>
          <w:rFonts w:cs="Simplified Arabic" w:ascii="Simplified Arabic" w:hAnsi="Simplified Arabic"/>
          <w:rtl w:val="true"/>
          <w:lang w:bidi="ar-IQ"/>
        </w:rPr>
        <w:t xml:space="preserve">, </w:t>
      </w:r>
      <w:r>
        <w:rPr>
          <w:rFonts w:cs="Simplified Arabic" w:ascii="Simplified Arabic" w:hAnsi="Simplified Arabic"/>
          <w:lang w:bidi="ar-IQ"/>
        </w:rPr>
        <w:t>1954</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46</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امل مر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القانون المدني الجد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اب التمهي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طبعة العا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54</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368</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مضان ابو السعو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يط في شرح مقدمة القانون المد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ار الجامعية للطباعة وا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83</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09</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سلامة المدخل لدراسة القا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تاب الث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دمة القانون المد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نهضة مص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63</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90</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ور سلط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7</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سل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90</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ال مرسي ب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يابة في التصرفات القانو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ابع البصير بالإسكندرية </w:t>
      </w:r>
      <w:r>
        <w:rPr>
          <w:rFonts w:cs="Simplified Arabic" w:ascii="Simplified Arabic" w:hAnsi="Simplified Arabic"/>
          <w:rtl w:val="true"/>
          <w:lang w:bidi="ar-IQ"/>
        </w:rPr>
        <w:t xml:space="preserve">, </w:t>
      </w:r>
      <w:r>
        <w:rPr>
          <w:rFonts w:cs="Simplified Arabic" w:ascii="Simplified Arabic" w:hAnsi="Simplified Arabic"/>
          <w:lang w:bidi="ar-IQ"/>
        </w:rPr>
        <w:t>1954</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نصر الدين زغل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ح القانون المد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رادة في العمل القانوني وعيو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ون مكان وسنة طبع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56</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سم لفتة سلم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يابة عن الغير في التصرفات القانو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دكتور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دمة الى مجلس كلية القا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مال مرسي ب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عبد العالي الأس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اقد شخص مع نفس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دمة الى مجلس كلية القا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42</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ذي يعنينا في بحثنا هو الشخص كامل الأه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ان ناقص الأهلية لأي سبب إذا ما كان مصاب أيضاً بعلة مزدوجة يخرج عن نطاق بحثنا </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سيكون ناقص الأهلية</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المواد </w:t>
      </w:r>
      <w:r>
        <w:rPr>
          <w:rFonts w:cs="Simplified Arabic" w:ascii="Simplified Arabic" w:hAnsi="Simplified Arabic"/>
          <w:rtl w:val="true"/>
          <w:lang w:bidi="ar-IQ"/>
        </w:rPr>
        <w:t>: (</w:t>
      </w:r>
      <w:r>
        <w:rPr>
          <w:rFonts w:cs="Simplified Arabic" w:ascii="Simplified Arabic" w:hAnsi="Simplified Arabic"/>
          <w:lang w:bidi="ar-IQ"/>
        </w:rPr>
        <w:t>27</w:t>
      </w: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رعاية القاصرين رقم </w:t>
      </w: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80</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ظر المواد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الولاية على المال المصري رقم </w:t>
      </w:r>
      <w:r>
        <w:rPr>
          <w:rFonts w:cs="Simplified Arabic" w:ascii="Simplified Arabic" w:hAnsi="Simplified Arabic"/>
          <w:rtl w:val="true"/>
          <w:lang w:bidi="ar-IQ"/>
        </w:rPr>
        <w:t>(</w:t>
      </w:r>
      <w:r>
        <w:rPr>
          <w:rFonts w:cs="Simplified Arabic" w:ascii="Simplified Arabic" w:hAnsi="Simplified Arabic"/>
          <w:lang w:bidi="ar-IQ"/>
        </w:rPr>
        <w:t>1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52</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نص المادة </w:t>
      </w:r>
      <w:r>
        <w:rPr>
          <w:rFonts w:cs="Simplified Arabic" w:ascii="Simplified Arabic" w:hAnsi="Simplified Arabic"/>
          <w:rtl w:val="true"/>
          <w:lang w:bidi="ar-IQ"/>
        </w:rPr>
        <w:t>(</w:t>
      </w:r>
      <w:r>
        <w:rPr>
          <w:rFonts w:cs="Simplified Arabic" w:ascii="Simplified Arabic" w:hAnsi="Simplified Arabic"/>
          <w:lang w:bidi="ar-IQ"/>
        </w:rPr>
        <w:t>9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عراق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نص المادة </w:t>
      </w:r>
      <w:r>
        <w:rPr>
          <w:rFonts w:cs="Simplified Arabic" w:ascii="Simplified Arabic" w:hAnsi="Simplified Arabic"/>
          <w:rtl w:val="true"/>
          <w:lang w:bidi="ar-IQ"/>
        </w:rPr>
        <w:t>(</w:t>
      </w:r>
      <w:r>
        <w:rPr>
          <w:rFonts w:cs="Simplified Arabic" w:ascii="Simplified Arabic" w:hAnsi="Simplified Arabic"/>
          <w:lang w:bidi="ar-IQ"/>
        </w:rPr>
        <w:t>95</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عراق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قانون العراقي يقرر تنصيب وصي في هذه الح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القانون المصري يقرر تعيين مساعد قضائي </w:t>
      </w:r>
      <w:r>
        <w:rPr>
          <w:rFonts w:cs="Simplified Arabic" w:ascii="Simplified Arabic" w:hAnsi="Simplified Arabic"/>
          <w:rtl w:val="true"/>
          <w:lang w:bidi="ar-IQ"/>
        </w:rPr>
        <w:t xml:space="preserve">, </w:t>
      </w:r>
      <w:r>
        <w:rPr>
          <w:rFonts w:ascii="Simplified Arabic" w:hAnsi="Simplified Arabic" w:cs="Simplified Arabic"/>
          <w:rtl w:val="true"/>
          <w:lang w:bidi="ar-IQ"/>
        </w:rPr>
        <w:t>سنبحث ذلك مفصلاً في المبحث الثاني من هذا البحث</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ظر كذلك نص المواد </w:t>
      </w:r>
      <w:r>
        <w:rPr>
          <w:rFonts w:cs="Simplified Arabic" w:ascii="Simplified Arabic" w:hAnsi="Simplified Arabic"/>
          <w:rtl w:val="true"/>
          <w:lang w:bidi="ar-IQ"/>
        </w:rPr>
        <w:t>: (</w:t>
      </w:r>
      <w:r>
        <w:rPr>
          <w:rFonts w:cs="Simplified Arabic" w:ascii="Simplified Arabic" w:hAnsi="Simplified Arabic"/>
          <w:lang w:bidi="ar-IQ"/>
        </w:rPr>
        <w:t>1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السوري </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الليبي </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اردن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أنظر ما سبق بحثه في المطلب الأول من هذا البحث</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أما إذا لم يكن محافظاً على قواه العقلية فهذه هي حالة خرف الشيخوخة التي تلحق بالجنون وتمس أهلية الشخص وتمييزه</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كمال صالح البن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كام الولاية على الم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لم الكت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82</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عبد العزي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جيز في نظرية الح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وهبة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1</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1</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سامي مذك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ظرية الح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64</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مد نصر الجن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6</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نظر نص المادة </w:t>
      </w:r>
      <w:r>
        <w:rPr>
          <w:rFonts w:cs="Simplified Arabic" w:ascii="Simplified Arabic" w:hAnsi="Simplified Arabic"/>
          <w:rtl w:val="true"/>
          <w:lang w:bidi="ar-IQ"/>
        </w:rPr>
        <w:t>(</w:t>
      </w:r>
      <w:r>
        <w:rPr>
          <w:rFonts w:cs="Simplified Arabic" w:ascii="Simplified Arabic" w:hAnsi="Simplified Arabic"/>
          <w:lang w:bidi="ar-IQ"/>
        </w:rPr>
        <w:t>1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الاثبات العراقي رقم </w:t>
      </w:r>
      <w:r>
        <w:rPr>
          <w:rFonts w:cs="Simplified Arabic" w:ascii="Simplified Arabic" w:hAnsi="Simplified Arabic"/>
          <w:rtl w:val="true"/>
          <w:lang w:bidi="ar-IQ"/>
        </w:rPr>
        <w:t>(</w:t>
      </w:r>
      <w:r>
        <w:rPr>
          <w:rFonts w:cs="Simplified Arabic" w:ascii="Simplified Arabic" w:hAnsi="Simplified Arabic"/>
          <w:lang w:bidi="ar-IQ"/>
        </w:rPr>
        <w:t>1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سنة </w:t>
      </w:r>
      <w:r>
        <w:rPr>
          <w:rFonts w:cs="Simplified Arabic" w:ascii="Simplified Arabic" w:hAnsi="Simplified Arabic"/>
          <w:lang w:bidi="ar-IQ"/>
        </w:rPr>
        <w:t>1979</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نظر أيضاً المواد</w:t>
      </w:r>
      <w:r>
        <w:rPr>
          <w:rFonts w:cs="Simplified Arabic" w:ascii="Simplified Arabic" w:hAnsi="Simplified Arabic"/>
          <w:rtl w:val="true"/>
          <w:lang w:bidi="ar-IQ"/>
        </w:rPr>
        <w:t>: (</w:t>
      </w:r>
      <w:r>
        <w:rPr>
          <w:rFonts w:cs="Simplified Arabic" w:ascii="Simplified Arabic" w:hAnsi="Simplified Arabic"/>
          <w:lang w:bidi="ar-IQ"/>
        </w:rPr>
        <w:t>1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ي سوري </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ني ليبي </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مدني أردن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أنظر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السنهو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يط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نصر الجن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مجيد الحكي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جز في شرح القانون المدني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صادر ا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شركة الطبع والنشر الأه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cs="Simplified Arabic" w:ascii="Simplified Arabic" w:hAnsi="Simplified Arabic"/>
          <w:lang w:bidi="ar-IQ"/>
        </w:rPr>
        <w:t>196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7</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ذر الفض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ظرية العامة للالتزامات في القانون المدني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صادر ا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كتب الرواد للطبا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50</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طلقنا المساعدة القضائية لانها تشمل نظام الوصاية المقرر في القانون العراقي فهو صورة من صور المساعدة القضائ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شمل أيضاً نظام المساعدة القضائية المنصوص عليها في القانون المصر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شكري سر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ظرية العامة للحق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79</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03</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حسام محمود لط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جز النظرية العامة للح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ثقافة للطباعة والن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25</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باقي البك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جيز في نظرية الحق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زارة التعليم العالي والبحث العل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cs="Simplified Arabic" w:ascii="Simplified Arabic" w:hAnsi="Simplified Arabic"/>
          <w:lang w:bidi="ar-IQ"/>
        </w:rPr>
        <w:t>1986</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77</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فتاح عبد الباق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ظرية الحق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طبعة النهضة بمصر </w:t>
      </w:r>
      <w:r>
        <w:rPr>
          <w:rFonts w:cs="Simplified Arabic" w:ascii="Simplified Arabic" w:hAnsi="Simplified Arabic"/>
          <w:rtl w:val="true"/>
          <w:lang w:bidi="ar-IQ"/>
        </w:rPr>
        <w:t xml:space="preserve">, </w:t>
      </w:r>
      <w:r>
        <w:rPr>
          <w:rFonts w:cs="Simplified Arabic" w:ascii="Simplified Arabic" w:hAnsi="Simplified Arabic"/>
          <w:lang w:bidi="ar-IQ"/>
        </w:rPr>
        <w:t>1965</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21</w:t>
      </w:r>
      <w:r>
        <w:rPr>
          <w:rFonts w:cs="Simplified Arabic" w:ascii="Simplified Arabic" w:hAnsi="Simplified Arabic"/>
          <w:rtl w:val="true"/>
          <w:lang w:bidi="ar-IQ"/>
        </w:rPr>
        <w:t xml:space="preserve"> .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الشيخ عم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قد والإرادة المنفردة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طبعة داغر </w:t>
      </w:r>
      <w:r>
        <w:rPr>
          <w:rFonts w:cs="Simplified Arabic" w:ascii="Simplified Arabic" w:hAnsi="Simplified Arabic"/>
          <w:rtl w:val="true"/>
          <w:lang w:bidi="ar-IQ"/>
        </w:rPr>
        <w:t xml:space="preserve">, </w:t>
      </w:r>
      <w:r>
        <w:rPr>
          <w:rFonts w:cs="Simplified Arabic" w:ascii="Simplified Arabic" w:hAnsi="Simplified Arabic"/>
          <w:lang w:bidi="ar-IQ"/>
        </w:rPr>
        <w:t>1972</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68</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ل صالح البنا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السابق</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86</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رزاق السنهو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يط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2</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مجيد الحكي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2</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رزاق السنهو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يط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2</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نص المادة </w:t>
      </w:r>
      <w:r>
        <w:rPr>
          <w:rFonts w:cs="Simplified Arabic" w:ascii="Simplified Arabic" w:hAnsi="Simplified Arabic"/>
          <w:rtl w:val="true"/>
          <w:lang w:bidi="ar-IQ"/>
        </w:rPr>
        <w:t>(</w:t>
      </w:r>
      <w:r>
        <w:rPr>
          <w:rFonts w:cs="Simplified Arabic" w:ascii="Simplified Arabic" w:hAnsi="Simplified Arabic"/>
          <w:lang w:bidi="ar-IQ"/>
        </w:rPr>
        <w:t>10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عراقي</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ليمان مرق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دخل للعلوم القانو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طبعة العال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67</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161</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سل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ول الالتز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المعار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cs="Simplified Arabic" w:ascii="Simplified Arabic" w:hAnsi="Simplified Arabic"/>
          <w:lang w:bidi="ar-IQ"/>
        </w:rPr>
        <w:t>1970</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79</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نص الفقرة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ادة </w:t>
      </w:r>
      <w:r>
        <w:rPr>
          <w:rFonts w:cs="Simplified Arabic" w:ascii="Simplified Arabic" w:hAnsi="Simplified Arabic"/>
          <w:rtl w:val="true"/>
          <w:lang w:bidi="ar-IQ"/>
        </w:rPr>
        <w:t>(</w:t>
      </w:r>
      <w:r>
        <w:rPr>
          <w:rFonts w:cs="Simplified Arabic" w:ascii="Simplified Arabic" w:hAnsi="Simplified Arabic"/>
          <w:lang w:bidi="ar-IQ"/>
        </w:rPr>
        <w:t>12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عراق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عبد العالي الأس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سالة السابقة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9</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هلية الاد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صلاحية الشخص لصدور العمل القانوني  منه على وجه يعتد به شرعاً </w:t>
      </w:r>
      <w:r>
        <w:rPr>
          <w:rFonts w:cs="Simplified Arabic" w:ascii="Simplified Arabic" w:hAnsi="Simplified Arabic"/>
          <w:rtl w:val="true"/>
          <w:lang w:bidi="ar-IQ"/>
        </w:rPr>
        <w:t xml:space="preserve">, </w:t>
      </w:r>
      <w:r>
        <w:rPr>
          <w:rFonts w:ascii="Simplified Arabic" w:hAnsi="Simplified Arabic" w:cs="Simplified Arabic"/>
          <w:rtl w:val="true"/>
          <w:lang w:bidi="ar-IQ"/>
        </w:rPr>
        <w:t>أنظر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مجيد الحكي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3</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نهو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وسيط </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99</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مجيد الحكي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7</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ور سلط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43</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نص المادة </w:t>
      </w:r>
      <w:r>
        <w:rPr>
          <w:rFonts w:cs="Simplified Arabic" w:ascii="Simplified Arabic" w:hAnsi="Simplified Arabic"/>
          <w:rtl w:val="true"/>
          <w:lang w:bidi="ar-IQ"/>
        </w:rPr>
        <w:t>(</w:t>
      </w:r>
      <w:r>
        <w:rPr>
          <w:rFonts w:cs="Simplified Arabic" w:ascii="Simplified Arabic" w:hAnsi="Simplified Arabic"/>
          <w:lang w:bidi="ar-IQ"/>
        </w:rPr>
        <w:t>104</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عراق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نص المواد </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المصري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قانون الولاية على المال المصري </w:t>
      </w:r>
      <w:r>
        <w:rPr>
          <w:rFonts w:cs="Simplified Arabic" w:ascii="Simplified Arabic" w:hAnsi="Simplified Arabic"/>
          <w:rtl w:val="true"/>
          <w:lang w:bidi="ar-IQ"/>
        </w:rPr>
        <w:t>. (</w:t>
      </w:r>
      <w:r>
        <w:rPr>
          <w:rFonts w:cs="Simplified Arabic" w:ascii="Simplified Arabic" w:hAnsi="Simplified Arabic"/>
          <w:lang w:bidi="ar-IQ"/>
        </w:rPr>
        <w:t>11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سوري</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ليبي</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قانون المدني الأردن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نصر الجن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8</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كمال صالح البن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32</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سل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98</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فتاح عبد الباق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85</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منعم البدرا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ظر كذلك المواد </w:t>
      </w:r>
      <w:r>
        <w:rPr>
          <w:rFonts w:cs="Simplified Arabic" w:ascii="Simplified Arabic" w:hAnsi="Simplified Arabic"/>
          <w:rtl w:val="true"/>
          <w:lang w:bidi="ar-IQ"/>
        </w:rPr>
        <w:t>: (</w:t>
      </w:r>
      <w:r>
        <w:rPr>
          <w:rFonts w:cs="Simplified Arabic" w:ascii="Simplified Arabic" w:hAnsi="Simplified Arabic"/>
          <w:lang w:bidi="ar-IQ"/>
        </w:rPr>
        <w:t>1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قانون المدني المصري </w:t>
      </w:r>
      <w:r>
        <w:rPr>
          <w:rFonts w:cs="Simplified Arabic" w:ascii="Simplified Arabic" w:hAnsi="Simplified Arabic"/>
          <w:rtl w:val="true"/>
          <w:lang w:bidi="ar-IQ"/>
        </w:rPr>
        <w:t>, (</w:t>
      </w:r>
      <w:r>
        <w:rPr>
          <w:rFonts w:cs="Simplified Arabic" w:ascii="Simplified Arabic" w:hAnsi="Simplified Arabic"/>
          <w:lang w:bidi="ar-IQ"/>
        </w:rPr>
        <w:t>1028</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قانون المرافعات المصر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نظر نص المادة </w:t>
      </w:r>
      <w:r>
        <w:rPr>
          <w:rFonts w:cs="Simplified Arabic" w:ascii="Simplified Arabic" w:hAnsi="Simplified Arabic"/>
          <w:rtl w:val="true"/>
          <w:lang w:bidi="ar-IQ"/>
        </w:rPr>
        <w:t>(</w:t>
      </w:r>
      <w:r>
        <w:rPr>
          <w:rFonts w:cs="Simplified Arabic" w:ascii="Simplified Arabic" w:hAnsi="Simplified Arabic"/>
          <w:lang w:bidi="ar-IQ"/>
        </w:rPr>
        <w:t>1026</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قانون المرافعات المصري</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مضان ابو السعو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شكري سر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3</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حسام محمود لط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26</w:t>
      </w:r>
      <w:r>
        <w:rPr>
          <w:rFonts w:cs="Simplified Arabic" w:ascii="Simplified Arabic" w:hAnsi="Simplified Arabic"/>
          <w:rtl w:val="true"/>
          <w:lang w:bidi="ar-IQ"/>
        </w:rPr>
        <w:t xml:space="preserve">. </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باقي البك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ودود يحي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9</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امل مر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368</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حمد شكري سر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نصر الجن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6</w:t>
      </w:r>
      <w:r>
        <w:rPr>
          <w:rFonts w:cs="Simplified Arabic" w:ascii="Simplified Arabic" w:hAnsi="Simplified Arabic"/>
          <w:rtl w:val="true"/>
          <w:lang w:bidi="ar-IQ"/>
        </w:rPr>
        <w:t>.</w:t>
      </w:r>
    </w:p>
    <w:p>
      <w:pPr>
        <w:pStyle w:val="Normal"/>
        <w:numPr>
          <w:ilvl w:val="0"/>
          <w:numId w:val="4"/>
        </w:numPr>
        <w:tabs>
          <w:tab w:val="clear" w:pos="720"/>
          <w:tab w:val="left" w:pos="926"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ن كير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ول القانون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نهضة العربية القاهرة </w:t>
      </w:r>
      <w:r>
        <w:rPr>
          <w:rFonts w:cs="Simplified Arabic" w:ascii="Simplified Arabic" w:hAnsi="Simplified Arabic"/>
          <w:rtl w:val="true"/>
          <w:lang w:bidi="ar-IQ"/>
        </w:rPr>
        <w:t xml:space="preserve">, </w:t>
      </w:r>
      <w:r>
        <w:rPr>
          <w:rFonts w:cs="Simplified Arabic" w:ascii="Simplified Arabic" w:hAnsi="Simplified Arabic"/>
          <w:lang w:bidi="ar-IQ"/>
        </w:rPr>
        <w:t>1959</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826</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سل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ح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70</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مضان ابو السعو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0</w:t>
      </w:r>
      <w:r>
        <w:rPr>
          <w:rFonts w:cs="Simplified Arabic" w:ascii="Simplified Arabic" w:hAnsi="Simplified Arabic"/>
          <w:rtl w:val="true"/>
          <w:lang w:bidi="ar-IQ"/>
        </w:rPr>
        <w:t>.</w:t>
      </w:r>
    </w:p>
    <w:p>
      <w:pPr>
        <w:pStyle w:val="Normal"/>
        <w:numPr>
          <w:ilvl w:val="0"/>
          <w:numId w:val="4"/>
        </w:numPr>
        <w:tabs>
          <w:tab w:val="clear" w:pos="720"/>
          <w:tab w:val="left" w:pos="1019" w:leader="none"/>
        </w:tabs>
        <w:spacing w:lineRule="auto" w:line="300"/>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نظر 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ماعيل غان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اضرات في النظرية العامة للحق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ار النهضة الع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cs="Simplified Arabic" w:ascii="Simplified Arabic" w:hAnsi="Simplified Arabic"/>
          <w:lang w:bidi="ar-IQ"/>
        </w:rPr>
        <w:t>1958</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كمال عبد العزي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2</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سامي مذك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مد نصر الجن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207</w:t>
      </w:r>
      <w:r>
        <w:rPr>
          <w:rFonts w:cs="Simplified Arabic" w:ascii="Simplified Arabic" w:hAnsi="Simplified Arabic"/>
          <w:rtl w:val="true"/>
          <w:lang w:bidi="ar-IQ"/>
        </w:rPr>
        <w:t>.</w:t>
      </w:r>
    </w:p>
    <w:p>
      <w:pPr>
        <w:sectPr>
          <w:headerReference w:type="default" r:id="rId10"/>
          <w:footerReference w:type="default" r:id="rId11"/>
          <w:type w:val="nextPage"/>
          <w:pgSz w:w="11906" w:h="16838"/>
          <w:pgMar w:left="1418" w:right="1814" w:gutter="0" w:header="709" w:top="1701" w:footer="709" w:bottom="1418"/>
          <w:pgNumType w:start="437" w:fmt="decimal"/>
          <w:formProt w:val="false"/>
          <w:textDirection w:val="lrTb"/>
          <w:bidi/>
          <w:rtlGutter/>
          <w:docGrid w:type="default" w:linePitch="360" w:charSpace="0"/>
        </w:sect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Normal"/>
        <w:spacing w:lineRule="auto" w:line="3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كتب القانونية </w:t>
      </w:r>
      <w:r>
        <w:rPr>
          <w:rFonts w:cs="Simplified Arabic" w:ascii="Simplified Arabic" w:hAnsi="Simplified Arabic"/>
          <w:b/>
          <w:bCs/>
          <w:sz w:val="28"/>
          <w:szCs w:val="28"/>
          <w:rtl w:val="true"/>
          <w:lang w:bidi="ar-IQ"/>
        </w:rPr>
        <w:t>:</w:t>
      </w:r>
    </w:p>
    <w:p>
      <w:pPr>
        <w:pStyle w:val="Normal"/>
        <w:spacing w:lineRule="auto" w:line="3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3"/>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مد سلامة المدخل لدراسة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نه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w:t>
      </w:r>
    </w:p>
    <w:p>
      <w:pPr>
        <w:pStyle w:val="Normal"/>
        <w:numPr>
          <w:ilvl w:val="0"/>
          <w:numId w:val="3"/>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ـــــــــــــــــــــــــــــــــــــــــــــــــــــــــ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ل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w:t>
      </w:r>
    </w:p>
    <w:p>
      <w:pPr>
        <w:pStyle w:val="Normal"/>
        <w:numPr>
          <w:ilvl w:val="0"/>
          <w:numId w:val="3"/>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مد نصر الجن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لاية على ال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الحديثة لل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06</w:t>
      </w:r>
      <w:r>
        <w:rPr>
          <w:rFonts w:cs="Simplified Arabic" w:ascii="Simplified Arabic" w:hAnsi="Simplified Arabic"/>
          <w:sz w:val="28"/>
          <w:szCs w:val="28"/>
          <w:rtl w:val="true"/>
          <w:lang w:bidi="ar-IQ"/>
        </w:rPr>
        <w:t xml:space="preserve">. </w:t>
      </w:r>
    </w:p>
    <w:p>
      <w:pPr>
        <w:pStyle w:val="Normal"/>
        <w:numPr>
          <w:ilvl w:val="0"/>
          <w:numId w:val="3"/>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ظر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ماعيل غان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ضرات في النظرية العامة ل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p>
    <w:p>
      <w:pPr>
        <w:pStyle w:val="Normal"/>
        <w:numPr>
          <w:ilvl w:val="0"/>
          <w:numId w:val="3"/>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يروز آب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جد في الل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 سنة طبع  ص</w:t>
      </w:r>
      <w:r>
        <w:rPr>
          <w:rFonts w:cs="Simplified Arabic" w:ascii="Simplified Arabic" w:hAnsi="Simplified Arabic"/>
          <w:sz w:val="28"/>
          <w:szCs w:val="28"/>
          <w:lang w:bidi="ar-IQ"/>
        </w:rPr>
        <w:t>5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دة عمى</w:t>
      </w:r>
      <w:r>
        <w:rPr>
          <w:rFonts w:cs="Simplified Arabic" w:ascii="Simplified Arabic" w:hAnsi="Simplified Arabic"/>
          <w:sz w:val="28"/>
          <w:szCs w:val="28"/>
          <w:rtl w:val="true"/>
          <w:lang w:bidi="ar-IQ"/>
        </w:rPr>
        <w:t>).</w:t>
      </w:r>
    </w:p>
    <w:p>
      <w:pPr>
        <w:pStyle w:val="Normal"/>
        <w:numPr>
          <w:ilvl w:val="0"/>
          <w:numId w:val="3"/>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ور سلط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جز في مصادر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أة المعارف بالاسكند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w:t>
      </w:r>
    </w:p>
    <w:p>
      <w:pPr>
        <w:pStyle w:val="Normal"/>
        <w:numPr>
          <w:ilvl w:val="0"/>
          <w:numId w:val="3"/>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ال مرسي بد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يابة في التصرفات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ابع البصير بالاسكند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w:t>
      </w:r>
    </w:p>
    <w:p>
      <w:pPr>
        <w:pStyle w:val="Normal"/>
        <w:numPr>
          <w:ilvl w:val="0"/>
          <w:numId w:val="3"/>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علي الذ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صول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معا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ك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ل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نهضة العربية 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ضان ابو السع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يط في شرح مقدمة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ار الجامعية ل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رق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خل للعلوم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بعة العا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باقي الب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جيز في نظرية ا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زارة التعليم العالي والبحث العل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حي حجازي النظرية العامة ل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صادر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نه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زاق احمد السنه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يط في شرح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ظرية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فتاح عبد البا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طبعة النهضة بمص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جيد ال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جز في شرح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صادر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شركة الطبع والنشر الأه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نعم البدر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العامة للالتزا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صادر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ودود يحي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جز في النظرية العامة ل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ادر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نهضة الع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ل صالح الب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كام الولاية على ال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 الكت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شيخ عم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قد والإرادة المنف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طبعة داغ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ام محمود لط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جز النظرية العامة ل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ثقافة للطباعة والن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سامي مذك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ظرية ا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شكري سر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العامة ل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كامل مر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قانون المدني ال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ب التمه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طبعة العا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كمال حم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لاية على الم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أحكام الوض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ار المعارف بمص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كمال عبد العز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جيز في نظرية ال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وه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ون سنة طبع</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نصر الدين زغل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رادة في العمل القانوني وعيو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ا مكان وسنة طبع</w:t>
      </w:r>
      <w:r>
        <w:rPr>
          <w:rFonts w:cs="Simplified Arabic" w:ascii="Simplified Arabic" w:hAnsi="Simplified Arabic"/>
          <w:sz w:val="28"/>
          <w:szCs w:val="28"/>
          <w:rtl w:val="true"/>
          <w:lang w:bidi="ar-IQ"/>
        </w:rPr>
        <w:t>.</w:t>
      </w:r>
    </w:p>
    <w:p>
      <w:pPr>
        <w:pStyle w:val="Normal"/>
        <w:numPr>
          <w:ilvl w:val="0"/>
          <w:numId w:val="3"/>
        </w:numPr>
        <w:tabs>
          <w:tab w:val="clear" w:pos="720"/>
          <w:tab w:val="left" w:pos="934" w:leader="none"/>
        </w:tabs>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ذر الفض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العامة للالتزامات في القانون المد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صادر الالتز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كتب الرواد للطب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p>
    <w:p>
      <w:pPr>
        <w:pStyle w:val="Normal"/>
        <w:spacing w:lineRule="auto" w:line="3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00"/>
        <w:jc w:val="left"/>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رسائل والاطاريح </w:t>
      </w:r>
    </w:p>
    <w:p>
      <w:pPr>
        <w:pStyle w:val="Normal"/>
        <w:numPr>
          <w:ilvl w:val="0"/>
          <w:numId w:val="2"/>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سم لفتة س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يابة عن الغير في التصرفات ال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دكتور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ى مجلس كلية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w:t>
      </w:r>
    </w:p>
    <w:p>
      <w:pPr>
        <w:pStyle w:val="Normal"/>
        <w:numPr>
          <w:ilvl w:val="0"/>
          <w:numId w:val="2"/>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ي عبد العالي الأس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اقد شخص مع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دمة الى مجلس كلية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spacing w:lineRule="auto" w:line="30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تون القوانين</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سو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ليبي لسنة </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أردن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ولاية على المال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رافعات المدني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ثبات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w:t>
      </w:r>
    </w:p>
    <w:p>
      <w:pPr>
        <w:pStyle w:val="Normal"/>
        <w:numPr>
          <w:ilvl w:val="0"/>
          <w:numId w:val="7"/>
        </w:numPr>
        <w:spacing w:lineRule="auto" w:line="30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رعاية القاصرين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656"/>
        <w:jc w:val="center"/>
        <w:rPr>
          <w:rFonts w:ascii="Bernard MT Condensed" w:hAnsi="Bernard MT Condensed" w:cs="Simplified Arabic"/>
          <w:sz w:val="36"/>
          <w:szCs w:val="36"/>
          <w:u w:val="single"/>
          <w:lang w:bidi="ar-IQ"/>
        </w:rPr>
      </w:pPr>
      <w:r>
        <w:rPr>
          <w:rFonts w:cs="Simplified Arabic" w:ascii="Bernard MT Condensed" w:hAnsi="Bernard MT Condensed"/>
          <w:sz w:val="36"/>
          <w:szCs w:val="36"/>
          <w:u w:val="single"/>
          <w:lang w:bidi="ar-IQ"/>
        </w:rPr>
        <w:t>Abstract</w:t>
      </w:r>
    </w:p>
    <w:p>
      <w:pPr>
        <w:pStyle w:val="Normal"/>
        <w:spacing w:lineRule="auto" w:line="288"/>
        <w:jc w:val="left"/>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bidi w:val="0"/>
        <w:spacing w:lineRule="auto" w:line="360"/>
        <w:ind w:left="0" w:right="0" w:firstLine="720"/>
        <w:jc w:val="left"/>
        <w:rPr>
          <w:sz w:val="28"/>
          <w:szCs w:val="28"/>
        </w:rPr>
      </w:pPr>
      <w:r>
        <w:rPr>
          <w:sz w:val="28"/>
          <w:szCs w:val="28"/>
          <w:lang w:val="en"/>
        </w:rPr>
        <w:t>I was keen lawmakers to protect the stability of transactions between individuals to ensure that the prevailing law of the law to maintain the rights in their dealings, especially in the field of financial transactions, which represent the economic lifeline of any country, that protection that require care center the weaker party in the transaction of the dominance of the center of the powerful party, As for the lack of experience the first deal or for being infected with one of the symptoms of eligibility, such as insanity or dementia, or being injured as we call inhibitor natural (vowel double) which he collected between the two illnesses have a direct impact on his ability to express his will and deliver what he wants to do it of behavior to the other party who deals with him which requires legal protection it,</w:t>
      </w:r>
      <w:r>
        <w:rPr>
          <w:sz w:val="28"/>
          <w:szCs w:val="28"/>
        </w:rPr>
        <w:t xml:space="preserve"> </w:t>
      </w:r>
      <w:r>
        <w:rPr>
          <w:sz w:val="28"/>
          <w:szCs w:val="28"/>
          <w:lang w:val="en"/>
        </w:rPr>
        <w:t>Which is why we have to be considered the subject of our research, which divides the two sections allocate first to the concept of double vowels and divide it by two demands, and single out the second section of the provisions of the double vowels and eat in two demands and after the finale includes findings and recommendations which we reach through research.</w:t>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jc w:val="center"/>
        <w:rPr>
          <w:rStyle w:val="Longtext"/>
          <w:rFonts w:ascii="Bernard MT Condensed" w:hAnsi="Bernard MT Condensed" w:cs="Simplified Arabic"/>
          <w:sz w:val="72"/>
          <w:szCs w:val="72"/>
          <w:lang w:val="en"/>
        </w:rPr>
      </w:pPr>
      <w:r>
        <w:rPr>
          <w:rFonts w:cs="Bernard MT Condensed" w:ascii="Simplified Arabic" w:hAnsi="Simplified Arabic"/>
          <w:sz w:val="28"/>
          <w:szCs w:val="28"/>
          <w:rtl w:val="true"/>
          <w:lang w:val="en" w:bidi="ar-IQ"/>
        </w:rPr>
      </w:r>
    </w:p>
    <w:p>
      <w:pPr>
        <w:pStyle w:val="Normal"/>
        <w:jc w:val="center"/>
        <w:rPr>
          <w:rFonts w:ascii="Algerian" w:hAnsi="Algerian" w:cs="Simplified Arabic"/>
          <w:sz w:val="36"/>
          <w:szCs w:val="36"/>
          <w:lang w:val="en" w:bidi="ar-IQ"/>
        </w:rPr>
      </w:pPr>
      <w:r>
        <w:rPr>
          <w:rStyle w:val="Longtext"/>
          <w:rFonts w:cs="Simplified Arabic" w:ascii="Bernard MT Condensed" w:hAnsi="Bernard MT Condensed"/>
          <w:sz w:val="72"/>
          <w:szCs w:val="72"/>
        </w:rPr>
        <w:t>Cause and effect in the considered legal action</w:t>
      </w:r>
      <w:r>
        <w:rPr>
          <w:rStyle w:val="Hps"/>
          <w:b/>
          <w:bCs/>
          <w:i/>
          <w:iCs/>
          <w:sz w:val="38"/>
          <w:szCs w:val="38"/>
          <w:lang w:val="en"/>
        </w:rPr>
        <w:t>s</w:t>
      </w:r>
    </w:p>
    <w:p>
      <w:pPr>
        <w:pStyle w:val="Normal"/>
        <w:numPr>
          <w:ilvl w:val="0"/>
          <w:numId w:val="0"/>
        </w:numPr>
        <w:ind w:left="0" w:right="0" w:firstLine="566"/>
        <w:jc w:val="center"/>
        <w:outlineLvl w:val="0"/>
        <w:rPr>
          <w:rFonts w:ascii="Algerian" w:hAnsi="Algerian" w:cs="Simplified Arabic"/>
          <w:sz w:val="28"/>
          <w:szCs w:val="28"/>
          <w:lang w:val="en" w:bidi="ar-IQ"/>
        </w:rPr>
      </w:pPr>
      <w:r>
        <w:rPr>
          <w:rFonts w:cs="Simplified Arabic" w:ascii="Algerian" w:hAnsi="Algerian"/>
          <w:sz w:val="28"/>
          <w:szCs w:val="28"/>
          <w:rtl w:val="true"/>
          <w:lang w:val="en"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ascii="Broadway" w:hAnsi="Broadway" w:cs="Simplified Arabic"/>
          <w:sz w:val="44"/>
          <w:szCs w:val="44"/>
          <w:lang w:bidi="ar-IQ"/>
        </w:rPr>
      </w:pPr>
      <w:r>
        <w:rPr>
          <w:rFonts w:cs="Simplified Arabic" w:ascii="Broadway" w:hAnsi="Broadway"/>
          <w:sz w:val="44"/>
          <w:szCs w:val="44"/>
          <w:lang w:bidi="ar-IQ"/>
        </w:rPr>
        <w:t>BY</w:t>
      </w:r>
    </w:p>
    <w:p>
      <w:pPr>
        <w:pStyle w:val="Normal"/>
        <w:numPr>
          <w:ilvl w:val="0"/>
          <w:numId w:val="0"/>
        </w:numPr>
        <w:ind w:left="0" w:right="0" w:firstLine="566"/>
        <w:jc w:val="both"/>
        <w:outlineLvl w:val="0"/>
        <w:rPr>
          <w:rFonts w:ascii="Broadway" w:hAnsi="Broadway" w:cs="Simplified Arabic"/>
          <w:sz w:val="28"/>
          <w:szCs w:val="28"/>
          <w:lang w:bidi="ar-IQ"/>
        </w:rPr>
      </w:pPr>
      <w:r>
        <w:rPr>
          <w:rFonts w:cs="Simplified Arabic" w:ascii="Broadway" w:hAnsi="Broadway"/>
          <w:sz w:val="28"/>
          <w:szCs w:val="28"/>
          <w:rtl w:val="true"/>
          <w:lang w:bidi="ar-IQ"/>
        </w:rPr>
      </w:r>
    </w:p>
    <w:p>
      <w:pPr>
        <w:pStyle w:val="Normal"/>
        <w:numPr>
          <w:ilvl w:val="0"/>
          <w:numId w:val="0"/>
        </w:numPr>
        <w:ind w:left="0" w:right="0" w:firstLine="566"/>
        <w:jc w:val="both"/>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both"/>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pPr>
      <w:r>
        <w:rPr>
          <w:rFonts w:cs="Simplified Arabic" w:ascii="Bernard MT Condensed" w:hAnsi="Bernard MT Condensed"/>
          <w:sz w:val="44"/>
          <w:szCs w:val="44"/>
          <w:lang w:val="es-ES"/>
        </w:rPr>
        <w:t>Lec.Mouataz Mahmood Al-Mamury</w:t>
      </w:r>
    </w:p>
    <w:p>
      <w:pPr>
        <w:pStyle w:val="Normal"/>
        <w:spacing w:lineRule="auto" w:line="288"/>
        <w:jc w:val="left"/>
        <w:rPr>
          <w:rFonts w:ascii="Simplified Arabic" w:hAnsi="Simplified Arabic" w:cs="Simplified Arabic"/>
          <w:sz w:val="28"/>
          <w:szCs w:val="28"/>
          <w:lang w:val="es-ES" w:bidi="ar-IQ"/>
        </w:rPr>
      </w:pPr>
      <w:r>
        <w:rPr>
          <w:rFonts w:cs="Simplified Arabic" w:ascii="Simplified Arabic" w:hAnsi="Simplified Arabic"/>
          <w:sz w:val="28"/>
          <w:szCs w:val="28"/>
          <w:rtl w:val="true"/>
          <w:lang w:val="es-ES"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88"/>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12"/>
      <w:footerReference w:type="default" r:id="rId13"/>
      <w:type w:val="nextPage"/>
      <w:pgSz w:w="11906" w:h="16838"/>
      <w:pgMar w:left="1418" w:right="1814" w:gutter="0" w:header="709" w:top="1701" w:footer="709" w:bottom="1418"/>
      <w:pgNumType w:start="4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Mcs Book Title 2">
    <w:altName w:val="Times New Roman"/>
    <w:charset w:val="00"/>
    <w:family w:val="auto"/>
    <w:pitch w:val="variable"/>
  </w:font>
  <w:font w:name="Bernard MT Condensed">
    <w:charset w:val="00"/>
    <w:family w:val="roman"/>
    <w:pitch w:val="variable"/>
  </w:font>
  <w:font w:name="Algerian">
    <w:altName w:val="comic"/>
    <w:charset w:val="00"/>
    <w:family w:val="decorative"/>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905</wp:posOffset>
              </wp:positionV>
              <wp:extent cx="501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1015" cy="175260"/>
                      </a:xfrm>
                      <a:prstGeom prst="rect"/>
                      <a:solidFill>
                        <a:srgbClr val="FFFFFF">
                          <a:alpha val="0"/>
                        </a:srgbClr>
                      </a:solidFill>
                    </wps:spPr>
                    <wps:txbx>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17</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45pt;height:13.8pt;mso-wrap-distance-left:0pt;mso-wrap-distance-right:0pt;mso-wrap-distance-top:0pt;mso-wrap-distance-bottom:0pt;margin-top:0.15pt;mso-position-vertical-relative:text;margin-left:196.6pt;mso-position-horizontal:center;mso-position-horizontal-relative:text">
              <v:fill opacity="0f"/>
              <v:textbox inset="0in,0in,0in,0in">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17</w:t>
                    </w:r>
                    <w:r>
                      <w:rPr>
                        <w:rtl w:val="true"/>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905</wp:posOffset>
              </wp:positionV>
              <wp:extent cx="5010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1015" cy="175260"/>
                      </a:xfrm>
                      <a:prstGeom prst="rect"/>
                      <a:solidFill>
                        <a:srgbClr val="FFFFFF">
                          <a:alpha val="0"/>
                        </a:srgbClr>
                      </a:solidFill>
                    </wps:spPr>
                    <wps:txbx>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25</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45pt;height:13.8pt;mso-wrap-distance-left:0pt;mso-wrap-distance-right:0pt;mso-wrap-distance-top:0pt;mso-wrap-distance-bottom:0pt;margin-top:0.15pt;mso-position-vertical-relative:text;margin-left:197.15pt;mso-position-horizontal:center;mso-position-horizontal-relative:text">
              <v:fill opacity="0f"/>
              <v:textbox inset="0in,0in,0in,0in">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25</w:t>
                    </w:r>
                    <w:r>
                      <w:rPr>
                        <w:rtl w:val="true"/>
                        <w:rStyle w:val="PageNumber"/>
                        <w:b/>
                        <w:bCs/>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1905</wp:posOffset>
              </wp:positionV>
              <wp:extent cx="50101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01015" cy="175260"/>
                      </a:xfrm>
                      <a:prstGeom prst="rect"/>
                      <a:solidFill>
                        <a:srgbClr val="FFFFFF">
                          <a:alpha val="0"/>
                        </a:srgbClr>
                      </a:solidFill>
                    </wps:spPr>
                    <wps:txbx>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32</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45pt;height:13.8pt;mso-wrap-distance-left:0pt;mso-wrap-distance-right:0pt;mso-wrap-distance-top:0pt;mso-wrap-distance-bottom:0pt;margin-top:0.15pt;mso-position-vertical-relative:text;margin-left:197.15pt;mso-position-horizontal:center;mso-position-horizontal-relative:text">
              <v:fill opacity="0f"/>
              <v:textbox inset="0in,0in,0in,0in">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32</w:t>
                    </w:r>
                    <w:r>
                      <w:rPr>
                        <w:rtl w:val="true"/>
                        <w:rStyle w:val="PageNumber"/>
                        <w:b/>
                        <w:b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1905</wp:posOffset>
              </wp:positionV>
              <wp:extent cx="50101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01015" cy="175260"/>
                      </a:xfrm>
                      <a:prstGeom prst="rect"/>
                      <a:solidFill>
                        <a:srgbClr val="FFFFFF">
                          <a:alpha val="0"/>
                        </a:srgbClr>
                      </a:solidFill>
                    </wps:spPr>
                    <wps:txbx>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36</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45pt;height:13.8pt;mso-wrap-distance-left:0pt;mso-wrap-distance-right:0pt;mso-wrap-distance-top:0pt;mso-wrap-distance-bottom:0pt;margin-top:0.15pt;mso-position-vertical-relative:text;margin-left:197.15pt;mso-position-horizontal:center;mso-position-horizontal-relative:text">
              <v:fill opacity="0f"/>
              <v:textbox inset="0in,0in,0in,0in">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36</w:t>
                    </w:r>
                    <w:r>
                      <w:rPr>
                        <w:rtl w:val="true"/>
                        <w:rStyle w:val="PageNumber"/>
                        <w:b/>
                        <w:bCs/>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1905</wp:posOffset>
              </wp:positionV>
              <wp:extent cx="50101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01015" cy="175260"/>
                      </a:xfrm>
                      <a:prstGeom prst="rect"/>
                      <a:solidFill>
                        <a:srgbClr val="FFFFFF">
                          <a:alpha val="0"/>
                        </a:srgbClr>
                      </a:solidFill>
                    </wps:spPr>
                    <wps:txbx>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40</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45pt;height:13.8pt;mso-wrap-distance-left:0pt;mso-wrap-distance-right:0pt;mso-wrap-distance-top:0pt;mso-wrap-distance-bottom:0pt;margin-top:0.15pt;mso-position-vertical-relative:text;margin-left:197.15pt;mso-position-horizontal:center;mso-position-horizontal-relative:text">
              <v:fill opacity="0f"/>
              <v:textbox inset="0in,0in,0in,0in">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40</w:t>
                    </w:r>
                    <w:r>
                      <w:rPr>
                        <w:rtl w:val="true"/>
                        <w:rStyle w:val="PageNumber"/>
                        <w:b/>
                        <w:bCs/>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1905</wp:posOffset>
              </wp:positionV>
              <wp:extent cx="50101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01015" cy="175260"/>
                      </a:xfrm>
                      <a:prstGeom prst="rect"/>
                      <a:solidFill>
                        <a:srgbClr val="FFFFFF">
                          <a:alpha val="0"/>
                        </a:srgbClr>
                      </a:solidFill>
                    </wps:spPr>
                    <wps:txbx>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44</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45pt;height:13.8pt;mso-wrap-distance-left:0pt;mso-wrap-distance-right:0pt;mso-wrap-distance-top:0pt;mso-wrap-distance-bottom:0pt;margin-top:0.15pt;mso-position-vertical-relative:text;margin-left:197.15pt;mso-position-horizontal:center;mso-position-horizontal-relative:text">
              <v:fill opacity="0f"/>
              <v:textbox inset="0in,0in,0in,0in">
                <w:txbxContent>
                  <w:p>
                    <w:pPr>
                      <w:pStyle w:val="Footer"/>
                      <w:jc w:val="center"/>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444</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HeaderChar">
    <w:name w:val="Header Char"/>
    <w:basedOn w:val="Style13"/>
    <w:qFormat/>
    <w:rPr>
      <w:sz w:val="24"/>
      <w:szCs w:val="24"/>
      <w:lang w:val="en-US" w:bidi="ar-SA"/>
    </w:rPr>
  </w:style>
  <w:style w:type="character" w:styleId="CharChar">
    <w:name w:val=" Char Char"/>
    <w:basedOn w:val="Style13"/>
    <w:qFormat/>
    <w:rPr>
      <w:rFonts w:ascii="Arial" w:hAnsi="Arial" w:eastAsia="Calibri" w:cs="Arial"/>
      <w:lang w:val="en-US" w:bidi="ar-SA"/>
    </w:rPr>
  </w:style>
  <w:style w:type="character" w:styleId="Longtext">
    <w:name w:val="long_text"/>
    <w:basedOn w:val="Style13"/>
    <w:qFormat/>
    <w:rPr/>
  </w:style>
  <w:style w:type="character" w:styleId="Hps">
    <w:name w:val="hps"/>
    <w:basedOn w:val="Style13"/>
    <w:qFormat/>
    <w:rPr/>
  </w:style>
  <w:style w:type="character" w:styleId="Longtextshorttext">
    <w:name w:val="long_text 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spacing w:lineRule="auto" w:line="276" w:before="0" w:after="200"/>
      <w:ind w:left="0" w:right="0" w:hanging="0"/>
      <w:jc w:val="left"/>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33:00Z</dcterms:created>
  <dc:creator>DR.Ahmed Saker</dc:creator>
  <dc:description/>
  <cp:keywords/>
  <dc:language>en-US</dc:language>
  <cp:lastModifiedBy>EnGiNeeRX</cp:lastModifiedBy>
  <cp:lastPrinted>2014-04-20T20:13:00Z</cp:lastPrinted>
  <dcterms:modified xsi:type="dcterms:W3CDTF">2015-05-31T05:14:00Z</dcterms:modified>
  <cp:revision>77</cp:revision>
  <dc:subject/>
  <dc:title>دور العقل في الدين</dc:title>
</cp:coreProperties>
</file>