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8" w:leader="none"/>
          <w:tab w:val="center" w:pos="4729" w:leader="none"/>
        </w:tabs>
        <w:spacing w:lineRule="atLeast" w:line="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لخص</w:t>
      </w:r>
    </w:p>
    <w:p>
      <w:pPr>
        <w:pStyle w:val="Normal"/>
        <w:spacing w:lineRule="atLeast" w:line="2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د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ض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سي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يت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د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كنولو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هند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ار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ع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اث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شأ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كتش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يولو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ل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ضم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يح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قح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ح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ق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وض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ج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ل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زواج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ساؤ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ل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ب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ح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ن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ح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هو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ر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صائ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ثار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ح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ت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ض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قتر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بحث الأول</w:t>
      </w:r>
    </w:p>
    <w:p>
      <w:pPr>
        <w:pStyle w:val="Normal"/>
        <w:spacing w:lineRule="atLeast" w:line="2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اهي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رحام</w:t>
      </w:r>
    </w:p>
    <w:p>
      <w:pPr>
        <w:pStyle w:val="Normal"/>
        <w:spacing w:lineRule="atLeast" w:line="2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ئج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حام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2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قن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خض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ف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ط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نج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لق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ناع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ثا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د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سع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يست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ث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بر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جس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روج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ج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خروج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3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ئج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ح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د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ظئر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4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زوج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رته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نج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ي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ق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ح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حامه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عله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د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نج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ح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د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ك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صبح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ام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رج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ماني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يلاد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و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ج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ح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ث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دراس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5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ض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ولوج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ث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تعد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ألو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مو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دي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رح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تع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جم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ادف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ح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فترض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ثا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ختص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ديث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بي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ليم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إصاب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ل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بيض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الج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بي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ت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6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خص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نا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عال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تعص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لق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ويض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ات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بي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دخا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م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د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تأج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7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طو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كنولوج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مل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نج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خص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نا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اع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اج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ضر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ساس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ك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ف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خلوقات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ّ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م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ُس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خدا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ث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الي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قن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ش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ي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ض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ضوا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قي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سيط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جي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د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ط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8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بح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طل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تع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كان هذا 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تط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تنا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باعاً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لمطلب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الأول</w:t>
      </w:r>
    </w:p>
    <w:p>
      <w:pPr>
        <w:pStyle w:val="Normal"/>
        <w:spacing w:lineRule="atLeast" w:line="2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ركان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رحام</w:t>
      </w:r>
    </w:p>
    <w:p>
      <w:pPr>
        <w:pStyle w:val="Normal"/>
        <w:spacing w:lineRule="atLeast" w:line="2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ا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رادت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حدا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نوني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9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ل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را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س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ص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حدا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10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را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سب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11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غة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ق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و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ج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ك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شدت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ى </w:t>
      </w:r>
      <w:r>
        <w:rPr>
          <w:rFonts w:cs="Simplified Arabic" w:ascii="HQPB4" w:hAnsi="HQPB4"/>
          <w:color w:val="000000"/>
          <w:sz w:val="28"/>
          <w:szCs w:val="28"/>
          <w:rtl w:val="true"/>
        </w:rPr>
        <w:t xml:space="preserve">" </w:t>
      </w:r>
      <w:r>
        <w:rPr>
          <w:rFonts w:ascii="HQPB4" w:hAnsi="HQPB4" w:cs="Simplified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00"/>
          <w:sz w:val="36"/>
          <w:sz w:val="36"/>
          <w:szCs w:val="36"/>
          <w:rtl w:val="true"/>
        </w:rPr>
        <w:t>لَوُ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00"/>
          <w:sz w:val="36"/>
          <w:sz w:val="36"/>
          <w:szCs w:val="36"/>
          <w:rtl w:val="true"/>
        </w:rPr>
        <w:t>لٍي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00"/>
          <w:sz w:val="36"/>
          <w:sz w:val="36"/>
          <w:szCs w:val="36"/>
          <w:rtl w:val="true"/>
        </w:rPr>
        <w:t>بكُمُ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00"/>
          <w:sz w:val="36"/>
          <w:sz w:val="36"/>
          <w:szCs w:val="36"/>
          <w:rtl w:val="true"/>
        </w:rPr>
        <w:t>قُوَّةً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00"/>
          <w:sz w:val="36"/>
          <w:sz w:val="36"/>
          <w:szCs w:val="36"/>
          <w:rtl w:val="true"/>
        </w:rPr>
        <w:t>أَوُ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00"/>
          <w:sz w:val="36"/>
          <w:sz w:val="36"/>
          <w:szCs w:val="36"/>
          <w:rtl w:val="true"/>
        </w:rPr>
        <w:t>ءَاوِىَ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00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00"/>
          <w:sz w:val="36"/>
          <w:sz w:val="36"/>
          <w:szCs w:val="36"/>
          <w:rtl w:val="true"/>
        </w:rPr>
        <w:t>رُكُنٍ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Simplified Arabic"/>
          <w:color w:val="000000"/>
          <w:sz w:val="36"/>
          <w:sz w:val="36"/>
          <w:szCs w:val="36"/>
          <w:rtl w:val="true"/>
        </w:rPr>
        <w:t>شَديدٍ</w:t>
      </w:r>
      <w:r>
        <w:rPr>
          <w:rFonts w:ascii="HQPB4" w:hAnsi="HQPB4" w:eastAsia="HQPB4" w:cs="HQPB4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12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صطلاح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رف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هي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ارج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رف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حن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وق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اه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13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بح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الات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2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تراض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رحام</w:t>
      </w:r>
    </w:p>
    <w:p>
      <w:pPr>
        <w:pStyle w:val="Normal"/>
        <w:spacing w:lineRule="atLeast" w:line="2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ترا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ا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طا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رادت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إحدا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نون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را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عاقد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و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14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وا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اد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ه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درك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اه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عد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لص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ج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م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15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ث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حدا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ت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حدا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ب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هاز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زا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شيئ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خ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بيع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و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ت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عاقدين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16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فصا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ت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تعب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مناً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17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حيح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ليم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ادر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ه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ر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قد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غ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ش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زه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وا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18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ش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تمث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غل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إكر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د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استغلال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19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قوف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از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عا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ض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ب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إبط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20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ح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بطا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عقاد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تنفيذ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ع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ص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ض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في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ستدخ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ط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مش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ض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خص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زوج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غ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م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قي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بط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رغ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ح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وض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21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tLeast" w:line="20" w:before="0" w:after="0"/>
        <w:ind w:left="0" w:right="0" w:hanging="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ListParagraph"/>
        <w:spacing w:lineRule="atLeast" w:line="2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ListParagraph"/>
        <w:spacing w:lineRule="atLeast" w:line="2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محل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رحام</w:t>
      </w:r>
    </w:p>
    <w:p>
      <w:pPr>
        <w:pStyle w:val="ListParagraph"/>
        <w:spacing w:lineRule="atLeast" w:line="2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spacing w:lineRule="atLeast" w:line="20" w:before="0" w:after="0"/>
        <w:ind w:left="0" w:right="0" w:firstLine="72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د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صل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ائ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ي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22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ListParagraph"/>
        <w:spacing w:lineRule="atLeast" w:line="20" w:before="0" w:after="0"/>
        <w:ind w:left="0" w:right="0" w:firstLine="72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مث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تز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ن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لك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يج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تز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ؤ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ك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نتف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مأج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ج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مؤ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ز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ما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زا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امتن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23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Endnote"/>
        <w:spacing w:lineRule="atLeast" w:line="2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جع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قوا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وجد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تصرف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طبيع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24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حقو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حل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تص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شتر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علّ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برز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تأ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كف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جم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له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اّ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منو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خا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آدا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25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Endnote"/>
        <w:spacing w:lineRule="atLeast" w:line="2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شغ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م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حس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لت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م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ال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شغ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ح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طاهر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وق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26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Endnote"/>
        <w:spacing w:lineRule="atLeast" w:line="2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شتر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ق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27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28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ت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وج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عق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بغ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عاقد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ع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لف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تعوي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ؤ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در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ل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مستأ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ئج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بد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آبق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يد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ار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ملو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مؤجر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29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جود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اقد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30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ي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إجا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طر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ار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31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Endnote"/>
        <w:spacing w:lineRule="atLeast" w:line="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Endnote"/>
        <w:spacing w:lineRule="atLeast" w:line="2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فرع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</w:p>
    <w:p>
      <w:pPr>
        <w:pStyle w:val="Endnote"/>
        <w:spacing w:lineRule="atLeast" w:line="2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إجارة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رحام</w:t>
      </w:r>
    </w:p>
    <w:p>
      <w:pPr>
        <w:pStyle w:val="Endnote"/>
        <w:spacing w:lineRule="atLeast" w:line="2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Endnote"/>
        <w:spacing w:lineRule="atLeast" w:line="2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ركا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تمث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سب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endnoteReference w:id="32"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ط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طلا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طلق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جود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33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Endnote"/>
        <w:spacing w:lineRule="atLeast" w:line="2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جر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عا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زا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صد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ص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ب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لمشت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ضو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34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ص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35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Endnote"/>
        <w:spacing w:lineRule="atLeast" w:line="2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اع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ا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اقد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36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ت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عا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اع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بائ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ف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غرا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يش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فاق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باع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ا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مشت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س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ت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لباع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ا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ا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ت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الن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تعا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خص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نوا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عا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خار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اف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ص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تز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عاق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37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Endnote"/>
        <w:spacing w:lineRule="atLeast" w:line="2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حيح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شرو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جود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ا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شروع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خا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آد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38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ط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39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Endnote"/>
        <w:spacing w:lineRule="atLeast" w:line="2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ج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اع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ا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ا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زوج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اح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ط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ويض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خص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الن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طو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ح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زوج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اح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قي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غبت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40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Endnote"/>
        <w:spacing w:lineRule="atLeast" w:line="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ظئ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اع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ا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تعاق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color w:val="000000"/>
          <w:sz w:val="28"/>
          <w:szCs w:val="28"/>
          <w:rtl w:val="true"/>
        </w:rPr>
        <w:endnoteReference w:id="41"/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ع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إج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رحام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ّ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ح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ص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ش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بط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و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صو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ّ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ك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كر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قيق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ت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ن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ص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شاج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ت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ب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ض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ض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sz w:val="28"/>
          <w:szCs w:val="28"/>
        </w:rPr>
        <w:t>Gestatrix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ر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sz w:val="28"/>
          <w:szCs w:val="28"/>
        </w:rPr>
        <w:t>Genitrix</w:t>
      </w:r>
      <w:r>
        <w:rPr>
          <w:rFonts w:cs="Simplified Arabic" w:ascii="Times New Roman" w:hAnsi="Times New Roman"/>
          <w:sz w:val="28"/>
          <w:szCs w:val="28"/>
          <w:rtl w:val="true"/>
        </w:rPr>
        <w:t>"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42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طل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Cornu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43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قص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ي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أج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ص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ني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ق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أج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بو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ئ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رحا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44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ط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ش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و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بط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و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د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ولوج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س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ض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أج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45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وض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46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ه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ط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يح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غ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نظي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ر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ض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ا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رو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؟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47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ب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ق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ت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ت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ا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دت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زو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نجاب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48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ر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ت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ف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ض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و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ت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م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حدو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جي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49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ظ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د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أ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ي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؟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يق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م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ل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ي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50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إج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رحم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ص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يل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ت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تز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ع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ر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ل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قيح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ت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س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51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سل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ن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ض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ع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سل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52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ع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ج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و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د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ي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53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خر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د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54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55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customMarkFollows="1" w:id="56"/>
        <w:t>*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ز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و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ز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و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تناز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جبت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ط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57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ك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ندور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58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نس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59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ر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ق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ط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ل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ر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60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ن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ج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ؤ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ح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نا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م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أ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لاد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تها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عا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ليم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د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فو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ط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ل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خ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ال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سل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ط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غر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ئ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61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ListParagraph"/>
        <w:spacing w:lineRule="atLeast" w:line="20" w:before="0" w:after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لق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ليم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ح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و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ض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ليم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62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ح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د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موظ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ق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63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ق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خط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ر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ق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طاع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64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سط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س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طو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عز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ق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ش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65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ئ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ز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و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س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مت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ل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قيح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و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م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د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ت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ل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ابق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وا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لي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كتشا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ي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ج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ج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ض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ر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66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تف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جز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ئ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ط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ش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فذ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تج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ث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و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ب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جو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ي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شرو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آدا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ر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و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عار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ه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نه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تعار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آد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امل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67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ا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68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</w:rPr>
        <w:t>12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نس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س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نجاز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د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ق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ض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دئ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ا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ل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تع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ز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د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وانا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69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ئن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يوج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نا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ف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ناق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70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و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عل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11/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ن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و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عا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ن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ا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م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71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ك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ر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كا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ئل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نائ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ر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ا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ر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ع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72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تف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ك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ناق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ؤ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مؤ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لوج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فك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ع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إج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رحم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73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نو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ن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ريكي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74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كام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75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ق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و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ح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ق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ح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76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و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أج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ال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ع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صا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ف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تطل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77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تب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ؤي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ح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ساند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غب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78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ظ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79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ظ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حج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ح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ن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ذ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عم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ار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جز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شيخوخ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ق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ر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تزوجه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تزو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نج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80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ر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خا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آد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ب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حريمه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ح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خل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ل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و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81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أي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ج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هب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غا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حي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شار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ج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جب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وا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ز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لو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ح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قيق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ح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عا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لاق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ر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ع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82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ض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ن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و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س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م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ق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يل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ل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زل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ائ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ع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جار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ولة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ي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</w:rPr>
        <w:endnoteReference w:id="83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بح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tLeast" w:line="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ق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ج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رحام</w:t>
      </w:r>
    </w:p>
    <w:p>
      <w:pPr>
        <w:pStyle w:val="Normal"/>
        <w:spacing w:lineRule="atLeast" w:line="2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ر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ل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جان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ر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ات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قابل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حيح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شروعيت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خصوص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ل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صر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أف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ثا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ف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و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رفي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ر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...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طور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84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غ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جا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ث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ساؤ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أ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ء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ؤجر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رع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و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غذ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غذائ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طر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ش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85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جر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نه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رت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ر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ص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شم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شم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ي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طل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tLeast" w:line="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آث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ترت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ق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ج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رحام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حيح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ر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طرا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غ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شر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طرا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ش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زوجي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ات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..</w:t>
      </w:r>
    </w:p>
    <w:p>
      <w:pPr>
        <w:pStyle w:val="Normal"/>
        <w:spacing w:lineRule="atLeast" w:line="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ر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tLeast" w:line="2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تزا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زوج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صاحب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طف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مشا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رج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المرأ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كون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تزوجين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tLeast" w:line="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لتز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تح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نفقات</w:t>
      </w:r>
    </w:p>
    <w:p>
      <w:pPr>
        <w:pStyle w:val="Normal"/>
        <w:spacing w:lineRule="atLeast" w:line="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ر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صرو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endnoteReference w:id="86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طل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إبتداء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ستدخ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ف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حس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لاد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87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صرو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حو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أحيا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زوج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حم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ج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ل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ب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ض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غذ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س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ل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طل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قتض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ل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ث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ا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88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ج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بر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طو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89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صرو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قتض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ش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حو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أ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س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ل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تطل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وض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صاح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نط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أمشا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تس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خص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ستل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بتداء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وي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ن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و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خصي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ختبر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ر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ط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خص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ي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صدر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ب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شر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ن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ن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شري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ول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90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عوي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إض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ع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ض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أل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صي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ست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ع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بع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91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ض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عفائ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ع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ع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حت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إع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ع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ط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92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ض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و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و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ث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وف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الأجر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ضح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او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ش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ولاد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Style w:val="EndnoteCharacters"/>
          <w:rStyle w:val="EndnoteAnchor"/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endnoteReference w:id="93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ص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س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بر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94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غ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اس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بر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95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سؤول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96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او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حساب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97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همت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98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كاذب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99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جهاض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00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ر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01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تقاض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ل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رت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سلّ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ولو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راغ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تم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ب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حساب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ا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لاد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02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ا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عق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جس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شوه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يو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لق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03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رف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ذ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ش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ي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خل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يض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ر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04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شوه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شتر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خلاق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ح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متنع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عا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عاق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05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ري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ست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و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ع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ل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ص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نق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دماغ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عن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دع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ك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إل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ز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ق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ر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لز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06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07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ط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ش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رت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ق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طلب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ت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و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تكرا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ر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tLeast" w:line="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تزا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رأ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جن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صاح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رح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مشغ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بالحم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حس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غير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ش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ب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غ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ح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لق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تقها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08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ش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tLeast" w:line="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جنين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ب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ح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ح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شغ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نف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سل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م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ع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خبيث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09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ط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شرا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رقاب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ولاد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10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خ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حو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د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ق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11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إ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12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ر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س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ع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13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نصائ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ط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و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رش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غذ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نا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وج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ت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ح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ص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بت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ع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عن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ف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ثقيل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ر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إشع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خصوص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ش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X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ب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د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ناو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ك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14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بذ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15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ب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ق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ذ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ق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يت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16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او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بر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د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اوض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د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بر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بر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ح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ق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مع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شخ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ك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عتاد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اوض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اب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قاب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د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عتاد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17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ا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فظ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ح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18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عن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ج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رت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ي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tLeast" w:line="20"/>
        <w:ind w:left="509" w:right="0" w:hanging="509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ق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ق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حس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زر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بويض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نط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أمشا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رحم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خ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حي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ذ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ز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ختبر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خصي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فحوص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19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لق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إ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سب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20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را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ست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ق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ار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ط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و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ز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ق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ش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تط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ح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ط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ز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21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س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ولود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ستئ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ح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د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ق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ر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ح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ول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endnoteReference w:id="122"/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سلي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ص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سل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قا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لح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يت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اغ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مولو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23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قو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و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24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خ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ب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ا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ر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ضطرار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25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ض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س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تحم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26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بو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ك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فر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بو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صد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Orang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كاليفور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ك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د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كتو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يوجر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أمري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تي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Stern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طف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د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سلي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27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ستئن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ون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ك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لت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ي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128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tLeast" w:line="2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tLeast" w:line="20" w:before="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حام</w:t>
      </w:r>
    </w:p>
    <w:p>
      <w:pPr>
        <w:pStyle w:val="Normal"/>
        <w:spacing w:lineRule="atLeast" w:line="20" w:before="0" w:after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تع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أ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ز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ت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نا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م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tLeast" w:line="20" w:before="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</w:t>
      </w:r>
    </w:p>
    <w:p>
      <w:pPr>
        <w:pStyle w:val="Normal"/>
        <w:spacing w:lineRule="atLeast" w:line="20" w:before="0" w:after="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ج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ح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2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spacing w:lineRule="atLeast" w:line="20" w:before="0" w:after="0"/>
        <w:ind w:left="720" w:right="0" w:hanging="3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قي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ّ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ئ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3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عا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3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3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ّ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3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ي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ت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ت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ت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س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ب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ي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ء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3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ئ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از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ّ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3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ك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َس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ق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3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َلُن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طُفَ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رار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َكِينٍ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4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َلَقُنَ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ِنَسن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ُّطُفَةٍ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مُشَاجٍ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4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َلَقُنَ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ِنَسن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ُّطُفَةٍ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مُشَاجٍ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َّبُتَلِيِ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جَعَلُنَ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َمِيعَ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صِير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4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طُفَ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َنِىّ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مُنَى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4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ش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ق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ائ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طو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4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ق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ص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  <w:lang w:bidi="ar-IQ"/>
        </w:rPr>
        <w:endnoteReference w:id="14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ت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ه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پناه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ث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ضا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أج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1"/>
        </w:numPr>
        <w:spacing w:lineRule="atLeast" w:line="20" w:before="0" w:after="0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قي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و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tLeast" w:line="20" w:before="0" w:after="0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و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و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وج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ت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م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دليل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وج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تر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ز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ي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و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و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ً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ك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لوج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عا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و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ن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ج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و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خ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ر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ز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ق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يز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ئل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ج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د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ناو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rtl w:val="true"/>
          <w:lang w:bidi="ar-IQ"/>
        </w:rPr>
        <w:t>) 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اش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ئ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ق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ذ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ناق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من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او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ن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ت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ج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جا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ر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ستخل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ل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ل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ع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ئ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يق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ئ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ّ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ع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تئ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ق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و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ش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ب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ق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أ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ب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م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ق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و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ح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خ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لد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ت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لد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ت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جع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نئ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س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ستان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ذه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خ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ف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خ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م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بوب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مرأ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قها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ز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بال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لك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ب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ف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لط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خل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اب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سناد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ل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ئد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ح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زل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ركو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فع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ؤ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ز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ه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اب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ط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ل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ع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ل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أ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ف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ؤ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8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خل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لق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خ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و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tLeast" w:line="20" w:before="0" w:after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ج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مه</w:t>
      </w:r>
    </w:p>
    <w:p>
      <w:pPr>
        <w:pStyle w:val="Normal"/>
        <w:spacing w:lineRule="atLeast" w:line="20" w:before="0" w:after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ج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لق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ج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ح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ئ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غ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ظ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ّ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يبها؟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ل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صي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ر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قي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ق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تر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ع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ع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ت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عتها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عل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ن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سأ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آراء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ع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شائها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ل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صاح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ويضة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ع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و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ه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ئل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واز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واج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عف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ست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ن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ي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9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ف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زو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كت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يع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برو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ز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ر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20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َسن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ُّطُفَةٍ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َإِذَ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ُو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َصِيم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ُّبيِن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07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.</w:t>
      </w:r>
    </w:p>
    <w:p>
      <w:pPr>
        <w:pStyle w:val="ListParagraph"/>
        <w:numPr>
          <w:ilvl w:val="0"/>
          <w:numId w:val="20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ُ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َّذِ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َلَقَكُ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ِّ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ُرَاب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ُم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ِ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ُّطُفَة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ُم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ِن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َلَقَة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08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.</w:t>
      </w:r>
    </w:p>
    <w:p>
      <w:pPr>
        <w:pStyle w:val="ListParagraph"/>
        <w:numPr>
          <w:ilvl w:val="0"/>
          <w:numId w:val="20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ِن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َي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شَُيء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َلَقَه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ُّطُفَةٍ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َلَقَهُ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قَدَّرَه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09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numPr>
          <w:ilvl w:val="0"/>
          <w:numId w:val="20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يَك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طُفَ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َنِىّ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مُنَ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10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numPr>
          <w:ilvl w:val="0"/>
          <w:numId w:val="20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َلَقَكُ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ِّ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ُرَاب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ُم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ِ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ُّطُفَة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11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numPr>
          <w:ilvl w:val="0"/>
          <w:numId w:val="20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ُم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َلُنَه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طُفَة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رارٍ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َكِين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12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spacing w:lineRule="atLeast" w:line="20" w:before="0" w:after="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ق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ائ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ار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أ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ق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ق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راث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ع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وموس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لر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اذ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ش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16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ب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راث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ن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زو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تر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ر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دخ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أ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صب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در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فر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17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فترض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راث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إم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ايرو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ي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اض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صلية؟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18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ع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ج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ذ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ر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ث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ق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ح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ك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مو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اح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ف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د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ب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ت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ته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ل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ع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ئ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ذ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لاف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ذ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لتحا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تق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ق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ش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قي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قي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شر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اش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و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وجته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اش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ض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ب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ئ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ظي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و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ا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ابط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ت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ح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ر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ضعت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صاح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رح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تبر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الحمل</w:t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ص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جا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22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ئ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ه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عف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اني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ر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راز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ت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نطا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دّ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ع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ضاع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س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ل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ي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ذ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ind w:left="36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ِن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ُمَّهَتُه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َّئ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َلَدُنَه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37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آ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ف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د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ات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ئ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نه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3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ind w:left="36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الُوَالِدَات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ُرُضِعُ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َوُلَدَهُ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ُوُلَيُن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َامِلَين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ِمَن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َرَاد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َ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ُتَّ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َّضَاعَ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عَ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َمَوُلُود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زُقُهُ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كِسُوَتُهُ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ِالمَعُروف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ُكَلَّف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َفُس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ِلّ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ُسُعَه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ُضَار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الدَة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ِوَلَدِه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ل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ُلُود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ّ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ِوَلَدِه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40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ind w:left="72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مه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ل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ل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اده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ط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ال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ض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ل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4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ind w:left="36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ُرِّمَت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َلَيك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ُمَّهتُك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َبَنَاتُك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َأَخَوَاتُك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َعَمَّتُك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َخَلَتُكُ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َبَنَات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َخ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َنَات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ُخُت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ُمَّهتُكُم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َّ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َرضَعُنكُم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َخَواتًكُ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ِ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َّضَعَ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ُمَّهت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ِسَائك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َرَبَئِبُكُ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َّ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ُجُورِكُ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ِسائِكُمُ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42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ك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جو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أم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ه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م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نث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مه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د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د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ون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43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ind w:left="36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"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َخُرَجَكُ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ِ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ُطُون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ُمَّهتُك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َعُلَمُون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شَيئ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44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صر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45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ئ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ص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ط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م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ب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بو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46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31" w:leader="none"/>
        </w:tabs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"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وَصَّين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َس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ِوَالِدي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َمَلَت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ُمُّ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هُ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ن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فِصَلُ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َامَين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َن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شُكُ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لِوَلِدَ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ي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َصِير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47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أ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نسب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48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"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وَصَّين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ِنَس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ِوَالِدي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ِحُسَ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َمَلَت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ُمُّ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ُرُهً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وَضَعَتُه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ُرُهً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حَمُلُ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َفِصلُ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َلَثَو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َهُر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49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أمر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إح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ط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م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ن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ابد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ش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ولادة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50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خل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أ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خا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ولود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51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31" w:leader="none"/>
        </w:tabs>
        <w:spacing w:lineRule="atLeast" w:line="20"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َخُلُقُكُ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ُطُون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ُمَّهتُك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َلُق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ّ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َعُد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َلق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ظُلُمت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َلَث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52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ل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ض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ح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ظ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عص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نف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ق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ظ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ظ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ظ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ظ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طن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53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و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غذ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مه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54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ق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ول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ول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ض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55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ُمَّهتُك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َّ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َرُضَعُنكُم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."</w:t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Times New Roman" w:hAnsi="Times New Roman"/>
          <w:sz w:val="28"/>
          <w:szCs w:val="28"/>
          <w:rtl w:val="true"/>
          <w:lang w:bidi="ar-IQ"/>
        </w:rPr>
        <w:endnoteReference w:id="256"/>
      </w:r>
      <w:r>
        <w:rPr>
          <w:rFonts w:cs="Simplified Arabic" w:ascii="Times New Roman" w:hAnsi="Times New Roman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ه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ً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ِ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د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ٍ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يص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5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َالوَلدَتُ يُرُضعُنَ أَولَدَهُنَّ حَوَلَينِ كَامِلَيِ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".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258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ول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م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جع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رض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جن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أحّ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نتز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ضرراً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259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ضَاَرَّ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ِلدِة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وَلَدهَ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"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260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531" w:leader="none"/>
        </w:tabs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وا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تراد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وا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رعاً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سم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ل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ر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رث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ل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بويض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261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ListParagraph"/>
        <w:tabs>
          <w:tab w:val="clear" w:pos="720"/>
          <w:tab w:val="left" w:pos="7531" w:leader="none"/>
        </w:tabs>
        <w:spacing w:lineRule="atLeast" w:line="20"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 "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َّذِينَ يُظَهِرُونَ مِنكُم مِنّ نِّسَائِهِم مَّاهُنَّ أُمَّهَتِهم إن ُأُمَّهَتِهم إِلاّ الئِ وَلَدُنَهُم وُإنَّهُمُ لَيِقُولونَ مُنكَراً مِّنَ القَوُلِ وَزُوراً وإنَّ الله لَعُفُو غَفُور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"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  <w:lang w:bidi="ar-IQ"/>
        </w:rPr>
        <w:endnoteReference w:id="262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ُمَّهتُكُ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َّ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َرُضَعُنكُمُ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ف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ستد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ل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ن ُأُمَّهَتِهم إِلاّ الئِ وَلَدُنَهُ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اح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ويض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صاح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ح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ولود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ن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ي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ل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2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tLeast" w:line="20" w:before="0" w:after="0"/>
        <w:ind w:left="825" w:right="0" w:hanging="465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ثب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و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دل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ط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ين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ا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مو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لا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</w:rPr>
        <w:endnoteReference w:id="285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tLeast" w:line="20" w:before="0" w:after="0"/>
        <w:ind w:left="825" w:right="0" w:hanging="465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ثب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ل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دل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ثب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ل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آ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حا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ثب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اث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</w:rPr>
        <w:endnoteReference w:id="286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ّن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 w:ascii="Simplified Arabic" w:hAnsi="Simplified Arabic"/>
          <w:sz w:val="28"/>
          <w:szCs w:val="28"/>
          <w:rtl w:val="true"/>
        </w:rPr>
        <w:endnoteReference w:id="287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زوج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ق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ص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ض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ض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و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ص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وا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ب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زوجها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 w:ascii="Simplified Arabic" w:hAnsi="Simplified Arabic"/>
          <w:sz w:val="28"/>
          <w:szCs w:val="28"/>
          <w:vertAlign w:val="superscript"/>
          <w:rtl w:val="true"/>
        </w:rPr>
        <w:endnoteReference w:id="288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ما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فر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EndnoteAnchor"/>
          <w:rFonts w:cs="Simplified Arabic" w:ascii="Simplified Arabic" w:hAnsi="Simplified Arabic"/>
          <w:sz w:val="28"/>
          <w:szCs w:val="28"/>
          <w:vertAlign w:val="superscript"/>
          <w:rtl w:val="true"/>
        </w:rPr>
        <w:endnoteReference w:id="289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ب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 w:ascii="Simplified Arabic" w:hAnsi="Simplified Arabic"/>
          <w:sz w:val="28"/>
          <w:szCs w:val="28"/>
          <w:vertAlign w:val="superscript"/>
          <w:rtl w:val="true"/>
        </w:rPr>
        <w:endnoteReference w:id="290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ولو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ثب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 w:ascii="Simplified Arabic" w:hAnsi="Simplified Arabic"/>
          <w:sz w:val="28"/>
          <w:szCs w:val="28"/>
          <w:vertAlign w:val="superscript"/>
          <w:rtl w:val="true"/>
        </w:rPr>
        <w:endnoteReference w:id="291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 w:ascii="Simplified Arabic" w:hAnsi="Simplified Arabic"/>
          <w:sz w:val="28"/>
          <w:szCs w:val="28"/>
          <w:vertAlign w:val="superscript"/>
          <w:rtl w:val="true"/>
        </w:rPr>
        <w:endnoteReference w:id="292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ج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 w:ascii="Simplified Arabic" w:hAnsi="Simplified Arabic"/>
          <w:sz w:val="28"/>
          <w:szCs w:val="28"/>
          <w:vertAlign w:val="superscript"/>
          <w:rtl w:val="true"/>
        </w:rPr>
        <w:endnoteReference w:id="293"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ختار</w:t>
      </w:r>
    </w:p>
    <w:p>
      <w:pPr>
        <w:pStyle w:val="Normal"/>
        <w:spacing w:lineRule="atLeast" w:line="2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ا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ق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س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ج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تفا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آ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ل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ر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س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ق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اس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صوص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و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حتي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تي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ي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ق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ف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ال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صوص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وج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ن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وج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ل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ا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تي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ال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ك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ط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كاف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نسج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صوص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جا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ش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ق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tLeast" w:line="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ج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ا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قت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tLeast" w:line="2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2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2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2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20" w:before="0" w:after="20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tLeast" w:line="20" w:before="0" w:after="200"/>
        <w:ind w:left="0" w:right="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وامش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40" w:right="1728" w:gutter="0" w:header="706" w:top="1440" w:footer="706" w:bottom="1440"/>
      <w:pgNumType w:start="108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ح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ع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ئ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ك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ظئ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آظار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دير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ء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ض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أ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ا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ط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ط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ت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بشي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هوت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لجرج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ق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س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مو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ص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106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ج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حكي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ص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3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نظ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3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9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راق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مو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sz w:val="24"/>
          <w:szCs w:val="24"/>
        </w:rPr>
        <w:t>1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صر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رق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3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س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9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12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1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د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راق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قابل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0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1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قان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د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صر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سي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يك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ص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7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س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صد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10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4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راو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لتزاما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ذ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ي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ئ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لة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معي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ر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ام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3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ش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وق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شيخ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سوق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ي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9/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احظ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ب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خصص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بب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ح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ز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؟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ز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؟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ختل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هر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جابتين</w:t>
      </w:r>
      <w:r>
        <w:rPr>
          <w:rFonts w:cs="Simplified Arabic"/>
          <w:sz w:val="24"/>
          <w:szCs w:val="24"/>
          <w:rtl w:val="true"/>
          <w:lang w:bidi="ar-IQ"/>
        </w:rPr>
        <w:t>.!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طل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ل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ك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ض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ب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خ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سب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سب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د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سب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غ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ف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و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فاً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ظ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خ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ع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ف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سب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د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زم</w:t>
      </w:r>
      <w:r>
        <w:rPr>
          <w:rFonts w:eastAsia="Calibri" w:cs="Calibri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ص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2/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6/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ظري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ع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ق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3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vertAlign w:val="superscript"/>
          <w:rtl w:val="true"/>
        </w:rPr>
        <w:t xml:space="preserve"> 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5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43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</w:rPr>
        <w:t>(</w:t>
      </w:r>
      <w:r>
        <w:rPr>
          <w:rStyle w:val="End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  <w:vertAlign w:val="superscript"/>
        </w:rPr>
        <w:t>)</w:t>
      </w:r>
      <w:r>
        <w:rPr>
          <w:rFonts w:cs="Simplified Arabic"/>
          <w:sz w:val="24"/>
          <w:szCs w:val="24"/>
        </w:rPr>
        <w:t>Androno</w:t>
      </w:r>
      <w:r>
        <w:rPr>
          <w:rFonts w:cs="Simplified Arabic"/>
          <w:sz w:val="24"/>
          <w:szCs w:val="24"/>
          <w:vertAlign w:val="superscript"/>
        </w:rPr>
        <w:t>(r)</w:t>
      </w:r>
      <w:r>
        <w:rPr>
          <w:rFonts w:cs="Simplified Arabic"/>
          <w:sz w:val="24"/>
          <w:szCs w:val="24"/>
        </w:rPr>
        <w:t xml:space="preserve">: Op.P314. 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ary Beth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مل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ف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صل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وج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سك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م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طف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ئ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م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ظم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ف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ي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ح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قيح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5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2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ئ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4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مد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إن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ض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ث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ها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زوار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استنسا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يع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م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23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د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ب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و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ائ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أ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رغ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دأ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تض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ثن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ج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ر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ظ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ع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ش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ائ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38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بيع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ام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ي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9">
    <w:p>
      <w:pPr>
        <w:pStyle w:val="Endnote"/>
        <w:jc w:val="both"/>
        <w:rPr>
          <w:rFonts w:cs="Simplified Arabic"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</w:p>
    <w:p>
      <w:pPr>
        <w:pStyle w:val="Endnote"/>
        <w:bidi w:val="0"/>
        <w:jc w:val="both"/>
        <w:rPr>
          <w:rFonts w:cs="Simplified Arabic"/>
          <w:sz w:val="24"/>
          <w:szCs w:val="24"/>
          <w:vertAlign w:val="superscript"/>
        </w:rPr>
      </w:pPr>
      <w:r>
        <w:rPr>
          <w:rFonts w:cs="Simplified Arabic"/>
          <w:sz w:val="24"/>
          <w:szCs w:val="24"/>
          <w:lang w:val="fr-FR" w:bidi="ar-IQ"/>
        </w:rPr>
        <w:t>Mazeaud (H.L.J) Lecons DeDroit Civil Tome Deuxiem- Paris, 1966, P203.</w:t>
      </w:r>
    </w:p>
    <w:p>
      <w:pPr>
        <w:pStyle w:val="Endnote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ص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ض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ضان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ناو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م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ي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ر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أس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ك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بض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9/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ج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ح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و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إن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روع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9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lang w:val="fr-FR"/>
        </w:rPr>
        <w:t>(</w:t>
      </w:r>
      <w:r>
        <w:rPr>
          <w:rStyle w:val="End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  <w:vertAlign w:val="superscript"/>
          <w:lang w:val="fr-FR"/>
        </w:rPr>
        <w:t>)</w:t>
      </w:r>
      <w:r>
        <w:rPr>
          <w:rFonts w:cs="Simplified Arabic"/>
          <w:sz w:val="24"/>
          <w:szCs w:val="24"/>
          <w:lang w:val="fr-FR"/>
        </w:rPr>
        <w:t>Cass, Civil,13-12-1989, I.C.P.11,21526,Obs,Aserieux.</w:t>
      </w:r>
    </w:p>
  </w:endnote>
  <w:endnote w:id="70">
    <w:p>
      <w:pPr>
        <w:pStyle w:val="Endnote"/>
        <w:bidi w:val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lang w:val="fr-FR"/>
        </w:rPr>
        <w:t>(</w:t>
      </w:r>
      <w:r>
        <w:rPr>
          <w:rStyle w:val="EndnoteCharacters"/>
          <w:rFonts w:cs="Simplified Arabic"/>
          <w:sz w:val="24"/>
          <w:szCs w:val="24"/>
        </w:rPr>
        <w:t>?</w:t>
      </w:r>
      <w:r>
        <w:rPr>
          <w:rFonts w:cs="Simplified Arabic"/>
          <w:sz w:val="24"/>
          <w:szCs w:val="24"/>
          <w:vertAlign w:val="superscript"/>
          <w:lang w:val="fr-FR"/>
        </w:rPr>
        <w:t>)</w:t>
      </w:r>
      <w:r>
        <w:rPr>
          <w:rFonts w:cs="Simplified Arabic"/>
          <w:sz w:val="24"/>
          <w:szCs w:val="24"/>
          <w:lang w:val="fr-FR" w:bidi="ar-IQ"/>
        </w:rPr>
        <w:t xml:space="preserve"> Rapport Lemair (Noaelle), aux frauntiers de Lavie une- athique liome dieale ale fran aisc, Rapport au primere au primere minister, 1991, part I, P.38 .</w:t>
      </w:r>
    </w:p>
  </w:endnote>
  <w:endnote w:id="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3/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ا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ب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غر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ك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ق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ولد</w:t>
      </w:r>
      <w:r>
        <w:rPr>
          <w:rFonts w:cs="Simplified Arabic"/>
          <w:sz w:val="24"/>
          <w:szCs w:val="24"/>
          <w:rtl w:val="true"/>
        </w:rPr>
        <w:t xml:space="preserve">.,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ز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</w:rPr>
        <w:t>Gellet.S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فظ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را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ئ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و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رسيلي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كتو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Caillevet.H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ض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رنس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يل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با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د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نج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ف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ي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لو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أج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الفت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ظ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آدا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ي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ي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صص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مد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إن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ا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ط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باط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ها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صطلاح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س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ويض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ز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م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غن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ر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ن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ل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حد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ب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د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حد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م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ف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ر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ان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ع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زنج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sz w:val="24"/>
          <w:sz w:val="24"/>
          <w:szCs w:val="24"/>
          <w:vertAlign w:val="superscript"/>
          <w:rtl w:val="true"/>
        </w:rPr>
        <w:t xml:space="preserve"> </w:t>
      </w:r>
    </w:p>
  </w:endnote>
  <w:endnote w:id="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س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فا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ار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.   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ه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جهض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ض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هض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م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ر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ه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ي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إجه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اء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رف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.     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05">
    <w:p>
      <w:pPr>
        <w:pStyle w:val="Endnote"/>
        <w:jc w:val="both"/>
        <w:rPr>
          <w:rFonts w:cs="Simplified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Endnote"/>
        <w:jc w:val="both"/>
        <w:rPr/>
      </w:pPr>
      <w:hyperlink r:id="rId1">
        <w:r>
          <w:rPr>
            <w:rStyle w:val="InternetLink"/>
            <w:rFonts w:cs="Simplified Arabic"/>
            <w:sz w:val="24"/>
            <w:szCs w:val="24"/>
          </w:rPr>
          <w:t>http://www.surrogacyissuesblog.com</w:t>
        </w:r>
      </w:hyperlink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ف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 .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 xml:space="preserve">.  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م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حيض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ح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م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د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ائ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ضاء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تز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ئ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عم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بياً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تز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ذ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يج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.      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ت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و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ا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ين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رك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يش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و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ئ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ء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ص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4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ا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ظ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ب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6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هي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6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5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ب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جيل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1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فو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4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تا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رم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6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دو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ج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ري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ئ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يم</w:t>
      </w:r>
      <w:r>
        <w:rPr>
          <w:rFonts w:cs="Simplified Arabic"/>
          <w:sz w:val="24"/>
          <w:szCs w:val="24"/>
          <w:rtl w:val="true"/>
          <w:lang w:bidi="ar-IQ"/>
        </w:rPr>
        <w:t xml:space="preserve">,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0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ض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نباص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7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7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طا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كا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ي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9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ئ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ئع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ع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سان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40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1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ه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ه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تصد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طب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ض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را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38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5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حك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رطب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79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س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3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واء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ئ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ستفتاء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عامل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ئ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ستان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خب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1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ين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ي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ط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ت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4"/>
            <w:szCs w:val="24"/>
          </w:rPr>
          <w:t>http://www.dor-alifta.org</w:t>
        </w:r>
      </w:hyperlink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ش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ز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ن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ع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هر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ز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ئ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ئي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ط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جر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ملس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مل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قرضاو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ا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ي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ص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سان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ط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ست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من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ط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ا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يض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لع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الذ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ر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جلد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تقب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ئ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ق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ي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ح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ط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2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ا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م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ع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ع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زنج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ر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ا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من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اً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يع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قن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ي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ص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مين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س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در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ر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عاملا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ً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فهان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ضو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ح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1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عامل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رقن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ت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غ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9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ق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و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8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9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و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نب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ن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و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ا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اح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ب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م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ج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ي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زو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د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ب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جيله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رو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رو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ا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4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ل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اح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يض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وج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اه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ذ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ي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حان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م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ياد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6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أ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ملات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ران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3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أ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13</w:t>
      </w:r>
    </w:p>
  </w:endnote>
  <w:endnote w:id="2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مش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تخب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ه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5">
    <w:p>
      <w:pPr>
        <w:pStyle w:val="Endnote"/>
        <w:jc w:val="both"/>
        <w:rPr>
          <w:rFonts w:cs="Simplified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</w:r>
    </w:p>
  </w:endnote>
  <w:endnote w:id="2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ل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ف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ت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ط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ت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حك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رطب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9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ج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س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ر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2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ل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ل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ئ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و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ه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ح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س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ر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ه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ه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ريج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ه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رب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تب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تس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د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برع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ويض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س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ً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تا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زيط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يع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ي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ا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ئ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وا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ه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ح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را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ظ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بة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ج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مشق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دلة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ق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لح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3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ي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ئ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وا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جد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رو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م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كان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طب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7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ما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قا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وص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نظ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حو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/5/198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اجع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أم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يع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ي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7</w:t>
      </w:r>
    </w:p>
  </w:endnote>
  <w:endnote w:id="2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</w:t>
      </w:r>
    </w:p>
  </w:endnote>
  <w:endnote w:id="2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ل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هين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3</w:t>
      </w:r>
    </w:p>
  </w:endnote>
  <w:endnote w:id="2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سنباط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 w:val="24"/>
          <w:szCs w:val="24"/>
          <w:rtl w:val="true"/>
        </w:rPr>
        <w:t>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ا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ي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2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ق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نطاو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سنب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 w:val="24"/>
          <w:szCs w:val="24"/>
          <w:rtl w:val="true"/>
        </w:rPr>
        <w:t>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اض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1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ا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8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ش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عف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ست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واعظ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ار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سا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ب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بي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ن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2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ي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سان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م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endnote>
  <w:endnote w:id="2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م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3">
    <w:p>
      <w:pPr>
        <w:pStyle w:val="Endnote"/>
        <w:jc w:val="both"/>
        <w:rPr>
          <w:rFonts w:cs="Simplified Arabic"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د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ب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صادر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لوم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ص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40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Times New Roman" w:hAnsi="Times New Roman"/>
          <w:sz w:val="28"/>
          <w:szCs w:val="28"/>
          <w:lang w:bidi="ar-IQ"/>
        </w:rPr>
        <w:t>198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فسي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زو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ج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ج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373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خار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خار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407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1987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رم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رم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مذ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مذ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ص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ف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ب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يروان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ام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ش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ع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دد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ين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8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وط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شب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ظائ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38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8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tl w:val="true"/>
          <w:lang w:bidi="ar-IQ"/>
        </w:rPr>
        <w:t>نج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فص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لب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طلاح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قهية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د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م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بيرو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بدو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قه</w:t>
      </w:r>
    </w:p>
    <w:p>
      <w:pPr>
        <w:pStyle w:val="Normal"/>
        <w:spacing w:lineRule="atLeast" w:line="20"/>
        <w:jc w:val="both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ن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اسان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ائ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نائع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40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3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جي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ن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قائ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3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مرقن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نف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41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رج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نف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ريف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3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both"/>
        <w:rPr>
          <w:rFonts w:ascii="Times New Roman" w:hAnsi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شيع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م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ي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ر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ق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40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رخس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سوط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39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ز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ب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ن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</w:rPr>
        <w:t>4</w:t>
      </w:r>
    </w:p>
    <w:p>
      <w:pPr>
        <w:pStyle w:val="ListParagraph"/>
        <w:numPr>
          <w:ilvl w:val="0"/>
          <w:numId w:val="1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غ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تاوى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ش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7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ام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مشق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40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وس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س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مام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در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هر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388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وكان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وط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418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...............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دي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عم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ن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درس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4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both"/>
        <w:rPr>
          <w:rFonts w:ascii="Times New Roman" w:hAnsi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مالك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6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سوق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ش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سو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ت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تص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40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98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ا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اق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39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يب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شافع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27"/>
        </w:numPr>
        <w:spacing w:lineRule="atLeast" w:line="20"/>
        <w:ind w:left="108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ي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ب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فع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40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tLeast" w:line="20"/>
        <w:ind w:left="108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تاج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خير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386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7"/>
        </w:numPr>
        <w:spacing w:lineRule="atLeast" w:line="20"/>
        <w:ind w:left="1080" w:right="0" w:hanging="360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جرم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ب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7"/>
        </w:numPr>
        <w:spacing w:lineRule="atLeast" w:line="20"/>
        <w:ind w:left="1080" w:right="0" w:hanging="360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مل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هاج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386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7"/>
        </w:numPr>
        <w:spacing w:lineRule="atLeast" w:line="20"/>
        <w:ind w:left="108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ب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غ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هاج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7"/>
        </w:numPr>
        <w:spacing w:lineRule="atLeast" w:line="20"/>
        <w:ind w:left="108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رامس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اش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رامس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حتاج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96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ف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حنبل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6"/>
        </w:numPr>
        <w:spacing w:lineRule="atLeast" w:line="20"/>
        <w:ind w:left="108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قدام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غ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tLeast" w:line="20"/>
        <w:ind w:left="108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دس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م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نب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4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6"/>
        </w:numPr>
        <w:spacing w:lineRule="atLeast" w:line="20"/>
        <w:ind w:left="108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هوت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ش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ناع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984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ط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فق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ر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مي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ر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د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ان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418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1998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ص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لق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ناع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مع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كندر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دث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سكند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ين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و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ان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م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كندر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8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رح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مع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07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ك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يز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ا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خ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لا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دراس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كام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صد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200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ويرخ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ق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ابي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ن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شبي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زي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ث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430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200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سما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زنج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ن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200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ي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موج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ما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م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lang w:bidi="ar-IQ"/>
        </w:rPr>
        <w:t>199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993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وي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اج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ا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شر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ه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41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199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ز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ان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د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9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و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ك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لح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ق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،</w:t>
      </w:r>
      <w:r>
        <w:rPr>
          <w:rFonts w:cs="Simplified Arabic" w:ascii="Times New Roman" w:hAnsi="Times New Roman"/>
          <w:sz w:val="28"/>
          <w:szCs w:val="28"/>
        </w:rPr>
        <w:t>1422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200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رو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2009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س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ر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ق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زي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د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ث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1416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عف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ب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لق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دي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ش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43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200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هر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إ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ا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بوب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41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199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بح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ئ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رح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دي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رآ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عود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ث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يج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4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sz w:val="28"/>
          <w:szCs w:val="28"/>
        </w:rPr>
        <w:t>199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رو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1958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زيط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ج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2004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مد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ش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ج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اع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6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هل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م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طف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لق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ق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ط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ح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را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إح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انو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د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را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كاث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سيوط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lang w:bidi="ar-IQ"/>
        </w:rPr>
        <w:t>200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ي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ر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ه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حدث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2007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مل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إباح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س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جه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را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30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ز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نباص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قوق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200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ناب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شريع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تزا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7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با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و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تا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هرا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ه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اب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ب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201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ذا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ق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د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ر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142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ب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س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ج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راو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لتزام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عت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اي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ضع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زوا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بوع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9"/>
        </w:numPr>
        <w:spacing w:lineRule="atLeast" w:line="20" w:before="0" w:after="200"/>
        <w:ind w:left="720" w:right="0" w:hanging="49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ب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ر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31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جف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7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8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ك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ا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لا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38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196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تاو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ج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ينية</w:t>
      </w:r>
    </w:p>
    <w:p>
      <w:pPr>
        <w:pStyle w:val="ListParagraph"/>
        <w:numPr>
          <w:ilvl w:val="0"/>
          <w:numId w:val="15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وئ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ع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مل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و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ر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و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142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5"/>
        </w:numPr>
        <w:spacing w:lineRule="atLeast" w:line="20" w:before="0" w:after="20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يراز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تا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د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142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س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ست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تخب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دي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ؤر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433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201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5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ك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الح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عار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40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198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5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وح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حدث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ه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39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tl w:val="true"/>
        </w:rPr>
        <w:t>الس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يران</w:t>
      </w:r>
      <w:r>
        <w:rPr>
          <w:rtl w:val="true"/>
        </w:rPr>
        <w:t xml:space="preserve">,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م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ظ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37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3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غ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فه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تضو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37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لح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عود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9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غدي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صطل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قه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ه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ك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426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200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3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ب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</w:rPr>
        <w:t>28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ت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بي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و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</w:rPr>
        <w:t>12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3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ير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في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آب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سيط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ديث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من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س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ب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باغ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غي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يس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با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عظ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198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22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خصص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ب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تح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ص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راث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ور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وض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اسع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م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طاريح</w:t>
      </w:r>
    </w:p>
    <w:p>
      <w:pPr>
        <w:pStyle w:val="ListParagraph"/>
        <w:numPr>
          <w:ilvl w:val="0"/>
          <w:numId w:val="25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ع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ج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ا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ب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حد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طر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كتورا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د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1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رف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ر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sz w:val="28"/>
          <w:szCs w:val="28"/>
          <w:lang w:bidi="ar-IQ"/>
        </w:rPr>
        <w:t>1991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Times New Roman" w:hAnsi="Times New Roman"/>
          <w:sz w:val="28"/>
          <w:szCs w:val="28"/>
          <w:lang w:bidi="ar-IQ"/>
        </w:rPr>
        <w:t>26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5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اض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ع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ر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طر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كتورا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غد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صو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يف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ب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ر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شر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ظ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شكا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ض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ق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اع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ق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بن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5/9/1989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ؤ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فناو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ي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405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ظ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د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ر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لام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بل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spacing w:lineRule="atLeast" w:line="20" w:before="0" w:after="2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سا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3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ه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لك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ر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ح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ر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ئ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حا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2001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ر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ش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ضائ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32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راز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قيح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142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– </w:t>
      </w:r>
      <w:r>
        <w:rPr>
          <w:rFonts w:cs="Simplified Arabic" w:ascii="Times New Roman" w:hAnsi="Times New Roman"/>
          <w:sz w:val="28"/>
          <w:szCs w:val="28"/>
        </w:rPr>
        <w:t>200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ﭘ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ه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ق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اع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141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199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زد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لق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ناع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141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7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لح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ئ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يل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tLeast" w:line="20"/>
        <w:ind w:left="720" w:right="0" w:hanging="494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ي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ئج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يق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اف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مه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سات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علان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قرارات</w:t>
      </w:r>
    </w:p>
    <w:p>
      <w:pPr>
        <w:pStyle w:val="ListParagraph"/>
        <w:numPr>
          <w:ilvl w:val="0"/>
          <w:numId w:val="24"/>
        </w:numPr>
        <w:spacing w:lineRule="atLeast" w:line="20"/>
        <w:ind w:left="8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لا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لا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ر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7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</w:rPr>
        <w:t>2004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tLeast" w:line="2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ث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ان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ف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7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1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3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د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tLeast" w:line="2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3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4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tLeast" w:line="20"/>
        <w:ind w:left="36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spacing w:lineRule="atLeast" w:line="2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ن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0"/>
        <w:spacing w:lineRule="atLeast" w:line="20"/>
        <w:ind w:left="8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France Civil code No. 164 of 2004.</w:t>
      </w:r>
    </w:p>
    <w:p>
      <w:pPr>
        <w:pStyle w:val="Footnote"/>
        <w:numPr>
          <w:ilvl w:val="0"/>
          <w:numId w:val="18"/>
        </w:numPr>
        <w:bidi w:val="0"/>
        <w:spacing w:lineRule="atLeast" w:line="20" w:before="0" w:after="200"/>
        <w:ind w:left="820" w:right="0" w:hanging="360"/>
        <w:rPr>
          <w:sz w:val="28"/>
          <w:szCs w:val="28"/>
          <w:lang w:val="fr-FR" w:bidi="ar-IQ"/>
        </w:rPr>
      </w:pPr>
      <w:r>
        <w:rPr>
          <w:sz w:val="28"/>
          <w:szCs w:val="28"/>
          <w:lang w:val="fr-FR" w:bidi="ar-IQ"/>
        </w:rPr>
        <w:t>Ropport Lemair (Noaelle), aux frann tiers delavie uneathique liomedieale alafran aise, Rapport au primere a4 primere minstre, 1991, part I.</w:t>
      </w:r>
    </w:p>
    <w:p>
      <w:pPr>
        <w:pStyle w:val="Footnote"/>
        <w:numPr>
          <w:ilvl w:val="0"/>
          <w:numId w:val="18"/>
        </w:numPr>
        <w:bidi w:val="0"/>
        <w:spacing w:lineRule="atLeast" w:line="20" w:before="0" w:after="200"/>
        <w:ind w:left="820" w:right="0" w:hanging="360"/>
        <w:rPr/>
      </w:pPr>
      <w:r>
        <w:rPr>
          <w:sz w:val="28"/>
          <w:szCs w:val="28"/>
          <w:lang w:val="fr-FR" w:bidi="ar-IQ"/>
        </w:rPr>
        <w:t xml:space="preserve">Darid Andorono, "Don et utilization du sperme et ovocytes" in Actes du collaque. </w:t>
      </w:r>
      <w:r>
        <w:rPr>
          <w:sz w:val="28"/>
          <w:szCs w:val="28"/>
          <w:lang w:bidi="ar-IQ"/>
        </w:rPr>
        <w:t>Ge'ne' ique. Procre'ation et droit 1985.</w:t>
      </w:r>
    </w:p>
    <w:p>
      <w:pPr>
        <w:pStyle w:val="Footnote"/>
        <w:numPr>
          <w:ilvl w:val="0"/>
          <w:numId w:val="18"/>
        </w:numPr>
        <w:bidi w:val="0"/>
        <w:spacing w:lineRule="atLeast" w:line="20" w:before="0" w:after="200"/>
        <w:ind w:left="820" w:right="0" w:hanging="360"/>
        <w:rPr>
          <w:sz w:val="28"/>
          <w:szCs w:val="28"/>
          <w:lang w:val="fr-FR" w:bidi="ar-IQ"/>
        </w:rPr>
      </w:pPr>
      <w:r>
        <w:rPr>
          <w:sz w:val="28"/>
          <w:szCs w:val="28"/>
          <w:lang w:val="fr-FR" w:bidi="ar-IQ"/>
        </w:rPr>
        <w:t xml:space="preserve">Mazeaud (H. L. J) Lecons De Droit civil, Tom Deuxiem, paris, 1966.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val="fr-FR" w:bidi="ar-IQ"/>
        </w:rPr>
      </w:pPr>
      <w:r>
        <w:rPr>
          <w:rFonts w:cs="Simplified Arabic"/>
          <w:sz w:val="28"/>
          <w:szCs w:val="28"/>
          <w:rtl w:val="true"/>
          <w:lang w:val="fr-FR" w:bidi="ar-IQ"/>
        </w:rPr>
      </w:r>
    </w:p>
    <w:p>
      <w:pPr>
        <w:pStyle w:val="Normal"/>
        <w:spacing w:lineRule="atLeast" w:line="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ق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كترون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0"/>
        <w:spacing w:lineRule="atLeast" w:line="20"/>
        <w:ind w:left="714" w:right="0" w:hanging="357"/>
        <w:jc w:val="left"/>
        <w:rPr>
          <w:rFonts w:ascii="Times New Roman" w:hAnsi="Times New Roman" w:cs="Simplified Arabic"/>
          <w:sz w:val="28"/>
          <w:szCs w:val="28"/>
        </w:rPr>
      </w:pPr>
      <w:hyperlink r:id="rId3">
        <w:r>
          <w:rPr>
            <w:rStyle w:val="InternetLink"/>
            <w:rFonts w:cs="Simplified Arabic" w:ascii="Times New Roman" w:hAnsi="Times New Roman"/>
            <w:sz w:val="28"/>
            <w:szCs w:val="28"/>
          </w:rPr>
          <w:t>http://www.dar-alifta.org</w:t>
        </w:r>
      </w:hyperlink>
      <w:r>
        <w:rPr>
          <w:rFonts w:cs="Simplified Arabic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2"/>
        </w:numPr>
        <w:bidi w:val="0"/>
        <w:spacing w:lineRule="atLeast" w:line="20"/>
        <w:ind w:left="714" w:right="0" w:hanging="357"/>
        <w:jc w:val="left"/>
        <w:rPr/>
      </w:pPr>
      <w:hyperlink r:id="rId4">
        <w:r>
          <w:rPr>
            <w:rStyle w:val="InternetLink"/>
            <w:rFonts w:cs="Simplified Arabic" w:ascii="Times New Roman" w:hAnsi="Times New Roman"/>
            <w:sz w:val="28"/>
            <w:szCs w:val="28"/>
          </w:rPr>
          <w:t>http://www.surrogacyissuesblog.com</w:t>
        </w:r>
      </w:hyperlink>
      <w:r>
        <w:rPr>
          <w:rFonts w:cs="Simplified Arabic" w:ascii="Times New Roman" w:hAnsi="Times New Roman"/>
          <w:sz w:val="28"/>
          <w:szCs w:val="28"/>
          <w:lang w:bidi="ar-IQ"/>
        </w:rPr>
        <w:t xml:space="preserve"> </w:t>
      </w:r>
    </w:p>
    <w:p>
      <w:pPr>
        <w:pStyle w:val="ListParagraph"/>
        <w:numPr>
          <w:ilvl w:val="0"/>
          <w:numId w:val="12"/>
        </w:numPr>
        <w:bidi w:val="0"/>
        <w:spacing w:lineRule="atLeast" w:line="20"/>
        <w:ind w:left="714" w:right="0" w:hanging="357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Simplified Arabic" w:ascii="Times New Roman" w:hAnsi="Times New Roman"/>
            <w:sz w:val="28"/>
            <w:szCs w:val="28"/>
          </w:rPr>
          <w:t>http://www.mothersurrogate.com</w:t>
        </w:r>
      </w:hyperlink>
    </w:p>
    <w:p>
      <w:pPr>
        <w:pStyle w:val="ListParagraph"/>
        <w:numPr>
          <w:ilvl w:val="0"/>
          <w:numId w:val="12"/>
        </w:numPr>
        <w:bidi w:val="0"/>
        <w:spacing w:lineRule="atLeast" w:line="20"/>
        <w:ind w:left="714" w:right="0" w:hanging="357"/>
        <w:jc w:val="left"/>
        <w:rPr/>
      </w:pPr>
      <w:hyperlink r:id="rId6">
        <w:r>
          <w:rPr>
            <w:rStyle w:val="InternetLink"/>
            <w:rFonts w:cs="Simplified Arabic" w:ascii="Times New Roman" w:hAnsi="Times New Roman"/>
            <w:sz w:val="28"/>
            <w:szCs w:val="28"/>
            <w:lang w:bidi="ar-IQ"/>
          </w:rPr>
          <w:t>http://www.creating.families.com/surrogcy/info</w:t>
        </w:r>
      </w:hyperlink>
      <w:r>
        <w:rPr>
          <w:rFonts w:cs="Simplified Arabic" w:ascii="Times New Roman" w:hAnsi="Times New Roman"/>
          <w:sz w:val="28"/>
          <w:szCs w:val="28"/>
          <w:lang w:bidi="ar-IQ"/>
        </w:rPr>
        <w:t>.</w:t>
      </w:r>
    </w:p>
    <w:p>
      <w:pPr>
        <w:pStyle w:val="ListParagraph"/>
        <w:numPr>
          <w:ilvl w:val="0"/>
          <w:numId w:val="12"/>
        </w:numPr>
        <w:bidi w:val="0"/>
        <w:spacing w:lineRule="atLeast" w:line="20"/>
        <w:ind w:left="714" w:right="0" w:hanging="357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hyperlink r:id="rId7">
        <w:r>
          <w:rPr>
            <w:rStyle w:val="InternetLink"/>
            <w:rFonts w:cs="Simplified Arabic" w:ascii="Times New Roman" w:hAnsi="Times New Roman"/>
            <w:sz w:val="28"/>
            <w:szCs w:val="28"/>
            <w:lang w:bidi="ar-IQ"/>
          </w:rPr>
          <w:t>http://www.sistani.com</w:t>
        </w:r>
      </w:hyperlink>
    </w:p>
    <w:p>
      <w:pPr>
        <w:pStyle w:val="ListParagraph"/>
        <w:numPr>
          <w:ilvl w:val="0"/>
          <w:numId w:val="12"/>
        </w:numPr>
        <w:bidi w:val="0"/>
        <w:spacing w:lineRule="atLeast" w:line="20"/>
        <w:ind w:left="714" w:right="0" w:hanging="357"/>
        <w:jc w:val="left"/>
        <w:rPr/>
      </w:pPr>
      <w:hyperlink r:id="rId8">
        <w:r>
          <w:rPr>
            <w:rStyle w:val="InternetLink"/>
            <w:rFonts w:cs="Simplified Arabic" w:ascii="Times New Roman" w:hAnsi="Times New Roman"/>
            <w:sz w:val="28"/>
            <w:szCs w:val="28"/>
            <w:lang w:bidi="ar-IQ"/>
          </w:rPr>
          <w:t>http://www.al.imam.org</w:t>
        </w:r>
      </w:hyperlink>
      <w:r>
        <w:rPr>
          <w:rFonts w:cs="Simplified Arabic" w:ascii="Times New Roman" w:hAnsi="Times New Roman"/>
          <w:sz w:val="28"/>
          <w:szCs w:val="28"/>
          <w:lang w:bidi="ar-IQ"/>
        </w:rPr>
        <w:t>.</w:t>
      </w:r>
    </w:p>
    <w:p>
      <w:pPr>
        <w:pStyle w:val="Normal"/>
        <w:bidi w:val="0"/>
        <w:spacing w:lineRule="atLeast" w:line="2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  <w:lang w:bidi="ar-IQ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 w:ascii="Times New Roman" w:hAnsi="Times New Roman"/>
          <w:b/>
          <w:bCs/>
          <w:i/>
          <w:iCs/>
          <w:sz w:val="40"/>
          <w:szCs w:val="40"/>
          <w:u w:val="single"/>
        </w:rPr>
        <w:t>Abstract</w:t>
      </w:r>
    </w:p>
    <w:p>
      <w:pPr>
        <w:pStyle w:val="Endnote"/>
        <w:bidi w:val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ab/>
      </w:r>
    </w:p>
    <w:p>
      <w:pPr>
        <w:pStyle w:val="Endnote"/>
        <w:bidi w:val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</w:r>
    </w:p>
    <w:p>
      <w:pPr>
        <w:pStyle w:val="Endnote"/>
        <w:bidi w:val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</w:r>
    </w:p>
    <w:p>
      <w:pPr>
        <w:pStyle w:val="Endnot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Simplified Arabic" w:ascii="Times New Roman" w:hAnsi="Times New Roman"/>
          <w:sz w:val="28"/>
          <w:szCs w:val="28"/>
        </w:rPr>
        <w:t>Leasing of uterus or what well known with " proxy uterus" is considered one of the newest bonds which was widespread in the west world like USA and Europe and them become common in the Arab countries , this matter gives big chances for spouses to have a child with relying on a foreign woman's uterus to incubate a fertilized egg for a two parents who are unable to get birth against a specified amount of money paid on birth to that foreign woman , but this bond ignites a bunch of legislative or legal problems notably what related with its nature or with its legitimacy , probably most dangerous part of this issue is about determining the lineage of the new birth by a modern technology method.</w:t>
      </w:r>
      <w:r>
        <w:rPr>
          <w:lang w:bidi="ar-IQ"/>
        </w:rPr>
        <w:t xml:space="preserve"> </w:t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center"/>
        <w:rPr>
          <w:rFonts w:ascii="Bernard MT Condensed" w:hAnsi="Bernard MT Condensed" w:cs="Bernard MT Condensed"/>
          <w:sz w:val="78"/>
          <w:szCs w:val="78"/>
          <w:lang w:bidi="ar-IQ"/>
        </w:rPr>
      </w:pPr>
      <w:r>
        <w:rPr>
          <w:rFonts w:cs="Bernard MT Condensed" w:ascii="Bernard MT Condensed" w:hAnsi="Bernard MT Condensed"/>
          <w:sz w:val="78"/>
          <w:szCs w:val="78"/>
          <w:lang w:bidi="ar-IQ"/>
        </w:rPr>
      </w:r>
    </w:p>
    <w:p>
      <w:pPr>
        <w:pStyle w:val="Endnote"/>
        <w:bidi w:val="0"/>
        <w:jc w:val="center"/>
        <w:rPr>
          <w:rFonts w:ascii="Bernard MT Condensed" w:hAnsi="Bernard MT Condensed" w:cs="Bernard MT Condensed"/>
          <w:sz w:val="78"/>
          <w:szCs w:val="78"/>
        </w:rPr>
      </w:pPr>
      <w:r>
        <w:rPr>
          <w:rFonts w:cs="Bernard MT Condensed" w:ascii="Bernard MT Condensed" w:hAnsi="Bernard MT Condensed"/>
          <w:sz w:val="78"/>
          <w:szCs w:val="78"/>
        </w:rPr>
        <w:t>Contract Surrogacy</w:t>
      </w:r>
    </w:p>
    <w:p>
      <w:pPr>
        <w:pStyle w:val="Normal"/>
        <w:jc w:val="both"/>
        <w:rPr>
          <w:rFonts w:ascii="Bernard MT Condensed" w:hAnsi="Bernard MT Condensed" w:cs="Bernard MT Condensed"/>
          <w:sz w:val="78"/>
          <w:szCs w:val="78"/>
          <w:lang w:bidi="ar-IQ"/>
        </w:rPr>
      </w:pPr>
      <w:r>
        <w:rPr>
          <w:rFonts w:cs="Bernard MT Condensed" w:ascii="Bernard MT Condensed" w:hAnsi="Bernard MT Condensed"/>
          <w:sz w:val="78"/>
          <w:szCs w:val="78"/>
          <w:rtl w:val="true"/>
          <w:lang w:bidi="ar-IQ"/>
        </w:rPr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(A Comparative Study)</w:t>
      </w:r>
    </w:p>
    <w:p>
      <w:pPr>
        <w:pStyle w:val="Normal"/>
        <w:bidi w:val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By</w:t>
      </w:r>
    </w:p>
    <w:p>
      <w:pPr>
        <w:pStyle w:val="Normal"/>
        <w:bidi w:val="0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bidi w:val="0"/>
        <w:jc w:val="center"/>
        <w:rPr>
          <w:rFonts w:ascii="Albertus Medium" w:hAnsi="Albertus Medium" w:cs="Albertus Medium"/>
          <w:b/>
          <w:b/>
          <w:bCs/>
          <w:i/>
          <w:i/>
          <w:iCs/>
          <w:sz w:val="34"/>
          <w:szCs w:val="34"/>
        </w:rPr>
      </w:pPr>
      <w:r>
        <w:rPr>
          <w:rFonts w:cs="Albertus Medium" w:ascii="Albertus Medium" w:hAnsi="Albertus Medium"/>
          <w:b/>
          <w:bCs/>
          <w:i/>
          <w:iCs/>
          <w:sz w:val="34"/>
          <w:szCs w:val="34"/>
        </w:rPr>
        <w:t>A.P.Dr. Hadi Hussain Al Kaabi</w:t>
      </w:r>
    </w:p>
    <w:p>
      <w:pPr>
        <w:pStyle w:val="Normal"/>
        <w:bidi w:val="0"/>
        <w:jc w:val="center"/>
        <w:rPr>
          <w:rFonts w:ascii="Albertus Medium" w:hAnsi="Albertus Medium" w:cs="Albertus Medium"/>
          <w:b/>
          <w:b/>
          <w:bCs/>
          <w:i/>
          <w:i/>
          <w:iCs/>
          <w:sz w:val="34"/>
          <w:szCs w:val="34"/>
        </w:rPr>
      </w:pPr>
      <w:r>
        <w:rPr>
          <w:rFonts w:eastAsia="Albertus Medium" w:cs="Albertus Medium" w:ascii="Albertus Medium" w:hAnsi="Albertus Medium"/>
          <w:b/>
          <w:bCs/>
          <w:i/>
          <w:iCs/>
          <w:sz w:val="34"/>
          <w:szCs w:val="34"/>
        </w:rPr>
        <w:t xml:space="preserve">       </w:t>
      </w:r>
      <w:r>
        <w:rPr>
          <w:rFonts w:cs="Albertus Medium" w:ascii="Albertus Medium" w:hAnsi="Albertus Medium"/>
          <w:b/>
          <w:bCs/>
          <w:i/>
          <w:iCs/>
          <w:sz w:val="34"/>
          <w:szCs w:val="34"/>
        </w:rPr>
        <w:t>A.P.Dr. Salam Abdulzahra Al-Fatlawi</w:t>
      </w:r>
    </w:p>
    <w:p>
      <w:pPr>
        <w:pStyle w:val="Endnote"/>
        <w:bidi w:val="0"/>
        <w:jc w:val="center"/>
        <w:rPr>
          <w:lang w:bidi="ar-IQ"/>
        </w:rPr>
      </w:pPr>
      <w:r>
        <w:rPr>
          <w:rFonts w:cs="Albertus Medium" w:ascii="Albertus Medium" w:hAnsi="Albertus Medium"/>
          <w:sz w:val="34"/>
          <w:szCs w:val="34"/>
        </w:rPr>
        <w:t>Suaad Jassim Mohammed</w:t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Endnote"/>
        <w:bidi w:val="0"/>
        <w:jc w:val="center"/>
        <w:rPr>
          <w:rFonts w:ascii="Bernard MT Condensed" w:hAnsi="Bernard MT Condensed" w:cs="Bernard MT Condensed"/>
          <w:b/>
          <w:b/>
          <w:bCs/>
          <w:sz w:val="40"/>
          <w:szCs w:val="40"/>
          <w:lang w:bidi="ar-IQ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16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0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16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  <w:szCs w:val="28"/>
        <w:u w:val="single"/>
      </w:rPr>
    </w:pPr>
    <w:r>
      <w:rPr>
        <w:rFonts w:cs="DecoType Thuluth"/>
        <w:b/>
        <w:b/>
        <w:bCs/>
        <w:szCs w:val="28"/>
        <w:u w:val="single"/>
        <w:rtl w:val="true"/>
      </w:rPr>
      <w:t>مجلة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Cs w:val="28"/>
        <w:u w:val="single"/>
        <w:rtl w:val="true"/>
      </w:rPr>
      <w:t>المحقق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Cs w:val="28"/>
        <w:u w:val="single"/>
        <w:rtl w:val="true"/>
      </w:rPr>
      <w:t>الحلي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Cs w:val="28"/>
        <w:u w:val="single"/>
        <w:rtl w:val="true"/>
      </w:rPr>
      <w:t>للعلوم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Cs w:val="28"/>
        <w:u w:val="single"/>
        <w:rtl w:val="true"/>
      </w:rPr>
      <w:t>القانونية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Cs w:val="28"/>
        <w:u w:val="single"/>
        <w:rtl w:val="true"/>
      </w:rPr>
      <w:t>والسياسية</w:t>
    </w:r>
    <w:r>
      <w:rPr>
        <w:rFonts w:cs="Times New Roman"/>
        <w:b/>
        <w:b/>
        <w:bCs/>
        <w:szCs w:val="28"/>
        <w:u w:val="single"/>
        <w:rtl w:val="true"/>
      </w:rPr>
      <w:t xml:space="preserve">                                                     </w:t>
    </w:r>
    <w:r>
      <w:rPr>
        <w:rFonts w:cs="DecoType Thuluth"/>
        <w:b/>
        <w:b/>
        <w:bCs/>
        <w:szCs w:val="28"/>
        <w:u w:val="single"/>
        <w:rtl w:val="true"/>
      </w:rPr>
      <w:t>العدد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Cs w:val="28"/>
        <w:u w:val="single"/>
        <w:rtl w:val="true"/>
      </w:rPr>
      <w:t>ا</w:t>
    </w:r>
    <w:r>
      <w:rPr>
        <w:rFonts w:cs="DecoType Thuluth"/>
        <w:b/>
        <w:b/>
        <w:bCs/>
        <w:szCs w:val="28"/>
        <w:u w:val="single"/>
        <w:rtl w:val="true"/>
      </w:rPr>
      <w:t>لأول</w:t>
    </w:r>
    <w:r>
      <w:rPr>
        <w:rFonts w:cs="DecoType Thuluth"/>
        <w:b/>
        <w:bCs/>
        <w:szCs w:val="28"/>
        <w:u w:val="single"/>
        <w:rtl w:val="true"/>
      </w:rPr>
      <w:t xml:space="preserve">/ </w:t>
    </w:r>
    <w:r>
      <w:rPr>
        <w:rFonts w:cs="DecoType Thuluth"/>
        <w:b/>
        <w:b/>
        <w:bCs/>
        <w:szCs w:val="28"/>
        <w:u w:val="single"/>
        <w:rtl w:val="true"/>
      </w:rPr>
      <w:t>السنة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Cs w:val="28"/>
        <w:u w:val="single"/>
        <w:rtl w:val="true"/>
      </w:rPr>
      <w:t>السا</w:t>
    </w:r>
    <w:r>
      <w:rPr>
        <w:rFonts w:cs="DecoType Thuluth"/>
        <w:b/>
        <w:b/>
        <w:bCs/>
        <w:szCs w:val="28"/>
        <w:u w:val="single"/>
        <w:rtl w:val="true"/>
      </w:rPr>
      <w:t>بعة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DecoType Thuluth"/>
        <w:b/>
        <w:bCs/>
        <w:szCs w:val="28"/>
        <w:u w:val="single"/>
      </w:rPr>
      <w:t>2015</w:t>
    </w:r>
    <w:r>
      <w:rPr>
        <w:rFonts w:cs="DecoType Thuluth"/>
        <w:b/>
        <w:bCs/>
        <w:szCs w:val="28"/>
        <w:u w:val="single"/>
        <w:rtl w:val="true"/>
      </w:rPr>
      <w:t xml:space="preserve"> </w:t>
    </w:r>
  </w:p>
  <w:p>
    <w:pPr>
      <w:pStyle w:val="Header"/>
      <w:jc w:val="left"/>
      <w:rPr>
        <w:rFonts w:cs="DecoType Thuluth"/>
        <w:b/>
        <w:b/>
        <w:bCs/>
        <w:szCs w:val="28"/>
        <w:u w:val="single"/>
      </w:rPr>
    </w:pPr>
    <w:r>
      <w:rPr>
        <w:rFonts w:cs="DecoType Thuluth"/>
        <w:b/>
        <w:bCs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8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FootnoteTextChar">
    <w:name w:val="Footnote Text Char"/>
    <w:basedOn w:val="Style14"/>
    <w:qFormat/>
    <w:rPr>
      <w:rFonts w:cs="Simplified Arabic"/>
      <w:sz w:val="24"/>
      <w:szCs w:val="26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rFonts w:ascii="Calibri" w:hAnsi="Calibri" w:cs="Arial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Simplified Arabic"/>
      <w:sz w:val="28"/>
      <w:szCs w:val="32"/>
      <w:lang w:val="en-US" w:bidi="ar-SA"/>
    </w:rPr>
  </w:style>
  <w:style w:type="character" w:styleId="FooterChar">
    <w:name w:val="Footer Char"/>
    <w:basedOn w:val="Style14"/>
    <w:qFormat/>
    <w:rPr>
      <w:rFonts w:cs="Simplified Arabic"/>
      <w:sz w:val="28"/>
      <w:szCs w:val="32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psaltedited">
    <w:name w:val="hps alt-edited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cs="Simplified Arabic"/>
      <w:sz w:val="24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urrogacyissuesblog.com/" TargetMode="External"/><Relationship Id="rId2" Type="http://schemas.openxmlformats.org/officeDocument/2006/relationships/hyperlink" Target="http://www.dor-alifta.org/" TargetMode="External"/><Relationship Id="rId3" Type="http://schemas.openxmlformats.org/officeDocument/2006/relationships/hyperlink" Target="http://www.dar-alifta.org/" TargetMode="External"/><Relationship Id="rId4" Type="http://schemas.openxmlformats.org/officeDocument/2006/relationships/hyperlink" Target="http://www.surrogacyissuesblog.com/" TargetMode="External"/><Relationship Id="rId5" Type="http://schemas.openxmlformats.org/officeDocument/2006/relationships/hyperlink" Target="http://www.mothersurrogate.com/" TargetMode="External"/><Relationship Id="rId6" Type="http://schemas.openxmlformats.org/officeDocument/2006/relationships/hyperlink" Target="http://www.creating.families.com/surrogcy/info" TargetMode="External"/><Relationship Id="rId7" Type="http://schemas.openxmlformats.org/officeDocument/2006/relationships/hyperlink" Target="http://www.sistani.com/" TargetMode="External"/><Relationship Id="rId8" Type="http://schemas.openxmlformats.org/officeDocument/2006/relationships/hyperlink" Target="http://www.al.ima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7:00Z</dcterms:created>
  <dc:creator>EnGiNeeRX</dc:creator>
  <dc:description/>
  <cp:keywords/>
  <dc:language>en-US</dc:language>
  <cp:lastModifiedBy>EnGiNeeRX</cp:lastModifiedBy>
  <dcterms:modified xsi:type="dcterms:W3CDTF">2015-02-18T06:45:00Z</dcterms:modified>
  <cp:revision>9</cp:revision>
  <dc:subject/>
  <dc:title>الخلاصة :</dc:title>
</cp:coreProperties>
</file>