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608"/>
        <w:gridCol w:w="681"/>
      </w:tblGrid>
      <w:tr>
        <w:trPr/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7-101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ي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كر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عص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دير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نظ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نو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أنظ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ناء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قارنة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1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102-128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ه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ب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و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أص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نو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سؤو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غ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باش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ن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نكلي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2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129-171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ف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بّ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يـــ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ــــــــ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يـــــــــــــ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وظيف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شريع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برلم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تح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ول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تحادية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.(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قارنة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3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172-203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ض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قا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و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ح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نتخاب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وطن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نزاهتها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4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204-245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سو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ض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ط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م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فاذ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و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حقو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كتس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ئ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حوال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left" w:pos="3300" w:leader="none"/>
                <w:tab w:val="center" w:pos="4500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5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246-286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يع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نــــــــ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ئـــــز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وساط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نازع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لكتر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6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287-313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ئ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ضمان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عد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ست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إنجلي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7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314-361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pecial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ور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اك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عمي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Lucida Calligraphy" w:hAnsi="Lucida Calligraphy" w:cs="DecoType Naskh Spec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ان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صلح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تهم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.(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قارنة</w:t>
            </w:r>
            <w:r>
              <w:rPr>
                <w:rFonts w:cs="DecoType Naskh Special" w:ascii="Lucida Calligraphy" w:hAnsi="Lucida Calligraphy"/>
                <w:b/>
                <w:bCs/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32"/>
          <w:szCs w:val="32"/>
          <w:lang w:val="en-US" w:eastAsia="en-US"/>
        </w:rPr>
      </w:pPr>
      <w:r>
        <w:rPr>
          <w:rFonts w:cs="DecoType Naskh Spec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4-07-02T10:23:00Z</cp:lastPrinted>
  <dcterms:modified xsi:type="dcterms:W3CDTF">2014-07-02T08:06:00Z</dcterms:modified>
  <cp:revision>247</cp:revision>
  <dc:subject/>
  <dc:title>الفهرست</dc:title>
</cp:coreProperties>
</file>