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608"/>
        <w:gridCol w:w="681"/>
      </w:tblGrid>
      <w:tr>
        <w:trPr/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trHeight w:val="1113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73A1D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7-</w:t>
            </w: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60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ز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س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فاج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                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Lucida Calligraphy" w:hAnsi="Lucida Calligraphy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ما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نائ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آث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راث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tl w:val="true"/>
                <w:lang w:bidi="ar-IQ"/>
              </w:rPr>
              <w:t>(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ضو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حك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انو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آث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راث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lang w:bidi="ar-IQ"/>
              </w:rPr>
              <w:t>55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سن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lang w:bidi="ar-IQ"/>
              </w:rPr>
              <w:t>2002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51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73A1D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61</w:t>
            </w: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-1</w:t>
            </w: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30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ما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عصا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دي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ور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د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براه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                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الي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حما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لوث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(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73A1D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31</w:t>
            </w: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-</w:t>
            </w: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204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كعب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ص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و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سبي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حك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دنية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73A1D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205</w:t>
            </w: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-2</w:t>
            </w: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53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نز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ؤد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بي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فهو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ما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حقو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نس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عوق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واجهها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       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73A1D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254-284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و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ي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جيج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         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نج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ج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           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خص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قوب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صل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73A1D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285-325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د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ـرا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ـرك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ما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ممتلك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قاف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ثن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زاع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لحة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73A1D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326-362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س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ق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س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خ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Thuluth"/>
                <w:b/>
                <w:b/>
                <w:bCs/>
                <w:sz w:val="84"/>
                <w:szCs w:val="84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فهو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عق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دم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تف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مول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73A1D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573A1D"/>
                <w:sz w:val="32"/>
                <w:szCs w:val="32"/>
                <w:lang w:bidi="ar-IQ"/>
              </w:rPr>
              <w:t>363-414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عف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فاج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يثا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ال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</w:t>
            </w:r>
          </w:p>
        </w:tc>
        <w:tc>
          <w:tcPr>
            <w:tcW w:w="460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تز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سر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فاوض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ق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ق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كنولوجي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-4572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36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rtl w:val="true"/>
                        </w:rPr>
                        <w:t>الفهر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Cs w:val="28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eastAsia="SimSun;ËÎÌå"/>
      <w:sz w:val="24"/>
      <w:szCs w:val="24"/>
      <w:lang w:val="en-US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ËÎÌå"/>
      <w:lang w:eastAsia="zh-CN" w:bidi="ar-IQ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3-01-17T11:24:00Z</cp:lastPrinted>
  <dcterms:modified xsi:type="dcterms:W3CDTF">2014-06-01T11:23:00Z</dcterms:modified>
  <cp:revision>219</cp:revision>
  <dc:subject/>
  <dc:title>الفهرست</dc:title>
</cp:coreProperties>
</file>