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فهرست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64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77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ثر الإجرائي للواقع والقانون في تحديد وصف محكمة التمييز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أ</w:t>
            </w:r>
            <w:r>
              <w:rPr>
                <w:b/>
                <w:bCs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  <w:r>
              <w:rPr>
                <w:b/>
                <w:bCs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rtl w:val="true"/>
                <w:lang w:bidi="ar-SA"/>
              </w:rPr>
              <w:t>د</w:t>
            </w:r>
            <w:r>
              <w:rPr>
                <w:b/>
                <w:bCs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منصور حاتم محسن                                   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أ</w:t>
            </w:r>
            <w:r>
              <w:rPr>
                <w:b/>
                <w:bCs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  <w:r>
              <w:rPr>
                <w:b/>
                <w:bCs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rtl w:val="true"/>
                <w:lang w:bidi="ar-SA"/>
              </w:rPr>
              <w:t>د</w:t>
            </w:r>
            <w:r>
              <w:rPr>
                <w:b/>
                <w:bCs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rtl w:val="true"/>
                <w:lang w:bidi="ar-SA"/>
              </w:rPr>
              <w:t>هادي حسين ألكعب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bidi="ar-IQ"/>
              </w:rPr>
              <w:t>8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</w:rPr>
              <w:t>الحماية المدنية من الشروط المألوفة في العقود التجارية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ذكرى محمد حسين                                       </w:t>
            </w:r>
          </w:p>
          <w:p>
            <w:pPr>
              <w:pStyle w:val="Header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نصير صب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bidi="ar-IQ"/>
              </w:rPr>
              <w:t>8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bidi="ar-IQ"/>
              </w:rPr>
              <w:t>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تأثير الصفة الأجنبية في قانون الاستثمار العراقي رقم </w:t>
            </w:r>
            <w:r>
              <w:rPr>
                <w:b/>
                <w:bCs/>
                <w:lang w:bidi="ar-SA"/>
              </w:rPr>
              <w:t>13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لسنة </w:t>
            </w:r>
            <w:r>
              <w:rPr>
                <w:b/>
                <w:bCs/>
                <w:lang w:bidi="ar-SA"/>
              </w:rPr>
              <w:t>2006</w:t>
            </w:r>
          </w:p>
          <w:p>
            <w:pPr>
              <w:pStyle w:val="Header"/>
              <w:jc w:val="left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د</w:t>
            </w:r>
            <w:r>
              <w:rPr>
                <w:b/>
                <w:bCs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عبد الرسول عبد الرضا جابر                             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د</w:t>
            </w:r>
            <w:r>
              <w:rPr>
                <w:b/>
                <w:bCs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rtl w:val="true"/>
                <w:lang w:bidi="ar-SA"/>
              </w:rPr>
              <w:t>خير الدين كاظم عب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>
          <w:trHeight w:val="72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bidi="ar-IQ"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bidi="ar-IQ"/>
              </w:rPr>
              <w:t>7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</w:rPr>
              <w:t>نظام الدولة الحامية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حيدر كاظم عبد علي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bidi="ar-IQ"/>
              </w:rPr>
              <w:t>7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bidi="ar-IQ"/>
              </w:rPr>
              <w:t>3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</w:rPr>
              <w:t>العقد الالكتروني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</w:rPr>
              <w:t xml:space="preserve">المدرس المساعد كاظم كريم علي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74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bidi="ar-IQ"/>
              </w:rPr>
              <w:t>3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lang w:bidi="ar-IQ"/>
              </w:rPr>
              <w:t>39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كتساب المال العام في القانون الإدار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علي نجيب حمز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124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9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bidi="ar-IQ"/>
              </w:rPr>
              <w:t>6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قوة الملزمة للشروط الأحادية التحرير في العقد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منصور حاتم محسن      كلية القانون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جامعة بابل</w:t>
            </w:r>
            <w:r>
              <w:rPr>
                <w:b/>
                <w:bCs/>
                <w:rtl w:val="true"/>
                <w:lang w:bidi="ar-IQ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يمان طارق مكي     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IQ"/>
              </w:rPr>
              <w:t>كلية القانون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جامعة باب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74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bidi="ar-IQ"/>
              </w:rPr>
              <w:t>6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bidi="ar-IQ"/>
              </w:rPr>
              <w:t>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>حجية الحكم الأجنبي المقضي فيه                                                                   م</w:t>
            </w:r>
            <w:r>
              <w:rPr>
                <w:rFonts w:eastAsia="Times New Roman"/>
                <w:b/>
                <w:bCs/>
                <w:rtl w:val="true"/>
                <w:lang w:eastAsia="en-US"/>
              </w:rPr>
              <w:t>.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>د</w:t>
            </w:r>
            <w:r>
              <w:rPr>
                <w:rFonts w:eastAsia="Times New Roman"/>
                <w:b/>
                <w:bCs/>
                <w:rtl w:val="true"/>
                <w:lang w:eastAsia="en-US"/>
              </w:rPr>
              <w:t>.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>فراس كريم شيعان                                                                                            م</w:t>
            </w:r>
            <w:r>
              <w:rPr>
                <w:rFonts w:eastAsia="Times New Roman"/>
                <w:b/>
                <w:bCs/>
                <w:rtl w:val="true"/>
                <w:lang w:eastAsia="en-US"/>
              </w:rPr>
              <w:t>.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>خير الدين كاظم عبي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b/>
                <w:b/>
                <w:bCs/>
                <w:lang w:eastAsia="en-US" w:bidi="ar-IQ"/>
              </w:rPr>
            </w:pPr>
            <w:r>
              <w:rPr>
                <w:rFonts w:eastAsia="Times New Roman"/>
                <w:b/>
                <w:bCs/>
                <w:rtl w:val="true"/>
                <w:lang w:eastAsia="en-US" w:bidi="ar-IQ"/>
              </w:rPr>
            </w:r>
          </w:p>
        </w:tc>
      </w:tr>
      <w:tr>
        <w:trPr>
          <w:trHeight w:val="74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bidi="ar-IQ"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bidi="ar-IQ"/>
              </w:rPr>
              <w:t>3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>دور القضاء في تقنين قواعد القانون الدولي الخاص                                                 م</w:t>
            </w:r>
            <w:r>
              <w:rPr>
                <w:rFonts w:eastAsia="Times New Roman"/>
                <w:b/>
                <w:bCs/>
                <w:rtl w:val="true"/>
                <w:lang w:eastAsia="en-US"/>
              </w:rPr>
              <w:t>.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>خير الدين كاظم عبي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b/>
                <w:b/>
                <w:bCs/>
                <w:lang w:eastAsia="en-US" w:bidi="ar-IQ"/>
              </w:rPr>
            </w:pPr>
            <w:r>
              <w:rPr>
                <w:rFonts w:eastAsia="Times New Roman"/>
                <w:b/>
                <w:bCs/>
                <w:rtl w:val="true"/>
                <w:lang w:eastAsia="en-US" w:bidi="ar-IQ"/>
              </w:rPr>
            </w:r>
          </w:p>
        </w:tc>
      </w:tr>
      <w:tr>
        <w:trPr>
          <w:trHeight w:val="74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bidi="ar-IQ"/>
              </w:rPr>
              <w:t>3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bidi="ar-IQ"/>
              </w:rPr>
              <w:t>6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نظرية الظروف الطارئة وأثرها على تنفيذ العقود في الفقه الإسلامي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باسم عبد الكريم حم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792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eastAsia="SimSun;宋体"/>
      <w:lang w:eastAsia="zh-CN"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9:14:00Z</dcterms:created>
  <dc:creator>wiaam </dc:creator>
  <dc:description/>
  <dc:language>en-US</dc:language>
  <cp:lastModifiedBy>jtrd</cp:lastModifiedBy>
  <dcterms:modified xsi:type="dcterms:W3CDTF">2009-10-01T06:12:00Z</dcterms:modified>
  <cp:revision>36</cp:revision>
  <dc:subject/>
  <dc:title>الفهرست</dc:title>
</cp:coreProperties>
</file>