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 w:before="96" w:after="9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ت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ت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0" w:right="0" w:firstLine="509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0" w:right="0" w:firstLine="509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tLeast" w:line="20" w:before="96" w:after="96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س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0" w:right="0" w:firstLine="509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tLeast" w:line="20" w:before="96" w:after="9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spacing w:lineRule="atLeast" w:line="20" w:before="96" w:after="9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</w:p>
    <w:p>
      <w:pPr>
        <w:pStyle w:val="Normal"/>
        <w:spacing w:lineRule="atLeast" w:line="20" w:before="96" w:after="9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</w:p>
    <w:p>
      <w:pPr>
        <w:pStyle w:val="Normal"/>
        <w:spacing w:lineRule="atLeast" w:line="20" w:before="96" w:after="96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96" w:after="96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96" w:after="96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96" w:after="96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96" w:after="96"/>
        <w:ind w:left="0" w:right="0" w:firstLine="5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0" w:before="96" w:after="96"/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0" w:before="96" w:after="96"/>
        <w:ind w:left="0" w:right="0" w:hanging="0"/>
        <w:jc w:val="left"/>
        <w:outlineLvl w:val="0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tLeast" w:line="20" w:before="96" w:after="96"/>
        <w:ind w:left="0" w:right="0" w:firstLine="84"/>
        <w:jc w:val="center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ية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20" w:before="96" w:after="9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دع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ي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96" w:after="96"/>
        <w:ind w:left="8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8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8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8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 w:before="96" w:after="96"/>
        <w:ind w:left="0" w:right="0" w:firstLine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ب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0" w:right="0" w:firstLine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0" w:before="96" w:after="96"/>
        <w:ind w:left="0" w:right="0" w:hanging="0"/>
        <w:jc w:val="center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مية</w:t>
      </w:r>
    </w:p>
    <w:p>
      <w:pPr>
        <w:pStyle w:val="Normal"/>
        <w:numPr>
          <w:ilvl w:val="0"/>
          <w:numId w:val="0"/>
        </w:numPr>
        <w:spacing w:lineRule="atLeast" w:line="20" w:before="96" w:after="96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ّ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ط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0" w:right="0" w:firstLine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spacing w:lineRule="atLeast" w:line="20" w:before="96" w:after="96"/>
        <w:ind w:left="0" w:right="0" w:firstLine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0" w:right="0" w:firstLine="5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ف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0" w:right="0" w:firstLine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0" w:right="0" w:firstLine="5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>...))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96" w:after="96"/>
        <w:ind w:left="226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spacing w:lineRule="atLeast" w:line="20" w:before="96" w:after="9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ُ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0" w:before="96" w:after="96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مية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96" w:after="96"/>
        <w:ind w:left="84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96" w:after="96"/>
        <w:ind w:left="368" w:right="0" w:hanging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قل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ا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م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ل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مث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دو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غ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ق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ع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ذ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 w:before="96" w:after="9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ى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وض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ح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سك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دنيين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د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وف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ؤ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غذائ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ضرور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م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ي</w:t>
      </w:r>
      <w:r>
        <w:rPr>
          <w:smallCap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mallCaps/>
          <w:sz w:val="28"/>
          <w:sz w:val="28"/>
          <w:szCs w:val="28"/>
          <w:rtl w:val="true"/>
        </w:rPr>
        <w:t>انشط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شراف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تعل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اعما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تال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–</w:t>
      </w:r>
      <w:r>
        <w:rPr>
          <w:rFonts w:cs="Simplified Arabic"/>
          <w:smallCaps/>
          <w:sz w:val="28"/>
          <w:sz w:val="28"/>
          <w:szCs w:val="28"/>
          <w:rtl w:val="true"/>
        </w:rPr>
        <w:t>بالمعن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قي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كلمة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بالقواع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ار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د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قاتلين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أن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تك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رجح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شط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رض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غي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باش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فض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حوال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مه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تشم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اد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حقي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هجم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فذ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بقاً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قواعد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ستثنا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حي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تعما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سلح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يمياوي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يث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ضح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مارس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آثا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ستخد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ظ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ق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بعض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ق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نطق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تهدف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ن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ك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ندوب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ظم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ديل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ثل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ك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ح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آخر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جرا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حقي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mallCap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mallCaps/>
          <w:sz w:val="28"/>
          <w:sz w:val="28"/>
          <w:szCs w:val="28"/>
          <w:rtl w:val="true"/>
        </w:rPr>
        <w:t>بعبا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كث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ختصاراً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ك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تتدخ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زا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ائ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ن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قتص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هام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قاب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اشرا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طبي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تنفيذ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واع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ان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نسان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ج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ما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ك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دني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سر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معتقل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س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عتداء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لط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و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طر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صم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mallCaps/>
          <w:sz w:val="28"/>
          <w:szCs w:val="28"/>
          <w:lang w:bidi="ar-IQ"/>
        </w:rPr>
        <w:t>3</w:t>
      </w:r>
      <w:r>
        <w:rPr>
          <w:rFonts w:cs="Simplified Arabic"/>
          <w:smallCaps/>
          <w:sz w:val="28"/>
          <w:szCs w:val="28"/>
          <w:rtl w:val="true"/>
          <w:lang w:bidi="ar-IQ"/>
        </w:rPr>
        <w:t>-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ث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ي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حي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ك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رض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شط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ه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ضرو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mallCap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mallCaps/>
          <w:sz w:val="28"/>
          <w:sz w:val="28"/>
          <w:szCs w:val="28"/>
          <w:rtl w:val="true"/>
        </w:rPr>
        <w:t>ويك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صف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تثنائ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ؤقت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علي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ج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ندوب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ول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ه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قاب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ضعو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سبانه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ائماً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قتضي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وم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واجباتهم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ليس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بي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ثال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وقعو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ماح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جرا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زيار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قو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قات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ثنا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شتباك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تا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ع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mallCap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mallCaps/>
          <w:sz w:val="28"/>
          <w:sz w:val="28"/>
          <w:szCs w:val="28"/>
          <w:rtl w:val="true"/>
        </w:rPr>
        <w:t>ا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تجد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شا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يه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د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ل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م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قي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ذكور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أ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خي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ير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تفاقي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ني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و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ثاني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يث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ق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ه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ي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اب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ثيراً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تفاقي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ني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ثالث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رابع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شك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ب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ختلا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ميز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رج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تفاقيت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و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ثان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خصصت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اساً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طبيق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يد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م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شج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طرا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تفاقي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ني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و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ثاني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تعكز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ثيراً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ضرو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رب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طبي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تفاقيت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صو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ام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دا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هام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صو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اصة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ind w:left="657" w:right="0" w:hanging="657"/>
        <w:jc w:val="left"/>
        <w:rPr>
          <w:b/>
          <w:b/>
          <w:bCs/>
          <w:smallCaps/>
          <w:sz w:val="28"/>
          <w:szCs w:val="28"/>
        </w:rPr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عقبات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عمل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حامية،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بهذا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يراد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ملاحظتين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اتيتين</w:t>
      </w:r>
      <w:r>
        <w:rPr>
          <w:rFonts w:cs="Simplified Arabic"/>
          <w:b/>
          <w:bCs/>
          <w:smallCaps/>
          <w:sz w:val="28"/>
          <w:szCs w:val="28"/>
          <w:rtl w:val="true"/>
        </w:rPr>
        <w:t>: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mallCaps/>
          <w:sz w:val="28"/>
          <w:szCs w:val="28"/>
          <w:lang w:bidi="ar-IQ"/>
        </w:rPr>
        <w:t>1</w:t>
      </w:r>
      <w:r>
        <w:rPr>
          <w:rFonts w:cs="Simplified Arabic"/>
          <w:smallCaps/>
          <w:sz w:val="28"/>
          <w:szCs w:val="28"/>
          <w:rtl w:val="true"/>
          <w:lang w:bidi="ar-IQ"/>
        </w:rPr>
        <w:t>-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حد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شاك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ل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واج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ه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ك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قو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مي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يام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هام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شراف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تض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وج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ح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صرف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د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فرا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ؤهل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ل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ج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ثيراً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قب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ذكو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ردت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اد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  <w:rtl w:val="true"/>
        </w:rPr>
        <w:t>(</w:t>
      </w:r>
      <w:r>
        <w:rPr>
          <w:rFonts w:cs="Simplified Arabic"/>
          <w:smallCaps/>
          <w:sz w:val="28"/>
          <w:szCs w:val="28"/>
        </w:rPr>
        <w:t>6</w:t>
      </w:r>
      <w:r>
        <w:rPr>
          <w:rFonts w:cs="Simplified Arabic"/>
          <w:smallCaps/>
          <w:sz w:val="28"/>
          <w:szCs w:val="28"/>
          <w:rtl w:val="true"/>
        </w:rPr>
        <w:t xml:space="preserve">)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بروتوك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ضا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ضم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ي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طرا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بروتوك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ز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ل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تخاذ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ضرور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عدا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ؤلا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فرا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mallCaps/>
          <w:sz w:val="28"/>
          <w:szCs w:val="28"/>
          <w:lang w:bidi="ar-IQ"/>
        </w:rPr>
        <w:t>2</w:t>
      </w:r>
      <w:r>
        <w:rPr>
          <w:rFonts w:cs="Simplified Arabic"/>
          <w:smallCaps/>
          <w:sz w:val="28"/>
          <w:szCs w:val="28"/>
          <w:rtl w:val="true"/>
          <w:lang w:bidi="ar-IQ"/>
        </w:rPr>
        <w:t>-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هم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مي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لفنا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تمث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شرا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س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طبي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واع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انون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نسان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شخاص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حمي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تفاقي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ني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بروتوك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ضا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ول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أ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شرا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يك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ض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دو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مكانيات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ندرج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ض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ند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لاه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راقب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رص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اشرا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تقري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اعلان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ثانيه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قدي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اعد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ال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ماد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ازم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جرح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مرض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غرق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اسر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دني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تدخ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حمايتهم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مر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أ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ج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فس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ثي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حي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قيد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ليق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ددن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بح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شخص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حم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فترض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ذلك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حاج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اد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كث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ضا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عنو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شارك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جداني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نك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م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ض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قيق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تمث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صعوب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موي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ما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0" w:before="96" w:after="96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</w:rPr>
        <w:t>الحامية</w:t>
      </w:r>
    </w:p>
    <w:p>
      <w:pPr>
        <w:pStyle w:val="Normal"/>
        <w:spacing w:lineRule="atLeast" w:line="20" w:before="96" w:after="96"/>
        <w:jc w:val="left"/>
        <w:rPr>
          <w:rFonts w:cs="Simplified Arabic"/>
          <w:smallCaps/>
          <w:sz w:val="28"/>
          <w:szCs w:val="28"/>
          <w:lang w:bidi="ar-EG"/>
        </w:rPr>
      </w:pPr>
      <w:r>
        <w:rPr>
          <w:rFonts w:cs="Times New Roman"/>
          <w:smallCap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غ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اً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تفاقي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ني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بروتوك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ضا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ول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وق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لتز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تكلي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ادراً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ر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ستعان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ذ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ذ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ر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ل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ثاني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زع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بعض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ك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قط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سيان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شككو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مكان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حيا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آلية</w:t>
      </w:r>
      <w:r>
        <w:rPr>
          <w:rStyle w:val="FootnoteCharacters"/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mallCap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آل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فيد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ات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–</w:t>
      </w:r>
      <w:r>
        <w:rPr>
          <w:rFonts w:cs="Simplified Arabic"/>
          <w:smallCaps/>
          <w:sz w:val="28"/>
          <w:sz w:val="28"/>
          <w:szCs w:val="28"/>
          <w:rtl w:val="true"/>
        </w:rPr>
        <w:t>ل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ضطل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ه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سعة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وك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ان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ابقاً</w:t>
      </w:r>
      <w:r>
        <w:rPr>
          <w:rFonts w:cs="Simplified Arabic"/>
          <w:smallCaps/>
          <w:sz w:val="28"/>
          <w:szCs w:val="28"/>
          <w:rtl w:val="true"/>
        </w:rPr>
        <w:t xml:space="preserve">- </w:t>
      </w:r>
      <w:r>
        <w:rPr>
          <w:rFonts w:cs="Simplified Arabic"/>
          <w:smallCaps/>
          <w:sz w:val="28"/>
          <w:sz w:val="28"/>
          <w:szCs w:val="28"/>
          <w:rtl w:val="true"/>
        </w:rPr>
        <w:t>ا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جو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ي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ل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ادر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حت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ث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لك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ل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ادر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أ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ؤ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هام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ح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رجو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ذ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م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عبا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ق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ص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ي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واثي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ان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نساني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mallCaps/>
          <w:sz w:val="28"/>
          <w:sz w:val="28"/>
          <w:szCs w:val="28"/>
          <w:rtl w:val="true"/>
        </w:rPr>
        <w:t>ان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حقيق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ثي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ل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خلا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نو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قار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ت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ض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وقي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تفاقي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ني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ع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1949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د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حدو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نازع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ديد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قع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لا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فت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ذكور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ه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ر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ويس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ع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1956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عرك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نزر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رنس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تونس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1961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نزا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هند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برتغال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شأ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زي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و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1961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حر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هند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باكستان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شأ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نغلاديش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1971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حر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الوين</w:t>
      </w:r>
      <w:r>
        <w:rPr>
          <w:smallCap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 w:before="96" w:after="96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Cs w:val="28"/>
          <w:rtl w:val="true"/>
        </w:rPr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رجنت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بريطاني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1982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mallCap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mallCaps/>
          <w:sz w:val="28"/>
          <w:sz w:val="28"/>
          <w:szCs w:val="28"/>
          <w:rtl w:val="true"/>
        </w:rPr>
        <w:t>ا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راق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ل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تفاق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عي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امي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رب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لت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اضه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وا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ر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راقية</w:t>
      </w:r>
      <w:r>
        <w:rPr>
          <w:rFonts w:cs="Simplified Arabic"/>
          <w:smallCaps/>
          <w:sz w:val="28"/>
          <w:szCs w:val="28"/>
          <w:rtl w:val="true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الايراني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ر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ليج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ولى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mallCap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mallCaps/>
          <w:sz w:val="28"/>
          <w:sz w:val="28"/>
          <w:szCs w:val="28"/>
          <w:rtl w:val="true"/>
        </w:rPr>
        <w:t>ويرج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د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قد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ظ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مي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آل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قاب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تنفيذ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ان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نسان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د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با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هم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Cs w:val="28"/>
          <w:rtl w:val="true"/>
        </w:rPr>
        <w:t>: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Cs/>
          <w:smallCaps/>
          <w:sz w:val="28"/>
          <w:szCs w:val="28"/>
          <w:lang w:bidi="ar-IQ"/>
        </w:rPr>
        <w:t>1</w:t>
      </w:r>
      <w:r>
        <w:rPr>
          <w:rFonts w:cs="Simplified Arabic"/>
          <w:b/>
          <w:bCs/>
          <w:smallCaps/>
          <w:sz w:val="28"/>
          <w:szCs w:val="28"/>
          <w:rtl w:val="true"/>
          <w:lang w:bidi="ar-IQ"/>
        </w:rPr>
        <w:t>-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د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ضم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صو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عض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نازع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تفاقي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نظم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عم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آلية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Cs/>
          <w:smallCaps/>
          <w:sz w:val="28"/>
          <w:szCs w:val="28"/>
          <w:lang w:bidi="ar-IQ"/>
        </w:rPr>
        <w:t>2</w:t>
      </w:r>
      <w:r>
        <w:rPr>
          <w:rFonts w:cs="Simplified Arabic"/>
          <w:b/>
          <w:bCs/>
          <w:smallCaps/>
          <w:sz w:val="28"/>
          <w:szCs w:val="28"/>
          <w:rtl w:val="true"/>
          <w:lang w:bidi="ar-IQ"/>
        </w:rPr>
        <w:t>-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صعوب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ثو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حايد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حظ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قب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طرف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تكو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اد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راغب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ذ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ف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ذ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اضح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ظ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م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قو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يا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طر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عن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ذ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ؤد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و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وسيط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طراف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زاع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نتيج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رأ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فهو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يا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غيي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فسير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ت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أ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يس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رف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زاع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تحبذ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ي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مه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امي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ذلك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سب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ثر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عباء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اجم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همة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mallCaps/>
          <w:sz w:val="28"/>
          <w:szCs w:val="28"/>
          <w:lang w:bidi="ar-IQ"/>
        </w:rPr>
      </w:pPr>
      <w:r>
        <w:rPr>
          <w:rFonts w:cs="Simplified Arabic"/>
          <w:b/>
          <w:bCs/>
          <w:smallCaps/>
          <w:sz w:val="28"/>
          <w:szCs w:val="28"/>
          <w:lang w:bidi="ar-IQ"/>
        </w:rPr>
        <w:t>3</w:t>
      </w:r>
      <w:r>
        <w:rPr>
          <w:rFonts w:cs="Simplified Arabic"/>
          <w:b/>
          <w:bCs/>
          <w:smallCaps/>
          <w:sz w:val="28"/>
          <w:szCs w:val="28"/>
          <w:rtl w:val="true"/>
          <w:lang w:bidi="ar-IQ"/>
        </w:rPr>
        <w:t>-</w:t>
      </w:r>
      <w:r>
        <w:rPr>
          <w:rFonts w:cs="Simplified Arabic"/>
          <w:smallCaps/>
          <w:sz w:val="28"/>
          <w:sz w:val="28"/>
          <w:szCs w:val="28"/>
          <w:rtl w:val="true"/>
        </w:rPr>
        <w:t>عد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رغب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ح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طر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زا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ليهما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قرا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وجو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زاع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ول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أن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ثم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لاف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أ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تخذ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شك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زاع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ذ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مي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ثي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دو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نكار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يام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حرب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شويه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حقائق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ذلك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هرباً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دان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م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تحد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استخد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و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سكرية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و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هديد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ه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ح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زاع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ي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طراف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mallCaps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Cs w:val="28"/>
          <w:lang w:bidi="ar-IQ"/>
        </w:rPr>
        <w:t>4</w:t>
      </w:r>
      <w:r>
        <w:rPr>
          <w:rFonts w:cs="Simplified Arabic"/>
          <w:smallCap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96" w:after="96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ز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ا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خدم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ا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Footnote"/>
        <w:spacing w:lineRule="atLeast" w:line="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Footnote"/>
        <w:spacing w:lineRule="atLeast" w:line="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</w:p>
    <w:p>
      <w:pPr>
        <w:pStyle w:val="Footnote"/>
        <w:spacing w:lineRule="atLeast" w:line="20"/>
        <w:ind w:left="935" w:right="0" w:hanging="9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ن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935" w:right="0" w:hanging="935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ر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ه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زا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غفل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tLeast" w:line="20"/>
        <w:ind w:left="935" w:right="0" w:hanging="9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ن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935" w:right="0" w:hanging="935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ف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وتوكو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اف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26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اونة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مر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spacing w:lineRule="atLeast" w:line="20"/>
        <w:ind w:left="935" w:right="0" w:hanging="9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ب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غا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935" w:right="0" w:hanging="9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لالد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كند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935" w:right="0" w:hanging="9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ثي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7</w:t>
      </w:r>
    </w:p>
    <w:p>
      <w:pPr>
        <w:pStyle w:val="Footnote"/>
        <w:spacing w:lineRule="atLeast" w:line="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بح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ق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حاضرات</w:t>
      </w:r>
    </w:p>
    <w:p>
      <w:pPr>
        <w:pStyle w:val="Footnote"/>
        <w:spacing w:lineRule="atLeast" w:line="20"/>
        <w:ind w:left="935" w:right="0" w:hanging="9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م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انك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خ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زام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م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با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935" w:right="0" w:hanging="9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ند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935" w:right="0" w:hanging="9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ي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ادئ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935" w:right="0" w:hanging="935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ت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ي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tLeast" w:line="20"/>
        <w:ind w:left="386" w:right="0" w:hanging="425"/>
        <w:jc w:val="left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لي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935" w:right="0" w:hanging="9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نس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لي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26" w:right="0" w:hanging="28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935" w:right="0" w:hanging="935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tLeast" w:line="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</w:p>
    <w:p>
      <w:pPr>
        <w:pStyle w:val="Footnote"/>
        <w:spacing w:lineRule="atLeast" w:line="20"/>
        <w:ind w:left="793" w:right="0" w:hanging="793"/>
        <w:jc w:val="left"/>
        <w:rPr>
          <w:rFonts w:cs="Simplified Arabic"/>
          <w:smallCaps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حماية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النساء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والاطفال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اثناء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النزاعات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المسلحة،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رسالة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ماجستير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مقدمة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الى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كلية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القانون،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جامعة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IQ"/>
        </w:rPr>
        <w:t>بابل،</w:t>
      </w:r>
      <w:r>
        <w:rPr>
          <w:smallCap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mallCaps/>
          <w:sz w:val="28"/>
          <w:szCs w:val="28"/>
          <w:lang w:bidi="ar-IQ"/>
        </w:rPr>
        <w:t>2004</w:t>
      </w:r>
      <w:r>
        <w:rPr>
          <w:rFonts w:cs="Simplified Arabic"/>
          <w:smallCaps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793" w:right="0" w:hanging="79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حو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ح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حة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793" w:right="0" w:hanging="79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لية</w:t>
      </w:r>
    </w:p>
    <w:p>
      <w:pPr>
        <w:pStyle w:val="Footnote"/>
        <w:spacing w:lineRule="atLeast" w:line="20"/>
        <w:ind w:left="793" w:right="0" w:hanging="79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ث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793" w:right="0" w:hanging="79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793" w:right="0" w:hanging="79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ر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793" w:right="0" w:hanging="79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Cs w:val="28"/>
          <w:lang w:bidi="ar-IQ"/>
        </w:rPr>
        <w:t>19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793" w:right="0" w:hanging="79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وكو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ح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ind w:left="793" w:right="0" w:hanging="79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وتوكو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ض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ي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ح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spacing w:lineRule="atLeast" w:line="20"/>
        <w:ind w:left="793" w:right="0" w:hanging="793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مس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لكترونية</w:t>
      </w:r>
    </w:p>
    <w:p>
      <w:pPr>
        <w:pStyle w:val="Footnote"/>
        <w:spacing w:lineRule="atLeast" w:line="20"/>
        <w:ind w:left="793" w:right="0" w:hanging="79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طي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</w:t>
      </w:r>
    </w:p>
    <w:p>
      <w:pPr>
        <w:pStyle w:val="Footnote"/>
        <w:bidi w:val="0"/>
        <w:spacing w:lineRule="atLeast" w:line="20"/>
        <w:jc w:val="left"/>
        <w:rPr/>
      </w:pPr>
      <w:r>
        <w:rPr>
          <w:rFonts w:cs="Times New Roman"/>
          <w:sz w:val="28"/>
          <w:szCs w:val="28"/>
          <w:lang w:bidi="ar-IQ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  <w:vertAlign w:val="superscript"/>
            <w:lang w:bidi="ar-IQ"/>
          </w:rPr>
          <w:t>www.alhagaegnet/defaultch.aspzation=showqrtideandsecid</w:t>
        </w:r>
      </w:hyperlink>
      <w:r>
        <w:rPr>
          <w:rFonts w:cs="Simplified Arabic"/>
          <w:sz w:val="28"/>
          <w:szCs w:val="28"/>
          <w:lang w:bidi="ar-IQ"/>
        </w:rPr>
        <w:t xml:space="preserve"> </w:t>
      </w:r>
    </w:p>
    <w:p>
      <w:pPr>
        <w:pStyle w:val="Footnote"/>
        <w:spacing w:lineRule="atLeast" w:line="20"/>
        <w:ind w:left="793" w:right="0" w:hanging="851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م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ر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كترون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Footnote"/>
        <w:bidi w:val="0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http:11onlinelearning.lingnet.org</w:t>
      </w:r>
    </w:p>
    <w:p>
      <w:pPr>
        <w:pStyle w:val="Footnote"/>
        <w:bidi w:val="0"/>
        <w:spacing w:lineRule="atLeast" w:line="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.</w:t>
      </w:r>
    </w:p>
    <w:p>
      <w:pPr>
        <w:pStyle w:val="Footnote"/>
        <w:spacing w:lineRule="atLeast" w:line="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نبية</w:t>
      </w:r>
    </w:p>
    <w:p>
      <w:pPr>
        <w:pStyle w:val="Footnote"/>
        <w:bidi w:val="0"/>
        <w:spacing w:lineRule="atLeast" w:line="20"/>
        <w:ind w:left="426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1- Yres Sandoze, Chirstophe swinarski, broune zimmermann, Commentray on the additional protocols of june 1977 to the Geneva Gonventions of of 1949, Geneva, 1987.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0"/>
        <w:spacing w:lineRule="atLeast" w:line="20"/>
        <w:ind w:left="360" w:right="0" w:hanging="54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 xml:space="preserve">2- Gerard Niyungeki, The implementation of International humanitarian law and the principle of state sovereignty, International review of the Red Gross, March-April, 1991, </w:t>
      </w:r>
    </w:p>
    <w:p>
      <w:pPr>
        <w:pStyle w:val="Normal"/>
        <w:spacing w:lineRule="atLeast" w:line="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orient="landscape" w:w="8419" w:h="11906"/>
      <w:pgMar w:left="1440" w:right="1440" w:gutter="0" w:header="709" w:top="1797" w:footer="709" w:bottom="1797"/>
      <w:pgNumType w:start="22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2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ا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ح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دن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حول،حم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حا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ا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ح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و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كتور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199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ي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في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ان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يس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س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يط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ي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ندن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ي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1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كندن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1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ال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قارب</w:t>
      </w:r>
      <w:r>
        <w:rPr>
          <w:rFonts w:cs="Simplified Arabic"/>
          <w:lang w:bidi="ar-IQ"/>
        </w:rPr>
        <w:t>3/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ند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جيك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يرلند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رويج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وغسلافيون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2</w:t>
      </w:r>
      <w:r>
        <w:rPr>
          <w:rFonts w:cs="Simplified Arabic"/>
          <w:rtl w:val="true"/>
          <w:lang w:bidi="ar-IQ"/>
        </w:rPr>
        <w:t>.</w:t>
      </w:r>
    </w:p>
  </w:footnote>
  <w:footnote w:id="7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ح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8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ط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اق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ت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ك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ل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م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ط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اربة،</w:t>
      </w:r>
      <w:r>
        <w:rPr>
          <w:rFonts w:cs="Simplified Arabic"/>
          <w:sz w:val="24"/>
          <w:szCs w:val="24"/>
          <w:rtl w:val="true"/>
          <w:lang w:bidi="ar-IQ"/>
        </w:rPr>
        <w:t>...)).</w:t>
      </w:r>
    </w:p>
  </w:footnote>
  <w:footnote w:id="9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ف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ندو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ح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فا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ي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ساني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ت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بي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rFonts w:cs="Simplified Arabic"/>
          <w:sz w:val="22"/>
          <w:szCs w:val="22"/>
          <w:rtl w:val="true"/>
          <w:lang w:bidi="ar-IQ"/>
        </w:rPr>
        <w:t xml:space="preserve">, </w:t>
      </w:r>
      <w:r>
        <w:rPr>
          <w:rFonts w:cs="Simplified Arabic"/>
          <w:sz w:val="22"/>
          <w:szCs w:val="22"/>
          <w:lang w:bidi="ar-IQ"/>
        </w:rPr>
        <w:t>200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52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10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4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ربعما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ن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ن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ر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ر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لا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مانم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س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قي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د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ائ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2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و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ضم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جز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س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ياب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ق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اج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ي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س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ذاب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اص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1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ي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ند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2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2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ند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2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3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ط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ميز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ل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ف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و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س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ناز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ج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ناز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بنهايم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يع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خ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يطان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رنس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وس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2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ئ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نذ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يون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ط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يح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بنها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رباالمسيح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===                            ===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ئفياً</w:t>
      </w:r>
      <w:r>
        <w:rPr>
          <w:rFonts w:cs="Simplified Arabic"/>
          <w:sz w:val="24"/>
          <w:szCs w:val="24"/>
          <w:rtl w:val="true"/>
          <w:lang w:bidi="ar-IQ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ث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وتسيو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ي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وش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رت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ورس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موح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لا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ي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ب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يز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م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ث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ث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ح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وك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ظ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ص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Simplified Arabic"/>
          <w:sz w:val="24"/>
          <w:szCs w:val="24"/>
          <w:rtl w:val="true"/>
          <w:lang w:bidi="ar-IQ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ص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ث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ي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يثاق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4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فاق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روتوكو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ضافي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ج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صل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5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نو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س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لا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6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ت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و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بادئ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7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8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ض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رموك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9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0"/>
        <w:spacing w:lineRule="atLeast" w:line="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Gerard Niyungeki, The implementation of International humanitarian law and the principle of state sovereignty, International review of the Red Gross, March-April, 1991, No. 281, P. 128</w:t>
      </w:r>
    </w:p>
    <w:p>
      <w:pPr>
        <w:pStyle w:val="Footnote"/>
        <w:spacing w:lineRule="atLeast" w:line="2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نسوز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لي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cs="Simplified Arabic"/>
          <w:sz w:val="24"/>
          <w:szCs w:val="24"/>
          <w:rtl w:val="true"/>
          <w:lang w:bidi="ar-IQ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0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ميش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انك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ا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و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خذ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وف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زاما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ض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ر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صل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با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1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لالدة،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أ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كندري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2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2">
    <w:p>
      <w:pPr>
        <w:pStyle w:val="Footnote"/>
        <w:bidi w:val="0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vertAlign w:val="superscript"/>
        </w:rPr>
        <w:t xml:space="preserve">) 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lang w:bidi="ar-IQ"/>
        </w:rPr>
        <w:t xml:space="preserve"> Gerard Niyungeko, Op. Cit. P.117</w:t>
      </w:r>
    </w:p>
  </w:footnote>
  <w:footnote w:id="23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4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لا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ح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9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00</w:t>
      </w:r>
      <w:r>
        <w:rPr>
          <w:rFonts w:cs="Simplified Arabic"/>
          <w:rtl w:val="true"/>
          <w:lang w:bidi="ar-IQ"/>
        </w:rPr>
        <w:t>.</w:t>
      </w:r>
    </w:p>
  </w:footnote>
  <w:footnote w:id="24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ح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5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طف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لسطين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</w:t>
      </w:r>
    </w:p>
    <w:p>
      <w:pPr>
        <w:pStyle w:val="Footnote"/>
        <w:bidi w:val="0"/>
        <w:spacing w:lineRule="atLeast" w:line="20"/>
        <w:jc w:val="left"/>
        <w:rPr/>
      </w:pPr>
      <w:r>
        <w:rPr>
          <w:rFonts w:cs="Times New Roman"/>
          <w:sz w:val="24"/>
          <w:szCs w:val="24"/>
          <w:lang w:bidi="ar-IQ"/>
        </w:rPr>
        <w:t xml:space="preserve"> </w:t>
      </w:r>
      <w:hyperlink r:id="rId1">
        <w:r>
          <w:rPr>
            <w:rStyle w:val="InternetLink"/>
            <w:rFonts w:cs="Simplified Arabic"/>
            <w:sz w:val="24"/>
            <w:szCs w:val="24"/>
            <w:lang w:bidi="ar-IQ"/>
          </w:rPr>
          <w:t>www.alhagaegnet/defaultch.aspzation=showqrtideandsecid</w:t>
        </w:r>
      </w:hyperlink>
      <w:r>
        <w:rPr>
          <w:rFonts w:cs="Simplified Arabic"/>
          <w:sz w:val="24"/>
          <w:szCs w:val="24"/>
          <w:lang w:bidi="ar-IQ"/>
        </w:rPr>
        <w:t xml:space="preserve"> </w:t>
      </w:r>
    </w:p>
  </w:footnote>
  <w:footnote w:id="26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م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سط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هر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ا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Footnote"/>
        <w:bidi w:val="0"/>
        <w:spacing w:lineRule="atLeast" w:line="2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http:11onlinelearning.lingnet.org</w:t>
      </w:r>
    </w:p>
  </w:footnote>
  <w:footnote w:id="27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وتوك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ض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8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ا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حة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</w:t>
      </w:r>
      <w:r>
        <w:rPr>
          <w:rFonts w:cs="Simplified Arabic"/>
          <w:sz w:val="24"/>
          <w:szCs w:val="24"/>
          <w:rtl w:val="true"/>
          <w:lang w:bidi="ar-IQ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29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بع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0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1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2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3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1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4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lang w:bidi="ar-IQ"/>
        </w:rPr>
        <w:t>3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Fonts w:cs="Simplified Arabic"/>
          <w:rtl w:val="true"/>
          <w:lang w:bidi="ar-IQ"/>
        </w:rPr>
        <w:t>.</w:t>
      </w:r>
    </w:p>
  </w:footnote>
  <w:footnote w:id="35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lang w:bidi="ar-IQ"/>
        </w:rPr>
        <w:t>4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Fonts w:cs="Simplified Arabic"/>
          <w:rtl w:val="true"/>
          <w:lang w:bidi="ar-IQ"/>
        </w:rPr>
        <w:t>.</w:t>
      </w:r>
    </w:p>
  </w:footnote>
  <w:footnote w:id="36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lang w:bidi="ar-IQ"/>
        </w:rPr>
        <w:t>1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Fonts w:cs="Simplified Arabic"/>
          <w:rtl w:val="true"/>
          <w:lang w:bidi="ar-IQ"/>
        </w:rPr>
        <w:t>.</w:t>
      </w:r>
    </w:p>
  </w:footnote>
  <w:footnote w:id="37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lang w:bidi="ar-IQ"/>
        </w:rPr>
        <w:t>2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8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39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0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2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1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2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3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4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ص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نظ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ناط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شف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ت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اجست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طف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ا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حة،ك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بل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5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6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7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انس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ليو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8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ت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لسسهو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زاب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غفل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49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سك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قع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رز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ث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با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برسبورغ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الع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وق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م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تض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ك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اب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ها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0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ش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ق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با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م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سك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ئ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قة</w:t>
      </w:r>
      <w:r>
        <w:rPr>
          <w:rFonts w:cs="Simplified Arabic"/>
          <w:sz w:val="24"/>
          <w:szCs w:val="24"/>
          <w:rtl w:val="true"/>
          <w:lang w:bidi="ar-IQ"/>
        </w:rPr>
        <w:t>== ==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فا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ض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تلك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ي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ض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م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روتوكو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ضا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خ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د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ي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تض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سك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تم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و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سك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تمية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يتع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فاق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ثالث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spacing w:lineRule="atLeast" w:line="2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سل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حث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ج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صل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م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0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ات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لسسهو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زاب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غفل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اب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و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مد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ج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صل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م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1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ند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2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2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ص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ؤ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ر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ل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هل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آ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ئ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نفي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53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ح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مو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ك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كا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ض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ا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خ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ي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ت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سهو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زاب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غف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م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200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7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ف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</w:t>
      </w:r>
      <w:r>
        <w:rPr>
          <w:rFonts w:cs="Simplified Arabic"/>
          <w:rtl w:val="true"/>
          <w:lang w:bidi="ar-IQ"/>
        </w:rPr>
        <w:t>.</w:t>
      </w:r>
    </w:p>
  </w:footnote>
  <w:footnote w:id="54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ديد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ط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يسر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يدت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ز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نبين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ت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لسهو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زاب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غفل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5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علا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مل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رنس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رائ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ر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رائ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سب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س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ط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غا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3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4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6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كس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كست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ل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غلادي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 /</w:t>
      </w:r>
      <w:r>
        <w:rPr>
          <w:rFonts w:cs="Simplified Arabic"/>
          <w:rtl w:val="true"/>
          <w:lang w:bidi="ar-IQ"/>
        </w:rPr>
        <w:t>ك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97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ي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س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يس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ودل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ب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3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742</w:t>
      </w:r>
      <w:r>
        <w:rPr>
          <w:rFonts w:cs="Simplified Arabic"/>
          <w:rtl w:val="true"/>
          <w:lang w:bidi="ar-IQ"/>
        </w:rPr>
        <w:t>.</w:t>
      </w:r>
    </w:p>
  </w:footnote>
  <w:footnote w:id="57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از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جن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يسر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يطانيا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في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58">
    <w:p>
      <w:pPr>
        <w:pStyle w:val="Footnote"/>
        <w:spacing w:lineRule="atLeast" w:line="20"/>
        <w:jc w:val="left"/>
        <w:rPr>
          <w:rFonts w:cs="Simplified Arabic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دنيزبلاتنر،</w:t>
      </w:r>
      <w:r>
        <w:rPr>
          <w:rFonts w:cs="Simplified Arabic"/>
          <w:rtl w:val="true"/>
          <w:lang w:bidi="ar-EG"/>
        </w:rPr>
        <w:t>ا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سانية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مر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لعدد</w:t>
      </w:r>
      <w:r>
        <w:rPr>
          <w:rFonts w:cs="Simplified Arabic"/>
          <w:lang w:bidi="ar-EG"/>
        </w:rPr>
        <w:t>48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ذ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سان</w:t>
      </w:r>
      <w:r>
        <w:rPr>
          <w:rFonts w:cs="Simplified Arabic"/>
          <w:rtl w:val="true"/>
          <w:lang w:bidi="ar-EG"/>
        </w:rPr>
        <w:t>,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9</w:t>
      </w:r>
      <w:r>
        <w:rPr>
          <w:rFonts w:cs="Simplified Arabic"/>
          <w:rtl w:val="true"/>
          <w:lang w:bidi="ar-IQ"/>
        </w:rPr>
        <w:t>.</w:t>
      </w:r>
    </w:p>
    <w:p>
      <w:pPr>
        <w:pStyle w:val="Footnote"/>
        <w:spacing w:lineRule="atLeast" w:line="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Footnote"/>
        <w:bidi w:val="0"/>
        <w:spacing w:lineRule="atLeast" w:line="2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Gerard N iyungeko, Op. Cit., P. 128, 129</w:t>
      </w:r>
    </w:p>
    <w:p>
      <w:pPr>
        <w:pStyle w:val="Footnote"/>
        <w:spacing w:lineRule="atLeast" w:line="20"/>
        <w:jc w:val="left"/>
        <w:rPr/>
      </w:pP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س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ي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ح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0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ت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هو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زاب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غف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لال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2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ند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2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ان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لي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8</w:t>
      </w:r>
      <w:r>
        <w:rPr>
          <w:rFonts w:cs="Simplified Arabic"/>
          <w:rtl w:val="true"/>
          <w:lang w:bidi="ar-IQ"/>
        </w:rPr>
        <w:t>.</w:t>
      </w:r>
    </w:p>
  </w:footnote>
  <w:footnote w:id="59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ك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بتع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ث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ك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اج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ت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ي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سي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ث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ئ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ثنائي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عو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ص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و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جو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خل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ائ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ما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اسط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ث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أ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ف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اج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ط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Simplified Arabic"/>
          <w:sz w:val="24"/>
          <w:szCs w:val="24"/>
          <w:rtl w:val="true"/>
          <w:lang w:bidi="ar-IQ"/>
        </w:rPr>
        <w:t>===</w:t>
      </w:r>
    </w:p>
    <w:p>
      <w:pPr>
        <w:pStyle w:val="Footnote"/>
        <w:spacing w:lineRule="atLeast" w:line="20"/>
        <w:jc w:val="left"/>
        <w:rPr/>
      </w:pPr>
      <w:r>
        <w:rPr>
          <w:rFonts w:cs="Simplified Arabic"/>
          <w:sz w:val="24"/>
          <w:szCs w:val="24"/>
          <w:rtl w:val="true"/>
          <w:lang w:bidi="ar-IQ"/>
        </w:rPr>
        <w:t xml:space="preserve">==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مق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ق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ار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يربط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ق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جب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دد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spacing w:lineRule="atLeast" w:line="2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هك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بح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ع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قف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فظ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ع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ظ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عز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ن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نازعات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نيزبلاتنر،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صل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ي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سانية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ش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صل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مر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سعة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د</w:t>
      </w:r>
      <w:r>
        <w:rPr>
          <w:rFonts w:cs="Simplified Arabic"/>
          <w:sz w:val="24"/>
          <w:szCs w:val="24"/>
          <w:lang w:bidi="ar-EG"/>
        </w:rPr>
        <w:t>48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ذ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يسان</w:t>
      </w:r>
      <w:r>
        <w:rPr>
          <w:rFonts w:cs="Simplified Arabic"/>
          <w:sz w:val="24"/>
          <w:szCs w:val="24"/>
          <w:rtl w:val="true"/>
          <w:lang w:bidi="ar-EG"/>
        </w:rPr>
        <w:t>,</w:t>
      </w:r>
      <w:r>
        <w:rPr>
          <w:rFonts w:cs="Simplified Arabic"/>
          <w:sz w:val="24"/>
          <w:szCs w:val="24"/>
          <w:lang w:bidi="ar-EG"/>
        </w:rPr>
        <w:t>199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0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ث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تن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ض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ي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ا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ه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cs="Simplified Arabic"/>
          <w:sz w:val="24"/>
          <w:szCs w:val="24"/>
          <w:rtl w:val="true"/>
          <w:lang w:bidi="ar-IQ"/>
        </w:rPr>
        <w:t>== ==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اض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ق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خ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يت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قاص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حدة</w:t>
      </w:r>
      <w:r>
        <w:rPr>
          <w:rFonts w:cs="Simplified Arabic"/>
          <w:sz w:val="24"/>
          <w:szCs w:val="24"/>
          <w:rtl w:val="true"/>
          <w:lang w:bidi="ar-IQ"/>
        </w:rPr>
        <w:t>)).</w:t>
      </w:r>
    </w:p>
  </w:footnote>
  <w:footnote w:id="61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اون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بيق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Simplified Arabic"/>
          <w:sz w:val="24"/>
          <w:szCs w:val="24"/>
          <w:rtl w:val="true"/>
          <w:lang w:bidi="ar-IQ"/>
        </w:rPr>
        <w:t>...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62">
    <w:p>
      <w:pPr>
        <w:pStyle w:val="Footnote"/>
        <w:spacing w:lineRule="atLeast" w:line="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ج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قص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ائ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ل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ا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نفي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ي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sz w:val="20"/>
        <w:szCs w:val="20"/>
        <w:lang w:bidi="ar-IQ"/>
      </w:rPr>
    </w:pPr>
    <w:r>
      <w:rPr>
        <w:b/>
        <w:bCs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نظ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دول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الحامية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                                           </w:t>
    </w:r>
    <w:r>
      <w:rPr>
        <w:rFonts w:cs="Simplified Arabic"/>
        <w:b/>
        <w:b/>
        <w:bCs/>
        <w:sz w:val="20"/>
        <w:sz w:val="20"/>
        <w:szCs w:val="20"/>
        <w:rtl w:val="true"/>
      </w:rPr>
      <w:t>د</w:t>
    </w:r>
    <w:r>
      <w:rPr>
        <w:rFonts w:cs="Simplified Arabic"/>
        <w:b/>
        <w:bCs/>
        <w:sz w:val="20"/>
        <w:szCs w:val="20"/>
        <w:rtl w:val="true"/>
      </w:rPr>
      <w:t>.</w:t>
    </w:r>
    <w:r>
      <w:rPr>
        <w:rFonts w:cs="Simplified Arabic"/>
        <w:b/>
        <w:b/>
        <w:bCs/>
        <w:sz w:val="20"/>
        <w:sz w:val="20"/>
        <w:szCs w:val="20"/>
        <w:rtl w:val="true"/>
      </w:rPr>
      <w:t>حيد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</w:rPr>
      <w:t>كاظم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IQ"/>
      </w:rPr>
      <w:t>عبد</w:t>
    </w:r>
    <w:r>
      <w:rPr>
        <w:b/>
        <w:b/>
        <w:bCs/>
        <w:sz w:val="20"/>
        <w:sz w:val="20"/>
        <w:szCs w:val="20"/>
        <w:rtl w:val="true"/>
        <w:lang w:bidi="ar-IQ"/>
      </w:rPr>
      <w:t xml:space="preserve"> </w:t>
    </w:r>
    <w:r>
      <w:rPr>
        <w:rFonts w:cs="Simplified Arabic"/>
        <w:b/>
        <w:b/>
        <w:bCs/>
        <w:sz w:val="20"/>
        <w:sz w:val="20"/>
        <w:szCs w:val="20"/>
        <w:rtl w:val="true"/>
        <w:lang w:bidi="ar-IQ"/>
      </w:rPr>
      <w:t>علي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 Char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agaegnet/defaultch.aspzation=showqrtideandsec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hagaegnet/defaultch.aspzation=showqrtideandsec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36:00Z</dcterms:created>
  <dc:creator>Windows Royale</dc:creator>
  <dc:description/>
  <dc:language>en-US</dc:language>
  <cp:lastModifiedBy>jtrd</cp:lastModifiedBy>
  <dcterms:modified xsi:type="dcterms:W3CDTF">2009-09-29T10:40:00Z</dcterms:modified>
  <cp:revision>53</cp:revision>
  <dc:subject/>
  <dc:title/>
</cp:coreProperties>
</file>