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دمة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كت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ّ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ع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ّ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ّ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خاص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نح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ت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رع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يد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ضم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ٍ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و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د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مكان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ض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ل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حك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بادئ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نون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و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وسكسو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فس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ات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ر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داع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ف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ز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ش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خ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ب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Style w:val="FootnoteCharacter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حتي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نا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م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ث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لأ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قي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ت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ط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ه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غ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تب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>....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الاجت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و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كمي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قض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ط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و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ص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طو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لط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تص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ه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ق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كي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طو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ي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تص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ي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ي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طو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جته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ء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ل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س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ط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تص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ط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د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و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6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أ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ع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ئ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7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8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يز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تص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0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تص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1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2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طي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وص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3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ذ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ه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تمة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ز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س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لمن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ز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د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فظ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غ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كا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ز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الم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د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كا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وث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وث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ح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ات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و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</w:p>
    <w:p>
      <w:pPr>
        <w:pStyle w:val="Normal"/>
        <w:numPr>
          <w:ilvl w:val="0"/>
          <w:numId w:val="1"/>
        </w:numPr>
        <w:ind w:left="61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 Pierr prminjon  : " L objet et laneth ode du droit international prive " Rcapt ,tom 21 ,annee ,1928 ,p.430 ets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28" w:right="1440" w:gutter="0" w:header="720" w:top="776" w:footer="720" w:bottom="1440"/>
      <w:pgNumType w:start="516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غا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خا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ه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ع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(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س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ناو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وا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تض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مقتض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ك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ئ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صو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ي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ذه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مقتض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تستر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قا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ني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ض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ك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ض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شي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ي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ش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ل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6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راه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اه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كاش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ل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فيظ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ر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غا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ط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يس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ولن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جي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ن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ن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ض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ض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غ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غ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ج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ما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مث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طب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عا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و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ص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ع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مز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ص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Pierr prminjon : " L'objet et lamethode du droit international prire "RCADI, Tome 21, ANNee. 1928,p430 ets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غ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غ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اذ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دو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ز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ب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5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ط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ذ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و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ن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غ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ض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غا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تأ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ي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ض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دئ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ل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ض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)   (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و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ك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وع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ض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ض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ض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شي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كل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يك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ر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ع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ر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حا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ر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ئن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ا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ي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ويو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فص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هج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ين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فص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ئ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صد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ئ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ابي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ل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و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ل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ويو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قضت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نت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رض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ل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ويو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ب</w:t>
      </w:r>
      <w:r>
        <w:rPr>
          <w:rFonts w:cs="Simplified Arabic"/>
          <w:sz w:val="24"/>
          <w:szCs w:val="24"/>
          <w:rtl w:val="true"/>
        </w:rPr>
        <w:t>===   ==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ع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ر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ل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د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ذار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ل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ئ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وط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د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ئ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ر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ن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Simplified Arabic"/>
          <w:sz w:val="24"/>
          <w:szCs w:val="24"/>
          <w:rtl w:val="true"/>
        </w:rPr>
        <w:t>== ==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نو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ل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صال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ل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ل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ئي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س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ر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ل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ستأنف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ئن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أن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ؤ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ي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ر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ل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ل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ويور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ض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فا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ن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ف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و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ح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تض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و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وي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ه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ث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س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ظ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غ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ايم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اؤ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فظ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فظ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لاث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بد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رض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ض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فظ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ض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كاش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د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(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لاً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لس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م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ن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ض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قا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(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س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عد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عتب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ت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ع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د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ضمو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رض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مس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طب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ن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ا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لاث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ذ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ض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بي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كب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يق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قائ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ا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ت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ل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واض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ز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ر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س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ك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ض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ت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ص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ي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ض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ض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ارض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ع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دا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eastAsia="Times New Roman"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( </w:t>
      </w:r>
      <w:r>
        <w:rPr>
          <w:rFonts w:cs="Simplified Arabic"/>
          <w:sz w:val="24"/>
          <w:sz w:val="24"/>
          <w:szCs w:val="24"/>
          <w:rtl w:val="true"/>
        </w:rPr>
        <w:t>لايست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ظ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ل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ظ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)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ذهب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ض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ع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رالدف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ظ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ياط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لا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ذ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ذ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و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ظ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( </w:t>
      </w:r>
      <w:r>
        <w:rPr>
          <w:rFonts w:cs="Simplified Arabic"/>
          <w:sz w:val="24"/>
          <w:sz w:val="24"/>
          <w:szCs w:val="24"/>
          <w:rtl w:val="true"/>
        </w:rPr>
        <w:t>لايجو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ظ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ع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Simplified Arabic"/>
          <w:sz w:val="24"/>
          <w:szCs w:val="24"/>
          <w:rtl w:val="true"/>
        </w:rPr>
        <w:t>==   ==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</w:t>
      </w:r>
      <w:r>
        <w:rPr>
          <w:rFonts w:cs="Simplified Arabic"/>
          <w:sz w:val="24"/>
          <w:szCs w:val="24"/>
          <w:rtl w:val="true"/>
        </w:rPr>
        <w:t xml:space="preserve">)).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ني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( </w:t>
      </w:r>
      <w:r>
        <w:rPr>
          <w:rFonts w:cs="Simplified Arabic"/>
          <w:sz w:val="24"/>
          <w:sz w:val="24"/>
          <w:szCs w:val="24"/>
          <w:rtl w:val="true"/>
        </w:rPr>
        <w:t>يط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)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ل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لاث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Simplified Arabic"/>
        <w:b/>
        <w:b/>
        <w:bCs/>
        <w:sz w:val="22"/>
        <w:sz w:val="22"/>
        <w:szCs w:val="22"/>
        <w:rtl w:val="true"/>
      </w:rPr>
      <w:t>دور</w:t>
    </w:r>
    <w:r>
      <w:rPr>
        <w:rFonts w:eastAsia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</w:rPr>
      <w:t>القضاء</w:t>
    </w:r>
    <w:r>
      <w:rPr>
        <w:rFonts w:eastAsia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</w:rPr>
      <w:t>في</w:t>
    </w:r>
    <w:r>
      <w:rPr>
        <w:rFonts w:eastAsia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</w:rPr>
      <w:t>العلاقات</w:t>
    </w:r>
    <w:r>
      <w:rPr>
        <w:rFonts w:eastAsia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</w:rPr>
      <w:t>الخاصة</w:t>
    </w:r>
    <w:r>
      <w:rPr>
        <w:rFonts w:eastAsia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</w:rPr>
      <w:t>الدولية</w:t>
    </w:r>
    <w:r>
      <w:rPr>
        <w:rFonts w:eastAsia="Times New Roman"/>
        <w:b/>
        <w:b/>
        <w:bCs/>
        <w:sz w:val="22"/>
        <w:sz w:val="22"/>
        <w:szCs w:val="22"/>
        <w:rtl w:val="true"/>
      </w:rPr>
      <w:t xml:space="preserve">                                                     </w:t>
    </w:r>
    <w:r>
      <w:rPr>
        <w:rFonts w:cs="Simplified Arabic"/>
        <w:b/>
        <w:b/>
        <w:bCs/>
        <w:sz w:val="22"/>
        <w:sz w:val="22"/>
        <w:szCs w:val="22"/>
        <w:rtl w:val="true"/>
      </w:rPr>
      <w:t>م</w:t>
    </w:r>
    <w:r>
      <w:rPr>
        <w:rFonts w:cs="Simplified Arabic"/>
        <w:b/>
        <w:bCs/>
        <w:sz w:val="22"/>
        <w:szCs w:val="22"/>
        <w:rtl w:val="true"/>
      </w:rPr>
      <w:t>.</w:t>
    </w:r>
    <w:r>
      <w:rPr>
        <w:rFonts w:cs="Simplified Arabic"/>
        <w:b/>
        <w:b/>
        <w:bCs/>
        <w:sz w:val="22"/>
        <w:sz w:val="22"/>
        <w:szCs w:val="22"/>
        <w:rtl w:val="true"/>
      </w:rPr>
      <w:t>خير</w:t>
    </w:r>
    <w:r>
      <w:rPr>
        <w:rFonts w:eastAsia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</w:rPr>
      <w:t>الدين</w:t>
    </w:r>
    <w:r>
      <w:rPr>
        <w:rFonts w:eastAsia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</w:rPr>
      <w:t>كاظم</w:t>
    </w:r>
    <w:r>
      <w:rPr>
        <w:rFonts w:eastAsia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</w:rPr>
      <w:t>عبي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WW8Num1z0">
    <w:name w:val="WW8Num1z0"/>
    <w:qFormat/>
    <w:rPr>
      <w:lang w:bidi="ar-IQ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46:00Z</dcterms:created>
  <dc:creator>Wisam</dc:creator>
  <dc:description/>
  <dc:language>en-US</dc:language>
  <cp:lastModifiedBy>jtrd</cp:lastModifiedBy>
  <cp:lastPrinted>2009-06-17T10:08:00Z</cp:lastPrinted>
  <dcterms:modified xsi:type="dcterms:W3CDTF">2009-09-29T10:44:00Z</dcterms:modified>
  <cp:revision>80</cp:revision>
  <dc:subject/>
  <dc:title>جامعة بابل</dc:title>
</cp:coreProperties>
</file>