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قدم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ا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دا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ص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ق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ج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ب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و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مي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م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ئ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م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جس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غ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ط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ه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ه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نو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تج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م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ب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رد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ه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ع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قس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ر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خصص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نت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ات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ترح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قصو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ري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و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ص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ز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ر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عري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هاً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بيع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سك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ر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ك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ل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رط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سك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دو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دا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وح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يق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3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ل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ق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ق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ل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ل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rtl w:val="true"/>
        </w:rPr>
        <w:t>المم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((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/199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ز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س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ق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ات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و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تب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م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س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ر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)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ف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ئ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س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كتس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يلاء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ب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كت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ياز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و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ب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ه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غ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غ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سنر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فر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ستيل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قت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ه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حر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وار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ض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لاز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ع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ت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هائ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ح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ب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ا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لل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ي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دو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اح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ل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خ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)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د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وس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ت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اح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تعج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ع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ش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لدو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ن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فيض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)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ن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ل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ا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ص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فظ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ق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ل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اد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ح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)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صاح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)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ق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ش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ف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ت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زا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ز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ن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ح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لي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ص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غ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غ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صح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ص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فا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تعويض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ج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يان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غلا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Cs w:val="28"/>
          <w:rtl w:val="true"/>
          <w:lang w:bidi="ar-IQ"/>
        </w:rPr>
        <w:t xml:space="preserve">)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لفر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لاستيل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ز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ية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تم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ه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خذ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ه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ص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ز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ر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ت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ل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ن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بإمك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لا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ر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ثب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ه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عج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)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د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(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ض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%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واف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د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Cs w:val="28"/>
          <w:rtl w:val="true"/>
          <w:lang w:bidi="ar-IQ"/>
        </w:rPr>
        <w:t>))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ص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ت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واف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د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د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ن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و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ق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د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ص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1984</w:t>
      </w:r>
      <w:r>
        <w:rPr>
          <w:sz w:val="28"/>
          <w:szCs w:val="28"/>
          <w:rtl w:val="true"/>
          <w:lang w:bidi="ar-IQ"/>
        </w:rPr>
        <w:t xml:space="preserve"> ((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ز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ه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)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هي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ب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سه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شر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ز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صا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دا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فر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ز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يل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ب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م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كام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ي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ث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مي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ك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م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ق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ق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ا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هي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ق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ظ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ال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ق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ق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ضع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ل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ل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ر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م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ض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اد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ئ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ذ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ا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ترح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ب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تب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لق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كز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مث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غ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بع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ق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نت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س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اء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ن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ز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مسك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قس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ل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قو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ب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لاك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ر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ز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ص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لخط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ص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ا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اب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اف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ئ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منازعة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بشأن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موضوع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دارية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فينبغي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تخضع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للقضاء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للقضاء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عادي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وربما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قرر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وللقاضي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مدني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لعدم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قضاء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داري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متخصص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حين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smallCaps/>
          <w:sz w:val="28"/>
          <w:szCs w:val="28"/>
          <w:lang w:bidi="ar-IQ"/>
        </w:rPr>
        <w:t>1981</w:t>
      </w:r>
      <w:r>
        <w:rPr>
          <w:smallCaps/>
          <w:sz w:val="28"/>
          <w:szCs w:val="28"/>
          <w:rtl w:val="true"/>
          <w:lang w:bidi="ar-IQ"/>
        </w:rPr>
        <w:t xml:space="preserve"> 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خام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ق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صحا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ر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ق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ن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ج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تر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ثب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ادساً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هي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ت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ابعاً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مي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و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حو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ي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ل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وامش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م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2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7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5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8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3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07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1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م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58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1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80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7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5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ا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4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4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غ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59</w:t>
      </w:r>
      <w:r>
        <w:rPr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ق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منش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24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س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نو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ع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3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غ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ي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اس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0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6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طع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19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74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غ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46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37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34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2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قاب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74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س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13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ط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85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اب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ني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53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3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26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م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67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مصاد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س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ا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م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م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م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.       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طع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غ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غ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ي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اس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4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ط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ني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نو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ع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5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1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ف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451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440" w:right="1440" w:gutter="0" w:header="720" w:top="1797" w:footer="720" w:bottom="1797"/>
      <w:pgNumType w:start="33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8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2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8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0"/>
        <w:szCs w:val="20"/>
        <w:lang w:bidi="ar-IQ"/>
      </w:rPr>
    </w:pPr>
    <w:r>
      <w:rPr>
        <w:rFonts w:cs="Times New Roman"/>
        <w:b/>
        <w:bCs/>
        <w:sz w:val="24"/>
        <w:szCs w:val="24"/>
        <w:rtl w:val="true"/>
        <w:lang w:bidi="ar-IQ"/>
      </w:rPr>
      <w:t xml:space="preserve"> </w:t>
    </w:r>
    <w:r>
      <w:rPr>
        <w:rFonts w:cs="Times New Roman"/>
        <w:b/>
        <w:bCs/>
        <w:sz w:val="20"/>
        <w:szCs w:val="20"/>
        <w:rtl w:val="true"/>
        <w:lang w:bidi="ar-IQ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IQ"/>
      </w:rPr>
      <w:t>اكتساب</w:t>
    </w:r>
    <w:r>
      <w:rPr>
        <w:rFonts w:cs="Times New Roman"/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IQ"/>
      </w:rPr>
      <w:t>المال</w:t>
    </w:r>
    <w:r>
      <w:rPr>
        <w:rFonts w:cs="Times New Roman"/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IQ"/>
      </w:rPr>
      <w:t>العام</w:t>
    </w:r>
    <w:r>
      <w:rPr>
        <w:rFonts w:cs="Times New Roman"/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IQ"/>
      </w:rPr>
      <w:t>في</w:t>
    </w:r>
    <w:r>
      <w:rPr>
        <w:rFonts w:cs="Times New Roman"/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IQ"/>
      </w:rPr>
      <w:t>القانون</w:t>
    </w:r>
    <w:r>
      <w:rPr>
        <w:rFonts w:cs="Times New Roman"/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IQ"/>
      </w:rPr>
      <w:t>الإداري</w:t>
    </w:r>
    <w:r>
      <w:rPr>
        <w:rFonts w:cs="Times New Roman"/>
        <w:b/>
        <w:b/>
        <w:bCs/>
        <w:sz w:val="20"/>
        <w:sz w:val="20"/>
        <w:szCs w:val="20"/>
        <w:rtl w:val="true"/>
        <w:lang w:bidi="ar-IQ"/>
      </w:rPr>
      <w:t xml:space="preserve">                          </w:t>
    </w:r>
    <w:r>
      <w:rPr>
        <w:b/>
        <w:b/>
        <w:bCs/>
        <w:sz w:val="20"/>
        <w:sz w:val="20"/>
        <w:szCs w:val="20"/>
        <w:rtl w:val="true"/>
      </w:rPr>
      <w:t>م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  <w:lang w:bidi="ar-IQ"/>
      </w:rPr>
      <w:t>علي</w:t>
    </w:r>
    <w:r>
      <w:rPr>
        <w:rFonts w:cs="Times New Roman"/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IQ"/>
      </w:rPr>
      <w:t>نجيب</w:t>
    </w:r>
    <w:r>
      <w:rPr>
        <w:rFonts w:cs="Times New Roman"/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IQ"/>
      </w:rPr>
      <w:t>حمزة</w:t>
    </w:r>
  </w:p>
  <w:p>
    <w:pPr>
      <w:pStyle w:val="Header"/>
      <w:jc w:val="left"/>
      <w:rPr>
        <w:b/>
        <w:b/>
        <w:bCs/>
        <w:sz w:val="24"/>
        <w:szCs w:val="24"/>
        <w:lang w:bidi="ar-IQ"/>
      </w:rPr>
    </w:pPr>
    <w:r>
      <w:rPr>
        <w:b/>
        <w:bCs/>
        <w:sz w:val="24"/>
        <w:szCs w:val="24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451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5"/>
        </w:tabs>
        <w:ind w:left="96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55:00Z</dcterms:created>
  <dc:creator>ALI</dc:creator>
  <dc:description/>
  <dc:language>en-US</dc:language>
  <cp:lastModifiedBy>jtrd</cp:lastModifiedBy>
  <cp:lastPrinted>2009-01-24T12:04:00Z</cp:lastPrinted>
  <dcterms:modified xsi:type="dcterms:W3CDTF">2009-09-29T10:42:00Z</dcterms:modified>
  <cp:revision>6249</cp:revision>
  <dc:subject/>
  <dc:title/>
</cp:coreProperties>
</file>