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217805</wp:posOffset>
            </wp:positionV>
            <wp:extent cx="109474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-713740</wp:posOffset>
                </wp:positionV>
                <wp:extent cx="4740910" cy="85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56.2pt;mso-position-vertical-relative:text;margin-left:118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1895</wp:posOffset>
                </wp:positionH>
                <wp:positionV relativeFrom="paragraph">
                  <wp:posOffset>2540</wp:posOffset>
                </wp:positionV>
                <wp:extent cx="2905760" cy="61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سانية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</w:rPr>
                              <w:t>3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0.2pt;mso-position-vertical-relative:text;margin-left:19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سانية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</w:rPr>
                        <w:t>3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110</wp:posOffset>
                </wp:positionH>
                <wp:positionV relativeFrom="paragraph">
                  <wp:posOffset>-172720</wp:posOffset>
                </wp:positionV>
                <wp:extent cx="1318260" cy="1186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1093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3.4pt;mso-wrap-distance-left:9.05pt;mso-wrap-distance-right:9.05pt;mso-wrap-distance-top:0pt;mso-wrap-distance-bottom:0pt;margin-top:-13.6pt;mso-position-vertical-relative:text;margin-left:5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3475" cy="1093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08175</wp:posOffset>
                </wp:positionH>
                <wp:positionV relativeFrom="paragraph">
                  <wp:posOffset>157480</wp:posOffset>
                </wp:positionV>
                <wp:extent cx="6286500" cy="834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105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8112"/>
                              <w:gridCol w:w="124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ف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بطل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ء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فتي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نافع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تكليف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ج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32-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مان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ست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حقو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حر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ست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ا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وس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رش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47-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ع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انفع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علاق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قد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ك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ل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لمياء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يا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زغير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64-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قتص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ض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ظي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فظ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أ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ك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حلي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قن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خول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حم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طالبان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82-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د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ا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لا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ي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ب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موذجا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ودا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كاو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و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01-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Exploring Students Comprehension of Speaker Intention In Part A of The TOEFL Listening Section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امي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712-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Investigating The Performance of Iraqi EFL University Student in Using Attributive and Predicative Adjectives: An Error Analys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صا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هان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22-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جتماع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صفح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جم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راب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د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نج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وثائق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ول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دين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33-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ط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ط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ندل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ن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خلا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حت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وح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27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62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866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123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طار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تق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و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موساو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64-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بع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ف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ا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ص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هدي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ها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امي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84-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ال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ممث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رح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ص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كاظ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شم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ثام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كاظم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810-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ر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سؤ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لس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س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ن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ا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قي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جعف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سل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وائل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829-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مي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ا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ص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عيد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857-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فك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شفاه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شع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علاق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الن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سرح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را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كت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ال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فصي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اك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ين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879-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رب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أث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وسائ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تعد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ضر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ساح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الك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طائ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ناشئ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فرا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هي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نبي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اظ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هربيد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902-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إع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هند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أعم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جو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وظي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لجو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جام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ثم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توفيق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نتصا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فاض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ا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نعيم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914-9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57pt;mso-wrap-distance-left:9.05pt;mso-wrap-distance-right:9.05pt;mso-wrap-distance-top:0pt;mso-wrap-distance-bottom:0pt;margin-top:12.4pt;mso-position-vertical-relative:text;margin-left:150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105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8112"/>
                        <w:gridCol w:w="124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1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بط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ج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فت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ناف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تكلي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ج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32-64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ضم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ست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ح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ست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وس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رش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47-66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انفع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علاق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لمي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يا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زغير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64-68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قتصاد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وظي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ك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حلي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قن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خول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حم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طالبان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82-70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أدب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ن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سي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ع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نموذجاً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ود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كاو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و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01-71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Exploring Students Comprehension of Speaker Intention In Part A of The TOEFL Listening Section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ام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712-72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Investigating The Performance of Iraqi EFL University Student in Using Attributive and Predicative Adjectives: An Error Analysis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صا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هان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22-732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جتماعيات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صف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اب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د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نج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وثائق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دين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33-76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ط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ط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ند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خل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وح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27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620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86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1232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طار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تق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و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موساو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64-78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نون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بع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اصر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هد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ها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ام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84-809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سال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م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ر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اصر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كاظ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شم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ثام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كاظم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810-828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ر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لس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مس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ق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وض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ق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جعف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وائل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829-856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يمي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اصر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سعيد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857-878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فك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شف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شع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علاق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لن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سر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ر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كت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فصي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اك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ين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879-90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ربوي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أ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وسائ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تع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ه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ض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سا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ل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طائ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ناشئين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فر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ه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براه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نب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اظ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هربيد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902-913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هند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جامع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ثم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توفيق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نتصا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فاض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ا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نعيم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914-9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244"/>
      </w:tblGrid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ف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لو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فا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ز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صباح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ياض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center" w:pos="514" w:leader="none"/>
              </w:tabs>
              <w:spacing w:lineRule="auto" w:line="204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25-933</w:t>
            </w:r>
          </w:p>
        </w:tc>
      </w:tr>
      <w:tr>
        <w:trPr>
          <w:trHeight w:val="510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ناء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حكي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يناء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شما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صح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34-946</w:t>
            </w:r>
          </w:p>
        </w:tc>
      </w:tr>
      <w:tr>
        <w:trPr>
          <w:trHeight w:val="510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فاو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ظ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ري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صرة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ين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ك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صا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47-965</w:t>
            </w:r>
          </w:p>
        </w:tc>
      </w:tr>
      <w:tr>
        <w:trPr>
          <w:trHeight w:val="510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رامج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ي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لام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ذاع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رات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صف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حليلي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ات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بديو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ي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66-993</w:t>
            </w:r>
          </w:p>
        </w:tc>
      </w:tr>
    </w:tbl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04:00Z</dcterms:created>
  <dc:creator>LSK</dc:creator>
  <dc:description>Shankar's Birthday falls on 25th July.  Don't Forget to wish him</dc:description>
  <cp:keywords>Birthday</cp:keywords>
  <dc:language>en-US</dc:language>
  <cp:lastModifiedBy>M</cp:lastModifiedBy>
  <cp:lastPrinted>2013-05-19T09:11:00Z</cp:lastPrinted>
  <dcterms:modified xsi:type="dcterms:W3CDTF">2013-08-12T08:21:00Z</dcterms:modified>
  <cp:revision>99</cp:revision>
  <dc:subject>Birthday </dc:subject>
  <dc:title>Are You suprised ?</dc:title>
</cp:coreProperties>
</file>