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nstantia"/>
          <w:b/>
          <w:bCs/>
          <w:sz w:val="24"/>
          <w:szCs w:val="24"/>
          <w:rtl w:val="true"/>
          <w:lang w:bidi="ar-IQ"/>
        </w:rPr>
        <w:t xml:space="preserve">      </w:t>
      </w:r>
      <w:r>
        <w:rPr>
          <w:rFonts w:cs="Constantia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Constantia"/>
          <w:sz w:val="32"/>
          <w:szCs w:val="32"/>
          <w:rtl w:val="true"/>
          <w:lang w:bidi="ar-IQ"/>
        </w:rPr>
        <w:t xml:space="preserve">  </w:t>
      </w:r>
      <w:r>
        <w:rPr>
          <w:rFonts w:cs="Constantia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فكير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شفاهي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شعبي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وعلاقته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النص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سرحي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عراقي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كتوب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اللغة</w:t>
      </w:r>
      <w:r>
        <w:rPr>
          <w:rFonts w:cs="Constanti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فصيحة</w:t>
      </w:r>
    </w:p>
    <w:p>
      <w:pPr>
        <w:pStyle w:val="Normal"/>
        <w:spacing w:lineRule="auto" w:line="240" w:before="0" w:after="0"/>
        <w:jc w:val="center"/>
        <w:rPr>
          <w:rFonts w:ascii="Majalla UI;Times New Roman" w:hAnsi="Majalla UI;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Majalla UI;Times New Roman" w:hAnsi="Majalla UI;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عباس</w:t>
      </w:r>
      <w:r>
        <w:rPr>
          <w:rFonts w:ascii="Majalla UI;Times New Roman" w:hAnsi="Majalla UI;Times New Roman" w:eastAsia="Majalla UI;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Majalla UI;Times New Roman" w:hAnsi="Majalla UI;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حاكم</w:t>
      </w:r>
      <w:r>
        <w:rPr>
          <w:rFonts w:ascii="Majalla UI;Times New Roman" w:hAnsi="Majalla UI;Times New Roman" w:eastAsia="Majalla UI;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Majalla UI;Times New Roman" w:hAnsi="Majalla UI;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حسين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لوم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ي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خص</w:t>
      </w:r>
    </w:p>
    <w:p>
      <w:pPr>
        <w:pStyle w:val="Normal"/>
        <w:spacing w:lineRule="auto" w:line="240" w:before="0" w:after="0"/>
        <w:ind w:left="0" w:right="0" w:firstLine="515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شتغالا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ك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جما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عم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اع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داخ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سرح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كت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ة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حا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ات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ثار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تساؤ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دخو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تحري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كوني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خط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توا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بك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عرو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دا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نها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ندس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ات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سرح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راق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ذه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تج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تق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طع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تفع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تعب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جت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ختي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مف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تعد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ص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واح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تخا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خطو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كتفاء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مف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رغ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شمولي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د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و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ن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م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ش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خصوص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ثر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رؤ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تجس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حي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من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ات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س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غ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جتماع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نه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و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ا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ف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اع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عب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رؤ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ات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تقاة،ا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س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جاء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فع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تقائ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ذاتها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ن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ا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ط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نهجي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ه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حا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ث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د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بع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ح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صطلحا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ثاني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ط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ظري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حتو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بحث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درا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ساب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مؤش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ط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ظ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ه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درا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عاصرة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م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ث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اع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د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فر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عم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رؤ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ا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سرحي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خ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ا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لمؤش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عتم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أ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ي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حث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ط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جرائي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ا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جت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ض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cs="Simplified Arabic" w:ascii="Arial" w:hAnsi="Arial"/>
          <w:sz w:val="22"/>
          <w:szCs w:val="22"/>
          <w:lang w:bidi="ar-EG"/>
        </w:rPr>
        <w:t>17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سرح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خ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ينت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تح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طري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ختي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قص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سب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ذك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ثالث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ج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تائ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ل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IQ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ل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515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د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ق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س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ر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هل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م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ي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قي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ع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طق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ش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ت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ض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دث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ـ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تي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ل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أخت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ائ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يش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ض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هن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تض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ت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ائ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ف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ط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ت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تعق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ض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اهي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حتل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د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م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يتي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ط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يا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قتصا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أ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ستثم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صغ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ج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لغ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br/>
      </w:r>
    </w:p>
    <w:p>
      <w:pPr>
        <w:pStyle w:val="Normal"/>
        <w:spacing w:lineRule="auto" w:line="240" w:before="0" w:after="0"/>
        <w:ind w:left="0" w:right="0" w:firstLine="515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ط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س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ر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ازن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جتي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خ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راق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أدخ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ي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نتب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ك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ساؤ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ع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؟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ي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ل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و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ؤي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ث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طع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Constantia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طلاع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ادة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سين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ية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غلت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/>
      </w:pPr>
      <w:r>
        <w:rPr>
          <w:b/>
          <w:b/>
          <w:bCs/>
          <w:rtl w:val="true"/>
          <w:lang w:bidi="ar-IQ"/>
        </w:rPr>
        <w:t>ثالثا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هدف</w:t>
      </w:r>
      <w:r>
        <w:rPr>
          <w:rFonts w:cs="Constant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onstant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تعرف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فردة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الشعبيه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واشتغالاتها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المسرحي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المكتوب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باللغة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onstantia"/>
          <w:rtl w:val="true"/>
          <w:lang w:bidi="ar-IQ"/>
        </w:rPr>
        <w:t xml:space="preserve"> </w:t>
      </w:r>
      <w:r>
        <w:rPr>
          <w:rtl w:val="true"/>
          <w:lang w:bidi="ar-IQ"/>
        </w:rPr>
        <w:t>الفصيحة</w:t>
      </w:r>
      <w:r>
        <w:rPr>
          <w:rtl w:val="true"/>
          <w:lang w:bidi="ar-IQ"/>
        </w:rPr>
        <w:t xml:space="preserve">) 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رابعا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حد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ان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6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كان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لاق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كت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خامسا</w:t>
      </w:r>
      <w:r>
        <w:rPr>
          <w:rFonts w:cs="Constant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onstant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ات</w:t>
      </w:r>
      <w:r>
        <w:rPr>
          <w:rFonts w:cs="Constant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فردة</w:t>
      </w:r>
      <w:r>
        <w:rPr>
          <w:b/>
          <w:bCs/>
          <w:rtl w:val="true"/>
          <w:lang w:bidi="ar-IQ"/>
        </w:rPr>
        <w:t>)</w:t>
      </w:r>
      <w:r>
        <w:rPr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وضع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وجو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رج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هنية</w:t>
      </w:r>
      <w:r>
        <w:rPr>
          <w:rStyle w:val="FootnoteCharacters"/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2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طلاحاً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ف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طق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زؤ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ا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سان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3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جرائ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ه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دا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خ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ــ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ي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ظي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ئفة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4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طلاحاً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ي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لس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جرائ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ط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ألو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ئ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عبي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ــ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اح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َصٌحَ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يح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َصٌحٌَ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ح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صاح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لف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سمع،وافص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فصاحة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5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طلاح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ي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لس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جرائ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داو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ج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ت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ح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م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و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معاصرة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ث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ؤ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س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اص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ع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ظ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هو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رتباطا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ك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آ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شت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ذ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دي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عاص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ؤ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ضو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أتج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بي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فس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ة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ك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نوعة،تؤس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جتم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د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ا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زم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br/>
        <w:br/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جاهل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ي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ثلت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أش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وض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لاب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ي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ني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اص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ا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فهو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اكز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ر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رف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با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ج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وك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ي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ب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لاش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زان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ؤس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شكي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اص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ا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لق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قطا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در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رؤ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ناه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د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ن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تع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ت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ثقاف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ت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ضاء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ر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يع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عكاس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رم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لام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بتكار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ومعار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و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فيه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فض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عك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شظ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شتغل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قص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ه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لاع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آ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ط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رئ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سم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أ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سان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كتاب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ناري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ور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س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ن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و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ص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و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ناري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ي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حوار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ش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و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مز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ستث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از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ماز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س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بي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در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ميائ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ف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ميائ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قص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د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حدي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ح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صب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جاه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ل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ادر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لال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أ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و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ذ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م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وائ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ر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ا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ل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ائ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يدرك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تقص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ائ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ت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رك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جتم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صو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ع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لا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ق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غراض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لا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رت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مي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رك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حضار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أ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خذ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ت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تنت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اه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ر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جل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احث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ظاه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فر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فس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كو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تخذ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ردات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ل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غا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ختل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بج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خ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موال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رك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معق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ق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ع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جر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توال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خ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ص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طوق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لص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كل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بلغ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خ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هن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ضو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رق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أخ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وسيق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ديكو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ستو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داخ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خ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طح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ظ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ح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تظ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تعب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كبر</w:t>
      </w:r>
      <w:bookmarkStart w:id="0" w:name="كمشكسيشمنبكمسيش"/>
      <w:bookmarkEnd w:id="0"/>
      <w:r>
        <w:rPr>
          <w:rStyle w:val="EndnoteCharacters"/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2"/>
          <w:szCs w:val="22"/>
          <w:rtl w:val="true"/>
          <w:lang w:bidi="ar-EG"/>
        </w:rPr>
        <w:endnoteReference w:id="6"/>
      </w:r>
      <w:r>
        <w:rPr>
          <w:rStyle w:val="EndnoteCharacters"/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 .                                                        </w:t>
      </w:r>
    </w:p>
    <w:p>
      <w:pPr>
        <w:pStyle w:val="Normal"/>
        <w:spacing w:lineRule="auto" w:line="240" w:before="0" w:after="0"/>
        <w:ind w:left="0" w:right="0" w:firstLine="515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ا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خط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سرح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ط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غ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و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نت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ض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ع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و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أكا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ج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دا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دا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,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صو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م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طو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كتو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أ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ح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شت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طر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ستث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طاقا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ج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وص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ر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فض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خط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كث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م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رف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رتباط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لا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ستث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حيا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و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ي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س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ث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ا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جد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ر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يء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اه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يو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ائ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ه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نو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عددت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ث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موذ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س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نموذ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س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يقر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ر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رت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تب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ط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موذ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س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سيميائ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سا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ث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شاكل،وال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و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تع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س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تع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جد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ك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ذات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س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يمكن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br/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تب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م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ك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ش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زي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واط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كل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غل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س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مي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هيؤ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هورالمتك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عملو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ئ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قر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و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ضة،الطبخ،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دم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ينط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د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م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زي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ؤس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أسيس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طنع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7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د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ب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س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د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دين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سي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و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ع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ب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ك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ع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وا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ر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خ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ع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عيد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حت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لمسليف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ريح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اه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وا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ا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ريح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عي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ب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ح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نح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ه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ب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لماه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وت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طو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ظي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ونيتيك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و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راس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ونولوجي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وتي،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ح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ه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لمظا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ط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يديولوج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و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دلو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ن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يجا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نح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ح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و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لو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اس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ضور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ميائة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8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Style13"/>
        <w:bidi w:val="1"/>
        <w:spacing w:lineRule="auto" w:line="240" w:before="0" w:after="0"/>
        <w:ind w:left="0" w:right="0" w:firstLine="374"/>
        <w:contextualSpacing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ط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ر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ه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دلو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ظي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ت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هي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هن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تغ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ح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تلف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داو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قن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ائ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تج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ص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مولا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لو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ه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ع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صور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هنية،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ص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ه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رغ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هوز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ن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دا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،فأ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ستوط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دلو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اسخ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تعم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ث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ل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راث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ث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ق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عا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ع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باد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بد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ه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حى،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نوي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زج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جع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ر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ك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غ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فض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Style13"/>
        <w:bidi w:val="1"/>
        <w:spacing w:lineRule="auto" w:line="240" w:before="0" w:after="0"/>
        <w:ind w:left="0" w:right="0" w:firstLine="374"/>
        <w:contextualSpacing/>
        <w:jc w:val="both"/>
        <w:rPr>
          <w:rFonts w:ascii="Arial" w:hAnsi="Arial" w:cs="Simplified Arabic"/>
          <w:sz w:val="22"/>
          <w:szCs w:val="22"/>
          <w:lang w:bidi="ar-EG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ه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ز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تذو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حواج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ا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فصح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غائ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اه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سيميائ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طلق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باش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ع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ل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سيموطيقيا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ر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ر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عر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نسا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ض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و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تي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د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فر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لتخص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عز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حق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عرف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ض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ي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د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دو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جن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ك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عز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وت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ا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بتع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ك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مجت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لغ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ام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ة</w:t>
      </w:r>
      <w:r>
        <w:rPr>
          <w:rStyle w:val="EndnoteCharacters"/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2"/>
          <w:szCs w:val="22"/>
          <w:rtl w:val="true"/>
          <w:lang w:bidi="ar-EG"/>
        </w:rPr>
        <w:endnoteReference w:id="9"/>
      </w:r>
      <w:r>
        <w:rPr>
          <w:rStyle w:val="EndnoteCharacters"/>
          <w:rFonts w:cs="Simplified Arabic" w:ascii="Arial" w:hAnsi="Arial"/>
          <w:sz w:val="22"/>
          <w:szCs w:val="22"/>
          <w:rtl w:val="true"/>
          <w:lang w:bidi="ar-EG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.</w:t>
      </w:r>
    </w:p>
    <w:p>
      <w:pPr>
        <w:pStyle w:val="Style13"/>
        <w:bidi w:val="1"/>
        <w:spacing w:lineRule="auto" w:line="240" w:before="0" w:after="0"/>
        <w:ind w:left="0" w:right="0" w:firstLine="374"/>
        <w:contextualSpacing/>
        <w:jc w:val="both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خ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قو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آل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ن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تد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مجتمع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ب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خا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س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اص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يخ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اص،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شي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ب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جمي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ستثناء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حت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ت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كل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دا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حت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أ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ض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قوا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س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عتم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ه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تا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ت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ختزا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خ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ك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ت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نائ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م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ال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ا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ذ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ناء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قرو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قو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وية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,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وسير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فر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هو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كلا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س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نسق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br/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قو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مواض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اتفا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شتر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ست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،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ردي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br/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بادئ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مواض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اتفا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كتف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br/>
      </w:r>
    </w:p>
    <w:p>
      <w:pPr>
        <w:pStyle w:val="Style13"/>
        <w:bidi w:val="1"/>
        <w:spacing w:lineRule="auto" w:line="240" w:before="0" w:after="0"/>
        <w:ind w:left="0" w:right="0" w:firstLine="374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ذات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ت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ه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راك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بادئ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واصفات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س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،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زول،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ز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ؤك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سي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جل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،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فظ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ف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يكولوج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سيولوج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ا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هائ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0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واصف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من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يز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واض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اصف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دا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قروء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عالي،ا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ن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خ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لال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عان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جا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و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آ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وا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وا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جا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ضرور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س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حد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س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بتغ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ص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ن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م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م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خطا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ت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ؤلف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ش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م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ثي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ب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در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ور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ه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هان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وظي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ثيرال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ستد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صال،و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ريك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ارل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رس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ض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ش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م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ا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فكار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1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أك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شك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ش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ئ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تخ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ى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ك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فو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سيق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،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ل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خ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تخ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ر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هم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شت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ا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نف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بادل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ب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ع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ظو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أ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روح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ؤ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لع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ت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كا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تلا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ول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أ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نا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2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رم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صي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شك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اخ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د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وضى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هو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ذ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اها،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،ف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ئ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،و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س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خ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تق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تق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قانون،ا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رف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ات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ح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ستع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مفاه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يدخ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ص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ن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ح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درا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ني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لسا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سا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تعد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مجالا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تنو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يخ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وظائ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انتماء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دائ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ر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رمز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ستخل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قائ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تناث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معن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ا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صفو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2"/>
          <w:szCs w:val="22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2"/>
          <w:szCs w:val="22"/>
          <w:rtl w:val="true"/>
          <w:lang w:bidi="ar-EG"/>
        </w:rPr>
        <w:endnoteReference w:id="13"/>
      </w:r>
      <w:r>
        <w:rPr>
          <w:rStyle w:val="EndnoteCharacters"/>
          <w:rFonts w:cs="Simplified Arabic" w:ascii="Arial" w:hAnsi="Arial"/>
          <w:sz w:val="22"/>
          <w:szCs w:val="22"/>
          <w:rtl w:val="true"/>
          <w:lang w:bidi="ar-EG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0" w:right="0" w:firstLine="374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يم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ح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ا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هو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سي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تعا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ح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سار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جديدي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ضا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يا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ك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اجتماع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قن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المحكو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فروض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قانون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لذ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ه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ت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سي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داخ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تحد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ني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ين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سي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خارج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م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ن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فت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ب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لادخ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ف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ا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ع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جت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مألوف،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br/>
      </w:r>
      <w:r>
        <w:rPr>
          <w:rFonts w:cs="Simplified Arabic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ب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تح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ن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فصي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آ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دخ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مف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الشع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بناء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سياق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EG"/>
        </w:rPr>
        <w:t>يحكمانه</w:t>
      </w:r>
      <w:r>
        <w:rPr>
          <w:rFonts w:cs="Simplified Arabic" w:ascii="Arial" w:hAnsi="Arial"/>
          <w:sz w:val="22"/>
          <w:szCs w:val="22"/>
          <w:rtl w:val="true"/>
          <w:lang w:bidi="ar-EG"/>
        </w:rPr>
        <w:br/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خ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خ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اق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ك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ائ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ق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ه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ز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س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فاع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ص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لا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لا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وئ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اق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ناق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خل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ز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اق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شي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برت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كو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ح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وله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شا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ح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ي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ساب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اق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4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كت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اطق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ب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نسان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ب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اص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و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ط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ز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ام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و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ن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ا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ك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و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و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تا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ح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ه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ر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ظي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لي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لغة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5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تج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ز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اق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تبد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جمال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ت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زاو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ائ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قن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صيح،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ا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ط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ز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اقض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قار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بر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ق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تج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د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كوبسو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ؤ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ت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ؤ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كي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تعملها،وتتأ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و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طوقات،انتقاء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ود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ج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ت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اط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تلاكه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6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ن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اكوبسو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ام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عا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فع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ع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ز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افظ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د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خل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ام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تو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توب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افظ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فض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زا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ائ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واف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م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زاو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تع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،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تح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ام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فظها،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افظ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زا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حفظ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جو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و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ذه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سي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تص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ستغ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و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ف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مس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حفا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يل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يقون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بت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صن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ريك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ارل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رس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ق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ل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7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قونية،ت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وضوعه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دلول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قص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شج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جر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داخ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ا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ش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بياً،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فض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ا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بي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ش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اش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قو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ي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كان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رف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مز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د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ل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ا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دلو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شج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ت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ضر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ج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لو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ك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دا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ل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مز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غ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و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ك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ي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قو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ثاب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ي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لو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عا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إ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خو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منح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م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ش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تص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،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ل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ئ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حرك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اع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اد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ري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كو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ناص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يقو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ب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عط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أ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د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ديد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ت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تج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بي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ت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هش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ذ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ت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ج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ش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ظائ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حتوي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ه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تج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رع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رئي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ت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خص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احظ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وص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شار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صائح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احظ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تج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غز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خل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ميائ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قو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عاض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ج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نض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8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left"/>
        <w:rPr>
          <w:rFonts w:ascii="Arial" w:hAnsi="Arial" w:cs="Simplified Arabic"/>
          <w:sz w:val="24"/>
          <w:szCs w:val="24"/>
          <w:lang w:bidi="ar-SY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ر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اب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غ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داخ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رك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ناغ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أدر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لف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خط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صا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مفص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ون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غ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ريماس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ثلا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واع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ز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وا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خصيات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فوظ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ت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ز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لوم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خز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ش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ي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ك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خطا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جعية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19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ؤك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ريماس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ل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ر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لق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ا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ظ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نق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"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20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86" w:leader="none"/>
        </w:tabs>
        <w:spacing w:lineRule="auto" w:line="240" w:before="0" w:after="0"/>
        <w:ind w:left="0" w:right="0" w:firstLine="374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غري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م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غري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تبط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جزاء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ء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فر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غري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غري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ج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طا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ن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ن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اد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غري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جل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تخدا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بي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اعل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ركي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تك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واق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ع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م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استك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ظ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خد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صي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ها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21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ش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ظائ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عع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ذا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إ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هيئ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روط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حف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سج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را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ا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ركي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فظ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جي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احق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"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22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جي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اه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قاد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ع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فا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ون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تثم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طل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ي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ستوي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6" w:leader="none"/>
        </w:tabs>
        <w:spacing w:lineRule="auto" w:line="240" w:before="0" w:after="0"/>
        <w:ind w:left="0" w:right="0" w:firstLine="232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ريد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ط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أ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أ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ؤ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آ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ؤ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ت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ك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ث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رض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ضاي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رو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لفو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هج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تلاف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واضحة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23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6" w:leader="none"/>
        </w:tabs>
        <w:spacing w:lineRule="auto" w:line="240" w:before="0" w:after="0"/>
        <w:ind w:left="186" w:right="0" w:firstLine="186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ضح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ا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ز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اخ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ح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ح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ائ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راك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هتز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خلخل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د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ض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ث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ارئ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ذ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رق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عم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تحري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اك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عبير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ا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ض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ائ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ي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اض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مرار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ضور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ظو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عك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حيح،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غ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بد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ضا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ع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نائ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ض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ؤثث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دواته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6" w:leader="none"/>
        </w:tabs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ون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بعض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وظيف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و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طو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قوش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ئ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كتوب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فوظ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ر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24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وض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ع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تثم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أ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ائع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ظي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اخ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فق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ا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اء،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جل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و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تو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قو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مي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فظ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ثابت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نتق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خش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شف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بق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ك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ت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عد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باط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يديولوج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غ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م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سيمي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وسي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ضه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ظه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عراض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ول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ول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ؤث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اواعية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25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6" w:leader="none"/>
        </w:tabs>
        <w:spacing w:lineRule="auto" w:line="240" w:before="0" w:after="0"/>
        <w:ind w:left="0" w:right="0" w:firstLine="374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ميائ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ريك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ع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ق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ه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اخ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اء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عو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ا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ض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حسب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لامات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ك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س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شارك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رؤ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قتحا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ك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ق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ائعة،الساك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ع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م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حث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اعلية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داء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ة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عبية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ميق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ؤى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تب</w:t>
      </w:r>
      <w:r>
        <w:rPr>
          <w:rFonts w:cs="Constant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رحي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موم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جا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د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ظو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ه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رو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شتغ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ط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اك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ع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ساؤ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ك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و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زي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م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ؤ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ي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سي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لق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م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ال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ثم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ص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ج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ؤ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ظو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داخ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كت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د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ض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ثم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ص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شتراط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ج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ذه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تج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ق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ذ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ي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صد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ك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ق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فو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ص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ع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ئ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ه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ر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نو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يم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زان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ق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اش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جاردن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ص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ث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ق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ث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يلس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ظاهرا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سرل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ل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ثي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ظاهرات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اتيت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ص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،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جاردن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ص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ث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ع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جرائ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در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ر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ك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راتيج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ظاهرات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جار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در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ظ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ص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ئ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ر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داخ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تب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ؤ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ارج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تل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ئ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فك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طلق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رجع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تد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ف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ئ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id="26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Simplified Arabic" w:ascii="Arial" w:hAnsi="Arial"/>
          <w:sz w:val="24"/>
          <w:szCs w:val="24"/>
          <w:rtl w:val="true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رغ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ص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جع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ت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ك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ام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ص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را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اع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يه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ت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اث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غ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اك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زحز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ذ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سير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بسا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طو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SA"/>
        </w:rPr>
        <w:endnoteReference w:id="27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بي</w:t>
      </w:r>
      <w:r>
        <w:rPr>
          <w:rFonts w:cs="Simplified Arabic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ان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ثب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ح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ريخ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ايض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م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ف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قص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ع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رائ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فك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نح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ج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ش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ق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رج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خ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م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تف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رج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كت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ما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م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خ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خي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م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تم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SA"/>
        </w:rPr>
        <w:endnoteReference w:id="28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إجم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ف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اهز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نا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مث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نو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طاق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ني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اع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يش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وكو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تبا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ه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م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ظو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قد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طيع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ظيفته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ق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طق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ص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تلك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كل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صوغ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طو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ا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ساؤ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فاه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اص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س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طق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ك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سلوك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ظ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ا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ظيف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ا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اج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ا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د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غ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SA"/>
        </w:rPr>
        <w:endnoteReference w:id="29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both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غلق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د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نها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ط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بك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ند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اص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اس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،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ا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فاع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و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عنائ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ا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ف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ق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اق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وسيط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وائ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فك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سي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ر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ذ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المكت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خليص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فاهي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حوي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فوظ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ب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ؤيا،ف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ه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ية،لان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طي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ؤ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ظم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ر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و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ؤك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ت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أ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و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ؤ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ا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د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ا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جس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ئ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ي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م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خي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ا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،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س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د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كنة،و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اك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ح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ساؤلات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0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تراط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أبه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ك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ـ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ج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آ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وض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ح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ل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زال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بد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خ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أ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س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س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ز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ري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او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شك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فه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لاح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ناس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ـ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ضرو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خد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مالي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ري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ستو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ا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فع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ا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ك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ف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م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زم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ن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قط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واص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ن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طا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لاق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تلف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فق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عاض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تق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ه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ت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ه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كو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خا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ؤ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ل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جتمع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1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سلو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ستخد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يه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ه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تطع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ب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وصي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ع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ب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ري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عب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طلع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وميات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رؤ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ار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تصا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تق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ه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بع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اد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الي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فهوم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رس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كس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كس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ت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بيه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تعار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م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د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رح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ع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شبيه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ط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أعضاء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أحو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إمراضه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2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ئ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توار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واق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كس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رح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ذ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كرا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طو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هيم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او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لي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يص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طونيو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: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ع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ي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متدحه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م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ي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نما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ش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ؤ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ل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دا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هض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سوخ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ف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د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كس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3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ص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يدع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ق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ئد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صطل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ئ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جت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عاصر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ال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ير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ضائ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ث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ن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تبع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عوته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صل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راك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ُ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ر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ح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ارك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عص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فاع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ه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4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ت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جو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ذه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تجاه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ايجاب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ت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ه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ي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ك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ام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ذه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تج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نب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ا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ذه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وط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سان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ارس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ق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لب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سلوك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ح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طئ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ع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و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إنس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روف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را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خض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ذاه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د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ح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اخ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سالي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واصف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لكلاسيك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كلاسيك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رومانس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دي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او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ق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س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أس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رويج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س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رن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تريندبير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ورك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آخرو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بس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را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دي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غ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و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و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ابه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ترح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ظ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ال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بقو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دف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خاط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ر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ض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تذ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شك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را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ال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ث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ك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ي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س،و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عل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فه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ايريدويج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فس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ي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ت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5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هد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ن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قائ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ق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ري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سي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شع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و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ائع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زو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ضع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ظل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واقعهم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6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روح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ام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ه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ث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تريبندبيرغ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رن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ورك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شيخوف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اص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ي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تغي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شاعر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ا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اريخ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كومي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خي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عبي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واق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راجي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كوميد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7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ا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ه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ا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ستث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كس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ص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عايش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ك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ط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تمع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ي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راك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ور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ساء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ك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رض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ادت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سائ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ح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رأ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قس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عارف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وك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لف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مث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زا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و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شخص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ا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ل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ثم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جو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اس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خص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ى،او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ما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ك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حد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خص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هد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ك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ق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ب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ق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ت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لاب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ئ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لف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فا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ك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لم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ا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رسي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ك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ر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قاش</w:t>
      </w:r>
      <w:r>
        <w:rPr>
          <w:rFonts w:cs="Simplified Arabic" w:ascii="Arial" w:hAnsi="Arial"/>
          <w:sz w:val="24"/>
          <w:szCs w:val="24"/>
          <w:lang w:bidi="ar-EG"/>
        </w:rPr>
        <w:t>9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خيل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رح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ب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فل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قتب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س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ط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و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رق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ح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ا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غ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شو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ح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ذ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هو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ع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قا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خ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ري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تدا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م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ذ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ث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عم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8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ظ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دف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فرد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وم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ضو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ت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واقع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مل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دخ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و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اث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تدا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غ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ديق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ق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ه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ق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د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همذان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ج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تطع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رح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نا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اث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دن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أص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فرد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كو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ر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رشيد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تف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ك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ـــ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راكوز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ج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ساف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و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بن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وان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ل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يف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39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ي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اض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ت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ا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راث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ط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ك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اريخ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وروثا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اضر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خرا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وروث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ك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ثي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ط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عال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طل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اس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بعض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كر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حو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وجو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ق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ض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ارج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ق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فس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بع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حتفال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غ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آل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ت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نط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دف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صير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ث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ساؤ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اض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ردات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تح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نتاج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عن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فاهي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طل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ل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ل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ل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ع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40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0" w:right="0" w:firstLine="374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راكز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ام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ص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عيد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نصوصه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خل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وا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طري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يرها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41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فت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غرب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س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تر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هم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يو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معاصر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ن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فر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لان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در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رتباط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قيق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صميم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جس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قضاي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وروث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اريخ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ع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ض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نصوص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ص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اقتر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يش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وع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س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تدع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صال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ق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ؤ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ك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نح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جتماعيا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EG"/>
        </w:rPr>
        <w:endnoteReference w:id="42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EG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ab/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لاق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تكز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مل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صوص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ميز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ما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ا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غائ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ك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لجما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ا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صاد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قضاي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إن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كا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  <w:tab w:val="left" w:pos="232" w:leader="none"/>
        </w:tabs>
        <w:spacing w:lineRule="auto" w:line="240" w:before="0" w:after="0"/>
        <w:ind w:left="0" w:right="0" w:hanging="52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ع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ح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اب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ناو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إدخ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ؤش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سف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ظر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:-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أ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ع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هن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ختلف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ظيف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لس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قن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ياق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ك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،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ارج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داخلي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ن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صيح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  <w:lang w:bidi="ar-EG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و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حي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ك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جماهير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  <w:lang w:bidi="ar-EG"/>
        </w:rPr>
        <w:t>4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تطع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بع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جم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ب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يحي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آخرين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قراء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  <w:lang w:bidi="ar-EG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شرط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يجاب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خلا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سلب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مثالبها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4"/>
          <w:szCs w:val="24"/>
          <w:lang w:bidi="ar-EG"/>
        </w:rPr>
      </w:pPr>
      <w:r>
        <w:rPr>
          <w:rFonts w:cs="Simplified Arabic" w:ascii="Arial" w:hAnsi="Arial"/>
          <w:sz w:val="24"/>
          <w:szCs w:val="24"/>
          <w:lang w:bidi="ar-EG"/>
        </w:rPr>
        <w:t>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ستثم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تن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ج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اص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تفا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حيطه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EG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ابط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ه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للتر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أهم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شعبية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 ـ مجتمع البحث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   </w:t>
      </w:r>
    </w:p>
    <w:tbl>
      <w:tblPr>
        <w:bidiVisual w:val="true"/>
        <w:tblW w:w="8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810"/>
        <w:gridCol w:w="26"/>
        <w:gridCol w:w="3117"/>
        <w:gridCol w:w="26"/>
        <w:gridCol w:w="2546"/>
        <w:gridCol w:w="26"/>
        <w:gridCol w:w="1903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ــ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رحيــ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ــ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ؤلــ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فتا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اني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center" w:pos="1463" w:leader="none"/>
              </w:tabs>
              <w:spacing w:lineRule="exact" w:line="240" w:before="0" w:after="0"/>
              <w:contextualSpacing/>
              <w:jc w:val="lef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SA"/>
              </w:rPr>
              <w:tab/>
              <w:tab/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ا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ا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ليل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ت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قتي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أ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م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اشاك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اني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ام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جديدا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اني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شليل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اني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لح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شعبي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نديمك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ا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كاظم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رس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الطي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bidi="ar-IQ"/>
              </w:rPr>
              <w:t>محم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1985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خي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بريس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اني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رحل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م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مني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والخزان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فت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بواب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تأخر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حبة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95</w:t>
            </w:r>
          </w:p>
        </w:tc>
      </w:tr>
      <w:tr>
        <w:trPr>
          <w:trHeight w:val="34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7</w:t>
            </w: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رب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ثانيا ـ عينة البحث </w:t>
      </w:r>
    </w:p>
    <w:tbl>
      <w:tblPr>
        <w:bidiVisual w:val="true"/>
        <w:tblW w:w="8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82"/>
        <w:gridCol w:w="2638"/>
        <w:gridCol w:w="192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ــ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سرحيــ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ســ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ؤلــ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مفتا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عان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تفت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ابواب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متأخر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</w:rPr>
              <w:t>شاك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19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ثالث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عينا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ة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ولى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لاً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رحية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تاح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lang w:bidi="ar-IQ"/>
        </w:rPr>
        <w:t>1968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Simplified Arabic"/>
          <w:b/>
          <w:b/>
          <w:bCs/>
          <w:sz w:val="24"/>
          <w:szCs w:val="24"/>
          <w:lang w:bidi="ar-IQ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  <w:lang w:bidi="ar-IQ"/>
        </w:rPr>
        <w:t>العا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ل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ائ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وس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غ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مرأ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نجا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ج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لآ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ب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ارس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ينون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حقق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هو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غ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مخا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ع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و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رح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و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عد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ائ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ال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س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ف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ه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ج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ر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وج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ف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ل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ا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سم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ثيولوج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رسي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يا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بد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ت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ذه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س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ف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رز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ك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تك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ت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بي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د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و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  <w:rtl w:val="true"/>
          <w:lang w:bidi="ar-IQ"/>
        </w:rPr>
        <w:endnoteReference w:customMarkFollows="1" w:id="43"/>
        <w:t>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ضم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أ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د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طف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أ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ومب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غن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ا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: "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خشي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ي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و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و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ا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ك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طو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عكعة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عك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ض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ض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نيديكي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نيديك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فت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اد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لوس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ل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وس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ر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حما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ندي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ند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ك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بير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ر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و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شيش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شي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بستا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ست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ط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تن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سي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آ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ن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ف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جوع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شار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ر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ر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ا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تو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فكا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ئ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ج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قا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ج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يا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ا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م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اك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ل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فكار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فق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حل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م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خل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غب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ته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ع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ق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موح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ن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ك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آ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يقي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ه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جت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ن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ؤ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حكا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ل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فرد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كون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خ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س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ي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ماس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ام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ز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تداع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م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ا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ت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نه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صب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ي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غ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تغ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0" w:right="0" w:firstLine="374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ؤ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ت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ط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تت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0" w:hanging="52"/>
        <w:jc w:val="left"/>
        <w:rPr>
          <w:rFonts w:cs="Simplified Arabic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و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ا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ن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ymbol" w:hAnsi="Symbol" w:eastAsia="Symbol" w:cs="Symbol"/>
          <w:sz w:val="24"/>
          <w:sz w:val="24"/>
          <w:szCs w:val="24"/>
          <w:rtl w:val="true"/>
          <w:lang w:bidi="ar-IQ"/>
        </w:rPr>
        <w:endnoteReference w:customMarkFollows="1" w:id="44"/>
        <w:t>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ع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و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نا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تح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ا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داخ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ز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؟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ت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م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خشي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ي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ود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اء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ج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أ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وج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؟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customMarkFollows="1" w:id="45"/>
        <w:t>*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IQ"/>
        </w:rPr>
        <w:t>*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اس،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طلق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تج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رئ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ف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ا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حظ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فو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ت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لفو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تق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و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م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رو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كت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ؤسس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تعل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دا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سجام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رته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س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در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نح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ن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ز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عقيد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واع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أ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سج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تلاح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شع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ر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ي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سج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ت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صندوق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ع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غل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صند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م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ند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ق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ندي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ر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خ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ند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ئ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ت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شيش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ط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ط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ط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بح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الى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ع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نز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ط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ننت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هاب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سي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بد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و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رج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ق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من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غ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ثيولوج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ج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و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ح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ه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البه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غ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ه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د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ق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ر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حد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ك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عل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نو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د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د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ي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س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و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أر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عو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متلاك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نهض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تض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ع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ع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م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كين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ها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ج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مي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و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طش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رت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ز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ت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طش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ا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خ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ق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ر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يع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IQ"/>
        </w:rPr>
        <w:endnoteReference w:customMarkFollows="1" w:id="46"/>
        <w:t>*</w:t>
      </w:r>
    </w:p>
    <w:p>
      <w:pPr>
        <w:pStyle w:val="Normal"/>
        <w:spacing w:lineRule="auto" w:line="240" w:before="0" w:after="0"/>
        <w:ind w:left="0" w:right="0" w:firstLine="374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ع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ع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ئ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ر</w:t>
      </w:r>
      <w:r>
        <w:rPr>
          <w:rStyle w:val="EndnoteCharacters"/>
          <w:rStyle w:val="EndnoteAnchor"/>
          <w:rFonts w:ascii="Arial" w:hAnsi="Arial" w:cs="Simplified Arabic"/>
          <w:sz w:val="24"/>
          <w:sz w:val="24"/>
          <w:szCs w:val="24"/>
          <w:rtl w:val="true"/>
          <w:lang w:bidi="ar-IQ"/>
        </w:rPr>
        <w:endnoteReference w:customMarkFollows="1" w:id="47"/>
        <w:t>*</w:t>
      </w:r>
    </w:p>
    <w:p>
      <w:pPr>
        <w:pStyle w:val="Normal"/>
        <w:spacing w:lineRule="auto" w:line="240" w:before="0" w:after="0"/>
        <w:ind w:left="0" w:right="0" w:firstLine="374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ع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وار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ق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ل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ا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ك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ط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ئ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رادة،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س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لك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بق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كي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اس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ض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باطي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ك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color w:val="00B0F0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ح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ر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أ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رج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ه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نتب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فق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ذ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س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ع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صاع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اي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ت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لعا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ري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ص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فت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دا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تا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ق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ز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فك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تل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ب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يد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قي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ص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داف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من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نت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قار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عو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ائق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ح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ت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نسا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كر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موهم</w:t>
      </w:r>
      <w:r>
        <w:rPr>
          <w:rFonts w:ascii="Arial" w:hAnsi="Arial" w:eastAsia="Arial" w:cs="Arial"/>
          <w:color w:val="00B0F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ة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نة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تح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وابها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أخرة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9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rFonts w:cs="Simplified Arabic" w:ascii="Arabic Typesetting" w:hAnsi="Arabic Typesetting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  <w:lang w:bidi="ar-IQ"/>
        </w:rPr>
        <w:t>فلاح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4"/>
          <w:sz w:val="24"/>
          <w:szCs w:val="24"/>
          <w:rtl w:val="true"/>
          <w:lang w:bidi="ar-IQ"/>
        </w:rPr>
        <w:t>شاكر</w:t>
      </w:r>
      <w:r>
        <w:rPr>
          <w:rFonts w:ascii="Arabic Typesetting" w:hAnsi="Arabic Typesetting" w:eastAsia="Arabic Typesetting" w:cs="Arabic Typesetting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color w:val="333333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ل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وا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أخرة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ئ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ظ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ف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فض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ف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ط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أ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ف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حا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قن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ف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دد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بد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ج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ع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حا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ج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ا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كر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مس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ج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س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حافظ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ع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ب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رض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ف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فض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ق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ر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خ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دث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ف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د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م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نتاز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ضا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ه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ت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د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ا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غ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قت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ر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عت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اج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ع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ضا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ض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ق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تلى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نكس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شاش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ب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و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ك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و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ح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عل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ئ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ا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جه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أحذ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عسك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ن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ف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لغ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ق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غم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ين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بيب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ي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د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زا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ن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ف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م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د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ج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ت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خ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ضي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رغ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حتمال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نت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ا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Simplified Arabic" w:ascii="Arial" w:hAnsi="Arial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ر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م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دم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قائ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حب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ب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ستن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ر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ق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براء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لي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م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أم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ز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ا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جد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رف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لافائد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ت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رو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عتب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فراج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عن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ف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در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كرار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داث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توقف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رار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onstant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تفاء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ه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ش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ا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صا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مز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عنا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س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ئي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ص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ع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إنسان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ك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تج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ن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هم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م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ا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كز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تظِ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زو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ن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خ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امل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ت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ب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مومها،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خصيت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طم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ير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هك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لت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؟َ</w:t>
      </w:r>
      <w:r>
        <w:rPr>
          <w:rFonts w:cs="Simplified Arabic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أ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قائنا</w:t>
      </w:r>
      <w:r>
        <w:rPr>
          <w:rFonts w:cs="Simplified Arabic" w:ascii="Arial" w:hAnsi="Arial"/>
          <w:sz w:val="24"/>
          <w:szCs w:val="24"/>
          <w:rtl w:val="true"/>
        </w:rPr>
        <w:t>.. 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ل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جه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آ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صباغ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ت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ر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صب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خض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ت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حل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و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ك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ك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ر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ع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ذ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ي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و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وج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SA"/>
        </w:rPr>
        <w:endnoteReference w:id="48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>,</w:t>
      </w:r>
      <w:r>
        <w:rPr>
          <w:rFonts w:cs="Simplified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س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تظ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ئ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م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دح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Simplified Arabic" w:ascii="Arial" w:hAnsi="Arial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ؤ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ز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ت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داع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ختي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م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لا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ص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أس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رسخ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يل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ضو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مرا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جا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ء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ض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ق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ج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ف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ر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س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ث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لو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ح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هي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ص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ه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تل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هز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ب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دا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يمن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ه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cs="Simplified Arabic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ئل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ذن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ه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وا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؟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(</w:t>
      </w:r>
      <w:r>
        <w:rPr>
          <w:rStyle w:val="EndnoteCharacters"/>
          <w:rStyle w:val="EndnoteAnchor"/>
          <w:rFonts w:cs="Simplified Arabic" w:ascii="Arial" w:hAnsi="Arial"/>
          <w:sz w:val="24"/>
          <w:szCs w:val="24"/>
          <w:rtl w:val="true"/>
          <w:lang w:bidi="ar-SA"/>
        </w:rPr>
        <w:endnoteReference w:id="49"/>
      </w:r>
      <w:r>
        <w:rPr>
          <w:rStyle w:val="EndnoteCharacters"/>
          <w:rFonts w:cs="Simplified Arabic" w:ascii="Arial" w:hAnsi="Arial"/>
          <w:sz w:val="24"/>
          <w:szCs w:val="24"/>
          <w:rtl w:val="true"/>
          <w:lang w:bidi="ar-SA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TextBody"/>
        <w:ind w:left="232" w:right="0" w:firstLine="720"/>
        <w:jc w:val="both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في مسرحية الجنة تفتح ابوباها لم تغب المفردة الشعبية ، فأذا حلت كمفهوم عام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الحر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وآثارها النفسية، فأنها كمفردة ملفوظة شفاهية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عامة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شعبية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قد تواجدت بمكانها الحقيقي الصحيح، ولانها فرضت نفسها هنا كضرورة لا مناص من وجودها وعدم الابتعاد عنها ، بحيث اننا نجد في ازالتها ما يخلف فراغا واضحاً ، لذلك فأن لجوء الكاتب اليها هنا كان من اروع ما بثه النص من جمال المفردة الشعبية ، ومن ثم لتثبيت وقعها اليومي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النصي في اذن القاريء وما ينزاح عنها من موسيقية اللفظ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قراءة ، وبهذا تكون قد شكلت حظورها الفاعل مختزلة عشرات الكلمات الفصيحة التي ربما لا تقترب من الهم والحس الشعبي، وكمفهوم شفاهي ملفوظ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TextBody"/>
        <w:ind w:left="0" w:right="0" w:firstLine="23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اسي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يا حبيبة – فدوة اروحلك – اروحلك فدوة – يا بعد روحي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color w:val="548DD4"/>
          <w:sz w:val="24"/>
          <w:szCs w:val="24"/>
          <w:lang w:bidi="ar-SA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دا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و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ؤ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ؤش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ع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ظ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يات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فاه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ف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احبيبة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فو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اع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اب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كل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يح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ل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ب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داو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تهم،وب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اعل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د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وحلك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وح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دوة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و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ط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راً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ك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ل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د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وحلك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وح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دوة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كل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ؤد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ن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زو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لدها،الا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ختص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ي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ك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أكي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د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ر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شا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لق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ص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اسيس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 w:cs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با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ت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ماء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ك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تب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موذج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صر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ت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مو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شاك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ضاي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ي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ك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ab/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وا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أخرة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س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ظ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ص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تعا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دا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ي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ت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فاه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رو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خو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ع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ف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ا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تل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ه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لق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ه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جال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ت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س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شك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شك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بي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تاز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د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ب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ل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م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ج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يال</w:t>
      </w:r>
      <w:r>
        <w:rPr>
          <w:rFonts w:ascii="Arial" w:hAnsi="Arial" w:eastAsia="Arial" w:cs="Arial"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ط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ع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خي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بي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ئ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ق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ائ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تلك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ح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ب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ش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ري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راده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نتــــائج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تل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نائ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ز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عقيد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واعد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و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ن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ك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تما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نت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قار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خ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و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اع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ي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اعل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ر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شا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ل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تماعي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دخ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غ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إي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خص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ي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اسي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ص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تعا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دا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م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فاهياً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حل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كالي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ي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جوء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ر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يال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كن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ط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استنتاجـــات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اج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2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فو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ع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شخ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ت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و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ب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رد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6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ز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7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/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8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فاع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با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نو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طبقاتها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9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ت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0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غ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زاو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فصي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و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ع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ال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  <w:tab w:val="left" w:pos="374" w:leader="none"/>
        </w:tabs>
        <w:spacing w:lineRule="auto" w:line="240" w:before="0" w:after="0"/>
        <w:ind w:left="0" w:right="0" w:hanging="52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مقترحـــات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و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ت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اقتها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كر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يولوج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رحي</w:t>
      </w:r>
      <w:r>
        <w:rPr>
          <w:rFonts w:cs="Constant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توصيــــ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ث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ص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ل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فا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فر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غ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دي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راق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32" w:leader="none"/>
        </w:tabs>
        <w:bidi w:val="1"/>
        <w:spacing w:lineRule="auto" w:line="240" w:before="0" w:after="0"/>
        <w:ind w:left="0" w:right="0" w:hanging="52"/>
        <w:contextualSpacing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ق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اب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رف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و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تب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وص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ر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شارك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سرح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صوص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منح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ائ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sz w:val="24"/>
          <w:szCs w:val="24"/>
          <w:lang w:bidi="ar-IQ"/>
        </w:rPr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IQ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09" w:top="1440" w:footer="709" w:bottom="1440"/>
      <w:pgNumType w:start="879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ش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عجم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جامع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SY"/>
        </w:rPr>
        <w:t>.</w:t>
      </w:r>
    </w:p>
  </w:endnote>
  <w:endnote w:id="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جمع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هيئ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ؤون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ع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رية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8</w:t>
      </w:r>
      <w:r>
        <w:rPr>
          <w:rFonts w:cs="Simplified Arabic"/>
          <w:rtl w:val="true"/>
          <w:lang w:bidi="ar-IQ"/>
        </w:rPr>
        <w:t>.</w:t>
      </w:r>
    </w:p>
  </w:endnote>
  <w:endnote w:id="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جر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روز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دي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وس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جر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روز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دي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وس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Constantia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81</w:t>
      </w:r>
      <w:r>
        <w:rPr>
          <w:rFonts w:cs="Simplified Arabic"/>
          <w:rtl w:val="true"/>
          <w:lang w:bidi="ar-IQ"/>
        </w:rPr>
        <w:t xml:space="preserve"> .</w:t>
      </w:r>
    </w:p>
  </w:endnote>
  <w:endnote w:id="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ة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رح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لقة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ب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ط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،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شارقة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دائرة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ة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عـلام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د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ت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ص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.</w:t>
      </w:r>
    </w:p>
  </w:endnote>
  <w:endnote w:id="7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و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شفر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س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 (</w:t>
      </w:r>
      <w:r>
        <w:rPr>
          <w:rFonts w:ascii="Arial" w:hAnsi="Arial" w:cs="Simplified Arabic"/>
          <w:rtl w:val="true"/>
          <w:lang w:bidi="ar-EG"/>
        </w:rPr>
        <w:t>عم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زم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lang w:bidi="ar-EG"/>
        </w:rPr>
        <w:t>1996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47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صد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فس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48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9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اني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شانلدر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عج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صطلح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ساس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لام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السيموطيقيا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أ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 xml:space="preserve">, </w:t>
      </w:r>
      <w:r>
        <w:rPr>
          <w:rFonts w:ascii="Arial" w:hAnsi="Arial" w:cs="Simplified Arabic"/>
          <w:rtl w:val="true"/>
          <w:lang w:bidi="ar-EG"/>
        </w:rPr>
        <w:t>شاك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ب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م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م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اكادي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لفن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999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2</w:t>
      </w:r>
      <w:r>
        <w:rPr>
          <w:rFonts w:cs="Simplified Arabic" w:ascii="Arial" w:hAnsi="Arial"/>
          <w:rtl w:val="true"/>
          <w:lang w:bidi="ar-EG"/>
        </w:rPr>
        <w:t xml:space="preserve"> .</w:t>
      </w:r>
    </w:p>
  </w:endnote>
  <w:endnote w:id="10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،رافيندران،البنيو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فكيكية،تر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خال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حم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غداد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ؤ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lang w:bidi="ar-EG"/>
        </w:rPr>
        <w:t>2002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34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36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11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باس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عس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قارب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ط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دمشق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يناب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lang w:bidi="ar-EG"/>
        </w:rPr>
        <w:t>2010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35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36</w:t>
      </w:r>
      <w:r>
        <w:rPr>
          <w:rFonts w:cs="Simplified Arabic" w:ascii="Arial" w:hAnsi="Arial"/>
          <w:rtl w:val="true"/>
          <w:lang w:bidi="ar-EG"/>
        </w:rPr>
        <w:t xml:space="preserve"> .</w:t>
      </w:r>
    </w:p>
  </w:endnote>
  <w:endnote w:id="1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ي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جيرو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لا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rPr>
          <w:rFonts w:ascii="Arial" w:hAnsi="Arial" w:cs="Simplified Arabic"/>
          <w:rtl w:val="true"/>
          <w:lang w:bidi="ar-EG"/>
        </w:rPr>
        <w:t>منذ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ياش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دمش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طلا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دراس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رج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نش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992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56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1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لا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ض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ظ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نائ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د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2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م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مكت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نجل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ص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977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4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1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مبرت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يك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أو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يميائ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فكي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تر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سع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نكر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ال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ي</w:t>
      </w:r>
      <w:r>
        <w:rPr>
          <w:rFonts w:ascii="Arial" w:hAnsi="Arial" w:cs="Simplified Arabic"/>
          <w:rtl w:val="true"/>
          <w:lang w:bidi="ar-EG"/>
        </w:rPr>
        <w:t>ض</w:t>
      </w:r>
      <w:r>
        <w:rPr>
          <w:rFonts w:ascii="Arial" w:hAnsi="Arial" w:cs="Simplified Arabic"/>
          <w:rtl w:val="true"/>
          <w:lang w:bidi="ar-EG"/>
        </w:rPr>
        <w:t>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المرك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32</w:t>
      </w:r>
      <w:r>
        <w:rPr>
          <w:rFonts w:cs="Simplified Arabic" w:ascii="Arial" w:hAnsi="Arial"/>
          <w:rtl w:val="true"/>
          <w:lang w:bidi="ar-EG"/>
        </w:rPr>
        <w:t xml:space="preserve"> .</w:t>
      </w:r>
    </w:p>
  </w:endnote>
  <w:endnote w:id="1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م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ا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غ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أو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الجزائ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منشور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ختل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7</w:t>
      </w:r>
      <w:r>
        <w:rPr>
          <w:rFonts w:cs="Simplified Arabic" w:ascii="Arial" w:hAnsi="Arial"/>
          <w:rtl w:val="true"/>
          <w:lang w:bidi="ar-EG"/>
        </w:rPr>
        <w:t xml:space="preserve"> 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8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29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1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وم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جاكوبس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موري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ه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ساس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غ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سع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غانم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ال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يض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المرك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lang w:bidi="ar-EG"/>
        </w:rPr>
        <w:t>2008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111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17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و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غوا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تخ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 ( </w:t>
      </w:r>
      <w:r>
        <w:rPr>
          <w:rFonts w:ascii="Arial" w:hAnsi="Arial" w:cs="Simplified Arabic"/>
          <w:rtl w:val="true"/>
          <w:lang w:bidi="ar-EG"/>
        </w:rPr>
        <w:t>ال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يض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ال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مرك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997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89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92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1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ند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ع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غ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ض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دمش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د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ثق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نش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4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7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19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كر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يوس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ض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دراس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يميائة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دمش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شرق</w:t>
      </w:r>
      <w:r>
        <w:rPr>
          <w:rFonts w:cs="Simplified Arabic" w:ascii="Arial" w:hAnsi="Arial"/>
          <w:rtl w:val="true"/>
          <w:lang w:bidi="ar-EG"/>
        </w:rPr>
        <w:t xml:space="preserve">- </w:t>
      </w:r>
      <w:r>
        <w:rPr>
          <w:rFonts w:ascii="Arial" w:hAnsi="Arial" w:cs="Simplified Arabic"/>
          <w:rtl w:val="true"/>
          <w:lang w:bidi="ar-EG"/>
        </w:rPr>
        <w:t>مغرب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cs="Simplified Arabic" w:ascii="Arial" w:hAnsi="Arial"/>
          <w:lang w:bidi="ar-EG"/>
        </w:rPr>
        <w:t>1994</w:t>
      </w:r>
      <w:r>
        <w:rPr>
          <w:rFonts w:ascii="Arial" w:hAnsi="Arial" w:cs="Simplified Arabic"/>
          <w:rtl w:val="true"/>
          <w:lang w:bidi="ar-EG"/>
        </w:rPr>
        <w:t>،ص</w:t>
      </w:r>
      <w:r>
        <w:rPr>
          <w:rFonts w:cs="Simplified Arabic" w:ascii="Arial" w:hAnsi="Arial"/>
          <w:lang w:bidi="ar-EG"/>
        </w:rPr>
        <w:t>69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70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20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حم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طا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لسان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مدخ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نسج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ط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2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ال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يض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المرك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6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59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21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ابي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Constanti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 .</w:t>
      </w:r>
    </w:p>
  </w:endnote>
  <w:endnote w:id="2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س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م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ظ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ي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عن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يميائ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الجزائ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منشور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ختل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lang w:bidi="ar-EG"/>
        </w:rPr>
        <w:t>2007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67</w:t>
      </w:r>
      <w:r>
        <w:rPr>
          <w:rFonts w:cs="Simplified Arabic" w:ascii="Arial" w:hAnsi="Arial"/>
          <w:rtl w:val="true"/>
          <w:lang w:bidi="ar-EG"/>
        </w:rPr>
        <w:t xml:space="preserve"> .</w:t>
      </w:r>
    </w:p>
  </w:endnote>
  <w:endnote w:id="2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كريستوف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ور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فكيك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النظ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طبيق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>,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ع</w:t>
      </w:r>
      <w:r>
        <w:rPr>
          <w:rFonts w:ascii="Arial" w:hAnsi="Arial" w:cs="Simplified Arabic"/>
          <w:rtl w:val="true"/>
          <w:lang w:bidi="ar-EG"/>
        </w:rPr>
        <w:t>ـ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ب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ل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( </w:t>
      </w:r>
      <w:r>
        <w:rPr>
          <w:rFonts w:ascii="Arial" w:hAnsi="Arial" w:cs="Simplified Arabic"/>
          <w:rtl w:val="true"/>
          <w:lang w:bidi="ar-EG"/>
        </w:rPr>
        <w:t>اللاذق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و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نش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و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8</w:t>
      </w:r>
      <w:r>
        <w:rPr>
          <w:rFonts w:cs="Simplified Arabic" w:ascii="Arial" w:hAnsi="Arial"/>
          <w:rtl w:val="true"/>
          <w:lang w:bidi="ar-EG"/>
        </w:rPr>
        <w:t xml:space="preserve"> 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64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2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س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م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ظر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صد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اب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68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69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2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و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واسي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عل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مجتم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هن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لي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ج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جنب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cs="Simplified Arabic" w:ascii="Arial" w:hAnsi="Arial"/>
          <w:lang w:bidi="ar-EG"/>
        </w:rPr>
        <w:t>4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غد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ؤ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ا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8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53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2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  <w:lang w:bidi="ar-IQ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طب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</w:t>
      </w:r>
      <w:r>
        <w:rPr>
          <w:rFonts w:cs="Simplified Arabic" w:ascii="Arial" w:hAnsi="Arial"/>
          <w:lang w:bidi="ar-IQ"/>
        </w:rPr>
        <w:t>1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  <w:lang w:bidi="ar-IQ"/>
        </w:rPr>
        <w:t>بغداد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ق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lang w:bidi="ar-IQ"/>
        </w:rPr>
        <w:t>1999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lang w:bidi="ar-IQ"/>
        </w:rPr>
        <w:t>25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26</w:t>
      </w:r>
    </w:p>
  </w:endnote>
  <w:endnote w:id="27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فا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د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ين،سلس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دد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82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  <w:lang w:bidi="ar-IQ"/>
        </w:rPr>
        <w:t>،الكويت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ط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ف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د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4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5</w:t>
      </w:r>
      <w:r>
        <w:rPr>
          <w:rFonts w:cs="Simplified Arabic" w:ascii="Arial" w:hAnsi="Arial"/>
          <w:rtl w:val="true"/>
        </w:rPr>
        <w:t>.</w:t>
      </w:r>
    </w:p>
  </w:endnote>
  <w:endnote w:id="2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ورثرو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را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شري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م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د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ب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دمش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وز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5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60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29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يش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وك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ظ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طاب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محم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بي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يروت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نويرللطبا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نش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lang w:bidi="ar-EG"/>
        </w:rPr>
        <w:t>2007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29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30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30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ف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جونس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مال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ر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عب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اح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ؤلؤ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وسو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صطل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قد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غد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وز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فن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978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52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53</w:t>
      </w:r>
      <w:r>
        <w:rPr>
          <w:rFonts w:cs="Simplified Arabic" w:ascii="Arial" w:hAnsi="Arial"/>
          <w:rtl w:val="true"/>
          <w:lang w:bidi="ar-SY"/>
        </w:rPr>
        <w:t xml:space="preserve"> .</w:t>
      </w:r>
    </w:p>
  </w:endnote>
  <w:endnote w:id="31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ب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ر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هل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ال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س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جما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اري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لسفة،ط</w:t>
      </w:r>
      <w:r>
        <w:rPr>
          <w:rFonts w:cs="Simplified Arabic" w:ascii="Arial" w:hAnsi="Arial"/>
          <w:lang w:bidi="ar-EG"/>
        </w:rPr>
        <w:t>1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نغاز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جام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ا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ونس،</w:t>
      </w:r>
      <w:r>
        <w:rPr>
          <w:rFonts w:cs="Simplified Arabic" w:ascii="Arial" w:hAnsi="Arial"/>
          <w:lang w:bidi="ar-EG"/>
        </w:rPr>
        <w:t>2003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48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3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ش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وس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الح،ول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شكسب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يرو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ت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ت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40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41</w:t>
      </w:r>
      <w:r>
        <w:rPr>
          <w:rFonts w:cs="Simplified Arabic" w:ascii="Arial" w:hAnsi="Arial"/>
          <w:rtl w:val="true"/>
          <w:lang w:bidi="ar-EG"/>
        </w:rPr>
        <w:t xml:space="preserve">  .</w:t>
      </w:r>
    </w:p>
  </w:endnote>
  <w:endnote w:id="3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</w:t>
      </w:r>
      <w:r>
        <w:rPr>
          <w:rFonts w:ascii="Arial" w:hAnsi="Arial" w:cs="Simplified Arabic"/>
          <w:rtl w:val="true"/>
          <w:lang w:bidi="ar-EG"/>
        </w:rPr>
        <w:t>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ونج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 </w:t>
      </w:r>
      <w:r>
        <w:rPr>
          <w:rFonts w:ascii="Arial" w:hAnsi="Arial" w:cs="Simplified Arabic"/>
          <w:rtl w:val="true"/>
          <w:lang w:bidi="ar-EG"/>
        </w:rPr>
        <w:t>الشفاه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كتاب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صد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اب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89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3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حم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غنيم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هل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ن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د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دي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ط</w:t>
      </w:r>
      <w:r>
        <w:rPr>
          <w:rFonts w:cs="Simplified Arabic" w:ascii="Arial" w:hAnsi="Arial"/>
          <w:lang w:bidi="ar-EG"/>
        </w:rPr>
        <w:t>7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مصر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هض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7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453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3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كيني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الشع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نثر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تر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يحي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احب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ج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جنب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ع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،الس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cs="Simplified Arabic" w:ascii="Arial" w:hAnsi="Arial"/>
          <w:lang w:bidi="ar-EG"/>
        </w:rPr>
        <w:t>27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بغداد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ؤون،</w:t>
      </w:r>
      <w:r>
        <w:rPr>
          <w:rFonts w:cs="Simplified Arabic" w:ascii="Arial" w:hAnsi="Arial"/>
          <w:lang w:bidi="ar-EG"/>
        </w:rPr>
        <w:t>2006</w:t>
      </w:r>
      <w:r>
        <w:rPr>
          <w:rFonts w:ascii="Arial" w:hAnsi="Arial" w:cs="Simplified Arabic"/>
          <w:rtl w:val="true"/>
          <w:lang w:bidi="ar-EG"/>
        </w:rPr>
        <w:t>،ص</w:t>
      </w:r>
      <w:r>
        <w:rPr>
          <w:rFonts w:cs="Simplified Arabic" w:ascii="Arial" w:hAnsi="Arial"/>
          <w:lang w:bidi="ar-EG"/>
        </w:rPr>
        <w:t>163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3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غورغ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اتشف،الوع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ف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تر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نوف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يو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ع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cs="Simplified Arabic" w:ascii="Arial" w:hAnsi="Arial"/>
          <w:lang w:bidi="ar-EG"/>
        </w:rPr>
        <w:t>146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الكويت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المجل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طني،</w:t>
      </w:r>
      <w:r>
        <w:rPr>
          <w:rFonts w:cs="Simplified Arabic" w:ascii="Arial" w:hAnsi="Arial"/>
          <w:lang w:bidi="ar-EG"/>
        </w:rPr>
        <w:t>1990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سلس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ا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عرف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260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261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37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الكو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ر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جيمس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كارفل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داثة،ج</w:t>
      </w:r>
      <w:r>
        <w:rPr>
          <w:rFonts w:cs="Simplified Arabic" w:ascii="Arial" w:hAnsi="Arial"/>
          <w:lang w:bidi="ar-EG"/>
        </w:rPr>
        <w:t>2</w:t>
      </w:r>
      <w:r>
        <w:rPr>
          <w:rFonts w:ascii="Arial" w:hAnsi="Arial" w:cs="Simplified Arabic"/>
          <w:rtl w:val="true"/>
          <w:lang w:bidi="ar-EG"/>
        </w:rPr>
        <w:t>،تر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مؤي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سن،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غداد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أم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ترج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نش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cs="Simplified Arabic" w:ascii="Arial" w:hAnsi="Arial"/>
          <w:lang w:bidi="ar-EG"/>
        </w:rPr>
        <w:t>1990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272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274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3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جم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صي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كريت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ريا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تأسيس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،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بغداد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د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ؤ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ام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2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87</w:t>
      </w:r>
    </w:p>
  </w:endnote>
  <w:endnote w:id="39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شف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مر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جري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لف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الث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ج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ج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cs="Simplified Arabic" w:ascii="Arial" w:hAnsi="Arial"/>
          <w:lang w:bidi="ar-EG"/>
        </w:rPr>
        <w:t>22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غداد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وز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6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cs="Simplified Arabic" w:ascii="Arial" w:hAnsi="Arial"/>
          <w:lang w:bidi="ar-EG"/>
        </w:rPr>
        <w:t>43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40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</w:t>
      </w:r>
      <w:r>
        <w:rPr>
          <w:rFonts w:cs="Simplified Arabic" w:ascii="Arial" w:hAnsi="Arial"/>
          <w:rtl w:val="true"/>
          <w:lang w:bidi="ar-EG"/>
        </w:rPr>
        <w:t>.</w:t>
      </w:r>
      <w:r>
        <w:rPr>
          <w:rFonts w:ascii="Arial" w:hAnsi="Arial" w:cs="Simplified Arabic"/>
          <w:rtl w:val="true"/>
          <w:lang w:bidi="ar-EG"/>
        </w:rPr>
        <w:t>فاط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در،تحدي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دو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خط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تقنياته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ج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دج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cs="Simplified Arabic" w:ascii="Arial" w:hAnsi="Arial"/>
          <w:lang w:bidi="ar-EG"/>
        </w:rPr>
        <w:t>20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ك</w:t>
      </w:r>
      <w:r>
        <w:rPr>
          <w:rFonts w:cs="Simplified Arabic" w:ascii="Arial" w:hAnsi="Arial"/>
          <w:lang w:bidi="ar-EG"/>
        </w:rPr>
        <w:t>2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غد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وز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قافة،</w:t>
      </w:r>
      <w:r>
        <w:rPr>
          <w:rFonts w:cs="Simplified Arabic" w:ascii="Arial" w:hAnsi="Arial"/>
          <w:lang w:bidi="ar-EG"/>
        </w:rPr>
        <w:t>2006</w:t>
      </w:r>
      <w:r>
        <w:rPr>
          <w:rFonts w:ascii="Arial" w:hAnsi="Arial" w:cs="Simplified Arabic"/>
          <w:rtl w:val="true"/>
          <w:lang w:bidi="ar-EG"/>
        </w:rPr>
        <w:t>،ص</w:t>
      </w:r>
      <w:r>
        <w:rPr>
          <w:rFonts w:cs="Simplified Arabic" w:ascii="Arial" w:hAnsi="Arial"/>
          <w:lang w:bidi="ar-EG"/>
        </w:rPr>
        <w:t>36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41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رح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لب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راجع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ط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دمشق</w:t>
      </w:r>
      <w:r>
        <w:rPr>
          <w:rFonts w:cs="Simplified Arabic" w:ascii="Arial" w:hAnsi="Arial"/>
          <w:rtl w:val="true"/>
          <w:lang w:bidi="ar-EG"/>
        </w:rPr>
        <w:t>:</w:t>
      </w:r>
      <w:r>
        <w:rPr>
          <w:rFonts w:ascii="Arial" w:hAnsi="Arial" w:cs="Simplified Arabic"/>
          <w:rtl w:val="true"/>
          <w:lang w:bidi="ar-EG"/>
        </w:rPr>
        <w:t>اتح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ت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1</w:t>
      </w:r>
      <w:r>
        <w:rPr>
          <w:rFonts w:cs="Simplified Arabic" w:ascii="Arial" w:hAnsi="Arial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66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67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4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صط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مضان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ضاي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سرح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حتفال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دمش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 xml:space="preserve">: </w:t>
      </w:r>
      <w:r>
        <w:rPr>
          <w:rFonts w:ascii="Arial" w:hAnsi="Arial" w:cs="Simplified Arabic"/>
          <w:rtl w:val="true"/>
          <w:lang w:bidi="ar-EG"/>
        </w:rPr>
        <w:t>اتح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ت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ر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993</w:t>
      </w:r>
      <w:r>
        <w:rPr>
          <w:rFonts w:cs="Simplified Arabic" w:ascii="Arial" w:hAnsi="Arial"/>
          <w:rtl w:val="true"/>
          <w:lang w:bidi="ar-EG"/>
        </w:rPr>
        <w:t>)</w:t>
      </w:r>
      <w:r>
        <w:rPr>
          <w:rFonts w:ascii="Arial" w:hAnsi="Arial" w:cs="Simplified Arabic"/>
          <w:rtl w:val="true"/>
          <w:lang w:bidi="ar-EG"/>
        </w:rPr>
        <w:t>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1</w:t>
      </w:r>
      <w:r>
        <w:rPr>
          <w:rFonts w:cs="Simplified Arabic" w:ascii="Arial" w:hAnsi="Arial"/>
          <w:rtl w:val="true"/>
          <w:lang w:bidi="ar-EG"/>
        </w:rPr>
        <w:t>-</w:t>
      </w:r>
      <w:r>
        <w:rPr>
          <w:rFonts w:cs="Simplified Arabic" w:ascii="Arial" w:hAnsi="Arial"/>
          <w:lang w:bidi="ar-EG"/>
        </w:rPr>
        <w:t>12</w:t>
      </w:r>
      <w:r>
        <w:rPr>
          <w:rFonts w:cs="Simplified Arabic" w:ascii="Arial" w:hAnsi="Arial"/>
          <w:rtl w:val="true"/>
          <w:lang w:bidi="ar-EG"/>
        </w:rPr>
        <w:t>.</w:t>
      </w:r>
    </w:p>
  </w:endnote>
  <w:endnote w:id="43">
    <w:p>
      <w:pPr>
        <w:pStyle w:val="Endnote"/>
        <w:spacing w:before="0" w:after="0"/>
        <w:jc w:val="both"/>
        <w:rPr/>
      </w:pPr>
      <w:r>
        <w:rPr>
          <w:rStyle w:val="EndnoteCharacters"/>
        </w:rPr>
        <w:t></w:t>
      </w:r>
      <w:r>
        <w:rPr>
          <w:rFonts w:cs="Constantia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س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927</w:t>
      </w:r>
      <w:r>
        <w:rPr>
          <w:rFonts w:cs="Simplified Arabic" w:ascii="Arial" w:hAnsi="Arial"/>
          <w:rtl w:val="true"/>
          <w:lang w:bidi="ar-IQ"/>
        </w:rPr>
        <w:t xml:space="preserve">- ) : </w:t>
      </w:r>
      <w:r>
        <w:rPr>
          <w:rFonts w:ascii="Arial" w:hAnsi="Arial" w:cs="Simplified Arabic"/>
          <w:rtl w:val="true"/>
          <w:lang w:bidi="ar-IQ"/>
        </w:rPr>
        <w:t>فن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ا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ر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ائ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غ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خر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ق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50</w:t>
      </w:r>
      <w:r>
        <w:rPr>
          <w:rFonts w:cs="Simplified Arabic" w:ascii="Arial" w:hAnsi="Arial"/>
          <w:rtl w:val="true"/>
          <w:lang w:bidi="ar-IQ"/>
        </w:rPr>
        <w:t xml:space="preserve"> . </w:t>
      </w:r>
      <w:r>
        <w:rPr>
          <w:rFonts w:ascii="Arial" w:hAnsi="Arial" w:cs="Simplified Arabic"/>
          <w:rtl w:val="true"/>
          <w:lang w:bidi="ar-IQ"/>
        </w:rPr>
        <w:t>سا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أس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براه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ن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ب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52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ينم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سر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52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ز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مار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صل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ين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س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6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تخ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87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ئيس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ر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ا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ش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رحي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</w:endnote>
  <w:endnote w:id="44">
    <w:p>
      <w:pPr>
        <w:pStyle w:val="Endnote"/>
        <w:spacing w:before="0" w:after="0"/>
        <w:jc w:val="both"/>
        <w:rPr/>
      </w:pPr>
      <w:r>
        <w:rPr>
          <w:rStyle w:val="EndnoteCharacters"/>
        </w:rPr>
        <w:t></w:t>
      </w:r>
      <w:r>
        <w:rPr>
          <w:rFonts w:cs="Constantia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س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رح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س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ط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بغداد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المؤس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سين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cs="Simplified Arabic" w:ascii="Arial" w:hAnsi="Arial"/>
          <w:lang w:bidi="ar-IQ"/>
        </w:rPr>
        <w:t>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31</w:t>
      </w:r>
      <w:r>
        <w:rPr>
          <w:rFonts w:cs="Simplified Arabic" w:ascii="Arial" w:hAnsi="Arial"/>
          <w:rtl w:val="true"/>
          <w:lang w:bidi="ar-IQ"/>
        </w:rPr>
        <w:t>.</w:t>
      </w:r>
    </w:p>
  </w:endnote>
  <w:endnote w:id="45">
    <w:p>
      <w:pPr>
        <w:pStyle w:val="Normal"/>
        <w:spacing w:lineRule="auto" w:line="360" w:before="0" w:after="0"/>
        <w:ind w:left="60" w:right="0"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فت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25</w:t>
      </w:r>
      <w:r>
        <w:rPr>
          <w:rFonts w:cs="Simplified Arabic" w:ascii="Arial" w:hAnsi="Arial"/>
          <w:rtl w:val="true"/>
          <w:lang w:bidi="ar-IQ"/>
        </w:rPr>
        <w:t>.</w:t>
      </w:r>
    </w:p>
  </w:endnote>
  <w:endnote w:id="46">
    <w:p>
      <w:pPr>
        <w:pStyle w:val="Style13"/>
        <w:bidi w:val="1"/>
        <w:spacing w:lineRule="auto" w:line="240" w:before="0" w:after="0"/>
        <w:ind w:left="90" w:right="0" w:hanging="58"/>
        <w:contextualSpacing/>
        <w:jc w:val="both"/>
        <w:rPr/>
      </w:pPr>
      <w:r>
        <w:rPr>
          <w:rStyle w:val="EndnoteCharacters"/>
        </w:rPr>
        <w:t>*</w:t>
      </w:r>
      <w:r>
        <w:rPr>
          <w:rFonts w:cs="Simplified Arabic"/>
          <w:rtl w:val="true"/>
        </w:rPr>
        <w:tab/>
        <w:t xml:space="preserve"> </w:t>
      </w:r>
      <w:r>
        <w:rPr>
          <w:rFonts w:ascii="Arial" w:hAnsi="Arial" w:cs="Simplified Arabic"/>
          <w:rtl w:val="true"/>
          <w:lang w:bidi="ar-IQ"/>
        </w:rPr>
        <w:t>المفت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54</w:t>
      </w:r>
      <w:r>
        <w:rPr>
          <w:rFonts w:cs="Simplified Arabic" w:ascii="Arial" w:hAnsi="Arial"/>
          <w:rtl w:val="true"/>
          <w:lang w:bidi="ar-IQ"/>
        </w:rPr>
        <w:t xml:space="preserve"> .</w:t>
      </w:r>
    </w:p>
  </w:endnote>
  <w:endnote w:id="47">
    <w:p>
      <w:pPr>
        <w:pStyle w:val="Endnote"/>
        <w:spacing w:before="0" w:after="0"/>
        <w:jc w:val="both"/>
        <w:rPr/>
      </w:pPr>
      <w:r>
        <w:rPr>
          <w:rStyle w:val="End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فت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68</w:t>
      </w:r>
      <w:r>
        <w:rPr>
          <w:rFonts w:cs="Simplified Arabic" w:ascii="Arial" w:hAnsi="Arial"/>
          <w:rtl w:val="true"/>
          <w:lang w:bidi="ar-IQ"/>
        </w:rPr>
        <w:t>.</w:t>
      </w:r>
    </w:p>
  </w:endnote>
  <w:endnote w:id="4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فلاح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شاكر،الجن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تفتح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أبوابه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متأخرة،مسرحية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مطبوع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بجهاز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الحاسوب،</w:t>
      </w:r>
      <w:r>
        <w:rPr>
          <w:rFonts w:cs="Simplified Arabic" w:ascii="Arial" w:hAnsi="Arial"/>
          <w:spacing w:val="-4"/>
        </w:rPr>
        <w:t>1998</w:t>
      </w:r>
      <w:r>
        <w:rPr>
          <w:rFonts w:ascii="Arial" w:hAnsi="Arial" w:cs="Simplified Arabic"/>
          <w:spacing w:val="-4"/>
          <w:rtl w:val="true"/>
        </w:rPr>
        <w:t>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Simplified Arabic"/>
          <w:spacing w:val="-4"/>
          <w:rtl w:val="true"/>
        </w:rPr>
        <w:t>ص</w:t>
      </w:r>
      <w:r>
        <w:rPr>
          <w:rFonts w:cs="Simplified Arabic" w:ascii="Arial" w:hAnsi="Arial"/>
          <w:spacing w:val="-4"/>
        </w:rPr>
        <w:t>3</w:t>
      </w:r>
      <w:r>
        <w:rPr>
          <w:rFonts w:cs="Simplified Arabic" w:ascii="Arial" w:hAnsi="Arial"/>
          <w:spacing w:val="-4"/>
          <w:rtl w:val="true"/>
        </w:rPr>
        <w:t>.</w:t>
      </w:r>
    </w:p>
  </w:endnote>
  <w:endnote w:id="49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rtl w:val="true"/>
          <w:lang w:bidi="ar-SA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بو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أخ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ج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EG"/>
        </w:rPr>
        <w:t>الكريم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در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جم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واميس</w:t>
      </w:r>
    </w:p>
    <w:p>
      <w:pPr>
        <w:pStyle w:val="Normal"/>
        <w:bidi w:val="1"/>
        <w:spacing w:lineRule="auto" w:line="240"/>
        <w:jc w:val="both"/>
        <w:rPr/>
      </w:pPr>
      <w:r>
        <w:rPr>
          <w:rFonts w:eastAsia="Times New Roman"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حلق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حث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رب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الشارق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اعل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نو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جبو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معج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اد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للملاي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Cambria" w:hAnsi="Cambria"/>
          <w:sz w:val="24"/>
          <w:szCs w:val="24"/>
          <w:lang w:bidi="ar-IQ"/>
        </w:rPr>
        <w:t>1979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3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علوش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معج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مصطلح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ادب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 w:ascii="Cambria" w:hAnsi="Cambria"/>
          <w:sz w:val="24"/>
          <w:szCs w:val="24"/>
          <w:lang w:bidi="ar-IQ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IQ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 w:ascii="Cambria" w:hAnsi="Cambria"/>
          <w:sz w:val="24"/>
          <w:szCs w:val="24"/>
          <w:lang w:bidi="ar-IQ"/>
        </w:rPr>
        <w:t>1985</w:t>
      </w:r>
      <w:r>
        <w:rPr>
          <w:rFonts w:cs="Simplified Arabic" w:ascii="Cambria" w:hAnsi="Cambria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4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فيرو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آباد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حج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قامو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5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نجاش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المعج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وعل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دلا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جد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IQ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 w:ascii="Cambria" w:hAnsi="Cambria"/>
          <w:sz w:val="24"/>
          <w:szCs w:val="24"/>
          <w:lang w:bidi="ar-IQ"/>
        </w:rPr>
        <w:t>2008</w:t>
      </w:r>
      <w:r>
        <w:rPr>
          <w:rFonts w:cs="Simplified Arabic" w:ascii="Cambria" w:hAnsi="Cambria"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اً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ب</w:t>
      </w:r>
    </w:p>
    <w:p>
      <w:pPr>
        <w:pStyle w:val="Style12"/>
        <w:bidi w:val="1"/>
        <w:spacing w:lineRule="exact" w:line="240"/>
        <w:jc w:val="both"/>
        <w:rPr/>
      </w:pPr>
      <w:r>
        <w:rPr>
          <w:rFonts w:eastAsia="Times New Roman"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عس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اس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قارب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مشق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ينابي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 w:ascii="Cambria" w:hAnsi="Cambria"/>
          <w:sz w:val="24"/>
          <w:szCs w:val="24"/>
          <w:lang w:bidi="ar-EG"/>
        </w:rPr>
        <w:t>2010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ونج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والترج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شفاهي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والكتاب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تر</w:t>
      </w:r>
      <w:r>
        <w:rPr>
          <w:rFonts w:cs="Simplified Arabic" w:ascii="Cambria" w:hAnsi="Cambria"/>
          <w:sz w:val="24"/>
          <w:szCs w:val="24"/>
          <w:rtl w:val="true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بن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عز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دين،سلسل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Cambria" w:hAnsi="Cambria"/>
          <w:sz w:val="24"/>
          <w:szCs w:val="24"/>
        </w:rPr>
        <w:t>18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الكويت</w:t>
      </w:r>
      <w:r>
        <w:rPr>
          <w:rFonts w:cs="Simplified Arabic" w:ascii="Cambria" w:hAnsi="Cambria"/>
          <w:sz w:val="24"/>
          <w:szCs w:val="24"/>
          <w:rtl w:val="true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وطني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ل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والفنو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والادا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mbria" w:hAnsi="Cambria"/>
          <w:sz w:val="24"/>
          <w:szCs w:val="24"/>
          <w:lang w:bidi="ar-IQ"/>
        </w:rPr>
        <w:t>1994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3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يكو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مبرت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تأوي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سيميائ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تفكيك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سعي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نكر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بي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4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اتش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غورغ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الوع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ف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وف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يو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سلس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عر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ع</w:t>
      </w:r>
      <w:r>
        <w:rPr>
          <w:rFonts w:cs="Simplified Arabic" w:ascii="Cambria" w:hAnsi="Cambria"/>
          <w:sz w:val="24"/>
          <w:szCs w:val="24"/>
          <w:lang w:bidi="ar-EG"/>
        </w:rPr>
        <w:t>146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كويت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جل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وطني،</w:t>
      </w:r>
      <w:r>
        <w:rPr>
          <w:rFonts w:cs="Simplified Arabic" w:ascii="Cambria" w:hAnsi="Cambria"/>
          <w:sz w:val="24"/>
          <w:szCs w:val="24"/>
          <w:lang w:bidi="ar-EG"/>
        </w:rPr>
        <w:t>1990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5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د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اط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تحديث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دو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تقنياته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ج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ج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</w:t>
      </w:r>
      <w:r>
        <w:rPr>
          <w:rFonts w:cs="Simplified Arabic" w:ascii="Cambria" w:hAnsi="Cambria"/>
          <w:sz w:val="24"/>
          <w:szCs w:val="24"/>
          <w:lang w:bidi="ar-EG"/>
        </w:rPr>
        <w:t>20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ك</w:t>
      </w:r>
      <w:r>
        <w:rPr>
          <w:rFonts w:cs="Simplified Arabic" w:ascii="Cambria" w:hAnsi="Cambria"/>
          <w:sz w:val="24"/>
          <w:szCs w:val="24"/>
          <w:lang w:bidi="ar-EG"/>
        </w:rPr>
        <w:t>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غد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ة،</w:t>
      </w:r>
      <w:r>
        <w:rPr>
          <w:rFonts w:cs="Simplified Arabic" w:ascii="Cambria" w:hAnsi="Cambria"/>
          <w:sz w:val="24"/>
          <w:szCs w:val="24"/>
          <w:lang w:bidi="ar-EG"/>
        </w:rPr>
        <w:t>2006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6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ر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ر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الكول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جيم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كارفل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حداثة،ج</w:t>
      </w:r>
      <w:r>
        <w:rPr>
          <w:rFonts w:cs="Simplified Arabic" w:ascii="Cambria" w:hAnsi="Cambria"/>
          <w:sz w:val="24"/>
          <w:szCs w:val="24"/>
          <w:lang w:bidi="ar-EG"/>
        </w:rPr>
        <w:t>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ؤي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حسن،بغدا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أم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للترج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 w:ascii="Cambria" w:hAnsi="Cambria"/>
          <w:sz w:val="24"/>
          <w:szCs w:val="24"/>
          <w:lang w:bidi="ar-EG"/>
        </w:rPr>
        <w:t>1990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7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لب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رح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راجع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مشق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تح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1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8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واسي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و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علا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مجتم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هن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خلي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ج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جنب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4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غد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شؤ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8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9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شانلد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ني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عج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صطلح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ساس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سيموطيقيا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,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شاك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حمي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اكاديم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لفن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1999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رافيندر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س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البنيو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تفكيكية،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خالد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غدا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شؤ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 w:ascii="Cambria" w:hAnsi="Cambria"/>
          <w:sz w:val="24"/>
          <w:szCs w:val="24"/>
          <w:lang w:bidi="ar-EG"/>
        </w:rPr>
        <w:t>2002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0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تكريت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جمي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صي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رياد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تأسي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غدا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شؤ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امة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2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جاكوبسون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روم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موري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ه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ساسي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سعي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غانم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بيض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 w:ascii="Cambria" w:hAnsi="Cambria"/>
          <w:sz w:val="24"/>
          <w:szCs w:val="24"/>
          <w:lang w:bidi="ar-EG"/>
        </w:rPr>
        <w:t>2008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جونس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.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جمال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واح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لؤلؤ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وسوع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صطل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قد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غد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فنو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1978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3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جيرو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ي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دلا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.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نذ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ياش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مش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لا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للدراس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ترجم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1992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4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خالص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كري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هل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س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ق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جمال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فلسفة،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بنغاز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قا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يونس،</w:t>
      </w:r>
      <w:r>
        <w:rPr>
          <w:rFonts w:cs="Simplified Arabic" w:ascii="Cambria" w:hAnsi="Cambria"/>
          <w:sz w:val="24"/>
          <w:szCs w:val="24"/>
          <w:lang w:bidi="ar-EG"/>
        </w:rPr>
        <w:t>2003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5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خطا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لساني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دخ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نسج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2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بيض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6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6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خمر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حس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ظر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ين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سيميائ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د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جزائ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نشور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ختلا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 w:ascii="Cambria" w:hAnsi="Cambria"/>
          <w:sz w:val="24"/>
          <w:szCs w:val="24"/>
          <w:lang w:bidi="ar-EG"/>
        </w:rPr>
        <w:t>2007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7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رمضان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صطف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حتفال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مش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تح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1993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8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بشرى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تلقي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صول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وتطبيق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Cambria" w:hAnsi="Cambria"/>
          <w:sz w:val="24"/>
          <w:szCs w:val="24"/>
        </w:rPr>
        <w:t>1</w:t>
      </w:r>
      <w:r>
        <w:rPr>
          <w:rFonts w:cs="Simplified Arabic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Cambria" w:hAnsi="Cambria"/>
          <w:sz w:val="24"/>
          <w:szCs w:val="24"/>
          <w:rtl w:val="true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شؤو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IQ"/>
        </w:rPr>
        <w:t>العامة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Cambria" w:hAnsi="Cambria"/>
          <w:sz w:val="24"/>
          <w:szCs w:val="24"/>
          <w:lang w:bidi="ar-IQ"/>
        </w:rPr>
        <w:t>1999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19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صال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.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شر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وس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ولي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شكسبي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0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و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شفر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جس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(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ما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زمن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 w:ascii="Cambria" w:hAnsi="Cambria"/>
          <w:sz w:val="24"/>
          <w:szCs w:val="24"/>
          <w:lang w:bidi="ar-EG"/>
        </w:rPr>
        <w:t>1996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)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وا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غوا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تخي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بيض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1997</w:t>
      </w:r>
    </w:p>
    <w:p>
      <w:pPr>
        <w:pStyle w:val="Style12"/>
        <w:bidi w:val="1"/>
        <w:spacing w:lineRule="exact" w:line="240"/>
        <w:jc w:val="both"/>
        <w:rPr>
          <w:rFonts w:ascii="Cambria" w:hAnsi="Cambria" w:eastAsia="Times New Roman" w:cs="Simplified Arabic"/>
          <w:sz w:val="24"/>
          <w:szCs w:val="24"/>
          <w:lang w:bidi="ar-EG"/>
        </w:rPr>
      </w:pPr>
      <w:r>
        <w:rPr>
          <w:rFonts w:eastAsia="Times New Roman" w:cs="Simplified Arabic" w:ascii="Cambria" w:hAnsi="Cambria"/>
          <w:sz w:val="24"/>
          <w:szCs w:val="24"/>
          <w:lang w:bidi="ar-EG"/>
        </w:rPr>
        <w:t>2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مر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شف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تجري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لف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ج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ج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</w:t>
      </w:r>
      <w:r>
        <w:rPr>
          <w:rFonts w:cs="Simplified Arabic" w:ascii="Cambria" w:hAnsi="Cambria"/>
          <w:sz w:val="24"/>
          <w:szCs w:val="24"/>
          <w:lang w:bidi="ar-EG"/>
        </w:rPr>
        <w:t>22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غدا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6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3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ضل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صلا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ظر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بنائ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ق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د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2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كتب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نجل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1977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</w:p>
    <w:p>
      <w:pPr>
        <w:pStyle w:val="Style12"/>
        <w:bidi w:val="1"/>
        <w:spacing w:lineRule="exact" w:line="240"/>
        <w:jc w:val="both"/>
        <w:rPr>
          <w:rFonts w:ascii="Cambria" w:hAnsi="Cambria" w:eastAsia="Times New Roman" w:cs="Simplified Arabic"/>
          <w:sz w:val="24"/>
          <w:szCs w:val="24"/>
          <w:lang w:bidi="ar-EG"/>
        </w:rPr>
      </w:pPr>
      <w:r>
        <w:rPr>
          <w:rFonts w:eastAsia="Times New Roman" w:cs="Simplified Arabic" w:ascii="Cambria" w:hAnsi="Cambria"/>
          <w:sz w:val="24"/>
          <w:szCs w:val="24"/>
          <w:lang w:bidi="ar-EG"/>
        </w:rPr>
        <w:t>24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وكو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يشي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خطاب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سبيل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تنويرللطباع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 w:ascii="Cambria" w:hAnsi="Cambria"/>
          <w:sz w:val="24"/>
          <w:szCs w:val="24"/>
          <w:lang w:bidi="ar-EG"/>
        </w:rPr>
        <w:t>2007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jc w:val="both"/>
        <w:rPr>
          <w:rFonts w:cs="Simplified Arabic"/>
        </w:rPr>
      </w:pPr>
      <w:r>
        <w:rPr>
          <w:rFonts w:eastAsia="Times New Roman" w:cs="Simplified Arabic" w:ascii="Cambria" w:hAnsi="Cambria"/>
          <w:sz w:val="24"/>
          <w:szCs w:val="24"/>
          <w:lang w:bidi="ar-EG"/>
        </w:rPr>
        <w:t>25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عل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دي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مش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د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ل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4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6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اص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ما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تأوي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جزائ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نشور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ختلا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7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7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ورثرو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فرا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شري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ق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دين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صب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مش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5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)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8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ورس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كريستوف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تفكيك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ظر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تطبي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ت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رع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جلي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لاذق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حو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للنش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تويع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8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29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هلال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غنيم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نق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دب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حديث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ط</w:t>
      </w:r>
      <w:r>
        <w:rPr>
          <w:rFonts w:cs="Simplified Arabic" w:ascii="Cambria" w:hAnsi="Cambria"/>
          <w:sz w:val="24"/>
          <w:szCs w:val="24"/>
          <w:lang w:bidi="ar-EG"/>
        </w:rPr>
        <w:t>7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نهض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ص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007</w:t>
      </w:r>
      <w:r>
        <w:rPr>
          <w:rFonts w:cs="Simplified Arabic" w:ascii="Cambria" w:hAnsi="Cambria"/>
          <w:sz w:val="24"/>
          <w:szCs w:val="24"/>
          <w:lang w:bidi="ar-EG"/>
        </w:rPr>
        <w:t>.</w:t>
      </w:r>
      <w:r>
        <w:rPr>
          <w:rFonts w:eastAsia="Times New Roman" w:cs="Simplified Arabic" w:ascii="Cambria" w:hAnsi="Cambria"/>
          <w:sz w:val="24"/>
          <w:szCs w:val="24"/>
          <w:lang w:bidi="ar-EG"/>
        </w:rPr>
        <w:t>30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يوسف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كر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فضاء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سيميائة،ط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مشق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شرق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-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غرب</w:t>
      </w:r>
      <w:r>
        <w:rPr>
          <w:rFonts w:cs="Simplified Arabic" w:ascii="Cambria" w:hAnsi="Cambria"/>
          <w:sz w:val="24"/>
          <w:szCs w:val="24"/>
          <w:lang w:bidi="ar-EG"/>
        </w:rPr>
        <w:t>1994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اً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لات</w:t>
      </w:r>
      <w:r>
        <w:rPr>
          <w:rFonts w:cs="Constant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Endnote"/>
        <w:bidi w:val="1"/>
        <w:spacing w:lineRule="exact" w:line="240" w:before="0" w:after="200"/>
        <w:jc w:val="both"/>
        <w:rPr/>
      </w:pPr>
      <w:r>
        <w:rPr>
          <w:rFonts w:eastAsia="Times New Roman" w:cs="Simplified Arabic" w:ascii="Cambria" w:hAnsi="Cambria"/>
          <w:sz w:val="24"/>
          <w:szCs w:val="24"/>
          <w:lang w:bidi="ar-EG"/>
        </w:rPr>
        <w:t>1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كينيث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و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الشع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والنثرفي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مس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تر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>: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يحيى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صاحب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مجل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ثقاف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اجنبي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ع</w:t>
      </w:r>
      <w:r>
        <w:rPr>
          <w:rFonts w:cs="Simplified Arabic" w:ascii="Cambria" w:hAnsi="Cambria"/>
          <w:sz w:val="24"/>
          <w:szCs w:val="24"/>
          <w:lang w:bidi="ar-EG"/>
        </w:rPr>
        <w:t>1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السنة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ambria" w:hAnsi="Cambria"/>
          <w:sz w:val="24"/>
          <w:szCs w:val="24"/>
          <w:lang w:bidi="ar-EG"/>
        </w:rPr>
        <w:t>27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،بغداد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: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ambria" w:hAnsi="Cambria" w:cs="Simplified Arabic"/>
          <w:sz w:val="24"/>
          <w:sz w:val="24"/>
          <w:szCs w:val="24"/>
          <w:rtl w:val="true"/>
          <w:lang w:bidi="ar-EG"/>
        </w:rPr>
        <w:t>الشؤون،</w:t>
      </w:r>
      <w:r>
        <w:rPr>
          <w:rFonts w:cs="Simplified Arabic" w:ascii="Cambria" w:hAnsi="Cambria"/>
          <w:sz w:val="24"/>
          <w:szCs w:val="24"/>
          <w:lang w:bidi="ar-EG"/>
        </w:rPr>
        <w:t>2006</w:t>
      </w:r>
      <w:r>
        <w:rPr>
          <w:rFonts w:cs="Simplified Arabic" w:ascii="Cambria" w:hAnsi="Cambria"/>
          <w:sz w:val="24"/>
          <w:szCs w:val="24"/>
          <w:rtl w:val="true"/>
          <w:lang w:bidi="ar-EG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jalla UI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t>899</w:t>
                          </w:r>
                          <w:r>
                            <w:rPr>
                              <w:rtl w:val="true"/>
                              <w:rStyle w:val="PageNumber"/>
                              <w:lang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t>899</w:t>
                    </w:r>
                    <w:r>
                      <w:rPr>
                        <w:rtl w:val="true"/>
                        <w:rStyle w:val="PageNumber"/>
                        <w:lang w:bidi="ar-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انسانية /المجلد21/ العدد 3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spacing w:before="0" w:after="200"/>
      <w:jc w:val="both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b w:val="fals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onstantia" w:hAnsi="Constantia" w:eastAsia="Constantia" w:cs="Majalla UI;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10">
    <w:name w:val=" Char Char10"/>
    <w:basedOn w:val="Style5"/>
    <w:qFormat/>
    <w:rPr>
      <w:smallCaps/>
      <w:spacing w:val="5"/>
      <w:sz w:val="32"/>
      <w:szCs w:val="32"/>
    </w:rPr>
  </w:style>
  <w:style w:type="character" w:styleId="CharChar9">
    <w:name w:val=" Char Char9"/>
    <w:basedOn w:val="Style5"/>
    <w:qFormat/>
    <w:rPr>
      <w:smallCaps/>
      <w:spacing w:val="5"/>
      <w:sz w:val="28"/>
      <w:szCs w:val="28"/>
    </w:rPr>
  </w:style>
  <w:style w:type="character" w:styleId="CharChar8">
    <w:name w:val=" Char Char8"/>
    <w:basedOn w:val="Style5"/>
    <w:qFormat/>
    <w:rPr>
      <w:smallCaps/>
      <w:spacing w:val="5"/>
      <w:sz w:val="24"/>
      <w:szCs w:val="24"/>
    </w:rPr>
  </w:style>
  <w:style w:type="character" w:styleId="CharChar7">
    <w:name w:val=" Char Char7"/>
    <w:basedOn w:val="Style5"/>
    <w:qFormat/>
    <w:rPr>
      <w:smallCaps/>
      <w:spacing w:val="10"/>
      <w:sz w:val="22"/>
      <w:szCs w:val="22"/>
    </w:rPr>
  </w:style>
  <w:style w:type="character" w:styleId="CharChar6">
    <w:name w:val=" Char Char6"/>
    <w:basedOn w:val="Style5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Style5"/>
    <w:qFormat/>
    <w:rPr>
      <w:smallCaps/>
      <w:color w:val="C0504D"/>
      <w:spacing w:val="5"/>
      <w:sz w:val="22"/>
    </w:rPr>
  </w:style>
  <w:style w:type="character" w:styleId="CharChar4">
    <w:name w:val=" Char Char4"/>
    <w:basedOn w:val="Style5"/>
    <w:qFormat/>
    <w:rPr>
      <w:b/>
      <w:smallCaps/>
      <w:color w:val="C0504D"/>
      <w:spacing w:val="10"/>
    </w:rPr>
  </w:style>
  <w:style w:type="character" w:styleId="CharChar3">
    <w:name w:val=" Char Char3"/>
    <w:basedOn w:val="Style5"/>
    <w:qFormat/>
    <w:rPr>
      <w:b/>
      <w:i/>
      <w:smallCaps/>
      <w:color w:val="943634"/>
    </w:rPr>
  </w:style>
  <w:style w:type="character" w:styleId="CharChar2">
    <w:name w:val=" Char Char2"/>
    <w:basedOn w:val="Style5"/>
    <w:qFormat/>
    <w:rPr>
      <w:b/>
      <w:i/>
      <w:smallCaps/>
      <w:color w:val="622423"/>
    </w:rPr>
  </w:style>
  <w:style w:type="character" w:styleId="CharChar1">
    <w:name w:val=" Char Char1"/>
    <w:basedOn w:val="Style5"/>
    <w:qFormat/>
    <w:rPr>
      <w:smallCaps/>
      <w:sz w:val="48"/>
      <w:szCs w:val="48"/>
    </w:rPr>
  </w:style>
  <w:style w:type="character" w:styleId="CharChar">
    <w:name w:val=" Char Char"/>
    <w:basedOn w:val="Style5"/>
    <w:qFormat/>
    <w:rPr>
      <w:rFonts w:ascii="Calibri" w:hAnsi="Calibri" w:eastAsia="Times New Roman" w:cs="Traditional Arabic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">
    <w:name w:val="بلا تباعد Char"/>
    <w:basedOn w:val="Style5"/>
    <w:qFormat/>
    <w:rPr/>
  </w:style>
  <w:style w:type="character" w:styleId="Char1">
    <w:name w:val="اقتباس Char"/>
    <w:basedOn w:val="Style5"/>
    <w:qFormat/>
    <w:rPr>
      <w:i/>
    </w:rPr>
  </w:style>
  <w:style w:type="character" w:styleId="Char2">
    <w:name w:val="اقتباس مكثف Char"/>
    <w:basedOn w:val="Style5"/>
    <w:qFormat/>
    <w:rPr>
      <w:b/>
      <w:i/>
      <w:color w:val="FFFFFF"/>
      <w:shd w:fill="C0504D" w:val="clear"/>
    </w:rPr>
  </w:style>
  <w:style w:type="character" w:styleId="Style6">
    <w:name w:val="تأكيد دقيق"/>
    <w:qFormat/>
    <w:rPr>
      <w:i/>
    </w:rPr>
  </w:style>
  <w:style w:type="character" w:styleId="Style7">
    <w:name w:val="تأكيد مكثف"/>
    <w:qFormat/>
    <w:rPr>
      <w:b/>
      <w:i/>
      <w:color w:val="C0504D"/>
      <w:spacing w:val="10"/>
    </w:rPr>
  </w:style>
  <w:style w:type="character" w:styleId="Style8">
    <w:name w:val="مرجع دقيق"/>
    <w:qFormat/>
    <w:rPr>
      <w:b/>
    </w:rPr>
  </w:style>
  <w:style w:type="character" w:styleId="Style9">
    <w:name w:val="مرجع مكثف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عنوان الكتاب"/>
    <w:qFormat/>
    <w:rPr>
      <w:rFonts w:ascii="Calibri" w:hAnsi="Calibri" w:eastAsia="Times New Roman" w:cs="Traditional Arabic"/>
      <w:i/>
      <w:iCs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ascii="Constantia" w:hAnsi="Constantia" w:eastAsia="Constantia" w:cs="Majalla UI;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libri" w:hAnsi="Calibri" w:eastAsia="Times New Roman" w:cs="Traditional Arabic"/>
      <w:szCs w:val="22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i/>
    </w:rPr>
  </w:style>
  <w:style w:type="paragraph" w:styleId="Style15">
    <w:name w:val="اقتباس مكثف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jk</dc:creator>
  <dc:description/>
  <cp:keywords/>
  <dc:language>en-US</dc:language>
  <cp:lastModifiedBy>M</cp:lastModifiedBy>
  <cp:lastPrinted>2013-08-12T09:33:00Z</cp:lastPrinted>
  <dcterms:modified xsi:type="dcterms:W3CDTF">2013-08-12T06:35:00Z</dcterms:modified>
  <cp:revision>183</cp:revision>
  <dc:subject/>
  <dc:title>وزارة التعليم العالي والبحث العلمي</dc:title>
</cp:coreProperties>
</file>