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217805</wp:posOffset>
            </wp:positionV>
            <wp:extent cx="109474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-713740</wp:posOffset>
                </wp:positionV>
                <wp:extent cx="4740910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56.2pt;mso-position-vertical-relative:text;margin-left:11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1895</wp:posOffset>
                </wp:positionH>
                <wp:positionV relativeFrom="paragraph">
                  <wp:posOffset>2540</wp:posOffset>
                </wp:positionV>
                <wp:extent cx="2905760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سانية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</w:rPr>
                              <w:t>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0.2pt;mso-position-vertical-relative:text;margin-left:19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سانية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</w:rPr>
                        <w:t>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110</wp:posOffset>
                </wp:positionH>
                <wp:positionV relativeFrom="paragraph">
                  <wp:posOffset>-172720</wp:posOffset>
                </wp:positionV>
                <wp:extent cx="1318260" cy="118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1093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3.4pt;mso-wrap-distance-left:9.05pt;mso-wrap-distance-right:9.05pt;mso-wrap-distance-top:0pt;mso-wrap-distance-bottom:0pt;margin-top:-13.6pt;mso-position-vertical-relative:text;margin-left:5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3475" cy="1093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08175</wp:posOffset>
                </wp:positionH>
                <wp:positionV relativeFrom="paragraph">
                  <wp:posOffset>164465</wp:posOffset>
                </wp:positionV>
                <wp:extent cx="6286500" cy="8572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105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8112"/>
                              <w:gridCol w:w="124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تفاق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د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ح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ئ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ته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في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ه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نصو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ات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طل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ك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ز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ظ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نو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شري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ل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و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هجيج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نسر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نعمة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تص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ا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رن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نهى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خال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يسى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41-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ور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سواق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ش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اور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ط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يسو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4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اس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ؤو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دور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د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صباح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هاش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اب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1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ن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وي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ما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و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اض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93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د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هذ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ش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رو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بهائ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03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دن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رح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ياس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11-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ت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ودا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كاو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و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38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 xml:space="preserve">The Investigation of Universala of Verb Semantics in Arabi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بشرى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46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Investigating Errors Committed by Iraqi efl Iearners in Conversation Open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زه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ري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خال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54-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شك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ا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ص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و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قر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غول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65-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ا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يزي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سط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ز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ات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ضا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وا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ا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ج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لو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افظ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جوا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م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كرا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73-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ز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ص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با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لم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ين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لك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84-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و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ضام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ك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قب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سواه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كليف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ج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ك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ع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09-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ل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ي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داث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موذجا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لو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34-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درا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ح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بي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ق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ام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53-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ب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آ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طلح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لاغ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طبيق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هاش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راض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ث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عوا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70-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ل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علمات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در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ن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ما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خلي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خالد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89-3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75pt;mso-wrap-distance-left:9.05pt;mso-wrap-distance-right:9.05pt;mso-wrap-distance-top:0pt;mso-wrap-distance-bottom:0pt;margin-top:12.95pt;mso-position-vertical-relative:text;margin-left:150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105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8112"/>
                        <w:gridCol w:w="124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1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تف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د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ائ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رته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ره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نصو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ات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-2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ط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ز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شر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هجيج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نسر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س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نعمة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5-4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قتصاد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قارن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نه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خال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يس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41-63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و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سواق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ش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او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اط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ظر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يس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4-8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ح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دو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ق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صبا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هاش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اب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1-92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قن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و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ما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ود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اض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93-11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أد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هذ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ش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م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بهائ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03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دن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رح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ياس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11-137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ت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ود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كاو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و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38-14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The Investigation of Universala of Verb Semantics in Arabic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بشر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اظ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46-15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Investigating Errors Committed by Iraqi efl Iearners in Conversation Openings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زه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ريد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خال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54-16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نون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ش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اصر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و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قر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غول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65-172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شا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يزي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سط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ز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ات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را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زج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لو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افظ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كاظ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سام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كرا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73-183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ز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ص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اصر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ربا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سلم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كاظ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ين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ال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84-208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ح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ضا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ك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تقبل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تسواه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ج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برك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09-23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ما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ي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د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نموذجاً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لو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34-25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در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ح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عبي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ر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اقص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ام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53-269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ربوي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رآ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لاغ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تطبيقها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هاش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راض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ث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عوا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70-288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معلم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ن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ما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خل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خالد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89-3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4:00Z</dcterms:created>
  <dc:creator>LSK</dc:creator>
  <dc:description>Shankar's Birthday falls on 25th July.  Don't Forget to wish him</dc:description>
  <cp:keywords>Birthday</cp:keywords>
  <dc:language>en-US</dc:language>
  <cp:lastModifiedBy>Good</cp:lastModifiedBy>
  <cp:lastPrinted>2013-04-04T10:19:00Z</cp:lastPrinted>
  <dcterms:modified xsi:type="dcterms:W3CDTF">2003-12-31T23:30:00Z</dcterms:modified>
  <cp:revision>73</cp:revision>
  <dc:subject>Birthday </dc:subject>
  <dc:title>Are You suprised ?</dc:title>
</cp:coreProperties>
</file>